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7.06.</w:t>
        <w:tab/>
        <w:t xml:space="preserve">        24</w:t>
        <w:tab/>
        <w:t xml:space="preserve">        87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от 16.12.2013 № 929 «О регулировании финансово-хозяйственной деятельности муниципальных предприятий Таймырского Долгано-Ненецкого муниципального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вязи с изменением штатного расписания заместителей Главы муниципального района Администрация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риложение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16.12.2013 № 929</w:t>
      </w:r>
      <w:r>
        <w:rPr>
          <w:rFonts w:cs="Times New Roman" w:ascii="Times New Roman" w:hAnsi="Times New Roman"/>
          <w:szCs w:val="28"/>
        </w:rPr>
        <w:t xml:space="preserve"> «О регулировании финансово-хозяйственной деятельности муниципальных предприятий Таймырского Долгано-Ненецкого муниципального района» (в редакциях от 04.04.2014 № 191, от 30.05.2014 № 347, от 20.06.2014 № 415,                    от 30.01.2015 № 42, от 30.11.2015 № 1102, от 05.09.2016 № 591,                    от 21.06.2018 № 588, от 08.02.2019 № 96, от 23.03.2022 № 447,                      от 16.05.2022 № 793, от 24.08.2022 № 1393, от 30.09.2022 № 1517) изменение, заменив слова </w:t>
      </w:r>
      <w:r>
        <w:rPr>
          <w:rFonts w:cs="Times New Roman" w:ascii="Times New Roman" w:hAnsi="Times New Roman"/>
          <w:b/>
          <w:szCs w:val="28"/>
        </w:rPr>
        <w:t>«заместитель Главы муниципального района по финансовым и экономическим вопросам»</w:t>
      </w:r>
      <w:r>
        <w:rPr>
          <w:rFonts w:cs="Times New Roman" w:ascii="Times New Roman" w:hAnsi="Times New Roman"/>
          <w:szCs w:val="28"/>
        </w:rPr>
        <w:t xml:space="preserve"> словами </w:t>
      </w:r>
      <w:r>
        <w:rPr>
          <w:rFonts w:cs="Times New Roman" w:ascii="Times New Roman" w:hAnsi="Times New Roman"/>
          <w:b/>
          <w:szCs w:val="28"/>
        </w:rPr>
        <w:t>«заместитель Главы муниципального района по экономическому развит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,</w:t>
      </w:r>
      <w:r>
        <w:rPr>
          <w:rFonts w:cs="Times New Roman" w:ascii="Times New Roman" w:hAnsi="Times New Roman"/>
          <w:szCs w:val="28"/>
        </w:rPr>
        <w:t xml:space="preserve">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06-10T10:08:00Z</cp:lastPrinted>
  <dcterms:modified xsi:type="dcterms:W3CDTF">2024-06-10T03:08:00Z</dcterms:modified>
  <cp:revision>32</cp:revision>
  <dc:subject/>
  <dc:title/>
</cp:coreProperties>
</file>