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08.04.                       25                  439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7" w:hanging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О принятии оперативных мер по предупреждению возникновения и развития чрезвычайных ситуаций, связанных с неблагоприятными метеорологическими явлениями на территории Таймырского Долгано-Ненец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807" w:leader="none"/>
        </w:tabs>
        <w:ind w:firstLine="77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Федеральным законом от 21.12.1994 № 68-</w:t>
      </w:r>
      <w:r>
        <w:rPr>
          <w:rFonts w:cs="Times New Roman" w:ascii="Times New Roman" w:hAnsi="Times New Roman"/>
          <w:spacing w:val="-10"/>
          <w:szCs w:val="28"/>
        </w:rPr>
        <w:t xml:space="preserve">ФЗ                       «О защите населения и территорий от чрезвычайных ситуаций </w:t>
      </w:r>
      <w:r>
        <w:rPr>
          <w:rFonts w:cs="Times New Roman" w:ascii="Times New Roman" w:hAnsi="Times New Roman"/>
          <w:spacing w:val="-2"/>
          <w:szCs w:val="28"/>
        </w:rPr>
        <w:t>природного и техногенного характера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постановлением Правительства Красноярского края от 16.03.2020 № 152-п «О введении режима повышенной готовности в связи с угрозой распространения в Красноярском крае новой коронавирусной инфекции (2019-</w:t>
      </w:r>
      <w:r>
        <w:rPr>
          <w:rFonts w:cs="Times New Roman" w:ascii="Times New Roman" w:hAnsi="Times New Roman"/>
          <w:spacing w:val="-2"/>
          <w:szCs w:val="28"/>
          <w:lang w:val="en-US"/>
        </w:rPr>
        <w:t>nCoV</w:t>
      </w:r>
      <w:r>
        <w:rPr>
          <w:rFonts w:cs="Times New Roman" w:ascii="Times New Roman" w:hAnsi="Times New Roman"/>
          <w:spacing w:val="-2"/>
          <w:szCs w:val="28"/>
        </w:rPr>
        <w:t>)», постановлением Правительства Красноярского края от 24.03.2025 № 238-п «О введении режима повышенной готовности в целях предупреждения чрезвычайных ситуаций в связи с прохождением пожароопасного периода и периодов весеннего половодья и паводков на территории Красноярского края», постановлением Администрации муниципального района от 20.04.2009 № 174 «О Таймырском районном звене территориальной подсистемы единой государственной системы предупреждения и ликвидации чрезвычайных ситуаций Красноярского края», пунктом 2.3 приложения к приказу МЧС России от 05.07.2021 № 429                    «Об установлении критериев информации о чрезвычайных ситуациях природного и техногенного характера», учитывая решение районной комиссии по предупреждению и ликвидации чрезвычайных ситуаций и обеспечению пожарной безопасности от 04.04.2025 № 6, в целях принятия оперативных мер по предупреждению возникновения и развития чрезвычайных ситуаций,</w:t>
      </w:r>
      <w:r>
        <w:rPr>
          <w:rFonts w:cs="Times New Roman" w:ascii="Times New Roman" w:hAnsi="Times New Roman"/>
          <w:spacing w:val="-9"/>
          <w:szCs w:val="28"/>
        </w:rPr>
        <w:t xml:space="preserve"> в следствие которых могут пострадать объекты социальной инфраструктуры и объекты жизнеобеспечения населения,</w:t>
      </w:r>
      <w:r>
        <w:rPr>
          <w:rFonts w:cs="Times New Roman" w:ascii="Times New Roman" w:hAnsi="Times New Roman"/>
          <w:spacing w:val="-2"/>
          <w:szCs w:val="28"/>
        </w:rPr>
        <w:t xml:space="preserve"> снижения размеров ущерба и потерь в случае их возникновения, а также повышения устойчивости функционирования организаций в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чрезвычайных ситуациях </w:t>
      </w:r>
      <w:r>
        <w:rPr>
          <w:rFonts w:cs="Times New Roman" w:ascii="Times New Roman" w:hAnsi="Times New Roman"/>
          <w:szCs w:val="28"/>
        </w:rPr>
        <w:t xml:space="preserve">на территории Таймырского Долгано-Ненецкого </w:t>
      </w:r>
      <w:r>
        <w:rPr>
          <w:rFonts w:cs="Times New Roman" w:ascii="Times New Roman" w:hAnsi="Times New Roman"/>
          <w:spacing w:val="-9"/>
          <w:szCs w:val="28"/>
        </w:rPr>
        <w:t>муниципального района</w:t>
      </w:r>
      <w:r>
        <w:rPr>
          <w:rFonts w:eastAsia="Calibri" w:cs="Times New Roman" w:ascii="Times New Roman" w:hAnsi="Times New Roman"/>
          <w:szCs w:val="28"/>
          <w:lang w:eastAsia="en-US"/>
        </w:rPr>
        <w:t>,</w:t>
      </w:r>
      <w:r>
        <w:rPr>
          <w:rFonts w:cs="Times New Roman" w:ascii="Times New Roman" w:hAnsi="Times New Roman"/>
          <w:bCs/>
          <w:spacing w:val="4"/>
          <w:szCs w:val="28"/>
        </w:rPr>
        <w:t xml:space="preserve"> обусловленных неблагоприятными метеорологическими явлениями (</w:t>
      </w:r>
      <w:r>
        <w:rPr>
          <w:rFonts w:cs="Times New Roman" w:ascii="Times New Roman" w:hAnsi="Times New Roman"/>
          <w:szCs w:val="28"/>
        </w:rPr>
        <w:t>очень сильный ветер, очень сильный снег, сильный мороз, сильная метель, комплекс неблагоприятных явлений),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Администрация муниципального </w:t>
      </w:r>
      <w:r>
        <w:rPr>
          <w:rFonts w:cs="Times New Roman" w:ascii="Times New Roman" w:hAnsi="Times New Roman"/>
          <w:spacing w:val="-11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pacing w:val="-11"/>
          <w:szCs w:val="28"/>
        </w:rPr>
      </w:pPr>
      <w:r>
        <w:rPr>
          <w:rFonts w:cs="Times New Roman" w:ascii="Times New Roman" w:hAnsi="Times New Roman"/>
          <w:spacing w:val="-11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рамках ранее введённых режимов повышенной готовности для органов управления и сил территориальной подсистемы </w:t>
      </w:r>
      <w:r>
        <w:rPr>
          <w:rFonts w:cs="Times New Roman" w:ascii="Times New Roman" w:hAnsi="Times New Roman"/>
          <w:spacing w:val="-2"/>
          <w:szCs w:val="28"/>
        </w:rPr>
        <w:t>единой государственной системы предупреждения и ликвидации чрезвычайных ситуаций Красноярского края в соответствии с постановлениями Правительства Красноярского края от 16.03.2020 № 152-п, от 24.03.2025                   № 238-п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spacing w:before="0" w:after="0"/>
        <w:ind w:left="0" w:right="34"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Определить границами территории, на которой может возникнуть чрезвычайная ситуация природного и техногенного характера, территорию Таймырского Долгано-Ненецкого муниципального района (далее – муниципальный район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spacing w:before="0" w:after="0"/>
        <w:ind w:left="0" w:right="34"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Определить должностными лицами, ответственными за осуществление мероприятий по предупреждению чрезвычайных ситуаций – начальника Управления по делам гражданской обороны и чрезвычайным ситуациям Администрации муниципального района, глав </w:t>
      </w:r>
      <w:r>
        <w:rPr>
          <w:rFonts w:eastAsia="Calibri" w:cs="Times New Roman" w:ascii="Times New Roman" w:hAnsi="Times New Roman"/>
          <w:szCs w:val="28"/>
          <w:lang w:eastAsia="en-US"/>
        </w:rPr>
        <w:t>городских и сельских поселений</w:t>
      </w:r>
      <w:r>
        <w:rPr>
          <w:rFonts w:cs="Times New Roman" w:ascii="Times New Roman" w:hAnsi="Times New Roman"/>
          <w:szCs w:val="28"/>
        </w:rPr>
        <w:t xml:space="preserve"> муниципального район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ить основными силами и средствами, привлекаемыми к реализации оперативных мер, силы и средства</w:t>
      </w:r>
      <w:r>
        <w:rPr>
          <w:rFonts w:cs="Times New Roman" w:ascii="Times New Roman" w:hAnsi="Times New Roman"/>
          <w:spacing w:val="-2"/>
          <w:szCs w:val="28"/>
        </w:rPr>
        <w:t xml:space="preserve"> Таймырского районного звена территориальной подсистемы единой государственной системы предупреждения и ликвидации чрезвычайных ситуаций Красноярского края, а также силы и средства функциональных подсистем единой государственной системы предупреждения и ликвидации чрезвычайных ситуаций, расположенных на территории муниципального район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spacing w:before="0" w:after="0"/>
        <w:ind w:left="0" w:right="34"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Определить оперативные меры при получении экстренного и (или) штормового предупреждения об опасных метеорологических явлениях </w:t>
      </w:r>
      <w:r>
        <w:rPr>
          <w:rFonts w:cs="Times New Roman" w:ascii="Times New Roman" w:hAnsi="Times New Roman"/>
          <w:bCs/>
          <w:spacing w:val="4"/>
          <w:szCs w:val="28"/>
        </w:rPr>
        <w:t>(</w:t>
      </w:r>
      <w:r>
        <w:rPr>
          <w:rFonts w:cs="Times New Roman" w:ascii="Times New Roman" w:hAnsi="Times New Roman"/>
          <w:szCs w:val="28"/>
        </w:rPr>
        <w:t>очень сильный ветер, очень сильный снег, сильный мороз, сильная метель, комплекс неблагоприятных явлений) (далее – штормовое предупреждение)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spacing w:before="0" w:after="0"/>
        <w:ind w:left="0" w:right="34"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Рекомендовать главам </w:t>
      </w:r>
      <w:r>
        <w:rPr>
          <w:rFonts w:eastAsia="Calibri" w:cs="Times New Roman" w:ascii="Times New Roman" w:hAnsi="Times New Roman"/>
          <w:szCs w:val="28"/>
          <w:lang w:eastAsia="en-US"/>
        </w:rPr>
        <w:t>городских и сельских поселений</w:t>
      </w:r>
      <w:r>
        <w:rPr>
          <w:rFonts w:cs="Times New Roman" w:ascii="Times New Roman" w:hAnsi="Times New Roman"/>
          <w:szCs w:val="28"/>
        </w:rPr>
        <w:t xml:space="preserve"> муниципального района при получении штормового предупрежд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right="34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овать информирование населения о складывающейся обстановке (ухудшении погодных условий) с задействованием всех имеющихся технических средств, а также посредством подворового обхода (объезда) жилых кварталов (домов);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right="34" w:firstLine="709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осуществить подготовку и содержать в готовности необходимые силы и средства для защиты населения и территорий от чрезвычайных ситуаций в период неблагоприятных погодных услов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right="34" w:firstLine="709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принять необходимые меры по обеспечению устойчивой работы объектов жизнеобеспечения населения и объектов социальной инфраструктуры;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right="34" w:firstLine="709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установить постоянный контроль за водо-, тепло-, электроснабжением населения и за устойчивой работой предприятий энергетики и жилищно-коммунального хозяй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right="34" w:firstLine="709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проверить наличие и обеспечить готовность к работе резервных источников электропитания, запасов топлива для обеспечения жизнедеятельности населения в условиях чрезвычайной ситу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right="34" w:firstLine="709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при необходимости восполнять резервы материальных ресурсов, созданных для ликвидации чрезвычайных ситуац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right="34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благовременно принять меры по расчистке территории муниципального образования от повалов деревьев, веток, крыш строений, рекламных щи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right="34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обеспечить, силами управляющих компаний, расположенных и осуществляющих свою деятельность на подведомственных территориях, мониторинг за состоянием фасадов и кровель жилых многоквартирных домов, зданий и сооружений, круглосуточное обследование с целью своевременного устранения выявленных дефектов, крыш и фасадов многоквартирных домов, зданий и сооружений;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right="34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обеспечить привлечение дополнительной снегоуборочной техники для оперативной расчистки дорог местного значения и дворовых территорий жилых домов в населенных пунктах от накопившегося снега, обеспечив беспрепятственный проезд автомобильного транспорта оперативных служб к социально значимым объектам, объектам с массовым пребыванием людей и жилым домам;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right="34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омендовать руководителям образовательных организаций и учреждений социальной сферы ограничить прогулки учащихся, воспитанников и детей на период существующей опас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right="34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ять другие дополнительные оперативные меры по предупреждению возникновения и развития чрезвычайной ситуации, снижения размеров ущерба и потерь в случае возникновения, а также повышения устойчивости и безопасности функционирования организаций в чрезвычайной ситу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right="34" w:firstLine="709"/>
        <w:jc w:val="both"/>
        <w:rPr/>
      </w:pPr>
      <w:r>
        <w:rPr>
          <w:rFonts w:cs="Times New Roman" w:ascii="Times New Roman" w:hAnsi="Times New Roman"/>
          <w:szCs w:val="28"/>
        </w:rPr>
        <w:t>обеспечить немедленное представление в ЕДДС района по телефонам «112», 8(39191) 5-75-11, 5-01-11 информации о нарушениях в функционировании объектов жизнеобеспечения населения и чрезвычайных ситуациях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20"/>
          <w:tab w:val="left" w:pos="709" w:leader="none"/>
        </w:tabs>
        <w:autoSpaceDE w:val="false"/>
        <w:spacing w:before="0" w:after="0"/>
        <w:ind w:left="0" w:right="34"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Рекомендовать Главе города Дудинка в период действия штормового предупреждения, обеспечить привлечение дополнительной снегоуборочной техники подрядных организаций для оперативной расчистки улично-дорожной сети, дорог местного значения и дворовых территорий города от снега, а также для организации своевременной обработки дорог необходимым количеством противогололедных материалов с целью обеспечения бесперебойного и безопасного движения автотранспорта и пешеход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1.4.3. Рекомендовать руководителям ресурсоснабжающих организаций, расположенных на территории муниципального района, в период действия штормового предупрежд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0" w:after="0"/>
        <w:ind w:right="34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илить контроль за функционированием трансформаторных подстанций, линий электропередач и технологического оборудова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0" w:after="0"/>
        <w:ind w:right="34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ить готовность аварийных бригад к реагированию на аварии на объектах жизнеобеспеч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0" w:after="0"/>
        <w:ind w:right="34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необходимости предусмотреть возможность незамедлительного выпуска резерва материальных средств для ликвидации аварий и чрезвычайных ситуаций на сетях топливно-энергетического комплекса и жилищно-коммунального хозяй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0" w:after="0"/>
        <w:ind w:right="34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ести в готовность имеющиеся резервные источники электроснабж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0" w:after="0"/>
        <w:ind w:right="34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ять мониторинг устойчивого функционирования систем коммунальной инфраструктуры, используемых в сфере жизнеобеспечения на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0" w:after="0"/>
        <w:ind w:right="34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ить анализ поступающих жалоб и обращений граждан на функционирование систем инженерного обеспечения муниципальных объектов жилищно-коммунального хозяйства, обеспечить принятие незамедлительных мер по их устранен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обеспечить немедленное представление в ЕДДС района по телефонам «112», 8(39191) 5-75-11, 5-01-11 информации о нарушениях в функционировании объектов жизнеобеспечения населения, чрезвычайных ситуаци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1.4.4. Управлению образования Администрации муниципального района, Управлению культуры Администрации муниципального района, Управлению по делам молодёжи, семейной политике и спорту Администрации муниципального района, а также другим образовательным и воспитательным учреждениям, осуществляющим деятельность на территории муниципального района, до устранения обстоятельств, послуживших основанием для принятия оперативных мер в период действия штормового предупреждения, принимать решения об отмене (актировке) тематических занятий, тренировок, кружков и т.д., усилить контроль за состоянием систем жизнедеятельности на объектах подведомственных учрежден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4.5. Управлению по делам гражданской обороны и чрезвычайным ситуациям Администрации муниципального района при получении штормового предупреждения из Центра управления в кризисных ситуациях Главного управления МЧС России по Красноярскому краю,                                   ФГБУ «Среднесибирского управления по гидрометеорологии и мониторингу окружающей среды» г. Красноярска, ФГБУ «Северного управления по гидрометеорологии и мониторингу окружающей среды» г. Архангельск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рганизовать оповещение </w:t>
      </w:r>
      <w:r>
        <w:rPr>
          <w:rFonts w:cs="Times New Roman" w:ascii="Times New Roman" w:hAnsi="Times New Roman"/>
          <w:bCs/>
          <w:spacing w:val="4"/>
          <w:szCs w:val="28"/>
        </w:rPr>
        <w:t>населения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о наступлении неблагоприятных (опасных) </w:t>
      </w:r>
      <w:r>
        <w:rPr>
          <w:rFonts w:cs="Times New Roman" w:ascii="Times New Roman" w:hAnsi="Times New Roman"/>
          <w:bCs/>
          <w:spacing w:val="4"/>
          <w:szCs w:val="28"/>
        </w:rPr>
        <w:t>метеорологических явлениях (</w:t>
      </w:r>
      <w:r>
        <w:rPr>
          <w:rFonts w:cs="Times New Roman" w:ascii="Times New Roman" w:hAnsi="Times New Roman"/>
          <w:szCs w:val="28"/>
        </w:rPr>
        <w:t xml:space="preserve">очень сильный ветер, очень сильный снег, сильный мороз, сильная метель, комплекс неблагоприятных явлений) через автоинформатор «1319», официальную группу в мессенджере </w:t>
      </w:r>
      <w:r>
        <w:rPr>
          <w:rFonts w:cs="Times New Roman" w:ascii="Times New Roman" w:hAnsi="Times New Roman"/>
          <w:szCs w:val="28"/>
          <w:lang w:val="en-US"/>
        </w:rPr>
        <w:t>Telegram</w:t>
      </w:r>
      <w:r>
        <w:rPr>
          <w:rFonts w:cs="Times New Roman" w:ascii="Times New Roman" w:hAnsi="Times New Roman"/>
          <w:szCs w:val="28"/>
        </w:rPr>
        <w:t xml:space="preserve"> «112 оповещения Таймыр», мобильное приложение «112 Красноярский край», а также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с задействованием </w:t>
      </w:r>
      <w:r>
        <w:rPr>
          <w:rFonts w:cs="Times New Roman" w:ascii="Times New Roman" w:hAnsi="Times New Roman"/>
          <w:szCs w:val="28"/>
        </w:rPr>
        <w:t>операторов мобильной связи посредством направления коротких текстовых сообщ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осуществлять непрерывный сбор, обработку и обмен в установленном порядке информацией о прогнозируемых на территории муниципального района чрезвычайных ситуациях и принимаемых оперативных мерах с органами управления </w:t>
      </w:r>
      <w:r>
        <w:rPr>
          <w:rFonts w:cs="Times New Roman" w:ascii="Times New Roman" w:hAnsi="Times New Roman"/>
          <w:spacing w:val="-2"/>
          <w:szCs w:val="28"/>
        </w:rPr>
        <w:t>районного звена территориальной подсистемы единой государственной системы предупреждения и ликвидации чрезвычайных ситуаций Красноярского края, с органами управления функциональных подсистем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4.6. Рекомендовать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МКУ «Центр по обеспечению деятельности Администрации муниципального района и органов Администрации муниципального района» </w:t>
      </w:r>
      <w:r>
        <w:rPr>
          <w:rFonts w:cs="Times New Roman" w:ascii="Times New Roman" w:hAnsi="Times New Roman"/>
          <w:szCs w:val="28"/>
        </w:rPr>
        <w:t xml:space="preserve">организовать информирование </w:t>
      </w:r>
      <w:r>
        <w:rPr>
          <w:rFonts w:cs="Times New Roman" w:ascii="Times New Roman" w:hAnsi="Times New Roman"/>
          <w:bCs/>
          <w:spacing w:val="4"/>
          <w:szCs w:val="28"/>
        </w:rPr>
        <w:t>населения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о наступлении неблагоприятных (опасных) </w:t>
      </w:r>
      <w:r>
        <w:rPr>
          <w:rFonts w:cs="Times New Roman" w:ascii="Times New Roman" w:hAnsi="Times New Roman"/>
          <w:bCs/>
          <w:spacing w:val="4"/>
          <w:szCs w:val="28"/>
        </w:rPr>
        <w:t>метеорологических явлениях (</w:t>
      </w:r>
      <w:r>
        <w:rPr>
          <w:rFonts w:cs="Times New Roman" w:ascii="Times New Roman" w:hAnsi="Times New Roman"/>
          <w:szCs w:val="28"/>
        </w:rPr>
        <w:t>очень сильный ветер, очень сильный снег, сильный мороз, сильная метель, комплекс неблагоприятных явлений)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на официальном сайте органов местного самоуправления Таймырского Долгано-Ненецкого муниципального района</w:t>
      </w:r>
      <w:r>
        <w:rPr>
          <w:rFonts w:cs="Times New Roman" w:ascii="Times New Roman" w:hAnsi="Times New Roman"/>
          <w:szCs w:val="28"/>
        </w:rPr>
        <w:t xml:space="preserve"> и в средствах массов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2. </w:t>
      </w:r>
      <w:r>
        <w:rPr>
          <w:rFonts w:eastAsia="Source Han Sans CN Regular;Times New Roman" w:cs="Lohit Devanagari;Times New Roman" w:ascii="Times New Roman" w:hAnsi="Times New Roman"/>
          <w:kern w:val="2"/>
          <w:szCs w:val="28"/>
        </w:rPr>
        <w:t xml:space="preserve">Постановление вступает в силу </w:t>
      </w:r>
      <w:r>
        <w:rPr>
          <w:rFonts w:eastAsia="Source Han Sans CN Regular;Times New Roman" w:cs="Lohit Devanagari;Times New Roman" w:ascii="Times New Roman" w:hAnsi="Times New Roman"/>
          <w:b/>
          <w:kern w:val="2"/>
          <w:szCs w:val="28"/>
        </w:rPr>
        <w:t>в день, следующий за днем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eastAsia="Source Han Sans CN Regular;Times New Roman" w:cs="Lohit Devanagari;Times New Roman" w:ascii="Times New Roman" w:hAnsi="Times New Roman"/>
          <w:kern w:val="2"/>
          <w:szCs w:val="28"/>
        </w:rPr>
        <w:t xml:space="preserve">, и подлежит размещению на </w:t>
      </w:r>
      <w:r>
        <w:rPr>
          <w:rFonts w:cs="Times New Roman" w:ascii="Times New Roman" w:hAnsi="Times New Roman"/>
          <w:szCs w:val="28"/>
        </w:rPr>
        <w:t xml:space="preserve">официальном сайте правовой информации органов местного самоуправления Таймырского Долгано-Ненецкого муниципального район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 xml:space="preserve">3. Контроль за исполнением постановления </w:t>
      </w:r>
      <w:r>
        <w:rPr>
          <w:rFonts w:cs="Times New Roman" w:ascii="Times New Roman" w:hAnsi="Times New Roman"/>
          <w:b/>
          <w:szCs w:val="28"/>
        </w:rPr>
        <w:t>оставляю за собой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eastAsia="Calibri" w:cs="Times New Roman"/>
          <w:color w:val="243F60"/>
          <w:szCs w:val="28"/>
          <w:lang w:eastAsia="en-US"/>
        </w:rPr>
      </w:pPr>
      <w:r>
        <w:rPr>
          <w:rFonts w:eastAsia="Calibri" w:cs="Times New Roman" w:ascii="Times New Roman" w:hAnsi="Times New Roman"/>
          <w:color w:val="243F60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243F60"/>
          <w:szCs w:val="28"/>
        </w:rPr>
      </w:pPr>
      <w:r>
        <w:rPr>
          <w:rFonts w:cs="Times New Roman" w:ascii="Times New Roman" w:hAnsi="Times New Roman"/>
          <w:color w:val="243F6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муниципального района </w:t>
        <w:tab/>
        <w:tab/>
        <w:tab/>
        <w:tab/>
        <w:tab/>
        <w:tab/>
        <w:t>А.В. Членов</w:t>
      </w:r>
    </w:p>
    <w:p>
      <w:pPr>
        <w:pStyle w:val="Normal"/>
        <w:ind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5-04-08T18:34:00Z</cp:lastPrinted>
  <dcterms:modified xsi:type="dcterms:W3CDTF">2025-04-08T11:34:00Z</dcterms:modified>
  <cp:revision>37</cp:revision>
  <dc:subject/>
  <dc:title/>
</cp:coreProperties>
</file>