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30.07.                       25                   95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 Администрации муниципального района              от 30.11.2010 № 782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соответствии с Уставом Таймырского Долгано-Ненецкого муниципального района Администрация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униципального района             </w:t>
      </w:r>
      <w:r>
        <w:rPr>
          <w:rFonts w:cs="Times New Roman" w:ascii="Times New Roman" w:hAnsi="Times New Roman"/>
          <w:b/>
        </w:rPr>
        <w:t>от 30.11.2010 № 782</w:t>
      </w:r>
      <w:r>
        <w:rPr>
          <w:rFonts w:cs="Times New Roman" w:ascii="Times New Roman" w:hAnsi="Times New Roman"/>
        </w:rPr>
        <w:t xml:space="preserve">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 (в редакциях от 04.02.2011 № 39,              от 17.03.2011 № 121, от 29.04.2011 № 300, от 10.08.2012 № 545, от 31.08.2012 № 602, от 19.09.2012 № 624, от 21.01.2013 № 21, от 06.06.2013 № 389,                    от 02.08.2013 № 555, от 25.02.2014 № 101, от 21.03.2014 № 162, от 15.04.2014 № 217, от 16.09.2014 № 631, от 31.03.2015 № 439, от 22.03.2016 № 149,                    от 13.05.2016 № 310, от 10.06.2016 № 407, от 12.08.2016 № 531, от 25.08.2016 № 567, от 10.10.2016 № 687, от 19.12.2016 № 851, от 03.11.2017 № 976,                   от 07.02.2018 № 88, от 28.04.2018 № 375, от 11.09.2018 № 975, от 01.11.2018        № 1290, от 22.01.2019 № 35, от 13.05.2019 № 470, от 04.07.2019 № 735,                   от 12.08.2019 № 851, от 23.09.2019 № 974, от 19.03.2020 № 380, от 09.04.2020 № 456, от 29.04.2020 № 529, от 23.06.2020 № 725, от 24.09.2021 № 1265,                 от 06.12.2022 № 1898, от 30.03.2023 № 406, от 04.05.2023 № 616, от 14.06.2023 № 793, от 12.10.2023 № 1492, от 27.11.2024 № 1570, от 29.04.2025 № 550,                  от 18.06.2025 № 745, от 10.07.2025 № 86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считать пунктом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2. Дополнить пунктом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3. Заместители Главы муниципального района, курирующие структурные подразделения и органы Администрации муниципального района, подведомственные им учреждения, предоставляющие муниципальные услуги, несут персональную ответственность за качество оказания каждой муниципальной услуги, предоставляемой структурными подразделениями и органами Администрации и подведомственными им учреждениями в электронной форме на Едином портале государственных и муниципальных услуг.»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вступает в силу </w:t>
      </w:r>
      <w:r>
        <w:rPr>
          <w:rFonts w:cs="Times New Roman" w:ascii="Times New Roman" w:hAnsi="Times New Roman"/>
          <w:b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</w:rPr>
        <w:t>,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207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207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207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   А.В. Член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7-31T10:32:00Z</cp:lastPrinted>
  <dcterms:modified xsi:type="dcterms:W3CDTF">2025-07-31T03:32:00Z</dcterms:modified>
  <cp:revision>33</cp:revision>
  <dc:subject/>
  <dc:title/>
</cp:coreProperties>
</file>