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3.01.</w:t>
        <w:tab/>
        <w:t xml:space="preserve">        25</w:t>
        <w:tab/>
        <w:t xml:space="preserve">        73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от 27.09.2013 № 696 «Об утверждении Примерного положения об оплате труда работников органов местного самоуправления по должностям, не отнесенным к муниципальным должностям и должностям муниципальной службы, и работников муниципальных учреждений, подведомственных Администрации Таймырского Долгано-Ненецкого муниципального района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В связи с совершенствованием муниципальных правовых актов Администрация Таймырского Долгано-Ненецкого муниципального район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от 27.09.2013 № 696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имерного положения об оплате труда работников органов местного самоуправления по должностям, не отнесенным к муниципальным должностям и должностям муниципальной службы, и работников муниципальных учреждений, подведомственных Администрации Таймырского Долгано-Ненецкого муниципального района» (в редакциях от 25.11.201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2.20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от 11.04.2014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0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5.2014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5.09.2014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от 30.09.2014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4.10.2014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.02.2015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от 23.04.2015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8.05.2015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1.08.2015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от 14.10.2015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9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2.02.2016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6.04.2016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 от 27.10.2016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7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5.12.2016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0.01.2017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  от 03.05.2017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6.2017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4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9.06.2017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от 18.12.2017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1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3.01.2018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03.2018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 от 27.04.2018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2.10.2019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0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11.2019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04,                от 03.12.2019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01, от 27.04.2020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5.2020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            от 21.05.2020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5</w:t>
        </w:r>
      </w:hyperlink>
      <w:r>
        <w:rPr>
          <w:rFonts w:cs="Times New Roman" w:ascii="Times New Roman" w:hAnsi="Times New Roman"/>
          <w:sz w:val="28"/>
          <w:szCs w:val="28"/>
        </w:rPr>
        <w:t>, от 24.07.2020 № 916, от 01.10.2020 № 1155,                 от 14.12.2020 № 1457, от 16.12.2020 № 1462, от 29.01.2021 № 52,                   от 06.04.2022 № 549, от 19.04.2022 № 621, от 15.05.2023 № 644,                   от 01.06.2023 № 731, от 06.12.2023 № 1746, от 20.12.2023 № 1823,               от 14.02.2024 № 199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мерном положении об оплате труда работников органов местного самоуправления по должностям, не отнесенным к муниципальным должностям и должностям муниципальной службы, и работников муниципальных учреждений, подведомственных Администрации Таймырского Долгано-Ненецкого муниципального района, за исключением работников Управления по делам гражданской обороны и чрезвычайным ситуациям Администрации Таймырского Долгано-Ненецкого муниципального района по должностям, не отнесенным к должностям муниципальной служб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нкт </w:t>
      </w:r>
      <w:r>
        <w:rPr>
          <w:rFonts w:cs="Times New Roman" w:ascii="Times New Roman" w:hAnsi="Times New Roman"/>
          <w:b/>
          <w:szCs w:val="28"/>
        </w:rPr>
        <w:t>2.3.3</w:t>
      </w:r>
      <w:r>
        <w:rPr>
          <w:rFonts w:cs="Times New Roman" w:ascii="Times New Roman" w:hAnsi="Times New Roman"/>
          <w:iCs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2.3.3. Специальная краевая выплата устанавливается в целях повышения уровня оплаты труда работник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л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На специальную краевую выплату начисляются районный коэффициент, процентная надбавка за стаж работы в районах Крайнего Севера и приравненных к ним местностях</w:t>
      </w:r>
      <w:r>
        <w:rPr>
          <w:rFonts w:eastAsia="Calibri" w:cs="Times New Roman" w:ascii="Times New Roman" w:hAnsi="Times New Roman"/>
          <w:b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В месяце, в котором работнику учреждения начисляются выплаты, исчисленные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у учреждения в      2025 году увеличивается на размер, рассчитываемый по формул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СКВув = Отп x Кув – Отп,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за стаж работы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Кув = </w:t>
      </w:r>
      <w:r>
        <w:rPr>
          <w:rFonts w:cs="Times New Roman" w:ascii="Times New Roman" w:hAnsi="Times New Roman"/>
          <w:b/>
          <w:szCs w:val="28"/>
        </w:rPr>
        <w:t>(Зпф1 + ((СКВ</w:t>
      </w:r>
      <w:r>
        <w:rPr>
          <w:rFonts w:cs="Times New Roman" w:ascii="Times New Roman" w:hAnsi="Times New Roman"/>
          <w:b/>
          <w:szCs w:val="28"/>
          <w:vertAlign w:val="subscript"/>
        </w:rPr>
        <w:t>2025</w:t>
      </w:r>
      <w:r>
        <w:rPr>
          <w:rFonts w:cs="Times New Roman" w:ascii="Times New Roman" w:hAnsi="Times New Roman"/>
          <w:b/>
          <w:szCs w:val="28"/>
        </w:rPr>
        <w:t xml:space="preserve"> – СКВ</w:t>
      </w:r>
      <w:r>
        <w:rPr>
          <w:rFonts w:cs="Times New Roman" w:ascii="Times New Roman" w:hAnsi="Times New Roman"/>
          <w:b/>
          <w:szCs w:val="28"/>
          <w:vertAlign w:val="subscript"/>
        </w:rPr>
        <w:t>2024</w:t>
      </w:r>
      <w:r>
        <w:rPr>
          <w:rFonts w:cs="Times New Roman" w:ascii="Times New Roman" w:hAnsi="Times New Roman"/>
          <w:b/>
          <w:szCs w:val="28"/>
        </w:rPr>
        <w:t>) x Кмес x Крк) +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+ Зпф2) / (Зпф1 + Зпф2)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,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СКВ</w:t>
      </w:r>
      <w:r>
        <w:rPr>
          <w:rFonts w:cs="Times New Roman" w:ascii="Times New Roman" w:hAnsi="Times New Roman"/>
          <w:b/>
          <w:szCs w:val="28"/>
          <w:vertAlign w:val="subscript"/>
        </w:rPr>
        <w:t>2024</w:t>
      </w:r>
      <w:r>
        <w:rPr>
          <w:rFonts w:cs="Times New Roman" w:ascii="Times New Roman" w:hAnsi="Times New Roman"/>
          <w:b/>
          <w:szCs w:val="28"/>
        </w:rPr>
        <w:t xml:space="preserve"> – размер специальной краевой выплаты с 1 января      2024 год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</w:rPr>
        <w:t>СКВ</w:t>
      </w:r>
      <w:r>
        <w:rPr>
          <w:rFonts w:cs="Times New Roman" w:ascii="Times New Roman" w:hAnsi="Times New Roman"/>
          <w:b/>
          <w:szCs w:val="28"/>
          <w:vertAlign w:val="subscript"/>
        </w:rPr>
        <w:t>2025</w:t>
      </w:r>
      <w:r>
        <w:rPr>
          <w:rFonts w:cs="Times New Roman" w:ascii="Times New Roman" w:hAnsi="Times New Roman"/>
          <w:b/>
          <w:szCs w:val="28"/>
        </w:rPr>
        <w:t xml:space="preserve"> – размер специальной краевой выплаты с 1 января     2025 год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  2025 года (пропорционально отработанному времен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Крк – районный коэффициент, процентная надбавка за стаж работы в районах Крайнего Севера и приравненных к ним местностях.</w:t>
      </w:r>
      <w:r>
        <w:rPr>
          <w:rFonts w:eastAsia="Calibri" w:cs="Times New Roman" w:ascii="Times New Roman" w:hAnsi="Times New Roman"/>
          <w:b/>
          <w:szCs w:val="28"/>
        </w:rPr>
        <w:t>»</w:t>
      </w:r>
      <w:r>
        <w:rPr>
          <w:rFonts w:eastAsia="Calibri"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2) таблицу «Минимальные размеры окладов (должностных окладов) работников, занимающих общеотраслевые должности руководителей, специалистов и служащих по должностям, не включенным в профессиональные квалификационные группы» приложения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дополнить строками следующего содержания:</w:t>
      </w:r>
    </w:p>
    <w:p>
      <w:pPr>
        <w:pStyle w:val="Normal"/>
        <w:widowControl w:val="false"/>
        <w:spacing w:lineRule="atLeast" w:line="340" w:before="0" w:after="0"/>
        <w:contextualSpacing/>
        <w:jc w:val="both"/>
        <w:rPr/>
      </w:pPr>
      <w:r>
        <w:rPr/>
        <w:t>«</w:t>
      </w:r>
    </w:p>
    <w:tbl>
      <w:tblPr>
        <w:tblW w:w="7937" w:type="dxa"/>
        <w:jc w:val="left"/>
        <w:tblInd w:w="7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0"/>
        <w:gridCol w:w="1417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Начальник отдела по организации содержания, эксплуатации и сохранности объектов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8993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Специалист по жилищному фон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white"/>
              </w:rPr>
              <w:t>4943</w:t>
            </w:r>
          </w:p>
        </w:tc>
      </w:tr>
    </w:tbl>
    <w:p>
      <w:pPr>
        <w:pStyle w:val="Normal"/>
        <w:widowControl w:val="false"/>
        <w:spacing w:lineRule="atLeas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1"/>
        <w:spacing w:lineRule="atLeast" w:line="283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нкт </w:t>
      </w:r>
      <w:r>
        <w:rPr>
          <w:rFonts w:cs="Times New Roman" w:ascii="Times New Roman" w:hAnsi="Times New Roman"/>
          <w:b/>
          <w:sz w:val="28"/>
          <w:szCs w:val="28"/>
        </w:rPr>
        <w:t>2.11</w:t>
      </w:r>
      <w:r>
        <w:rPr>
          <w:rFonts w:cs="Times New Roman" w:ascii="Times New Roman" w:hAnsi="Times New Roman"/>
          <w:sz w:val="28"/>
          <w:szCs w:val="28"/>
        </w:rPr>
        <w:t xml:space="preserve"> приложения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роками следующего содержания:</w:t>
      </w:r>
    </w:p>
    <w:p>
      <w:pPr>
        <w:pStyle w:val="Normal"/>
        <w:widowControl w:val="false"/>
        <w:spacing w:lineRule="atLeast" w:line="340" w:before="0" w:after="0"/>
        <w:contextualSpacing/>
        <w:jc w:val="both"/>
        <w:rPr/>
      </w:pPr>
      <w:r>
        <w:rPr/>
        <w:t>«</w:t>
      </w:r>
    </w:p>
    <w:tbl>
      <w:tblPr>
        <w:tblW w:w="8646" w:type="dxa"/>
        <w:jc w:val="left"/>
        <w:tblInd w:w="4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269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Начальник отдела по организации содержания, эксплуатации и сохранности объектов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не более 363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Специалист по жилищному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Cs w:val="22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не более 378%</w:t>
            </w:r>
          </w:p>
        </w:tc>
      </w:tr>
    </w:tbl>
    <w:p>
      <w:pPr>
        <w:pStyle w:val="Normal"/>
        <w:widowControl w:val="false"/>
        <w:spacing w:lineRule="atLeas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8"/>
        </w:rPr>
        <w:t>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1"/>
        <w:spacing w:lineRule="atLeast" w:line="283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приложения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ополнить строками следующего содержания:</w:t>
      </w:r>
    </w:p>
    <w:p>
      <w:pPr>
        <w:pStyle w:val="Normal"/>
        <w:widowControl w:val="false"/>
        <w:spacing w:lineRule="atLeast" w:line="340" w:before="0" w:after="0"/>
        <w:contextualSpacing/>
        <w:jc w:val="both"/>
        <w:rPr/>
      </w:pPr>
      <w:r>
        <w:rPr/>
        <w:t>«</w:t>
      </w:r>
    </w:p>
    <w:tbl>
      <w:tblPr>
        <w:tblW w:w="8646" w:type="dxa"/>
        <w:jc w:val="left"/>
        <w:tblInd w:w="4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269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Начальник отдела по организации содержания, эксплуатации и сохранности объектов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не более 11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Специалист по жилищному фон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не более 132</w:t>
            </w:r>
          </w:p>
        </w:tc>
      </w:tr>
    </w:tbl>
    <w:p>
      <w:pPr>
        <w:pStyle w:val="Normal"/>
        <w:widowControl w:val="false"/>
        <w:spacing w:lineRule="atLeast" w:line="3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ConsPlusNormal1"/>
        <w:spacing w:lineRule="atLeast" w:line="283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 таблице приложения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highlight w:val="white"/>
        </w:rPr>
        <w:t>:</w:t>
      </w:r>
    </w:p>
    <w:p>
      <w:pPr>
        <w:pStyle w:val="ConsPlusNormal1"/>
        <w:spacing w:lineRule="atLeast" w:line="283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троку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7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сле слов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специалист по взаимодействию с организациями и краевыми учреждениями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ополнить словами            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, специалист по жилищному фонду»</w:t>
      </w:r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ConsPlusNormal1"/>
        <w:spacing w:lineRule="atLeast" w:line="283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троку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1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сле слов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ведущий экономист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ополнить словом         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, аудитор»</w:t>
      </w:r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ConsPlusNormal1"/>
        <w:spacing w:lineRule="atLeast" w:line="283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троку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18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сле слов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начальник отдела планирования - главный бухгалтер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ополнить словами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, начальник отдела по организации содержания, эксплуатации и сохранности объектов муниципального жилищного фонда»</w:t>
      </w:r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ConsPlusNormal1"/>
        <w:spacing w:lineRule="atLeast" w:line="283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таблице приложения 5</w:t>
      </w:r>
      <w:r>
        <w:rPr>
          <w:rFonts w:cs="Times New Roman" w:ascii="Times New Roman" w:hAnsi="Times New Roman"/>
          <w:sz w:val="28"/>
          <w:szCs w:val="28"/>
          <w:highlight w:val="white"/>
        </w:rPr>
        <w:t>:</w:t>
      </w:r>
    </w:p>
    <w:p>
      <w:pPr>
        <w:pStyle w:val="ConsPlusNormal1"/>
        <w:spacing w:lineRule="atLeast" w:line="283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троку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7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сле слов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специалист по взаимодействию с организациями и краевыми учреждениями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ополнить словами            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, специалист по жилищному фонду»</w:t>
      </w:r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ConsPlusNormal1"/>
        <w:spacing w:lineRule="atLeast" w:line="283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троку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1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сле слов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ведущий экономист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ополнить словом         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, аудитор»</w:t>
      </w:r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ConsPlusNormal1"/>
        <w:spacing w:lineRule="atLeast" w:line="283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троку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18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сле слов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начальник отдела планирования - главный бухгалтер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ополнить словами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, начальник отдела по организации содержания, эксплуатации и сохранности объектов муниципального жилищного фонда»</w:t>
      </w:r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ConsPlusNormal1"/>
        <w:spacing w:lineRule="atLeast" w:line="283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в таблице приложения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highlight w:val="white"/>
        </w:rPr>
        <w:t>:</w:t>
      </w:r>
    </w:p>
    <w:p>
      <w:pPr>
        <w:pStyle w:val="ConsPlusNormal1"/>
        <w:spacing w:lineRule="atLeast" w:line="283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троку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7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сле слов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специалист по взаимодействию с организациями и краевыми учреждениями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ополнить словами            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, специалист по жилищному фонду»</w:t>
      </w:r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ConsPlusNormal1"/>
        <w:spacing w:lineRule="atLeast" w:line="283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троку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12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осле слова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аналитик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ополнить словом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, аудитор»</w:t>
      </w:r>
      <w:r>
        <w:rPr>
          <w:rFonts w:cs="Times New Roman" w:ascii="Times New Roman" w:hAnsi="Times New Roman"/>
          <w:sz w:val="28"/>
          <w:szCs w:val="28"/>
          <w:highlight w:val="white"/>
        </w:rPr>
        <w:t>;</w:t>
      </w:r>
    </w:p>
    <w:p>
      <w:pPr>
        <w:pStyle w:val="ConsPlusNormal1"/>
        <w:spacing w:lineRule="atLeast" w:line="283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троку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14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сле слов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начальник отдела планирования - главный бухгалтер»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дополнить словами 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«, начальник отдела по организации содержания, эксплуатации и сохранности объектов муниципального жилищного фонда»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ConsPlusNormal1"/>
        <w:spacing w:lineRule="atLeast" w:line="283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имерном положении об оплате труда работников Управления по делам гражданской обороны и чрезвычайным ситуациям Администрации Таймырского Долгано-Ненецкого муниципального района по должностям, не отнесенным к должностям муниципальной службы пункт </w:t>
      </w:r>
      <w:r>
        <w:rPr>
          <w:rFonts w:cs="Times New Roman" w:ascii="Times New Roman" w:hAnsi="Times New Roman"/>
          <w:b/>
          <w:sz w:val="28"/>
          <w:szCs w:val="28"/>
        </w:rPr>
        <w:t>4.3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4.3. Специальная краевая выплата устанавливается в целях повышения уровня оплаты труда работников.</w:t>
      </w:r>
    </w:p>
    <w:p>
      <w:pPr>
        <w:pStyle w:val="Normal"/>
        <w:widowControl w:val="false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 200 руб.</w:t>
      </w:r>
    </w:p>
    <w:p>
      <w:pPr>
        <w:pStyle w:val="Normal"/>
        <w:widowControl w:val="false"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На специальную краевую выплату начисляются районный коэффициент, процентная надбавка за стаж работы в районах Крайнего Севера и приравненных к ним местностях</w:t>
      </w:r>
      <w:r>
        <w:rPr>
          <w:rFonts w:eastAsia="Calibri" w:cs="Times New Roman" w:ascii="Times New Roman" w:hAnsi="Times New Roman"/>
          <w:b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В месяце, в котором работнику учреждения начисляются выплаты, исчисленные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у учреждения в     2025 году увеличивается на размер, рассчитываемый по формуле: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СКВув</w:t>
      </w:r>
      <w:r>
        <w:rPr>
          <w:rFonts w:eastAsia="Calibri" w:cs="Courier New" w:ascii="Courier New" w:hAnsi="Courier New"/>
          <w:b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= Отп x Кув – Отп,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гд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СКВув – размер увеличения специальной краевой выплаты, рассчитанный с учетом районного коэффициента, процентной надбавки за стаж работы в районах Крайнего Севера и приравненных к ним местностя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spacing w:lineRule="atLeast" w:line="283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widowControl w:val="false"/>
        <w:spacing w:lineRule="atLeast" w:line="283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widowControl w:val="false"/>
        <w:spacing w:lineRule="atLeast" w:line="283" w:before="0" w:after="0"/>
        <w:ind w:firstLine="709"/>
        <w:contextualSpacing/>
        <w:jc w:val="center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 xml:space="preserve">Кув = </w:t>
      </w:r>
      <w:r>
        <w:rPr>
          <w:rFonts w:cs="Times New Roman" w:ascii="Times New Roman" w:hAnsi="Times New Roman"/>
          <w:b/>
          <w:szCs w:val="28"/>
        </w:rPr>
        <w:t>(Зпф1 + ((СКВ</w:t>
      </w:r>
      <w:r>
        <w:rPr>
          <w:rFonts w:cs="Times New Roman" w:ascii="Times New Roman" w:hAnsi="Times New Roman"/>
          <w:b/>
          <w:szCs w:val="28"/>
          <w:vertAlign w:val="subscript"/>
        </w:rPr>
        <w:t>2025</w:t>
      </w:r>
      <w:r>
        <w:rPr>
          <w:rFonts w:cs="Times New Roman" w:ascii="Times New Roman" w:hAnsi="Times New Roman"/>
          <w:b/>
          <w:szCs w:val="28"/>
        </w:rPr>
        <w:t xml:space="preserve"> – СКВ</w:t>
      </w:r>
      <w:r>
        <w:rPr>
          <w:rFonts w:cs="Times New Roman" w:ascii="Times New Roman" w:hAnsi="Times New Roman"/>
          <w:b/>
          <w:szCs w:val="28"/>
          <w:vertAlign w:val="subscript"/>
        </w:rPr>
        <w:t>2024</w:t>
      </w:r>
      <w:r>
        <w:rPr>
          <w:rFonts w:cs="Times New Roman" w:ascii="Times New Roman" w:hAnsi="Times New Roman"/>
          <w:b/>
          <w:szCs w:val="28"/>
        </w:rPr>
        <w:t>) x Кмес x Крк) +</w:t>
      </w:r>
    </w:p>
    <w:p>
      <w:pPr>
        <w:pStyle w:val="Normal"/>
        <w:spacing w:lineRule="atLeast" w:line="283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+ Зпф2) / (Зпф1 + Зпф2)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,</w:t>
      </w:r>
    </w:p>
    <w:p>
      <w:pPr>
        <w:pStyle w:val="Normal"/>
        <w:spacing w:lineRule="atLeast" w:line="283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где:</w:t>
      </w:r>
    </w:p>
    <w:p>
      <w:pPr>
        <w:pStyle w:val="Normal"/>
        <w:spacing w:lineRule="atLeast" w:line="283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lineRule="atLeast" w:line="283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widowControl w:val="false"/>
        <w:spacing w:lineRule="atLeast" w:line="28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>СКВ</w:t>
      </w:r>
      <w:r>
        <w:rPr>
          <w:rFonts w:cs="Times New Roman" w:ascii="Times New Roman" w:hAnsi="Times New Roman"/>
          <w:b/>
          <w:szCs w:val="28"/>
          <w:vertAlign w:val="subscript"/>
        </w:rPr>
        <w:t>2024</w:t>
      </w:r>
      <w:r>
        <w:rPr>
          <w:rFonts w:cs="Times New Roman" w:ascii="Times New Roman" w:hAnsi="Times New Roman"/>
          <w:b/>
          <w:szCs w:val="28"/>
        </w:rPr>
        <w:t xml:space="preserve"> – размер специальной краевой выплаты с 1 января 2024 года;</w:t>
      </w:r>
    </w:p>
    <w:p>
      <w:pPr>
        <w:pStyle w:val="Normal"/>
        <w:widowControl w:val="false"/>
        <w:spacing w:lineRule="atLeast" w:line="28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Cs w:val="28"/>
        </w:rPr>
        <w:t>СКВ</w:t>
      </w:r>
      <w:r>
        <w:rPr>
          <w:rFonts w:cs="Times New Roman" w:ascii="Times New Roman" w:hAnsi="Times New Roman"/>
          <w:b/>
          <w:szCs w:val="28"/>
          <w:vertAlign w:val="subscript"/>
        </w:rPr>
        <w:t>2025</w:t>
      </w:r>
      <w:r>
        <w:rPr>
          <w:rFonts w:cs="Times New Roman" w:ascii="Times New Roman" w:hAnsi="Times New Roman"/>
          <w:b/>
          <w:szCs w:val="28"/>
        </w:rPr>
        <w:t xml:space="preserve"> – размер специальной краевой выплаты с 1 января 2025 года;</w:t>
      </w:r>
    </w:p>
    <w:p>
      <w:pPr>
        <w:pStyle w:val="Normal"/>
        <w:spacing w:lineRule="atLeast" w:line="283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 (пропорционально отработанному времени);</w:t>
      </w:r>
    </w:p>
    <w:p>
      <w:pPr>
        <w:pStyle w:val="Normal"/>
        <w:spacing w:lineRule="atLeast" w:line="283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Крк – районный коэффициент, процентная надбавка за стаж работы в районах Крайнего Севера и приравненных к ним местностях.</w:t>
      </w:r>
      <w:r>
        <w:rPr>
          <w:rFonts w:eastAsia="Calibri" w:cs="Times New Roman" w:ascii="Times New Roman" w:hAnsi="Times New Roman"/>
          <w:b/>
          <w:szCs w:val="28"/>
        </w:rPr>
        <w:t>»</w:t>
      </w:r>
      <w:r>
        <w:rPr>
          <w:rFonts w:eastAsia="Calibri" w:cs="Times New Roman" w:ascii="Times New Roman" w:hAnsi="Times New Roman"/>
          <w:szCs w:val="28"/>
        </w:rPr>
        <w:t>.</w:t>
      </w:r>
    </w:p>
    <w:p>
      <w:pPr>
        <w:pStyle w:val="Style15"/>
        <w:tabs>
          <w:tab w:val="clear" w:pos="720"/>
          <w:tab w:val="left" w:pos="1134" w:leader="none"/>
        </w:tabs>
        <w:spacing w:lineRule="atLeast" w:line="283"/>
        <w:ind w:left="0" w:firstLine="709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ает в силу </w:t>
      </w:r>
      <w:r>
        <w:rPr>
          <w:b/>
          <w:sz w:val="28"/>
          <w:szCs w:val="28"/>
        </w:rPr>
        <w:t>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sz w:val="28"/>
          <w:szCs w:val="28"/>
        </w:rPr>
        <w:t xml:space="preserve">, подлежит размещению на официальном сайте правовой информации органов местного самоуправления Таймырского Долгано-Ненецкого муниципального района и распространяет свое действие на правоотношения, возникшие </w:t>
      </w:r>
      <w:r>
        <w:rPr>
          <w:b/>
          <w:sz w:val="28"/>
          <w:szCs w:val="28"/>
        </w:rPr>
        <w:t>с 1 января 2025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А.В. Членов</w:t>
      </w:r>
    </w:p>
    <w:sectPr>
      <w:headerReference w:type="default" r:id="rId35"/>
      <w:headerReference w:type="first" r:id="rId3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7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A1F2CAA0EF37322C6A9E50184B1CE5CA2637F7593A93BD3C4E9F37A636DA367AaDn8H" TargetMode="External"/><Relationship Id="rId4" Type="http://schemas.openxmlformats.org/officeDocument/2006/relationships/hyperlink" Target="consultantplus://offline/ref=C0A1F2CAA0EF37322C6A9E50184B1CE5CA2637F7593A93BD3C4E9F37A636DA367AaDn8H" TargetMode="External"/><Relationship Id="rId5" Type="http://schemas.openxmlformats.org/officeDocument/2006/relationships/hyperlink" Target="consultantplus://offline/ref=BB38C50FB692BB7EEB916E6003A8F7D1451409324B80C6298D030368FCAD24C2F916F3E281BEA0AC78708C0BD770E34098337BE0259825705D0281CAJ3bEC" TargetMode="External"/><Relationship Id="rId6" Type="http://schemas.openxmlformats.org/officeDocument/2006/relationships/hyperlink" Target="consultantplus://offline/ref=BB38C50FB692BB7EEB916E6003A8F7D1451409324B80C521850F0368FCAD24C2F916F3E281BEA0AC78708C0BD770E34098337BE0259825705D0281CAJ3bEC" TargetMode="External"/><Relationship Id="rId7" Type="http://schemas.openxmlformats.org/officeDocument/2006/relationships/hyperlink" Target="consultantplus://offline/ref=BB38C50FB692BB7EEB916E6003A8F7D1451409324B80C52182020368FCAD24C2F916F3E281BEA0AC78708C0BD770E34098337BE0259825705D0281CAJ3bEC" TargetMode="External"/><Relationship Id="rId8" Type="http://schemas.openxmlformats.org/officeDocument/2006/relationships/hyperlink" Target="consultantplus://offline/ref=BB38C50FB692BB7EEB916E6003A8F7D1451409324B80C52286090368FCAD24C2F916F3E281BEA0AC78708C0BD770E34098337BE0259825705D0281CAJ3bEC" TargetMode="External"/><Relationship Id="rId9" Type="http://schemas.openxmlformats.org/officeDocument/2006/relationships/hyperlink" Target="consultantplus://offline/ref=BB38C50FB692BB7EEB916E6003A8F7D1451409324B80C523830F0368FCAD24C2F916F3E281BEA0AC78708C0BD770E34098337BE0259825705D0281CAJ3bEC" TargetMode="External"/><Relationship Id="rId10" Type="http://schemas.openxmlformats.org/officeDocument/2006/relationships/hyperlink" Target="consultantplus://offline/ref=BB38C50FB692BB7EEB916E6003A8F7D1451409324B80C524850B0368FCAD24C2F916F3E281BEA0AC78708C0BD770E34098337BE0259825705D0281CAJ3bEC" TargetMode="External"/><Relationship Id="rId11" Type="http://schemas.openxmlformats.org/officeDocument/2006/relationships/hyperlink" Target="consultantplus://offline/ref=BB38C50FB692BB7EEB916E6003A8F7D1451409324B80C52485030368FCAD24C2F916F3E281BEA0AC78708C0BD770E34098337BE0259825705D0281CAJ3bEC" TargetMode="External"/><Relationship Id="rId12" Type="http://schemas.openxmlformats.org/officeDocument/2006/relationships/hyperlink" Target="consultantplus://offline/ref=BB38C50FB692BB7EEB916E6003A8F7D1451409324B80C52581080368FCAD24C2F916F3E281BEA0AC78708C0BD770E34098337BE0259825705D0281CAJ3bEC" TargetMode="External"/><Relationship Id="rId13" Type="http://schemas.openxmlformats.org/officeDocument/2006/relationships/hyperlink" Target="consultantplus://offline/ref=BB38C50FB692BB7EEB916E6003A8F7D1451409324B80C52685030368FCAD24C2F916F3E281BEA0AC78708C0BD770E34098337BE0259825705D0281CAJ3bEC" TargetMode="External"/><Relationship Id="rId14" Type="http://schemas.openxmlformats.org/officeDocument/2006/relationships/hyperlink" Target="consultantplus://offline/ref=BB38C50FB692BB7EEB916E6003A8F7D1451409324B80C526810A0368FCAD24C2F916F3E281BEA0AC78708C0BD770E34098337BE0259825705D0281CAJ3bEC" TargetMode="External"/><Relationship Id="rId15" Type="http://schemas.openxmlformats.org/officeDocument/2006/relationships/hyperlink" Target="consultantplus://offline/ref=BB38C50FB692BB7EEB916E6003A8F7D1451409324B80C527870F0368FCAD24C2F916F3E281BEA0AC78708C0BD770E34098337BE0259825705D0281CAJ3bEC" TargetMode="External"/><Relationship Id="rId16" Type="http://schemas.openxmlformats.org/officeDocument/2006/relationships/hyperlink" Target="consultantplus://offline/ref=BB38C50FB692BB7EEB916E6003A8F7D1451409324B80C52782080368FCAD24C2F916F3E281BEA0AC78708C0BD770E34098337BE0259825705D0281CAJ3bEC" TargetMode="External"/><Relationship Id="rId17" Type="http://schemas.openxmlformats.org/officeDocument/2006/relationships/hyperlink" Target="consultantplus://offline/ref=BB38C50FB692BB7EEB916E6003A8F7D1451409324B80CE21840C0368FCAD24C2F916F3E281BEA0AC78708C0BD770E34098337BE0259825705D0281CAJ3bEC" TargetMode="External"/><Relationship Id="rId18" Type="http://schemas.openxmlformats.org/officeDocument/2006/relationships/hyperlink" Target="consultantplus://offline/ref=BB38C50FB692BB7EEB916E6003A8F7D1451409324B81C5298C0A0368FCAD24C2F916F3E281BEA0AC78708C0BD770E34098337BE0259825705D0281CAJ3bEC" TargetMode="External"/><Relationship Id="rId19" Type="http://schemas.openxmlformats.org/officeDocument/2006/relationships/hyperlink" Target="consultantplus://offline/ref=BB38C50FB692BB7EEB916E6003A8F7D1451409324B8EC626830C0368FCAD24C2F916F3E281BEA0AC78708C0BD770E34098337BE0259825705D0281CAJ3bEC" TargetMode="External"/><Relationship Id="rId20" Type="http://schemas.openxmlformats.org/officeDocument/2006/relationships/hyperlink" Target="consultantplus://offline/ref=BB38C50FB692BB7EEB916E6003A8F7D1451409324B8EC221860A0368FCAD24C2F916F3E281BEA0AC78708C0BD770E34098337BE0259825705D0281CAJ3bEC" TargetMode="External"/><Relationship Id="rId21" Type="http://schemas.openxmlformats.org/officeDocument/2006/relationships/hyperlink" Target="consultantplus://offline/ref=BB38C50FB692BB7EEB916E6003A8F7D1451409324B8EC1248D0E0368FCAD24C2F916F3E281BEA0AC78708C0BD770E34098337BE0259825705D0281CAJ3bEC" TargetMode="External"/><Relationship Id="rId22" Type="http://schemas.openxmlformats.org/officeDocument/2006/relationships/hyperlink" Target="consultantplus://offline/ref=BB38C50FB692BB7EEB916E6003A8F7D1451409324B8FC6288D0E0368FCAD24C2F916F3E281BEA0AC78708C0BD770E34098337BE0259825705D0281CAJ3bEC" TargetMode="External"/><Relationship Id="rId23" Type="http://schemas.openxmlformats.org/officeDocument/2006/relationships/hyperlink" Target="consultantplus://offline/ref=BB38C50FB692BB7EEB916E6003A8F7D1451409324B8FC3238C0C0368FCAD24C2F916F3E281BEA0AC78708C0BD770E34098337BE0259825705D0281CAJ3bEC" TargetMode="External"/><Relationship Id="rId24" Type="http://schemas.openxmlformats.org/officeDocument/2006/relationships/hyperlink" Target="consultantplus://offline/ref=BB38C50FB692BB7EEB916E6003A8F7D1451409324B8FC32183020368FCAD24C2F916F3E281BEA0AC78708C0BD770E34098337BE0259825705D0281CAJ3bEC" TargetMode="External"/><Relationship Id="rId25" Type="http://schemas.openxmlformats.org/officeDocument/2006/relationships/hyperlink" Target="consultantplus://offline/ref=BB38C50FB692BB7EEB916E6003A8F7D1451409324886C42585030368FCAD24C2F916F3E281BEA0AC78708C0BD770E34098337BE0259825705D0281CAJ3bEC" TargetMode="External"/><Relationship Id="rId26" Type="http://schemas.openxmlformats.org/officeDocument/2006/relationships/hyperlink" Target="consultantplus://offline/ref=BB38C50FB692BB7EEB916E6003A8F7D1451409324886C32487020368FCAD24C2F916F3E281BEA0AC78708C0BD770E34098337BE0259825705D0281CAJ3bEC" TargetMode="External"/><Relationship Id="rId27" Type="http://schemas.openxmlformats.org/officeDocument/2006/relationships/hyperlink" Target="consultantplus://offline/ref=BB38C50FB692BB7EEB916E6003A8F7D1451409324886C126800C0368FCAD24C2F916F3E281BEA0AC78708C0BD770E34098337BE0259825705D0281CAJ3bEC" TargetMode="External"/><Relationship Id="rId28" Type="http://schemas.openxmlformats.org/officeDocument/2006/relationships/hyperlink" Target="consultantplus://offline/ref=BB38C50FB692BB7EEB916E6003A8F7D1451409324886CF2780080368FCAD24C2F916F3E281BEA0AC78708C0BD770E34098337BE0259825705D0281CAJ3bEC" TargetMode="External"/><Relationship Id="rId29" Type="http://schemas.openxmlformats.org/officeDocument/2006/relationships/hyperlink" Target="consultantplus://offline/ref=BB38C50FB692BB7EEB916E6003A8F7D1451409324886CF2780080368FCAD24C2F916F3E281BEA0AC78708C0BD770E34098337BE0259825705D0281CAJ3bEC" TargetMode="External"/><Relationship Id="rId30" Type="http://schemas.openxmlformats.org/officeDocument/2006/relationships/hyperlink" Target="consultantplus://offline/ref=BB38C50FB692BB7EEB916E6003A8F7D1451409324886CF2780080368FCAD24C2F916F3E281BEA0AC78708C0BD770E34098337BE0259825705D0281CAJ3bEC" TargetMode="External"/><Relationship Id="rId31" Type="http://schemas.openxmlformats.org/officeDocument/2006/relationships/hyperlink" Target="consultantplus://offline/ref=BB38C50FB692BB7EEB916E6003A8F7D1451409324886CF2780080368FCAD24C2F916F3E281BEA0AC78708C0BD770E34098337BE0259825705D0281CAJ3bEC" TargetMode="External"/><Relationship Id="rId32" Type="http://schemas.openxmlformats.org/officeDocument/2006/relationships/hyperlink" Target="consultantplus://offline/ref=BB38C50FB692BB7EEB916E6003A8F7D1451409324886CF2780080368FCAD24C2F916F3E281BEA0AC78708C0BD770E34098337BE0259825705D0281CAJ3bEC" TargetMode="External"/><Relationship Id="rId33" Type="http://schemas.openxmlformats.org/officeDocument/2006/relationships/hyperlink" Target="consultantplus://offline/ref=BB38C50FB692BB7EEB916E6003A8F7D1451409324886CF2780080368FCAD24C2F916F3E281BEA0AC78708C0BD770E34098337BE0259825705D0281CAJ3bEC" TargetMode="External"/><Relationship Id="rId34" Type="http://schemas.openxmlformats.org/officeDocument/2006/relationships/hyperlink" Target="consultantplus://offline/ref=BB38C50FB692BB7EEB916E6003A8F7D1451409324886CF2780080368FCAD24C2F916F3E281BEA0AC78708C0BD770E34098337BE0259825705D0281CAJ3bEC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Боброва Нина Сергеевна</cp:lastModifiedBy>
  <cp:lastPrinted>2025-01-24T10:25:00Z</cp:lastPrinted>
  <dcterms:modified xsi:type="dcterms:W3CDTF">2025-01-24T03:25:00Z</dcterms:modified>
  <cp:revision>30</cp:revision>
  <dc:subject/>
  <dc:title/>
</cp:coreProperties>
</file>