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lang w:val="en-US" w:eastAsia="en-US"/>
        </w:rPr>
        <w:drawing>
          <wp:inline distT="0" distB="0" distL="0" distR="0">
            <wp:extent cx="651510" cy="835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3" r="-55" b="-43"/>
                    <a:stretch>
                      <a:fillRect/>
                    </a:stretch>
                  </pic:blipFill>
                  <pic:spPr bwMode="auto">
                    <a:xfrm>
                      <a:off x="0" y="0"/>
                      <a:ext cx="651510" cy="835025"/>
                    </a:xfrm>
                    <a:prstGeom prst="rect">
                      <a:avLst/>
                    </a:prstGeom>
                  </pic:spPr>
                </pic:pic>
              </a:graphicData>
            </a:graphic>
          </wp:inline>
        </w:drawing>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u w:val="single"/>
        </w:rPr>
      </w:pPr>
      <w:r>
        <w:rPr>
          <w:rFonts w:cs="Times New Roman" w:ascii="Times New Roman" w:hAnsi="Times New Roman"/>
          <w:b/>
          <w:caps/>
          <w:sz w:val="28"/>
          <w:szCs w:val="28"/>
          <w:u w:val="single"/>
        </w:rPr>
        <w:t>ТАЙМЫРСКИЙ ДОЛГАНО-НЕНЕЦКИЙ МУНИЦИПАЛЬНЫЙ РАЙОН</w:t>
      </w:r>
    </w:p>
    <w:p>
      <w:pPr>
        <w:pStyle w:val="Normal"/>
        <w:spacing w:lineRule="auto" w:line="240" w:before="0" w:after="0"/>
        <w:jc w:val="center"/>
        <w:rPr>
          <w:rFonts w:ascii="Times New Roman" w:hAnsi="Times New Roman" w:cs="Times New Roman"/>
          <w:b/>
          <w:b/>
          <w:caps/>
          <w:sz w:val="28"/>
          <w:szCs w:val="28"/>
          <w:u w:val="single"/>
        </w:rPr>
      </w:pPr>
      <w:r>
        <w:rPr>
          <w:rFonts w:cs="Times New Roman" w:ascii="Times New Roman" w:hAnsi="Times New Roman"/>
          <w:b/>
          <w:caps/>
          <w:sz w:val="28"/>
          <w:szCs w:val="28"/>
          <w:u w:val="single"/>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Таймырский Долгано-Ненецкий районный Совет депутатов</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Р Е Ш Е Н И Е</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06.2024                                                                                                            № 02 – 05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 Дудинка</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Об исполнении районного бюджета за 2023 год</w:t>
      </w:r>
    </w:p>
    <w:p>
      <w:pPr>
        <w:pStyle w:val="TextBody"/>
        <w:spacing w:lineRule="auto" w:line="240" w:before="0" w:after="0"/>
        <w:ind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spacing w:lineRule="auto" w:line="240" w:before="0" w:after="0"/>
        <w:ind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spacing w:lineRule="auto" w:line="240" w:before="0" w:after="0"/>
        <w:ind w:firstLine="720"/>
        <w:jc w:val="both"/>
        <w:rPr/>
      </w:pPr>
      <w:r>
        <w:rPr>
          <w:rFonts w:cs="Times New Roman" w:ascii="Times New Roman" w:hAnsi="Times New Roman"/>
          <w:sz w:val="28"/>
          <w:szCs w:val="28"/>
          <w:lang w:val="ru-RU"/>
        </w:rPr>
        <w:t xml:space="preserve">В соответствии со статьей 25 Положения о бюджетном процессе в Таймырском Долгано-Ненецком муниципальном районе, утвержденного Решением Таймырского Долгано-Ненецкого районного Совета депутатов от 20 июня 2011 года № 09-0189 «Об утверждении положения о бюджетном процессе в Таймырском Долгано-Ненецкого муниципальном районе», Таймырский Долгано-Ненецкий районный Совет депутатов </w:t>
      </w:r>
      <w:r>
        <w:rPr>
          <w:rFonts w:cs="Times New Roman" w:ascii="Times New Roman" w:hAnsi="Times New Roman"/>
          <w:b/>
          <w:sz w:val="28"/>
          <w:szCs w:val="28"/>
          <w:lang w:val="ru-RU"/>
        </w:rPr>
        <w:t>решил</w:t>
      </w:r>
      <w:r>
        <w:rPr>
          <w:rFonts w:cs="Times New Roman" w:ascii="Times New Roman" w:hAnsi="Times New Roman"/>
          <w:sz w:val="28"/>
          <w:szCs w:val="28"/>
          <w:lang w:val="ru-RU"/>
        </w:rPr>
        <w:t>:</w:t>
      </w:r>
    </w:p>
    <w:p>
      <w:pPr>
        <w:pStyle w:val="TextBody"/>
        <w:spacing w:lineRule="auto" w:line="240" w:before="0" w:after="0"/>
        <w:ind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spacing w:lineRule="auto" w:line="240" w:before="0" w:after="0"/>
        <w:ind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t>Статья 1</w:t>
      </w:r>
    </w:p>
    <w:p>
      <w:pPr>
        <w:pStyle w:val="Normal"/>
        <w:spacing w:lineRule="auto" w:line="240" w:before="0" w:after="0"/>
        <w:ind w:firstLine="720"/>
        <w:jc w:val="both"/>
        <w:rPr/>
      </w:pPr>
      <w:r>
        <w:rPr>
          <w:rFonts w:cs="Times New Roman" w:ascii="Times New Roman" w:hAnsi="Times New Roman"/>
          <w:sz w:val="28"/>
          <w:szCs w:val="28"/>
        </w:rPr>
        <w:t xml:space="preserve">Утвердить отчет об исполнении районного бюджета за 2023 год с общим объемом доходов в сумме </w:t>
      </w:r>
      <w:r>
        <w:rPr>
          <w:rFonts w:cs="Times New Roman" w:ascii="Times New Roman" w:hAnsi="Times New Roman"/>
          <w:b/>
          <w:sz w:val="28"/>
          <w:szCs w:val="28"/>
        </w:rPr>
        <w:t>10 822 298 930,81 рублей</w:t>
      </w:r>
      <w:r>
        <w:rPr>
          <w:rFonts w:cs="Times New Roman" w:ascii="Times New Roman" w:hAnsi="Times New Roman"/>
          <w:sz w:val="28"/>
          <w:szCs w:val="28"/>
        </w:rPr>
        <w:t xml:space="preserve">, расходов в сумме                      </w:t>
      </w:r>
      <w:r>
        <w:rPr>
          <w:rFonts w:cs="Times New Roman" w:ascii="Times New Roman" w:hAnsi="Times New Roman"/>
          <w:b/>
          <w:sz w:val="28"/>
          <w:szCs w:val="28"/>
        </w:rPr>
        <w:t>11 070 137 742,72 рублей</w:t>
      </w:r>
      <w:r>
        <w:rPr>
          <w:rFonts w:cs="Times New Roman" w:ascii="Times New Roman" w:hAnsi="Times New Roman"/>
          <w:sz w:val="28"/>
          <w:szCs w:val="28"/>
        </w:rPr>
        <w:t xml:space="preserve">, с превышением расходов над доходами (дефицит районного бюджета) в сумме </w:t>
      </w:r>
      <w:r>
        <w:rPr>
          <w:rFonts w:cs="Times New Roman" w:ascii="Times New Roman" w:hAnsi="Times New Roman"/>
          <w:b/>
          <w:sz w:val="28"/>
          <w:szCs w:val="28"/>
        </w:rPr>
        <w:t>247 838 811,91 рублей</w:t>
      </w:r>
      <w:r>
        <w:rPr>
          <w:rFonts w:cs="Times New Roman" w:ascii="Times New Roman" w:hAnsi="Times New Roman"/>
          <w:sz w:val="28"/>
          <w:szCs w:val="28"/>
        </w:rPr>
        <w:t xml:space="preserve"> с показателям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доходов районного бюджета по кодам классификации доходов бюджетов, согласно приложению 1 к настоящему Решению;</w:t>
      </w:r>
    </w:p>
    <w:p>
      <w:pPr>
        <w:pStyle w:val="Normal"/>
        <w:tabs>
          <w:tab w:val="clear" w:pos="708"/>
          <w:tab w:val="left" w:pos="2940"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доходов районного бюджета по кодам видов доходов, подвидов доходов, классификации операций сектора государственного управления, относящихся к доходам бюджета, согласно приложению 2 к настоящему Решению;</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расходов бюджета по ведомственной структуре расходов районного бюджета, согласно приложению 3 к настоящему Решению;</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расходов районного бюджета по разделам и подразделам классификации расходов бюджетов, согласно приложению 4 к настоящему Решению;</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источников финансирования дефицита районного бюджета по кодам классификации источников финансирования дефицитов бюджетов, согласно приложению 5 к настоящему Решению;</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 источников финансирования дефицита районного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согласно приложению 6 к настоящему Решению;</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7) исполнения программы внутренних муниципальных заимствований, согласно приложению 7 к настоящему Решению;</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8) исполнения программы муниципальных гарантий, согласно                 приложению 8 к настоящему Решению.</w:t>
      </w:r>
    </w:p>
    <w:p>
      <w:pPr>
        <w:pStyle w:val="TextBody"/>
        <w:spacing w:lineRule="auto" w:line="240" w:before="0" w:after="0"/>
        <w:ind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spacing w:lineRule="auto" w:line="240" w:before="0" w:after="0"/>
        <w:ind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t>Статья 2</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Настоящее Решение вступает в силу после его официального обнародования.</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0281" w:type="dxa"/>
        <w:jc w:val="left"/>
        <w:tblInd w:w="-108" w:type="dxa"/>
        <w:tblLayout w:type="fixed"/>
        <w:tblCellMar>
          <w:top w:w="0" w:type="dxa"/>
          <w:left w:w="108" w:type="dxa"/>
          <w:bottom w:w="0" w:type="dxa"/>
          <w:right w:w="108" w:type="dxa"/>
        </w:tblCellMar>
      </w:tblPr>
      <w:tblGrid>
        <w:gridCol w:w="4928"/>
        <w:gridCol w:w="709"/>
        <w:gridCol w:w="4644"/>
      </w:tblGrid>
      <w:tr>
        <w:trPr/>
        <w:tc>
          <w:tcPr>
            <w:tcW w:w="4928" w:type="dxa"/>
            <w:tcBorders/>
          </w:tcPr>
          <w:p>
            <w:pPr>
              <w:pStyle w:val="ConsPlusNormal1"/>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Председатель Таймырского </w:t>
            </w:r>
          </w:p>
          <w:p>
            <w:pPr>
              <w:pStyle w:val="ConsPlusNormal1"/>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Долгано-Ненецкого районного Совета депутатов </w:t>
            </w:r>
          </w:p>
          <w:p>
            <w:pPr>
              <w:pStyle w:val="ConsPlusNormal1"/>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ConsPlusNormal1"/>
              <w:rPr/>
            </w:pPr>
            <w:r>
              <w:rPr>
                <w:rFonts w:eastAsia="Calibri" w:cs="Times New Roman" w:ascii="Times New Roman" w:hAnsi="Times New Roman"/>
                <w:b/>
                <w:sz w:val="28"/>
                <w:szCs w:val="28"/>
              </w:rPr>
              <w:t>____________________ В.Н. Шишов</w:t>
            </w:r>
          </w:p>
        </w:tc>
        <w:tc>
          <w:tcPr>
            <w:tcW w:w="709" w:type="dxa"/>
            <w:tcBorders/>
          </w:tcPr>
          <w:p>
            <w:pPr>
              <w:pStyle w:val="ConsPlusNormal1"/>
              <w:snapToGrid w:val="false"/>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4644" w:type="dxa"/>
            <w:tcBorders/>
          </w:tcPr>
          <w:p>
            <w:pPr>
              <w:pStyle w:val="ConsPlusNormal1"/>
              <w:rPr/>
            </w:pPr>
            <w:r>
              <w:rPr>
                <w:rFonts w:eastAsia="Calibri" w:cs="Times New Roman" w:ascii="Times New Roman" w:hAnsi="Times New Roman"/>
                <w:b/>
                <w:sz w:val="28"/>
                <w:szCs w:val="28"/>
              </w:rPr>
              <w:t xml:space="preserve">Глава Таймырского </w:t>
            </w:r>
          </w:p>
          <w:p>
            <w:pPr>
              <w:pStyle w:val="ConsPlusNormal1"/>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Долгано-Ненецкого </w:t>
            </w:r>
          </w:p>
          <w:p>
            <w:pPr>
              <w:pStyle w:val="ConsPlusNormal1"/>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муниципального района </w:t>
            </w:r>
          </w:p>
          <w:p>
            <w:pPr>
              <w:pStyle w:val="ConsPlusNormal1"/>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ConsPlusNormal1"/>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_________________ А.В. Членов </w:t>
            </w:r>
          </w:p>
        </w:tc>
      </w:tr>
    </w:tbl>
    <w:p>
      <w:pPr>
        <w:sectPr>
          <w:headerReference w:type="default" r:id="rId3"/>
          <w:headerReference w:type="first" r:id="rId4"/>
          <w:type w:val="nextPage"/>
          <w:pgSz w:w="11906" w:h="16838"/>
          <w:pgMar w:left="1134" w:right="566" w:gutter="0" w:header="283" w:top="851" w:footer="0" w:bottom="709"/>
          <w:pgNumType w:fmt="decimal"/>
          <w:formProt w:val="false"/>
          <w:titlePg/>
          <w:textDirection w:val="lrTb"/>
          <w:docGrid w:type="default" w:linePitch="299" w:charSpace="0"/>
        </w:sectPr>
      </w:pPr>
    </w:p>
    <w:p>
      <w:pPr>
        <w:pStyle w:val="Normal"/>
        <w:spacing w:lineRule="auto" w:line="240" w:before="0" w:after="0"/>
        <w:ind w:left="10206" w:hanging="0"/>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ind w:left="10206" w:hanging="0"/>
        <w:rPr>
          <w:rFonts w:ascii="Times New Roman" w:hAnsi="Times New Roman" w:cs="Times New Roman"/>
          <w:sz w:val="24"/>
          <w:szCs w:val="24"/>
        </w:rPr>
      </w:pPr>
      <w:r>
        <w:rPr>
          <w:rFonts w:cs="Times New Roman" w:ascii="Times New Roman" w:hAnsi="Times New Roman"/>
          <w:sz w:val="24"/>
          <w:szCs w:val="24"/>
        </w:rPr>
        <w:t xml:space="preserve">к Решению Таймырского Долгано-Ненецкого районного Совета депутатов </w:t>
      </w:r>
    </w:p>
    <w:p>
      <w:pPr>
        <w:pStyle w:val="Normal"/>
        <w:spacing w:lineRule="auto" w:line="240" w:before="0" w:after="0"/>
        <w:ind w:left="10206" w:hanging="0"/>
        <w:rPr/>
      </w:pPr>
      <w:r>
        <w:rPr>
          <w:rFonts w:cs="Times New Roman" w:ascii="Times New Roman" w:hAnsi="Times New Roman"/>
          <w:sz w:val="24"/>
          <w:szCs w:val="24"/>
        </w:rPr>
        <w:t xml:space="preserve">от 20.06.2024 года № 02 – 052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ходы районного бюджета по кодам классификации доходов бюджетов за 2023 год</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bl>
      <w:tblPr>
        <w:tblW w:w="15291" w:type="dxa"/>
        <w:jc w:val="left"/>
        <w:tblInd w:w="-147" w:type="dxa"/>
        <w:tblLayout w:type="fixed"/>
        <w:tblCellMar>
          <w:top w:w="0" w:type="dxa"/>
          <w:left w:w="108" w:type="dxa"/>
          <w:bottom w:w="0" w:type="dxa"/>
          <w:right w:w="108" w:type="dxa"/>
        </w:tblCellMar>
      </w:tblPr>
      <w:tblGrid>
        <w:gridCol w:w="817"/>
        <w:gridCol w:w="435"/>
        <w:gridCol w:w="435"/>
        <w:gridCol w:w="548"/>
        <w:gridCol w:w="567"/>
        <w:gridCol w:w="567"/>
        <w:gridCol w:w="708"/>
        <w:gridCol w:w="709"/>
        <w:gridCol w:w="5987"/>
        <w:gridCol w:w="1701"/>
        <w:gridCol w:w="1702"/>
        <w:gridCol w:w="1115"/>
      </w:tblGrid>
      <w:tr>
        <w:trPr/>
        <w:tc>
          <w:tcPr>
            <w:tcW w:w="8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Код главного администратора </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доходов бюджета</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д вида доходов бюджетов</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д подвида доходов бюджетов</w:t>
            </w:r>
          </w:p>
        </w:tc>
        <w:tc>
          <w:tcPr>
            <w:tcW w:w="5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Наименование кода поступлений в бюджет, группы, подгруппы, статьи, подстатьи, элемента, группы подвида, аналитической группы подвида доходо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Уточненный план</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рублей)</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Исполнени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рублей)</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 испол-нения</w:t>
            </w:r>
          </w:p>
        </w:tc>
      </w:tr>
      <w:tr>
        <w:trPr>
          <w:trHeight w:val="2106"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группа доходов</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подгруппа доходов</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статья доходов</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подстатья доходов</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элемент доходов</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группа подвида доходов бюджетов</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аналитическая группа подвида доходов бюджетов</w:t>
            </w:r>
          </w:p>
        </w:tc>
        <w:tc>
          <w:tcPr>
            <w:tcW w:w="5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 xml:space="preserve">НАЛОГОВЫЕ И НЕНАЛОГОВЫЕ ДОХОДЫ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bookmarkStart w:id="0" w:name="RANGE!J12%3AL344"/>
            <w:r>
              <w:rPr>
                <w:rFonts w:cs="Times New Roman" w:ascii="Times New Roman" w:hAnsi="Times New Roman"/>
                <w:b/>
                <w:bCs/>
                <w:sz w:val="18"/>
                <w:szCs w:val="18"/>
              </w:rPr>
              <w:t xml:space="preserve">2 174 142 375,00 </w:t>
            </w:r>
            <w:bookmarkEnd w:id="0"/>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 xml:space="preserve">2 310 148 273,85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 xml:space="preserve">106,26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8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НАЛОГИ НА ПРИБЫЛЬ, ДО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 xml:space="preserve">1 381 553 061,39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 xml:space="preserve">1 479 562 114,09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 xml:space="preserve">107,09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8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1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Налог на прибыль организ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 xml:space="preserve">274 812 701,39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 xml:space="preserve">376 420 876,3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 xml:space="preserve">136,97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лог на прибыль организаций, зачисляемый в бюджеты бюджетной системы Российской Федерации по соответствующим ставк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266 296 563,39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368 561 167,46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138,4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лог на прибыль организаций, кроме налога, уплаченного налогоплательщиками, осуществляющими деятельность по производству сжиженного природного газа и до 31 декабря 2022 года включительно осуществившими экспорт хотя бы одной партии сжиженного природного газа на основании лицензии на осуществление исключительного права на экспорт газа (за исключением налога, уплаченного налогоплательщиками, которые до 1 января 2023 года являлись участниками консолидированной группы налогоплательщиков), зачисляемый в бюджеты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263 446 673,39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366 422 003,76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139,09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лог на прибыль организаций, уплаченный налогоплательщиками, которые до 1 января 2023 года являлись участниками консолидированной группы налогоплательщиков, за налоговые периоды до 1 января 2023 года (в том числе перерасчеты, недоимка и задолженность), зачисляемый в бюджеты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2 849 890,00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2 139 163,7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75,06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ходы от налога на прибыль организаций, уплаченного налогоплательщиками, которые до 1 января 2023 года являлись участниками консолидированной группы налогоплательщиков, подлежащие зачислению в бюджеты субъектов Российской Федерации по нормативу, установленному Бюджетным кодексом Российской Федерации, распределяемые уполномоченным органом Федерального казначейства между бюджетами субъектов Российской Федерации по нормативам, установленным федеральным законом о федеральном бюджет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4 532 376,00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4 320 297,6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95,32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лог на прибыль организаций, уплаченный налогоплательщиками, которые до 1 января 2023 года являлись участниками консолидированной группы налогоплательщиков, зачисляемый в бюджеты субъектов Российской Федерации в соответствии с нормативом, установленным абзацем вторым пункта 2 статьи 56 Бюджетного кодекса Российской Федерации, распределяемый уполномоченным органом Федерального казначейства между бюджетами субъектов Российской Федерации и местными бюджет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3 983 762,00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3 539 411,24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88,85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8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1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Налог на доходы физических л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 xml:space="preserve">1 106 740 360,00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 xml:space="preserve">1 103 141 237,79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 xml:space="preserve">99,67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1 093 178 564,34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1 087 167 750,05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99,45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568 877,18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400 382,19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70,38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2 282 069,95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2 301 909,66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100,87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67 210,71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80 433,75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119,67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в виде дивиден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4 317 427,05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6 985 981,94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161,81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3 612 809,34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3 804 242,78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105,3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18"/>
                <w:szCs w:val="18"/>
              </w:rPr>
              <w:t xml:space="preserve">2 713 401,43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2 400 537,42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88,47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8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НАЛОГИ НА ТОВАРЫ (РАБОТЫ, УСЛУГИ), РЕАЛИЗУЕМЫЕ НА ТЕРРИТОРИИ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 xml:space="preserve">27 184 732,99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 xml:space="preserve">26 788 801,8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 xml:space="preserve">98,54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8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1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Акцизы по подакцизным товарам (продукции), производимым на территории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 xml:space="preserve">27 184 732,99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 xml:space="preserve">26 788 801,8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 xml:space="preserve">98,54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14 491 294,40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13 880 738,44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95,79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14 491 294,40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18"/>
                <w:szCs w:val="18"/>
              </w:rPr>
              <w:t xml:space="preserve">13 880 738,44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95,79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69 089,53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72 497,72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104,93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69 089,53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72 497,72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104,93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14 217 957,44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14 346 826,33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100,91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18"/>
                <w:szCs w:val="18"/>
              </w:rPr>
              <w:t xml:space="preserve">14 217 957,44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14 346 826,33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100,91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color w:val="FF0000"/>
                <w:sz w:val="18"/>
                <w:szCs w:val="18"/>
              </w:rPr>
              <w:t xml:space="preserve">-1 593 608,38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color w:val="FF0000"/>
                <w:sz w:val="18"/>
                <w:szCs w:val="18"/>
              </w:rPr>
              <w:t xml:space="preserve">-1 511 260,69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94,83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color w:val="FF0000"/>
                <w:sz w:val="18"/>
                <w:szCs w:val="18"/>
              </w:rPr>
              <w:t xml:space="preserve">-1 593 608,38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color w:val="FF0000"/>
                <w:sz w:val="18"/>
                <w:szCs w:val="18"/>
              </w:rPr>
              <w:t xml:space="preserve">-1 511 260,69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94,83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8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НАЛОГИ НА СОВОКУПНЫЙ ДОХ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 xml:space="preserve">175 665 135,86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 xml:space="preserve">152 685 487,61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 xml:space="preserve">86,92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лог, взимаемый в связи с применением упрощенной системы налогообло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169 956 318,15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151 080 044,46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88,89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лог, взимаемый с налогоплательщиков, выбравших в качестве объекта налогообложения до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103 414 842,90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101 713 879,11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98,36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8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1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Налог, взимаемый с налогоплательщиков, выбравших в качестве объекта налогообложения до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103 414 842,90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101 713 879,11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98,36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лог, взимаемый с налогоплательщиков, выбравших в качестве объекта налогообложения доходы, уменьшенные на величину расх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66 530 475,25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49 357 934,78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74,19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8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1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66 530 475,25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49 357 934,78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74,19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инимальный налог, зачисляемый в бюджеты субъектов Российской Федерации (за налоговые периоды, истекшие до 1 января 2016 г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11 000,00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8 230,57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74,82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Единый налог на вмененный доход для отдельных видов деятель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color w:val="FF0000"/>
                <w:sz w:val="18"/>
                <w:szCs w:val="18"/>
              </w:rPr>
              <w:t xml:space="preserve">-999 232,46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color w:val="FF0000"/>
                <w:sz w:val="18"/>
                <w:szCs w:val="18"/>
              </w:rPr>
              <w:t xml:space="preserve">-980 284,25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98,1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Единый налог на вмененный доход для отдельных видов деятель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color w:val="FF0000"/>
                <w:sz w:val="18"/>
                <w:szCs w:val="18"/>
              </w:rPr>
              <w:t xml:space="preserve">-759 232,46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color w:val="FF0000"/>
                <w:sz w:val="18"/>
                <w:szCs w:val="18"/>
              </w:rPr>
              <w:t xml:space="preserve">-735 421,54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96,86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Единый налог на вмененный доход для отдельных видов деятельности (за налоговые периоды, истекшие до 1 января 2011 г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color w:val="FF0000"/>
                <w:sz w:val="18"/>
                <w:szCs w:val="18"/>
              </w:rPr>
              <w:t xml:space="preserve">-240 000,00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color w:val="FF0000"/>
                <w:sz w:val="18"/>
                <w:szCs w:val="18"/>
              </w:rPr>
              <w:t xml:space="preserve">-244 862,71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102,03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Единый сельскохозяйственный нал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1 094 182,50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787 295,07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71,95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Единый сельскохозяйственный нал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18"/>
                <w:szCs w:val="18"/>
              </w:rPr>
              <w:t xml:space="preserve">1 094 182,50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787 295,07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71,95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лог, взимаемый в связи с применением патентной системы налогообло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5 613 867,67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1 798 432,33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32,04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лог, взимаемый в связи с применением патентной системы налогообложения, зачисляемый в бюджеты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5 613 867,67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1 798 432,33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32,04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ГОСУДАРСТВЕННАЯ ПОШЛ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 xml:space="preserve">8 145 263,92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 xml:space="preserve">8 197 202,13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 xml:space="preserve">100,64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8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1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Государственная пошлина по делам, рассматриваемым в судах общей юрисдикции, мировыми судья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 xml:space="preserve">8 095 263,92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 xml:space="preserve">8 137 202,13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 xml:space="preserve">100,52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18"/>
                <w:szCs w:val="18"/>
              </w:rPr>
              <w:t xml:space="preserve">8 095 263,92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8 137 202,13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100,52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1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Государственная пошлина за государственную регистрацию, а также за совершение прочих юридически значимых действ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 xml:space="preserve">50 000,00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 xml:space="preserve">60 000,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 xml:space="preserve">120,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осударственная пошлина за выдачу разрешения на установку рекламной конструк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50 000,00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60 000,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120,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ДОХОДЫ ОТ ИСПОЛЬЗОВАНИЯ ИМУЩЕСТВА, НАХОДЯЩЕГОСЯ В ГОСУДАРСТВЕННОЙ И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 xml:space="preserve">384 515 759,11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 xml:space="preserve">421 352 325,76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 xml:space="preserve">109,58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2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Проценты, полученные от предоставления бюджетных кредитов внутри стран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 xml:space="preserve">89 917,81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 xml:space="preserve">89 917,81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 xml:space="preserve">100,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центы, полученные от предоставления бюджетных кредитов внутри страны за счет средств бюджетов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89 917,81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89 917,81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100,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9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2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Проценты, полученные от предоставления бюджетных кредитов внутри страны за счет средств бюджетов муниципальных районов (от предоставления бюджетных кредитов поселениям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89 917,81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89 917,81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100,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2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 xml:space="preserve">367 758 936,32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 xml:space="preserve">405 414 787,59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 xml:space="preserve">110,24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340 726 345,15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378 174 293,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110,99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2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112 517 548,94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135 794 688,15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120,69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6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2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112 517 548,94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135 794 688,15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120,69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2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228 208 796,21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242 379 604,85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106,21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iCs/>
                <w:sz w:val="18"/>
                <w:szCs w:val="18"/>
              </w:rPr>
              <w:t>41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2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93 599 684,67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104 644 480,49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111,8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70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2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134 609 111,54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137 735 124,36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102,32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2 183 996,76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2 174 274,11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99,55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0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2 183 996,76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2 174 274,11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99,55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496 300,00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526 319,25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106,05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496 300,00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526 319,25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106,05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6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2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 (доходы от сдачи в аренду имущества, находящегося в оперативном управлении образователь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18"/>
                <w:szCs w:val="18"/>
              </w:rPr>
              <w:t xml:space="preserve">28 574,00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44 902,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157,14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6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2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 (доходы от сдачи в аренду имущества, находящегося в оперативном управлении прочи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467 726,00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481 417,25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102,93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ходы от сдачи в аренду имущества, составляющего государственную (муниципальную) казну (за исключением земельных участ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24 352 294,41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24 539 901,23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100,77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6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2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Доходы от сдачи в аренду имущества, составляющего казну муниципальных районов (за исключением земельных участ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24 352 294,41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24 539 901,23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100,77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лата по соглашениям об установлении сервитута в отношении земельных участков, находящихся в государственной или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37 703,88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color w:val="FF0000"/>
                <w:sz w:val="18"/>
                <w:szCs w:val="18"/>
              </w:rPr>
              <w:t xml:space="preserve">-417 832,9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color w:val="FF0000"/>
                <w:sz w:val="18"/>
                <w:szCs w:val="18"/>
              </w:rPr>
              <w:t xml:space="preserve">-1 108,2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лата по соглашениям об установлении сервитута в отношении земельных участков, государственная собственность на которые не разграниче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37 642,13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color w:val="FF0000"/>
                <w:sz w:val="18"/>
                <w:szCs w:val="18"/>
              </w:rPr>
              <w:t xml:space="preserve">-417 897,48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color w:val="FF0000"/>
                <w:sz w:val="18"/>
                <w:szCs w:val="18"/>
              </w:rPr>
              <w:t xml:space="preserve">-1 110,19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лата по соглашениям об установлении сервитута, заключенным органами местного самоуправления город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37 642,13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color w:val="FF0000"/>
                <w:sz w:val="18"/>
                <w:szCs w:val="18"/>
              </w:rPr>
              <w:t xml:space="preserve">-417 897,48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color w:val="FF0000"/>
                <w:sz w:val="18"/>
                <w:szCs w:val="18"/>
              </w:rPr>
              <w:t xml:space="preserve">-1 110,19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41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3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2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Плата по соглашениям об установлении сервитута, заключенным органами местного самоуправления город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37 642,13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color w:val="FF0000"/>
                <w:sz w:val="18"/>
                <w:szCs w:val="18"/>
              </w:rPr>
              <w:t xml:space="preserve">-417 897,48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color w:val="FF0000"/>
                <w:sz w:val="18"/>
                <w:szCs w:val="18"/>
              </w:rPr>
              <w:t>-1 110,1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лата по соглашениям об установлении сервитута в отношении земельных участков после разграничения государственной собственности на земл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61,75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64,58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104,58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3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2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61,75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64,58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104,58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6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3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2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61,75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64,58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104,58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2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Платежи от государственных и муниципальных унитарных предприят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 xml:space="preserve">276 379,10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 xml:space="preserve">276 379,1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 xml:space="preserve">100,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276 379,10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276 379,1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100,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276 379,10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276 379,1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100,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2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 xml:space="preserve">16 352 822,00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 xml:space="preserve">15 989 074,16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 xml:space="preserve">97,78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16 352 822,00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15 989 074,16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97,78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16 352 822,00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15 989 074,16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97,78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6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2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прочие поступления от использования недвижимого имуще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16 352 822,00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15 989 074,16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97,78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ПЛАТЕЖИ ПРИ ПОЛЬЗОВАНИИ ПРИРОДНЫМИ РЕСУРС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 xml:space="preserve">60 229 500,00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 xml:space="preserve">60 659 760,96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 xml:space="preserve">100,71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4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2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Плата за негативное воздействие на окружающую сред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 xml:space="preserve">60 229 500,00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 xml:space="preserve">60 659 760,96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 xml:space="preserve">100,71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лата за выбросы загрязняющих веществ в атмосферный воздух стационарными объект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35 250 893,50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36 373 251,46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103,18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лата за сбросы загрязняющих веществ в водные объек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4 355 764,12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2 886 659,3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66,27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лата за размещение отходов производства и потреб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color w:val="FF0000"/>
                <w:sz w:val="18"/>
                <w:szCs w:val="18"/>
              </w:rPr>
              <w:t xml:space="preserve">-51 898 344,00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color w:val="FF0000"/>
                <w:sz w:val="18"/>
                <w:szCs w:val="18"/>
              </w:rPr>
              <w:t xml:space="preserve">-51 121 336,18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98,5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4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2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t>Плата за размещение отходов произво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color w:val="FF0000"/>
                <w:sz w:val="18"/>
                <w:szCs w:val="18"/>
              </w:rPr>
              <w:t xml:space="preserve">-51 898 344,00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color w:val="FF0000"/>
                <w:sz w:val="18"/>
                <w:szCs w:val="18"/>
              </w:rPr>
              <w:t xml:space="preserve">-51 121 336,18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98,5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лата за выбросы загрязняющих веществ, образующихся при сжигании на факельных установках и (или) рассеивании попутного нефтяного газ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72 521 186,38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72 521 186,38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100,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ДОХОДЫ ОТ ОКАЗАНИЯ ПЛАТНЫХ УСЛУГ И КОМПЕНСАЦИИ ЗАТРАТ ГОСУДАР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 xml:space="preserve">22 267 012,73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 xml:space="preserve">23 680 992,82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 xml:space="preserve">106,35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3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Доходы от оказания платных услуг (рабо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 xml:space="preserve">17 546 246,10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 xml:space="preserve">17 801 141,75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 xml:space="preserve">101,45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ие доходы от оказания платных услуг (рабо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17 546 246,10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17 801 141,75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101,45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ие доходы от оказания платных услуг (работ) получателями средств бюджетов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17 546 246,10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17 801 141,75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101,45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9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3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Прочие доходы от оказания платных услуг (работ) получателями средств бюджетов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2 479 700,00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2 294 893,13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92,55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3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9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3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Прочие доходы от оказания платных услуг (работ) получателями средств бюджетов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6 000,00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0,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0,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9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3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Прочие доходы от оказания платных услуг (работ) получателями средств бюджетов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15 060 546,10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15 506 248,62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102,96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3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Доходы от компенсации затрат государ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 xml:space="preserve">4 720 766,63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 xml:space="preserve">5 879 851,07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 xml:space="preserve">124,55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9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3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Прочие доходы от компенсации затрат государ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 xml:space="preserve">4 720 766,63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 xml:space="preserve">5 879 851,07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 xml:space="preserve">124,55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чие доходы от компенсации затрат бюджетов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4 720 766,63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5 879 851,07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124,55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чие доходы от компенсации затрат бюджетов муниципальных районов (прочие доходы по целевым средствам, поступающие в виде дебиторской задолженности прошлых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3 004 573,82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4 025 522,42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133,98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9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3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Прочие доходы от компенсации затрат бюджетов муниципальных районов (прочие доходы по целевым средствам, поступающие в виде дебиторской задолженности прошлых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660 289,62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711 183,1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107,71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3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9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3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Прочие доходы от компенсации затрат бюджетов муниципальных районов (прочие доходы по целевым средствам, поступающие в виде дебиторской задолженности прошлых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1 972 963,85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3 050 632,34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154,62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9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3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Прочие доходы от компенсации затрат бюджетов муниципальных районов (прочие доходы по целевым средствам, поступающие в виде дебиторской задолженности прошлых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371 320,35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263 706,98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71,02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8"/>
                <w:szCs w:val="18"/>
              </w:rPr>
              <w:t>Прочие доходы от компенсации затрат бюджетов муниципальных районов (прочие доходы, получаемые учреждениями и предприятиями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1 716 192,81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1 854 328,65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108,05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9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3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Прочие доходы от компенсации затрат бюджетов муниципальных районов (прочие доходы, получаемые учреждениями и предприятиями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850 000,00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833 797,06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98,09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3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9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3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Прочие доходы от компенсации затрат бюджетов муниципальных районов (прочие доходы, получаемые учреждениями и предприятиями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8 421,48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8 421,48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100,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4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9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3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Прочие доходы от компенсации затрат бюджетов муниципальных районов (прочие доходы, получаемые учреждениями и предприятиями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371 252,52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371 252,52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100,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9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3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Прочие доходы от компенсации затрат бюджетов муниципальных районов (прочие доходы, получаемые учреждениями и предприятиями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486 436,00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640 774,78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131,73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9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9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3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Прочие доходы от компенсации затрат бюджетов муниципальных районов (прочие доходы, получаемые учреждениями и предприятиями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82,81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82,81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100,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ДОХОДЫ ОТ ПРОДАЖИ МАТЕРИАЛЬНЫХ И НЕМАТЕРИАЛЬНЫХ АКТИВ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 xml:space="preserve">10 935 326,67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 xml:space="preserve">33 275 100,11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 xml:space="preserve">304,29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 xml:space="preserve">10 554 979,76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 xml:space="preserve">10 554 979,76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 xml:space="preserve">100,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1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10 554 979,76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10 554 979,76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100,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1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10 554 979,76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10 554 979,76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100,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6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41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доходы от реализации иного имущества, находящегося в собственности, в части реализации объектов движимого имуще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3 067 125,00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3 067 125,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100,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6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41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доходы от реализации иного имущества, находящегося в собственности, в части реализации объектов недвижимого имуще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7 487 854,76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7 487 854,76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100,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3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Доходы от продажи земельных участков, находящихся в государственной и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 xml:space="preserve">380 346,91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 xml:space="preserve">22 720 120,35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sz w:val="18"/>
                <w:szCs w:val="18"/>
              </w:rPr>
              <w:t>5 973,5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3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ходы от продажи земельных участков, государственная собственность на которые не разграниче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380 346,91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22 720 120,35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18"/>
                <w:szCs w:val="18"/>
              </w:rPr>
              <w:t>5 973,5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3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17 528,80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19 119 358,8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18"/>
                <w:szCs w:val="18"/>
              </w:rPr>
              <w:t>109 073,9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6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43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17 528,80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19 119 358,8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18"/>
                <w:szCs w:val="18"/>
              </w:rPr>
              <w:t>109 073,9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3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362 818,11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3 600 761,55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992,44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41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43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362 818,11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3 600 761,55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992,44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Штрафы, санкции, возмещение ущерб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 xml:space="preserve">103 646 582,33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 xml:space="preserve">103 945 336,57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 xml:space="preserve">100,29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4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Административные штрафы, установленные Кодексом Российской Федерации об административных правонарушен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 xml:space="preserve">220 703,99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 xml:space="preserve">166 714,56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 xml:space="preserve">75,54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38 957,00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23 576,37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60,52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38 957,00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23 576,37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60,52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0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4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14 100,00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7 576,37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i/>
                <w:iCs/>
                <w:sz w:val="18"/>
                <w:szCs w:val="18"/>
              </w:rPr>
              <w:t xml:space="preserve">53,73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439</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4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24 857,00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16 000,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64,37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89 382,00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74 158,61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82,97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89 382,00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18"/>
                <w:szCs w:val="18"/>
              </w:rPr>
              <w:t xml:space="preserve">74 158,61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82,97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0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4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16 900,00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16 376,87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96,9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439</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4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72 482,00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57 781,74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79,72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18"/>
                <w:szCs w:val="18"/>
              </w:rPr>
              <w:t xml:space="preserve">3 685,00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6 178,77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167,67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3 685,00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6 178,77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167,67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439</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4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3 685,00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6 178,77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167,67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0,00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2 500,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0,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0,00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2 500,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0,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439</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iCs/>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4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0,00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2 500,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0,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5 142,00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3 000,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58,34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5 142,00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3 000,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58,34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439</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4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5 142,00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3 000,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58,34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428,00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571,99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133,64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428,00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571,99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133,64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439</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4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428,00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571,99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133,64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110,00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408,66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371,51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110,00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408,66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371,51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439</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4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110,00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408,66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371,51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5 500,00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4 500,07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81,82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5 500,00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4 500,07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81,82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439</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4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5 500,00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i/>
                <w:iCs/>
                <w:sz w:val="18"/>
                <w:szCs w:val="18"/>
              </w:rPr>
              <w:t xml:space="preserve">4 500,07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81,82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color w:val="FF0000"/>
                <w:sz w:val="18"/>
                <w:szCs w:val="18"/>
              </w:rPr>
              <w:t xml:space="preserve">-35 400,01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color w:val="FF0000"/>
                <w:sz w:val="18"/>
                <w:szCs w:val="18"/>
              </w:rPr>
              <w:t xml:space="preserve">-35 245,77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99,56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color w:val="FF0000"/>
                <w:sz w:val="18"/>
                <w:szCs w:val="18"/>
              </w:rPr>
              <w:t xml:space="preserve">-35 400,01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color w:val="FF0000"/>
                <w:sz w:val="18"/>
                <w:szCs w:val="18"/>
              </w:rPr>
              <w:t xml:space="preserve">-35 245,77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99,56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7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4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color w:val="FF0000"/>
                <w:sz w:val="18"/>
                <w:szCs w:val="18"/>
              </w:rPr>
              <w:t xml:space="preserve">-1 500,00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color w:val="FF0000"/>
                <w:sz w:val="18"/>
                <w:szCs w:val="18"/>
              </w:rPr>
              <w:t xml:space="preserve">-1 500,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100,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439</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4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color w:val="FF0000"/>
                <w:sz w:val="18"/>
                <w:szCs w:val="18"/>
              </w:rPr>
              <w:t xml:space="preserve">-33 900,01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color w:val="FF0000"/>
                <w:sz w:val="18"/>
                <w:szCs w:val="18"/>
              </w:rPr>
              <w:t xml:space="preserve">-33 745,77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99,55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112 900,00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87 065,86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77,12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112 900,00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87 065,86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77,12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0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4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36 100,00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26 795,1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74,22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439</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4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76 800,00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60 270,76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i/>
                <w:iCs/>
                <w:sz w:val="18"/>
                <w:szCs w:val="18"/>
              </w:rPr>
              <w:t xml:space="preserve">78,48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4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 xml:space="preserve">1 619 895,15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 xml:space="preserve">1 702 436,46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 xml:space="preserve">105,1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1 619 895,15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18"/>
                <w:szCs w:val="18"/>
              </w:rPr>
              <w:t xml:space="preserve">1 702 436,46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105,1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1 619 895,15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1 702 436,46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105,1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4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170 000,00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274 779,27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161,63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3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4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1 200 000,00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1 345 783,4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112,15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4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4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224 500,00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7 768,75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3,46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6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4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57,56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140,52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244,13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4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10 000,00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17 574,13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175,74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7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iCs/>
                <w:sz w:val="18"/>
                <w:szCs w:val="18"/>
              </w:rPr>
              <w:t>14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15 337,59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56 390,39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367,66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4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Платежи в целях возмещения причиненного ущерба (убыт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 xml:space="preserve">30 162 693,91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 xml:space="preserve">30 088 938,66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 xml:space="preserve">99,76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латежи по искам о возмещении ущерба, а также платежи, уплачиваемые при добровольном возмещении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37 205,11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0,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0,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37 205,11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0,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0,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7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4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37 205,11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0,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0,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латежи в целях возмещения убытков, причиненных уклонением от заключения муниципального контрак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23 488,80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0,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0,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23 488,80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0,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0,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7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4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23 488,80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0,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0,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30 102 000,00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30 088 938,66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99,96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30 102 000,00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30 088 938,66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99,96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4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0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4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30 000 000,00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30 000 000,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100,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7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iCs/>
                <w:sz w:val="18"/>
                <w:szCs w:val="18"/>
              </w:rPr>
              <w:t>1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0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4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100 000,00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85 305,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i/>
                <w:iCs/>
                <w:sz w:val="18"/>
                <w:szCs w:val="18"/>
              </w:rPr>
              <w:t xml:space="preserve">85,31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8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0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4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i/>
                <w:iCs/>
                <w:sz w:val="18"/>
                <w:szCs w:val="18"/>
              </w:rPr>
              <w:t xml:space="preserve">2 000,00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1 132,99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56,65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4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sz w:val="18"/>
                <w:szCs w:val="18"/>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0,00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2 500,67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0,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8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4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sz w:val="18"/>
                <w:szCs w:val="18"/>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0,00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2 500,67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0,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4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Платежи, уплачиваемые в целях возмещения вре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 xml:space="preserve">71 643 289,28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 xml:space="preserve">71 987 246,89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 xml:space="preserve">100,48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70 716 189,28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71 222 268,74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100,72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3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4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54 821,28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79 531,74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145,07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4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4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70 661 368,00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71 142 737,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100,68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латежи, уплачиваемые в целях возмещения вреда, причиняемого автомобильным дорог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927 100,00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764 978,15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82,51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латежи, уплачиваемые в целях возмещения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927 100,00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764 978,15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82,51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4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Платежи, уплачиваемые в целях возмещения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927 100,00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764 978,15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82,51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7</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ПРОЧИЕ НЕНАЛОГОВЫЕ ДО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 xml:space="preserve">0,00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 xml:space="preserve">1 152,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 xml:space="preserve">0,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евыясненные поступ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0,00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1 152,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0,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евыясненные поступления, зачисляемые в бюджеты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0,00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1 152,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0,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6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7</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8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Невыясненные поступления, зачисляемые в бюджеты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0,00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1 152,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0,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БЕЗВОЗМЕЗДНЫЕ ПОСТУП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 xml:space="preserve">8 638 745 685,37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 xml:space="preserve">8 512 150 656,96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 xml:space="preserve">98,53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БЕЗВОЗМЕЗДНЫЕ ПОСТУПЛЕНИЯ ОТ ДРУГИХ БЮДЖЕТОВ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 xml:space="preserve">8 656 781 877,30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 xml:space="preserve">8 531 490 733,15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 xml:space="preserve">98,55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Дотации бюджетам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 xml:space="preserve">3 459 269 700,00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 xml:space="preserve">3 459 269 700,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 xml:space="preserve">100,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тации на выравнивание бюджетной обеспеч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3 339 028 700,00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3 339 028 700,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100,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тации бюджетам муниципальных районов на выравнивание бюджетной обеспеченности из бюджета субъект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3 339 028 700,00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3 339 028 700,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100,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9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Дотации бюджетам муниципальных районов на выравнивание бюджетной обеспеченности из бюджета субъект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3 339 028 700,00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3 339 028 700,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100,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тации бюджетам на поддержку мер по обеспечению сбалансированности бюдже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2 591 700,00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2 591 700,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100,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Дотации бюджетам муниципальных районов на поддержку мер по обеспечению сбалансированности бюдже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2 591 700,00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2 591 700,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100,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9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Дотации бюджетам муниципальных районов на поддержку мер по обеспечению сбалансированности бюдже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2 591 700,00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2 591 700,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100,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чие дот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117 649 300,00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117 649 300,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100,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чие дотации бюджетам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117 649 300,00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18"/>
                <w:szCs w:val="18"/>
              </w:rPr>
              <w:t xml:space="preserve">117 649 300,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100,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9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9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7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Прочие дотации бюджетам муниципальных районов (на частичную компенсацию расходов на повышение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отдельных органов исполнительной в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117 649 300,00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117 649 300,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100,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Субсидии бюджетам бюджетной системы Российской Федерации (межбюджетные субсид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 xml:space="preserve">87 018 843,24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 xml:space="preserve">70 135 559,47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 xml:space="preserve">80,6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Субсидии бюджетам на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 xml:space="preserve">2 100 000,00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 xml:space="preserve">2 100 000,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 xml:space="preserve">100,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Субсидии бюджетам муниципальных районов на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2 100 000,00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2 100 000,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100,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Субсидии бюджетам на оснащение объектов спортивной инфраструктуры спортивно-технологическим оборудование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 xml:space="preserve">883 049,38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 xml:space="preserve">838 698,53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 xml:space="preserve">94,98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Субсидии бюджетам муниципальных районов на оснащение объектов спортивной инфраструктуры спортивно-технологическим оборудование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i/>
                <w:iCs/>
                <w:sz w:val="18"/>
                <w:szCs w:val="18"/>
              </w:rPr>
              <w:t xml:space="preserve">883 049,38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838 698,53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94,98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 xml:space="preserve">26 518 796,18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bCs/>
                <w:sz w:val="18"/>
                <w:szCs w:val="18"/>
              </w:rPr>
              <w:t xml:space="preserve">24 679 868,89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 xml:space="preserve">93,07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3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26 518 796,18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i/>
                <w:iCs/>
                <w:sz w:val="18"/>
                <w:szCs w:val="18"/>
              </w:rPr>
              <w:t xml:space="preserve">24 679 868,89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93,07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Субсидии бюджетам на реализацию мероприятий по обеспечению жильем молодых сем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 xml:space="preserve">2 311 785,81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 xml:space="preserve">2 311 785,81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 xml:space="preserve">100,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4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Субсидии бюджетам муниципальных районов на реализацию мероприятий по обеспечению жильем молодых сем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2 311 785,81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2 311 785,81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100,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Субсидии бюджетам на поддержку отрасли культу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 xml:space="preserve">208 100,00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 xml:space="preserve">208 100,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 xml:space="preserve">100,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5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Субсидии бюджетам муниципальных районов на поддержку отрасли культу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208 100,00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208 100,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100,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9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Прочие субсид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 xml:space="preserve">54 997 111,87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 xml:space="preserve">39 997 106,24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 xml:space="preserve">72,73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чие субсидии бюджетам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54 997 111,87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39 997 106,24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72,73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9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5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Прочие субсидии бюджетам муниципальных районов (на создание условий для оснащения (обновления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i/>
                <w:iCs/>
                <w:sz w:val="18"/>
                <w:szCs w:val="18"/>
              </w:rPr>
              <w:t xml:space="preserve">1 933 400,00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1 933 400,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100,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9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73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Прочие субсидии бюджетам муниципальных районов (на проведение мероприятий, направленных на обеспечение безопасного участия детей в дорожном движении, в рамках подпрограммы «Региональные проекты в области дорожного хозяйства и повышения безопасности дорожного движения, реализуемые в рамках национальных проектов» государственной программы Красноярского края «Развитие транспортной систем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43 200,00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43 200,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100,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9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74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Прочие субсидии бюджетам муниципальных районов (на поддержку деятельности муниципальных молодежных цент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1 162 900,00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1 162 900,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100,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9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74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Прочие субсидии бюджетам муниципальных районов (на создание условий для предоставления горячего питания обучающимся общеобразовательных организаций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20 494 800,00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20 494 794,37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100,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9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74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Прочие субсидии бюджетам муниципальных районов (на комплектование книжных фондов библиотек муниципальных образований Красноярского края в рамках подпрограммы «Обеспечение реализации государственной программы и прочие мероприятия» государственной программы Красноярского края «Развитие культуры и туриз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1 710 300,00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1 710 300,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100,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9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75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Прочие субсидии бюджетам муниципальных районов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Дороги Красноярья» государственной программы Красноярского края «Развитие транспортной систем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1 000 000,00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1 000 000,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100,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9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75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Прочие субсидии бюджетам муниципальных районов (на приведение зданий и сооружений общеобразовательных организаций в соответствие с требованиями законодатель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4 845 000,00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4 845 000,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100,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4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9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76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Прочие субсидии бюджетам муниципальных районов (на реализацию муниципальных программ развития субъектов малого и среднего предпринимательства в рамках подпрограммы «Развитие субъектов малого и среднего предпринимательства» государственной программы Красноярского края «Развитие инвестиционной деятельности, малого и среднего предприниматель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1 055 800,00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1 055 800,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100,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9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76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Прочие субсидии бюджетам муниципальных районов (на создание условий для развития услуг связи в малочисленных и труднодоступных населенных пунктах края в рамках подпрограммы «Инфраструктура информационного общества и электронного правительства» государственной программы Красноярского края «Развитие информационного обще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509 621,87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509 621,87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100,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4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9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76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Прочие субсидии бюджетам муниципальных районов (на реализацию муниципальных программ развития субъектов малого и среднего предпринимательства в целях предоставления грантовой поддержки на начало ведения предпринимательской деятельности в рамках подпрограммы «Развитие субъектов малого и среднего предпринимательства» государственной программы Красноярского края «Развитие малого и среднего предпринимательства и инновационной деятель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2 735 090,00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2 735 090,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100,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9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76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Прочие субсидии бюджетам муниципальных районов (на разработку проектно-сметной документации на строительство образовательного центра для детей дошкольного возраста на 80 мест в сельском поселении Хатанга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15 000 000,00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0,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0,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9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78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Прочие субсидии бюджетам муниципальных районов (на осуществление (возмещение) расходов, направленных на развитие и повышение качества работы муниципальных учреждений, предоставление новых муниципальных услуг, повышение их качества, в рамках подпрограммы «Поддержка внедрения стандартов предоставления (оказания) муниципальных услуг и повышения качества жизни населения» государственной программы Красноярского края «Содействие развитию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4 507 000,00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4 507 000,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100,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Субвенции бюджетам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 xml:space="preserve">4 950 707 871,49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 xml:space="preserve">4 846 558 703,62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 xml:space="preserve">97,9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Субвенции местным бюджетам на выполнение передаваемых полномочий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 xml:space="preserve">4 922 418 981,49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 xml:space="preserve">4 818 269 813,62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 xml:space="preserve">97,88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убвенции бюджетам муниципальных районов на выполнение передаваемых полномочий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4 922 418 981,49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4 818 269 813,62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97,88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2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 xml:space="preserve">Субвенции бюджетам муниципальных районов на выполнение передаваемых полномочий субъектов Российской Федерации (на организацию и осуществление деятельности по опеке и попечительству в отношении совершеннолетних граждан, а также в сфере патронаж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2 343 340,00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2 343 340,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100,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4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5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Субвенции бюджетам муниципальных районов на выполнение передаваемых полномочий субъектов Российской Федерации (на обеспечение твердым топливом (углем), включая его доставку, граждан, проживающих на территории Таймырского Долгано-Ненецкого муниципального района в домах с печным отоплением, а также лиц из числа коренных малочисленных народов Севера, ведущих традиционный образ жизни и осуществляющих традиционную хозяйственную деятельность (оленеводство), проживающих на территории сельского поселения Хатанга, для отопления кочевого жиль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672 078 100,00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672 078 097,8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100,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5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Субвенции бюджетам муниципальных районов на выполнение передаваемых полномочий субъектов Российской Федерации (на оплату стоимости проезда к месту жительства и обратно к месту учебы один раз в год студентам и слушателям из семей со среднедушевым доходом ниже величины прожиточного минимума, установленного для соответствующей группы территорий края на душу населения, обучающимся в профессиональных образовательных организациях и образовательных организациях высшего образования, находящихся за пределами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2 033 700,00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2 033 700,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100,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5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Субвенции бюджетам муниципальных районов на выполнение передаваемых полномочий субъектов Российской Федерации (на выплату материальной помощи для оплаты питания и проживания студентам и слушателям, обучающимся в профессиональных образовательных организациях и образовательных организациях высшего образования, находящихся за пределами муниципального района, из семей со среднедушевым доходом ниже величины прожиточного минимума, установленного для соответствующей группы территорий края на душу населения, за исключением лиц, которым предоставлены меры социальной поддержки в соответствии со статьей 46 Закона края от 18 декабря 2008 года № 7-2660 «О социальной поддержке граждан, проживающих в Таймырском Долгано-Ненецком муниципальном районе Красноярского кр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44 700,00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33 551,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75,06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5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Субвенции бюджетам муниципальных районов на выполнение передаваемых полномочий субъектов Российской Федерации (на ежемесячную социальную выплату (компенсацию) родителям (законным представителям) на оплату части родительской платы за присмотр и уход за детьми в муниципальных образовательных организациях, реализующих образовательную программу дошкольного образования и находящихся на территории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1 420 200,00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228 700,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16,1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5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Субвенции бюджетам муниципальных районов на выполнение передаваемых полномочий субъектов Российской Федерации (на обеспечение одеждой, обувью и мягким инвентарем обучающихся из числа коренных малочисленных народов Севера и из семей, среднедушевой доход которых ниже величины прожиточного минимума, установленной по соответствующей группе территорий края на душу населения, проживающих в интернатах муниципальных общеобразовательных организаций, расположенных в муниципальном районе, за исключением обучающихся с ограниченными возможностями здоровь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22 622 300,00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19 306 099,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85,34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5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Субвенции бюджетам муниципальных районов на выполнение передаваемых полномочий субъектов Российской Федерации (на обеспечение молоком и продуктами, обогащенными йодом, обучающихся по образовательным программам начального общего образования в муниципальных общеобразовательных организациях (за исключением находящихся на полном государственном обеспечении), обеспечение бесплатным горячим питанием обучающихся муниципальных общеобразовательных организаций (за исключением обучающихся с ограниченными возможностями здоровья) из семей со среднедушевым доходом ниже величины прожиточного минимума, установленной по соответствующей группе территорий края на душу населения, а также находящихся в трудной жизненной ситу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50 435 258,00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50 435 258,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100,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5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Субвенции бюджетам муниципальных районов на выполнение передаваемых полномочий субъектов Российской Федерации (на выплаты дополнительного ежемесячного денежного вознаграждения за выполнение функции классного руководителя педагогам муниципальных обще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10 338 600,00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9 468 600,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91,58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6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Субвенции бюджетам муниципальных районов на выполнение передаваемых полномочий субъектов Российской Федерации (на предоставление социальных выплат пенсионерам, выезжающим за пределы муниципального района, на приобретение (строительство) жиль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14 514 300,00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14 433 295,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99,44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8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Субвенции бюджетам муниципальных районов на выполнение передаваемых полномочий субъектов Российской Федерации (на обеспечение лиц из числа коренных малочисленных народов Севера, осуществляющих виды традиционной хозяйственной деятельности – рыболовство, промысловая охота, медицинскими аптечками, содержащими лекарственные препараты и медицинские издел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1 315 300,00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i/>
                <w:iCs/>
                <w:sz w:val="18"/>
                <w:szCs w:val="18"/>
              </w:rPr>
              <w:t xml:space="preserve">250 660,1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19,06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8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Субвенции бюджетам муниципальных районов на выполнение передаваемых полномочий субъектов Российской Федерации (на предоставление материальной помощи в целях уплаты налога на доходы физических лиц лицам из числа коренных малочисленных народов Севера, получившим товарно-материальные ценности, подарки, призы в соответствии с Законом края от 18 декабря 2008 года № 7-2660 в году, предшествующем текущему год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1 222 200,00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1 214 168,49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99,34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8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Субвенции бюджетам муниципальных районов на выполнение передаваемых полномочий субъектов Российской Федерации (на предоставление субсидий на возмещение части затрат, связанных с реализацией мяса домашнего северного оленя, сельскохозяйственным организациям всех форм собственности и индивидуальным предпринимателям, осуществляющим реализацию мяса домашнего северного оле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5 689 100,00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2 738 986,86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48,14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8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Субвенции бюджетам муниципальных районов на выполнение передаваемых полномочий субъектов Российской Федерации (на предоставление субсидий на возмещение части затрат, связанных с реализацией продукции охоты (мяса дикого северного оленя) и (или) водных биологических ресурсов и продукции их переработки, организациям всех форм собственности и индивидуальным предпринимателям, осуществляющим реализацию продукции охоты (мяса дикого северного оленя) и (или) водных биологических ресурсов и продукции их переработки, при условии, что не менее 70 процентов от общего числа их работников и (или) привлеченных ими по гражданско-правовым договорам граждан, осуществляющих заготовку продукции охоты (мяса дикого северного оленя) и (или) водных биологических ресурсов, составляют представители коренных малочисленных народов Севера, проживающих в Таймырском Долгано-Ненец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23 304 500,00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17 936 473,22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76,97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4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8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Субвенции бюджетам муниципальных районов на выполнение передаваемых полномочий субъектов Российской Федерации (на обеспечение мер социальной поддержки в целях улучшения жилищно-бытовых условий лиц из числа коренных малочисленных народов Севера, ведущих традиционный образ жизни и осуществляющих традиционную хозяйственную деятельность (рыболовство, промысловая охота), в форме безвозмездного обеспечения керосином для освещения кочевого жилья либо компенсации расходов на приобретение и доставку керос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12 701 900,00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12 701 873,79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100,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8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Субвенции бюджетам муниципальных районов на выполнение передаваемых полномочий субъектов Российской Федерации (на обеспечение мер социальной поддержки в целях улучшения жилищно-бытовых условий лиц из числа коренных малочисленных народов Севера, ведущих традиционный образ жизни и осуществляющих традиционную хозяйственную деятельность (рыболовство, промысловая охота), в форме  безвозмездного обеспечения средствами связи (радиостанция, спутниковый телефон, спутниковый навигатор), источниками питания и оборудованием для обеспечения радиосвязи (тюнеры, передатчики, антенно-мачтовые устройства, измерительные приборы, запасные части и расходные материалы), безвозмездного обеспечения проведения экспертизы и регистрации средств связи в установленном порядк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6 455 400,00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6 216 924,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96,31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8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Субвенции бюджетам муниципальных районов на выполнение передаваемых полномочий субъектов Российской Федерации (на обеспечение комплектами для новорожденных женщин из числа коренных малочисленных народов Севера, проживающих в сельской местности, вне зависимости от дохода семьи, а также женщин из числа коренных малочисленных народов Севера, проживающих в городе Дудинка и поселке Диксон, из семей, среднедушевой доход которых ниже величины прожиточного минимума, установленного для соответствующей группы территорий края на душу населения, в связи с рождением дет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783 000,00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782 958,27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99,99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8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Субвенции бюджетам муниципальных районов на выполнение передаваемых полномочий субъектов Российской Федерации (на организацию выпуска приложения к газете «Таймыр», программ радиовещания и телевидения на языках коренных малочисленных народов Севе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1 493 900,00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1 306 200,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87,44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8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Субвенции бюджетам муниципальных районов на выполнение передаваемых полномочий субъектов Российской Федерации (на осуществление компенсационных выплат гражданам, ведущим традиционный образ жизни и осуществляющим традиционную хозяйственную деятельность (оленеводство), в возрасте 14 лет и старше, не состоящим в трудовых отношениях, на учете в службе занятости в качестве безработных и не являющимся получателями страховых пенсий по старости или инвалид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115 015 400,00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115 015 400,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100,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8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Субвенции бюджетам муниципальных районов на выполнение передаваемых полномочий субъектов Российской Федерации (на обеспечение мер социальной поддержки в целях улучшения жилищно-бытовых условий лиц из числа коренных малочисленных народов Севера, ведущих традиционный образ жизни и осуществляющих традиционную хозяйственную деятельность (оленеводство), в форме безвозмездного обеспечения средствами связи (радиостанция, спутниковый телефон, спутниковый навигатор), источниками питания и оборудованием для обеспечения радиосвязи (тюнеры, передатчики, антенно-мачтовые устройства, измерительные приборы, запасные части и расходные материалы), безвозмездного обеспечения проведения экспертизы и регистрации средств связи в установленном порядке за счет средств краевого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3 300 508,45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970 772,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29,41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9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Субвенции бюджетам муниципальных районов на выполнение передаваемых полномочий субъектов Российской Федерации (на обеспечение мер социальной поддержки в целях улучшения жилищно-бытовых условий лиц из числа коренных малочисленных народов Севера, ведущих традиционный образ жизни и осуществляющих традиционную хозяйственную деятельность (оленеводство), в форме безвозмездного обеспечения кочевым жильем в виде балка либо выплаты компенсации расходов на изготовление и оснащение кочевого жилья за счет средств краевого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3 788 963,38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3 781 953,45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99,81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4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9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Субвенции бюджетам муниципальных районов на выполнение передаваемых полномочий субъектов Российской Федерации (на обеспечение мер социальной поддержки в целях улучшения жилищно-бытовых условий лиц из числа коренных малочисленных народов Севера, ведущих традиционный образ жизни и осуществляющих традиционную хозяйственную деятельность (оленеводство), в форме безвозмездного обеспечения керосином для освещения кочевого жилья либо компенсации расходов на приобретение и доставку керос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13 822 100,00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7 324 166,94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52,99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9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Субвенции бюджетам муниципальных районов на выполнение передаваемых полномочий субъектов Российской Федерации (на организацию и проведение социально значимого мероприятия коренных малочисленных народов Севера День оленевода, а также конкурсов в рамках проведения социально значимого мероприятия коренных малочисленных народов Севе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10 487 945,00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10 487 945,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100,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9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Субвенции бюджетам муниципальных районов на выполнение передаваемых полномочий субъектов Российской Федерации (на предоставление санаторно-курортного и восстановительного лечения в виде оплаты стоимости путевок, проезда или компенсации расходов, связанных с проездом к месту санаторно-курортного и восстановительного лечения и обратно, в пределах края и Республики Хакасия лицам из числа коренных малочисленных народов Севера, осуществляющим вид традиционной хозяйственной деятельности – оленеводство, и членам их сем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i/>
                <w:iCs/>
                <w:sz w:val="18"/>
                <w:szCs w:val="18"/>
              </w:rPr>
              <w:t xml:space="preserve">1 488 500,00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1 488 465,6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100,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55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Субвенции бюджетам муниципальных районов на выполнение передаваемых полномочий субъектов Российской Федерации (на обеспечение мер социальной поддержки для улучшения жилищно-бытовых условий лицам из числа коренных малочисленных народов Севера, ведущим традиционный образ жизни и осуществляющим традиционную хозяйственную деятельность (оленеводство, рыболовство, промысловая охо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9 076 197,18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8 768 987,99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96,62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57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Субвенции бюджетам муниципальных районов на выполнение передаваемых полномочий субъектов Российской Федерации (на осуществление государственных полномочий по обеспечению отдыха и оздоровления детей, проживающих в Арктической зон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33 372 400,00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i/>
                <w:iCs/>
                <w:sz w:val="18"/>
                <w:szCs w:val="18"/>
              </w:rPr>
              <w:t xml:space="preserve">33 372 400,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100,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74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Субвенции бюджетам муниципальных район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201 371 832,60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201 371 832,6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100,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74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Субвенции бюджетам муниципальных район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296 682 166,54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296 682 166,54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100,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74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Субвенции бюджетам муниципальных районов на выполнение передаваемых полномочий субъектов Российской Федерации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по министерству экономики и регионального развития Красноярского края в рамках непрограммных расходов отдельных органов исполнительной в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202 000,00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163 347,33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80,87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74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Субвенции бюджетам муниципальных районов на выполнение передаваемых полномочий субъектов Российской Федерации (на обеспечение деятельности специалистов, осуществляющих переданные государственные полномочия по переселению граждан из районов Крайнего Севера и приравненных к ним местност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2 120 400,00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2 120 400,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100,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75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Субвенции бюджетам муниципальных районов на выполнение передаваемых полномочий субъектов Российской Федерации (на выполнение государственных полномочий по созданию и обеспечению деятельности административных комисс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373 000,00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373 000,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100,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75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iCs/>
                <w:sz w:val="18"/>
                <w:szCs w:val="18"/>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Субвенции бюджетам муниципальных районов на выполнение передаваемых полномочий субъектов Российской Федерации (для реализации передаваемых полномочий по решению вопросов в области использования объектов животного мира, в том числе охотничьих ресурсов, а также водных биологических ресурс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11 220 400,00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10 422 413,15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92,89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7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75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Субвенции бюджетам муниципальных районов на выполнение передаваемых полномочий субъектов Российской Федерации (на выполнение отдельных государственных полномочий в области защиты территорий и населения от чрезвычайных ситу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68 386 683,46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68 386 683,46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100,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75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Субвенции бюджетам муниципальных районов на выполнение передаваемых полномочий субъектов Российской Федерации (на выполнение отдельных государственных полномочий по решению вопросов поддержки сельскохозяйственного произво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2 913 960,00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2 913 960,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100,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3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75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Субвенции бюджетам муниципальных районов на выполнение передаваемых полномочий субъектов Российской Федерации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5 895 530,00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5 871 231,35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99,59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75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Субвенции бюджетам муниципальных районов на выполнение передаваемых полномочий субъектов Российской Федерации (на осуществление государственных полномочий в области архивного дела, переданных органам местного самоуправления Красноярского кр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45 030,00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i/>
                <w:iCs/>
                <w:sz w:val="18"/>
                <w:szCs w:val="18"/>
              </w:rPr>
              <w:t xml:space="preserve">45 030,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100,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75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Субвенции бюджетам муниципальных районов на выполнение передаваемых полномочий субъектов Российской Федерации (на организацию деятельности органов местного самоуправления, обеспечивающих решение вопросов обеспечения гарантий прав коренных малочисленных народов Севе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29 121 200,00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29 121 200,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100,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75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Субвенции бюджетам муниципальных районов на выполнение передаваемых полномочий субъектов Российской Федерации (на осуществление компенсационных выплат гражданам, ведущим традиционный образ жизни и осуществляющим традиционную хозяйственную деятельность (рыболовство, промысловая охота), постоянно проживающим на промысловых точках и факториях, в возрасте 14 лет и старше, не состоящим в трудовых отношениях, на учете в службе занятости в качестве безработных и не являющимся получателями страховых пенсий по старости или инвалидности, гражданам, ведущим традиционный образ жизни, в возрасте 14 лет и старше, состоящим в трудовых отношениях с организациями или индивидуальными предпринимателями, основным видом деятельности которых является традиционная хозяйственная деятельность (рыболовство, промысловая охота), и выполняющим работы по осуществлению указанных видов деятель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106 288 300,00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i/>
                <w:iCs/>
                <w:sz w:val="18"/>
                <w:szCs w:val="18"/>
              </w:rPr>
              <w:t xml:space="preserve">106 193 557,23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99,91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75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Субвенции бюджетам муниципальных районов на выполнение передаваемых полномочий субъектов Российской Федерации (на предоставление субсидий на возмещение 75 процентов фактически произведенных затрат на оплату потребления электроэнергии, связанного с производством сельскохозяйственной продукции, но не более 700 кВт/ч в месяц, за исключением затрат на оплату потребления электроэнергии, связанного с производством мяса домашнего северного оленя, сельскохозяйственным организациям всех форм собственности и индивидуальным предпринимателям, осуществляющим производство сельскохозяйственной продук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28 500,00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0,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0,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75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Субвенции бюджетам муниципальных районов на выполнение передаваемых полномочий субъектов Российской Федерации (на осуществление социальных выплат в целях поддержки традиционного образа жизни и традиционной хозяйственной деятельности коренных малочисленных народов Севера лицам, ведущим традиционный образ жизни и (или) осуществляющим традиционную хозяйственную деятельность, за изъятие особи волка (взрослой самки, взрослого самца, волка возраста до одного года) из естественной среды обитания в случае возникновения необходимости защиты их семей, имущества (в том числе оленьего стада) от нападения волков с учетом почтовых расходов или расходов российских кредитных организ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1 651 200,00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810 254,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49,07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75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Субвенции бюджетам муниципальных районов на выполнение передаваемых полномочий субъектов Российской Федерации (на обеспечение мер социальной поддержки в целях улучшения жилищно-бытовых условий лиц из числа коренных малочисленных народов Севера, ведущих традиционный образ жизни и осуществляющих традиционную хозяйственную деятельность (рыболовство, промысловая охота), в форме безвозмездного обеспечения кочевым жильем в виде балка либо выплаты компенсации расходов на изготовление и оснащение кочевого жилья за счет средств краевого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2 537 330,99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291 004,4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11,47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75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Субвенции бюджетам муниципальных районов на выполнение передаваемых полномочий субъектов Российской Федерации (на обеспечение лиц из числа коренных малочисленных народов Севера, осуществляющих вид традиционной хозяйственной деятельности – оленеводство, медицинскими аптечками, содержащими лекарственные препараты и медицинские издел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2 646 855,00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1 146 877,97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43,33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75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sz w:val="18"/>
                <w:szCs w:val="18"/>
              </w:rPr>
              <w:t>Субвенции бюджетам муниципальных районов на выполнение передаваемых полномочий субъектов Российской Федерации (на осуществление компенсации расходов на оплату стоимости проезда в пределах территории Российской Федерации один раз в год от места жительства к месту обучения и обратно в размере фактических расходов, подтвержденных проездными документами, но не выше стоимости проезда на железнодорожном транспорте - в плацкартном вагоне пассажирского поезда, водном транспорте - на местах III категории, автомобильном транспорте общего пользования (кроме такси), а также на воздушном транспорте - в салоне экономического класса, при отсутствии железнодорожного, автомобильного или водного сообщения, студентам и лицам, окончившим в текущем году профессиональную образовательную организацию, образовательную организацию высшего образования или научную организац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3 036 200,00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i/>
                <w:iCs/>
                <w:sz w:val="18"/>
                <w:szCs w:val="18"/>
              </w:rPr>
              <w:t xml:space="preserve">2 999 161,56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98,78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75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Субвенции бюджетам муниципальных районов на выполнение передаваемых полномочий субъектов Российской Федерации (на организацию и проведение социально значимых мероприятий коренных малочисленных народов Севера (День рыбака, Международный день коренных народов мира, День образования Таймыра, другие мероприятия, направленные на сохранение и развитие родных языков, культуры, традиционного образа жизни и осуществления традиционной хозяйственной деятельности коренных малочисленных народов Севера), а также конкурсов в рамках проведения социально значимых мероприятий коренных малочисленных народов Севера, обеспечение участия проживающих на территории муниципального района лиц из числа коренных малочисленных народов Севера в социально значимых мероприятиях коренных малочисленных народов межмуниципального, краевого, межрегионального и всероссийского уровня в соответствии с устанавливаемыми Правительством края перечнем социально значимых мероприятий коренных малочисленных народов межмуниципального, краевого, межрегионального и всероссийского уровня, в которых обеспечивается участие проживающих на территории муниципального района лиц из числа коренных малочисленных народов Севера, и порядком участия этих лиц в социально значимых мероприятиях коренных малочисленных народов межмуниципального, краевого, межрегионального и всероссийского уров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5 493 200,00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5 357 954,59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97,54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75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Субвенции бюджетам муниципальных районов на выполнение передаваемых полномочий субъектов Российской Федерации (на обеспечение детей из числа коренных малочисленных народов Севера, обучающихся в общеобразовательных организациях, имеющих интернат, в котором они проживают, проездом от населенного пункта, в котором родители (законные представители) имеют постоянное место жительства, до места нахождения родителей (законных представителей) вне населенного пункта (в тундре, в лесу, на промысловых точках) и обратно один раз в год авиационным видом транспорта, включая формирование списка детей из числа коренных малочисленных народов Севера, нуждающихся в обеспечении проездом, заключение в установленном законодательством Российской Федерации порядке муниципальных контрактов для организации специальных рейс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11 965 200,00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11 965 200,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100,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75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Субвенции бюджетам муниципальных районов на выполнение передаваемых полномочий субъектов Российской Федерации (на осуществление государственных полномочий по организации и осуществлению деятельности по опеке и попечительств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i/>
                <w:iCs/>
                <w:sz w:val="18"/>
                <w:szCs w:val="18"/>
              </w:rPr>
              <w:t xml:space="preserve">16 615 580,00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16 615 580,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100,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75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Субвенции бюджетам муниципальных районов на выполнение передаваемых полномочий субъектов Российской Федерации (на исполнение государственных полномочий по осуществлению присмотра и ухода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без взимания родительской пла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390 700,00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390 700,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100,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75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Субвенции бюджетам муниципальных район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985 052 374,96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985 052 374,96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100,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75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Субвенции бюджетам муниципальных районов на выполнение передаваемых полномочий субъектов Российской Федерации (на обеспечение бесплатным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13 097 481,00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13 097 481,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100,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3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75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Субвенции бюджетам муниципальных районов на выполнение передаваемых полномочий субъектов Российской Федерации (на реализацию отдельных мер по обеспечению ограничения платы граждан за коммунальные услуг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741 029 300,00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696 380 700,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93,97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3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75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Субвенции бюджетам муниципальных районов на выполнение передаваемых полномочий субъектов Российской Федерации (на компенсацию выпадающих доходов энергоснабжающих организаций, связанных с применением государственных регулируемых цен (тарифов) на электрическую энергию, вырабатываемую дизельными электростанциями на территории Красноярского края для на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815 134 300,00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786 049 400,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96,43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75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Субвенции бюджетам муниципальных районов на выполнение передаваемых полномочий субъектов Российской Федерации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в рамках подпрограммы «Улучшение жилищных условий отдельных категорий граждан» государственной программы Красноярского края «Создание условий для обеспечения доступным и комфортным жильем гражд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i/>
                <w:iCs/>
                <w:sz w:val="18"/>
                <w:szCs w:val="18"/>
              </w:rPr>
              <w:t xml:space="preserve">60 105 922,93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59 941 957,02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99,73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75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Субвенции бюджетам муниципальных район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389 717 150,00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389 717 150,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100,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75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Субвенции бюджетам муниципальных районов на выполнение передаваемых полномочий субъектов Российской Федерации (на обеспечение питанием, одеждой, обувью, мягким и жестким инвентарем обучающихся с ограниченными возможностями здоровья, проживающих в интернатах муниципальных 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6 147 800,00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6 147 800,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100,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9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76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Субвенции бюджетам муниципальных районов на выполнение передаваемых полномочий субъектов Российской Федерации (на реализацию государственных полномочий по расчету и предоставлению дотаций на выравнивание бюджетной обеспеченности поселений, входящих в состав муниципального района кр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i/>
                <w:iCs/>
                <w:sz w:val="18"/>
                <w:szCs w:val="18"/>
              </w:rPr>
              <w:t xml:space="preserve">111 046 400,00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111 046 400,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100,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76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Субвенции бюджетам муниципальных районов на выполнение передаваемых полномочий субъектов Российской Федерации (на осуществление государственных полномочий по созданию и обеспечению деятельности комиссий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6 169 262,00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6 169 262,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100,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76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Субвенции бюджетам муниципальных районов на выполнение передаваемых полномочий субъектов Российской Федерации (на осуществление государственных полномочий по организации и обеспечению отдыха и оздоровления дет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6 568 810,00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6 489 657,95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98,8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78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Субвенции бюджетам муниципальных районов на выполнение передаваемых полномочий субъектов Российской Федерации (на осуществление отдельных государственных полномочий по обеспечению предоставления меры социальной поддержки гражданам, достигшим возраста 23 лет и старше, имевшим в соответствии с федеральным законодательством статус детей-сирот, детей, оставшихся без попечения родителей, лиц из числа детей-сирот и детей, оставшихся без попечения родите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217 100,00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217 100,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100,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 xml:space="preserve">1 222 790,00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 xml:space="preserve">1 222 790,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 xml:space="preserve">100,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1 222 790,00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1 222 790,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100,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 xml:space="preserve">10 626 500,00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 xml:space="preserve">10 626 500,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 xml:space="preserve">100,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убвенции бюджетам муниципальных районов на осуществление первичного воинского учета органами местного самоуправления поселений, муниципальных и городских округ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10 626 500,00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10 626 500,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100,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2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9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Субвенции бюджетам на государственную регистрацию актов гражданского состоя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bCs/>
                <w:sz w:val="18"/>
                <w:szCs w:val="18"/>
              </w:rPr>
              <w:t xml:space="preserve">16 439 600,00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 xml:space="preserve">16 439 600,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 xml:space="preserve">100,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убвенции бюджетам муниципальных районов на государственную регистрацию актов гражданского состоя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16 439 600,00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16 439 600,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100,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 xml:space="preserve">159 785 462,57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 xml:space="preserve">155 526 770,06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 xml:space="preserve">97,33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75 442 967,57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75 442 967,57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100,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75 442 967,57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75 442 967,57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100,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3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3 000,00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3 000,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100,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4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75 439 967,57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75 439 967,57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100,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1 038 260,00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1 038 260,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100,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1 038 260,00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1 038 260,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100,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57 088 500,00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56 981 507,49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99,81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57 088 500,00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56 981 507,49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99,81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чие межбюджетные трансферты, передаваемые бюджет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26 215 735,00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22 064 035,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84,16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чие межбюджетные трансферты, передаваемые бюджетам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26 215 735,00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22 064 035,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84,16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9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8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Прочие межбюджетные трансферты, передаваемые бюджетам муниципальных районов (на финансовое обеспечение (возмещение) расходов, связанных с предоставлением мер социальной поддержки в сфере дошкольного и общего образования детям из семей лиц, принимающих участие в специальной военной операции, по министерству образования Красноярского края в рамках непрограммных расходов отдельных органов исполнительной в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i/>
                <w:iCs/>
                <w:sz w:val="18"/>
                <w:szCs w:val="18"/>
              </w:rPr>
              <w:t xml:space="preserve">731 600,00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720 600,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98,5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9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9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0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Прочие межбюджетные трансферты, передаваемые бюджетам муниципальных районов (на финансовое обеспечение расходов на увеличение размеров оплаты труда работников муниципальных учреждений культуры, подведомственных муниципальным органам управления в области культуры, по министерству финансов Красноярского края в рамках непрограммных расходов отдельных органов исполнительной в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16 084 000,00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16 084 000,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100,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7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9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74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Прочие межбюджетные трансферты, передаваемые бюджетам муниципальных районов (на обеспечение первичных мер пожарной безопасности в рамках подпрограммы «Предупреждение, спасение, помощь населению в чрезвычайных ситуациях» государственной программы Красноярского края «Защита от чрезвычайных ситуаций природного и техногенного характера и обеспечение безопасности на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2 849 800,00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2 849 800,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100,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9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74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Прочие межбюджетные трансферты, передаваемые бюджетам муниципальных районов (на поддержку физкультурно-спортивных клубов по месту жительства в рамках подпрограммы «Развитие массовой физической культуры и спорта» государственной программы Красноярского края «Развитие физической культуры и спор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111 600,00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111 600,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100,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3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9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74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Прочие межбюджетные трансферты, передаваемые бюджетам муниципальных районов (на обустройство мест (площадок) накопления отходов потребления и (или) приобретение контейнерного оборудования в рамках подпрограммы «Обращение с отходами» государственной программы Красноярского края «Охрана окружающей среды, воспроизводство природных ресурс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4 140 700,00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0,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0,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9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76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Прочие межбюджетные трансферты, передаваемые бюджетам муниципальных районов (на осуществление расходов, направленных на реализацию мероприятий по поддержке местных инициатив, в рамках подпрограммы «Поддержка местных инициатив» государственной программы Красноярского края «Содействие развитию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255 735,00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255 735,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100,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9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9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77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Прочие межбюджетные трансферты, передаваемые бюджетам муниципальных районов (за содействие развитию налогового потенциала в рамках подпрограммы «Содействие развитию налогового потенциала муниципальных образований» государственной программы Красноярского края «Содействие развитию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2 042 300,00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2 042 300,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100,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БЕЗВОЗМЕЗДНЫЕ ПОСТУПЛЕНИЯ ОТ НЕГОСУДАРСТВЕННЫХ ОРГАНИЗ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 xml:space="preserve">29 117 099,19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 xml:space="preserve">28 739 723,7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 xml:space="preserve">98,7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езвозмездные поступления от негосударственных организаций в бюджеты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29 117 099,19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28 739 723,7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98,7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Прочие безвозмездные поступления от негосударственных организаций в бюджеты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20 650 000,00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20 272 624,51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98,17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Прочие безвозмездные поступления от негосударственных организаций в бюджеты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8 467 099,19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8 467 099,19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100,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 xml:space="preserve">4 672 819,99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 xml:space="preserve">5 451 772,85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 xml:space="preserve">116,67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18"/>
                <w:szCs w:val="18"/>
              </w:rPr>
              <w:t xml:space="preserve">4 672 819,99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5 451 772,85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116,67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ходы бюджетов муниципальных район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4 672 819,99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5 451 772,85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116,67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ходы бюджетов муниципальных районов от возврата организациями остатков субсидий прошлых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2 712 181,71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2 696 762,4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18"/>
                <w:szCs w:val="18"/>
              </w:rPr>
              <w:t xml:space="preserve">99,43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ходы бюджетов муниципальных районов от возврата бюджетными учреждениями остатков субсидий прошлых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146 422,71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131 003,4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89,47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Доходы бюджетов муниципальных районов от возврата бюджетными учреждениями остатков субсидий прошлых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146 422,71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131 003,4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89,47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ходы бюджетов муниципальных районов от возврата автономными учреждениями остатков субсидий прошлых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2 565 759,00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2 565 759,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100,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Доходы бюджетов муниципальных районов от возврата автономными учреждениями остатков субсидий прошлых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2 565 759,00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2 565 759,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100,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1 960 638,28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2 755 010,45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140,52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1 335 620,16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2 129 992,33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159,48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9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625 018,12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625 018,12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100,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9</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ВОЗВРАТ ОСТАТКОВ СУБСИДИЙ, СУБВЕНЦИЙ И ИНЫХ МЕЖБЮДЖЕТНЫХ ТРАНСФЕРТОВ, ИМЕЮЩИХ ЦЕЛЕВОЕ НАЗНАЧЕНИЕ, ПРОШЛЫХ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color w:val="FF0000"/>
                <w:sz w:val="18"/>
                <w:szCs w:val="18"/>
              </w:rPr>
              <w:t xml:space="preserve">-51 826 111,11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color w:val="FF0000"/>
                <w:sz w:val="18"/>
                <w:szCs w:val="18"/>
              </w:rPr>
              <w:t xml:space="preserve">-53 531 572,74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 xml:space="preserve">103,29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color w:val="FF0000"/>
                <w:sz w:val="18"/>
                <w:szCs w:val="18"/>
              </w:rPr>
              <w:t xml:space="preserve">-51 826 111,11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color w:val="FF0000"/>
                <w:sz w:val="18"/>
                <w:szCs w:val="18"/>
              </w:rPr>
              <w:t xml:space="preserve">-53 531 572,74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18"/>
                <w:szCs w:val="18"/>
              </w:rPr>
              <w:t xml:space="preserve">103,29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озврат остатков субсидий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з бюджетов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color w:val="FF0000"/>
                <w:sz w:val="18"/>
                <w:szCs w:val="18"/>
              </w:rPr>
              <w:t xml:space="preserve">-106 941,73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color w:val="FF0000"/>
                <w:sz w:val="18"/>
                <w:szCs w:val="18"/>
              </w:rPr>
              <w:t xml:space="preserve">-106 941,73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100,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9</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3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Возврат остатков субсидий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з бюджетов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color w:val="FF0000"/>
                <w:sz w:val="18"/>
                <w:szCs w:val="18"/>
              </w:rPr>
              <w:t xml:space="preserve">-106 941,73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color w:val="FF0000"/>
                <w:sz w:val="18"/>
                <w:szCs w:val="18"/>
              </w:rPr>
              <w:t xml:space="preserve">-106 941,73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100,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color w:val="FF0000"/>
                <w:sz w:val="18"/>
                <w:szCs w:val="18"/>
              </w:rPr>
              <w:t xml:space="preserve">-51 719 169,38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color w:val="FF0000"/>
                <w:sz w:val="18"/>
                <w:szCs w:val="18"/>
              </w:rPr>
              <w:t xml:space="preserve">-53 424 631,01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103,3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9</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color w:val="FF0000"/>
                <w:sz w:val="18"/>
                <w:szCs w:val="18"/>
              </w:rPr>
              <w:t xml:space="preserve">-1 320 951,44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color w:val="FF0000"/>
                <w:sz w:val="18"/>
                <w:szCs w:val="18"/>
              </w:rPr>
              <w:t xml:space="preserve">-2 056 357,95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155,67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3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9</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color w:val="FF0000"/>
                <w:sz w:val="18"/>
                <w:szCs w:val="18"/>
              </w:rPr>
              <w:t xml:space="preserve">-13 390 512,93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color w:val="FF0000"/>
                <w:sz w:val="18"/>
                <w:szCs w:val="18"/>
              </w:rPr>
              <w:t xml:space="preserve">-14 468 181,42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108,05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9</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color w:val="FF0000"/>
                <w:sz w:val="18"/>
                <w:szCs w:val="18"/>
              </w:rPr>
              <w:t xml:space="preserve">-36 016 745,94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color w:val="FF0000"/>
                <w:sz w:val="18"/>
                <w:szCs w:val="18"/>
              </w:rPr>
              <w:t xml:space="preserve">-35 909 132,57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99,7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7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9</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color w:val="FF0000"/>
                <w:sz w:val="18"/>
                <w:szCs w:val="18"/>
              </w:rPr>
              <w:t xml:space="preserve">-95 299,55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color w:val="FF0000"/>
                <w:sz w:val="18"/>
                <w:szCs w:val="18"/>
              </w:rPr>
              <w:t xml:space="preserve">-95 299,55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100,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9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9</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color w:val="FF0000"/>
                <w:sz w:val="18"/>
                <w:szCs w:val="18"/>
              </w:rPr>
              <w:t xml:space="preserve">-895 659,52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color w:val="FF0000"/>
                <w:sz w:val="18"/>
                <w:szCs w:val="18"/>
              </w:rPr>
              <w:t xml:space="preserve">-895 659,52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100,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xml:space="preserve">ВСЕГО ДОХОДОВ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0 812 888 060,3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 xml:space="preserve">10 822 298 930,81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 xml:space="preserve">100,09 </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r>
        <w:br w:type="page"/>
      </w:r>
    </w:p>
    <w:p>
      <w:pPr>
        <w:pStyle w:val="Normal"/>
        <w:spacing w:lineRule="auto" w:line="240" w:before="0" w:after="0"/>
        <w:ind w:left="10206" w:hanging="0"/>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ind w:left="10206" w:hanging="0"/>
        <w:rPr>
          <w:rFonts w:ascii="Times New Roman" w:hAnsi="Times New Roman" w:cs="Times New Roman"/>
          <w:sz w:val="24"/>
          <w:szCs w:val="24"/>
        </w:rPr>
      </w:pPr>
      <w:r>
        <w:rPr>
          <w:rFonts w:cs="Times New Roman" w:ascii="Times New Roman" w:hAnsi="Times New Roman"/>
          <w:sz w:val="24"/>
          <w:szCs w:val="24"/>
        </w:rPr>
        <w:t xml:space="preserve">к Решению Таймырского Долгано-Ненецкого районного Совета депутатов </w:t>
      </w:r>
    </w:p>
    <w:p>
      <w:pPr>
        <w:pStyle w:val="Normal"/>
        <w:spacing w:lineRule="auto" w:line="240" w:before="0" w:after="0"/>
        <w:ind w:left="10206" w:hanging="0"/>
        <w:rPr/>
      </w:pPr>
      <w:r>
        <w:rPr>
          <w:rFonts w:cs="Times New Roman" w:ascii="Times New Roman" w:hAnsi="Times New Roman"/>
          <w:sz w:val="24"/>
          <w:szCs w:val="24"/>
        </w:rPr>
        <w:t xml:space="preserve">от 20.06.2024 года № 02 – 052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2" w:hanging="0"/>
        <w:jc w:val="center"/>
        <w:rPr>
          <w:rFonts w:ascii="Times New Roman" w:hAnsi="Times New Roman" w:cs="Times New Roman"/>
          <w:sz w:val="24"/>
          <w:szCs w:val="24"/>
        </w:rPr>
      </w:pPr>
      <w:r>
        <w:rPr>
          <w:rFonts w:cs="Times New Roman" w:ascii="Times New Roman" w:hAnsi="Times New Roman"/>
          <w:b/>
          <w:bCs/>
          <w:sz w:val="24"/>
          <w:szCs w:val="24"/>
        </w:rPr>
        <w:t>Доходы районного бюджета по кодам видов доходов, подвидов доходов, классификации операций сектора государственного управления, относящихся к доходам бюджета за 2023 год</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bl>
      <w:tblPr>
        <w:tblW w:w="15276" w:type="dxa"/>
        <w:jc w:val="left"/>
        <w:tblInd w:w="-113" w:type="dxa"/>
        <w:tblLayout w:type="fixed"/>
        <w:tblCellMar>
          <w:top w:w="0" w:type="dxa"/>
          <w:left w:w="108" w:type="dxa"/>
          <w:bottom w:w="0" w:type="dxa"/>
          <w:right w:w="108" w:type="dxa"/>
        </w:tblCellMar>
      </w:tblPr>
      <w:tblGrid>
        <w:gridCol w:w="435"/>
        <w:gridCol w:w="435"/>
        <w:gridCol w:w="514"/>
        <w:gridCol w:w="567"/>
        <w:gridCol w:w="425"/>
        <w:gridCol w:w="709"/>
        <w:gridCol w:w="567"/>
        <w:gridCol w:w="7229"/>
        <w:gridCol w:w="1701"/>
        <w:gridCol w:w="1592"/>
        <w:gridCol w:w="1102"/>
      </w:tblGrid>
      <w:tr>
        <w:trPr/>
        <w:tc>
          <w:tcPr>
            <w:tcW w:w="23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д вида доходов бюджетов</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д подвида доходов бюджетов</w:t>
            </w:r>
          </w:p>
        </w:tc>
        <w:tc>
          <w:tcPr>
            <w:tcW w:w="7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Наименование кода поступлений в бюджет, группы, подгруппы, статьи, подстатьи, элемента, группы подвида, аналитической группы подвида доходо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Уточненный план</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рублей)</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Исполнение</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рублей)</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испол-нения</w:t>
            </w:r>
          </w:p>
        </w:tc>
      </w:tr>
      <w:tr>
        <w:trPr>
          <w:trHeight w:val="2346" w:hRule="atLeast"/>
        </w:trPr>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группа доходов</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подгруппа доходов</w:t>
            </w:r>
          </w:p>
        </w:tc>
        <w:tc>
          <w:tcPr>
            <w:tcW w:w="5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статья доходов</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подстатья доходов</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элемент доходов</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группа подвида доходов бюджетов</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аналитическая группа подвида доходов бюджетов</w:t>
            </w:r>
          </w:p>
        </w:tc>
        <w:tc>
          <w:tcPr>
            <w:tcW w:w="7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 xml:space="preserve">НАЛОГОВЫЕ И НЕНАЛОГОВЫЕ ДОХОДЫ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bookmarkStart w:id="1" w:name="RANGE!J13%3AL346"/>
            <w:r>
              <w:rPr>
                <w:rFonts w:cs="Times New Roman" w:ascii="Times New Roman" w:hAnsi="Times New Roman"/>
                <w:b/>
                <w:bCs/>
                <w:sz w:val="18"/>
                <w:szCs w:val="18"/>
              </w:rPr>
              <w:t xml:space="preserve">2 174 142 375,00 </w:t>
            </w:r>
            <w:bookmarkEnd w:id="1"/>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 xml:space="preserve">2 310 148 273,85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 xml:space="preserve">106,26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НАЛОГИ НА ПРИБЫЛЬ, ДО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bCs/>
                <w:sz w:val="18"/>
                <w:szCs w:val="18"/>
              </w:rPr>
              <w:t xml:space="preserve">1 381 553 061,39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 xml:space="preserve">1 479 562 114,09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 xml:space="preserve">107,09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Налог на прибыль организ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 xml:space="preserve">274 812 701,39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 xml:space="preserve">376 420 876,30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 xml:space="preserve">136,97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лог на прибыль организаций, зачисляемый в бюджеты бюджетной системы Российской Федерации по соответствующим ставк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266 296 563,39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368 561 167,46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138,40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лог на прибыль организаций, кроме налога, уплаченного налогоплательщиками, осуществляющими деятельность по производству сжиженного природного газа и до 31 декабря 2022 года включительно осуществившими экспорт хотя бы одной партии сжиженного природного газа на основании лицензии на осуществление исключительного права на экспорт газа (за исключением налога, уплаченного налогоплательщиками, которые до 1 января 2023 года являлись участниками консолидированной группы налогоплательщиков), зачисляемый в бюджеты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263 446 673,39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366 422 003,76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139,09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лог на прибыль организаций, уплаченный налогоплательщиками, которые до 1 января 2023 года являлись участниками консолидированной группы налогоплательщиков, за налоговые периоды до 1 января 2023 года (в том числе перерасчеты, недоимка и задолженность), зачисляемый в бюджеты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2 849 890,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18"/>
                <w:szCs w:val="18"/>
              </w:rPr>
              <w:t xml:space="preserve">2 139 163,70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75,06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ходы от налога на прибыль организаций, уплаченного налогоплательщиками, которые до 1 января 2023 года являлись участниками консолидированной группы налогоплательщиков, подлежащие зачислению в бюджеты субъектов Российской Федерации по нормативу, установленному Бюджетным кодексом Российской Федерации, распределяемые уполномоченным органом Федерального казначейства между бюджетами субъектов Российской Федерации по нормативам, установленным федеральным законом о федеральном бюджет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4 532 376,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4 320 297,60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95,32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лог на прибыль организаций, уплаченный налогоплательщиками, которые до 1 января 2023 года являлись участниками консолидированной группы налогоплательщиков, зачисляемый в бюджеты субъектов Российской Федерации в соответствии с нормативом, установленным абзацем вторым пункта 2 статьи 56 Бюджетного кодекса Российской Федерации, распределяемый уполномоченным органом Федерального казначейства между бюджетами субъектов Российской Федерации и местными бюджет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3 983 762,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3 539 411,24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88,85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Налог на доходы физических л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 xml:space="preserve">1 106 740 360,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 xml:space="preserve">1 103 141 237,79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 xml:space="preserve">99,67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1 093 178 564,34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1 087 167 750,05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99,45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568 877,18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400 382,19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70,38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2 282 069,95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2 301 909,66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100,87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67 210,71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80 433,75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119,67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в виде дивиден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4 317 427,05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6 985 981,94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161,81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3 612 809,34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3 804 242,78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105,30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2 713 401,43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2 400 537,42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88,47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НАЛОГИ НА ТОВАРЫ (РАБОТЫ, УСЛУГИ), РЕАЛИЗУЕМЫЕ НА ТЕРРИТОРИИ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 xml:space="preserve">27 184 732,99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 xml:space="preserve">26 788 801,80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 xml:space="preserve">98,54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Акцизы по подакцизным товарам (продукции), производимым на территории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 xml:space="preserve">27 184 732,99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 xml:space="preserve">26 788 801,80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 xml:space="preserve">98,54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14 491 294,4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13 880 738,44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95,79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14 491 294,4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13 880 738,44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95,79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69 089,53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72 497,72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104,93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69 089,53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72 497,72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104,93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14 217 957,44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14 346 826,33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100,91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14 217 957,44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14 346 826,33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100,91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color w:val="FF0000"/>
                <w:sz w:val="18"/>
                <w:szCs w:val="18"/>
              </w:rPr>
              <w:t xml:space="preserve">-1 593 608,38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color w:val="FF0000"/>
                <w:sz w:val="18"/>
                <w:szCs w:val="18"/>
              </w:rPr>
              <w:t xml:space="preserve">-1 511 260,69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94,83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color w:val="FF0000"/>
                <w:sz w:val="18"/>
                <w:szCs w:val="18"/>
              </w:rPr>
              <w:t xml:space="preserve">-1 593 608,38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color w:val="FF0000"/>
                <w:sz w:val="18"/>
                <w:szCs w:val="18"/>
              </w:rPr>
              <w:t xml:space="preserve">-1 511 260,69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94,83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НАЛОГИ НА СОВОКУПНЫЙ ДОХ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 xml:space="preserve">175 665 135,86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 xml:space="preserve">152 685 487,61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 xml:space="preserve">86,92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лог, взимаемый в связи с применением упрощенной системы налогообло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169 956 318,15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151 080 044,46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88,89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лог, взимаемый с налогоплательщиков, выбравших в качестве объекта налогообложения до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103 414 842,9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101 713 879,11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98,36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Налог, взимаемый с налогоплательщиков, выбравших в качестве объекта налогообложения до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103 414 842,9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101 713 879,11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98,36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лог, взимаемый с налогоплательщиков, выбравших в качестве объекта налогообложения доходы, уменьшенные на величину расх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66 530 475,25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49 357 934,78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74,19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66 530 475,25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49 357 934,78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74,19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инимальный налог, зачисляемый в бюджеты субъектов Российской Федерации (за налоговые периоды, истекшие до 1 января 2016 г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11 000,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8 230,57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18"/>
                <w:szCs w:val="18"/>
              </w:rPr>
              <w:t xml:space="preserve">74,82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Единый налог на вмененный доход для отдельных видов деятель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color w:val="FF0000"/>
                <w:sz w:val="18"/>
                <w:szCs w:val="18"/>
              </w:rPr>
              <w:t xml:space="preserve">-999 232,46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color w:val="FF0000"/>
                <w:sz w:val="18"/>
                <w:szCs w:val="18"/>
              </w:rPr>
              <w:t xml:space="preserve">-980 284,25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98,10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Единый налог на вмененный доход для отдельных видов деятель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color w:val="FF0000"/>
                <w:sz w:val="18"/>
                <w:szCs w:val="18"/>
              </w:rPr>
              <w:t xml:space="preserve">-759 232,46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color w:val="FF0000"/>
                <w:sz w:val="18"/>
                <w:szCs w:val="18"/>
              </w:rPr>
              <w:t xml:space="preserve">-735 421,54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96,86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Единый налог на вмененный доход для отдельных видов деятельности (за налоговые периоды, истекшие до 1 января 2011 г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color w:val="FF0000"/>
                <w:sz w:val="18"/>
                <w:szCs w:val="18"/>
              </w:rPr>
              <w:t xml:space="preserve">-240 000,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color w:val="FF0000"/>
                <w:sz w:val="18"/>
                <w:szCs w:val="18"/>
              </w:rPr>
              <w:t xml:space="preserve">-244 862,71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102,03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Единый сельскохозяйственный нал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1 094 182,5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787 295,07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71,95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Единый сельскохозяйственный нал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1 094 182,5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787 295,07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71,95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лог, взимаемый в связи с применением патентной системы налогообло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5 613 867,67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1 798 432,33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32,04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лог, взимаемый в связи с применением патентной системы налогообложения, зачисляемый в бюджеты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5 613 867,67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1 798 432,33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32,04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ГОСУДАРСТВЕННАЯ ПОШЛ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 xml:space="preserve">8 145 263,92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 xml:space="preserve">8 197 202,13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 xml:space="preserve">100,64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8"/>
                <w:szCs w:val="18"/>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Государственная пошлина по делам, рассматриваемым в судах общей юрисдикции, мировыми судья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 xml:space="preserve">8 095 263,92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 xml:space="preserve">8 137 202,13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 xml:space="preserve">100,52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8 095 263,92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8 137 202,13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100,52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Государственная пошлина за государственную регистрацию, а также за совершение прочих юридически значимых действ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 xml:space="preserve">50 000,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 xml:space="preserve">60 000,00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bCs/>
                <w:sz w:val="18"/>
                <w:szCs w:val="18"/>
              </w:rPr>
              <w:t xml:space="preserve">120,00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осударственная пошлина за выдачу разрешения на установку рекламной конструк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50 000,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60 000,00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120,00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ДОХОДЫ ОТ ИСПОЛЬЗОВАНИЯ ИМУЩЕСТВА, НАХОДЯЩЕГОСЯ В ГОСУДАРСТВЕННОЙ И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 xml:space="preserve">384 515 759,11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 xml:space="preserve">421 352 325,76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 xml:space="preserve">109,58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2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Проценты, полученные от предоставления бюджетных кредитов внутри стран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 xml:space="preserve">89 917,81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 xml:space="preserve">89 917,81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 xml:space="preserve">100,00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центы, полученные от предоставления бюджетных кредитов внутри страны за счет средств бюджетов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89 917,81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89 917,81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100,00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2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Проценты, полученные от предоставления бюджетных кредитов внутри страны за счет средств бюджетов муниципальных районов (от предоставления бюджетных кредитов поселениям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89 917,81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89 917,81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100,00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2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 xml:space="preserve">367 758 936,32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 xml:space="preserve">405 414 787,59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 xml:space="preserve">110,24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340 726 345,15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378 174 293,00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110,99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2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112 517 548,94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135 794 688,15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120,69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2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228 208 796,21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242 379 604,85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106,21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2 183 996,76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2 174 274,11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99,55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2 183 996,76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i/>
                <w:iCs/>
                <w:sz w:val="18"/>
                <w:szCs w:val="18"/>
              </w:rPr>
              <w:t xml:space="preserve">2 174 274,11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99,55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496 300,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526 319,25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106,05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496 300,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526 319,25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106,05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3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2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 (доходы от сдачи в аренду имущества, находящегося в оперативном управлении образователь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28 574,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44 902,00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157,14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3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iCs/>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2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 (доходы от сдачи в аренду имущества, находящегося в оперативном управлении прочи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467 726,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481 417,25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102,93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ходы от сдачи в аренду имущества, составляющего государственную (муниципальную) казну (за исключением земельных участ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18"/>
                <w:szCs w:val="18"/>
              </w:rPr>
              <w:t xml:space="preserve">24 352 294,41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24 539 901,23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100,77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7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2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Доходы от сдачи в аренду имущества, составляющего казну муниципальных районов (за исключением земельных участ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24 352 294,41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24 539 901,23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100,77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лата по соглашениям об установлении сервитута в отношении земельных участков, находящихся в государственной или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37 703,88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color w:val="FF0000"/>
                <w:sz w:val="18"/>
                <w:szCs w:val="18"/>
              </w:rPr>
              <w:t xml:space="preserve">-417 832,90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color w:val="FF0000"/>
                <w:sz w:val="18"/>
                <w:szCs w:val="18"/>
              </w:rPr>
              <w:t xml:space="preserve">-1 108,20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лата по соглашениям об установлении сервитута в отношении земельных участков, государственная собственность на которые не разграниче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37 642,13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color w:val="FF0000"/>
                <w:sz w:val="18"/>
                <w:szCs w:val="18"/>
              </w:rPr>
              <w:t xml:space="preserve">-417 897,48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color w:val="FF0000"/>
                <w:sz w:val="18"/>
                <w:szCs w:val="18"/>
              </w:rPr>
              <w:t xml:space="preserve">-1 110,19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лата по соглашениям об установлении сервитута, заключенным органами местного самоуправления город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37 642,13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color w:val="FF0000"/>
                <w:sz w:val="18"/>
                <w:szCs w:val="18"/>
              </w:rPr>
              <w:t xml:space="preserve">-417 897,48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color w:val="FF0000"/>
                <w:sz w:val="18"/>
                <w:szCs w:val="18"/>
              </w:rPr>
              <w:t xml:space="preserve">-1 110,19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лата по соглашениям об установлении сервитута в отношении земельных участков после разграничения государственной собственности на земл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61,75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64,58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104,58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3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2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i/>
                <w:iCs/>
                <w:sz w:val="18"/>
                <w:szCs w:val="18"/>
              </w:rPr>
              <w:t xml:space="preserve">61,75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64,58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104,58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2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Платежи от государственных и муниципальных унитарных предприят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 xml:space="preserve">276 379,1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 xml:space="preserve">276 379,10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 xml:space="preserve">100,00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276 379,1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276 379,10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100,00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276 379,1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276 379,10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100,00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2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 xml:space="preserve">16 352 822,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 xml:space="preserve">15 989 074,16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 xml:space="preserve">97,78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16 352 822,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15 989 074,16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97,78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16 352 822,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15 989 074,16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18"/>
                <w:szCs w:val="18"/>
              </w:rPr>
              <w:t xml:space="preserve">97,78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4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2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прочие поступления от использования недвижимого имуще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16 352 822,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15 989 074,16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97,78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ПЛАТЕЖИ ПРИ ПОЛЬЗОВАНИИ ПРИРОДНЫМИ РЕСУРС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 xml:space="preserve">60 229 500,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 xml:space="preserve">60 659 760,96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 xml:space="preserve">100,71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2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Плата за негативное воздействие на окружающую сред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 xml:space="preserve">60 229 500,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 xml:space="preserve">60 659 760,96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 xml:space="preserve">100,71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лата за выбросы загрязняющих веществ в атмосферный воздух стационарными объект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35 250 893,5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36 373 251,46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103,18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лата за сбросы загрязняющих веществ в водные объек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4 355 764,12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2 886 659,30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66,27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лата за размещение отходов производства и потреб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color w:val="FF0000"/>
                <w:sz w:val="18"/>
                <w:szCs w:val="18"/>
              </w:rPr>
              <w:t xml:space="preserve">-51 898 344,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color w:val="FF0000"/>
                <w:sz w:val="18"/>
                <w:szCs w:val="18"/>
              </w:rPr>
              <w:t xml:space="preserve">-51 121 336,18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98,50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4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2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t>Плата за размещение отходов произво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color w:val="FF0000"/>
                <w:sz w:val="18"/>
                <w:szCs w:val="18"/>
              </w:rPr>
              <w:t xml:space="preserve">-51 898 344,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color w:val="FF0000"/>
                <w:sz w:val="18"/>
                <w:szCs w:val="18"/>
              </w:rPr>
              <w:t xml:space="preserve">-51 121 336,18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98,50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лата за выбросы загрязняющих веществ, образующихся при сжигании на факельных установках и (или) рассеивании попутного нефтяного газ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72 521 186,38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72 521 186,38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100,00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ДОХОДЫ ОТ ОКАЗАНИЯ ПЛАТНЫХ УСЛУГ И КОМПЕНСАЦИИ ЗАТРАТ ГОСУДАР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 xml:space="preserve">22 267 012,73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 xml:space="preserve">23 680 992,82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 xml:space="preserve">106,35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3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Доходы от оказания платных услуг (рабо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 xml:space="preserve">17 546 246,1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 xml:space="preserve">17 801 141,75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 xml:space="preserve">101,45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9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ие доходы от оказания платных услуг (рабо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17 546 246,1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17 801 141,75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101,45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9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ие доходы от оказания платных услуг (работ) получателями средств бюджетов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17 546 246,1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17 801 141,75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101,45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3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Доходы от компенсации затрат государ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 xml:space="preserve">4 720 766,63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 xml:space="preserve">5 879 851,07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 xml:space="preserve">124,55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99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3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Прочие доходы от компенсации затрат государ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 xml:space="preserve">4 720 766,63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 xml:space="preserve">5 879 851,07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 xml:space="preserve">124,55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9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чие доходы от компенсации затрат бюджетов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4 720 766,63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5 879 851,07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124,55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9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чие доходы от компенсации затрат бюджетов муниципальных районов (прочие доходы по целевым средствам, поступающие в виде дебиторской задолженности прошлых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3 004 573,82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4 025 522,42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133,98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9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чие доходы от компенсации затрат бюджетов муниципальных районов (прочие доходы, получаемые учреждениями и предприятиями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1 716 192,81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1 854 328,65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108,05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ДОХОДЫ ОТ ПРОДАЖИ МАТЕРИАЛЬНЫХ И НЕМАТЕРИАЛЬНЫХ АКТИВ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 xml:space="preserve">10 935 326,67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 xml:space="preserve">33 275 100,11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 xml:space="preserve">304,29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 xml:space="preserve">10 554 979,76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 xml:space="preserve">10 554 979,76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 xml:space="preserve">100,00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18"/>
                <w:szCs w:val="18"/>
              </w:rPr>
              <w:t xml:space="preserve">10 554 979,76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10 554 979,76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100,00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10 554 979,76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10 554 979,76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100,00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5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4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доходы от реализации иного имущества, находящегося в собственности, в части реализации объектов движимого имуще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3 067 125,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3 067 125,00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100,00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5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4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доходы от реализации иного имущества, находящегося в собственности, в части реализации объектов недвижимого имуще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7 487 854,76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7 487 854,76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100,00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3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Доходы от продажи земельных участков, находящихся в государственной и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 xml:space="preserve">380 346,91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 xml:space="preserve">22 720 120,35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sz w:val="18"/>
                <w:szCs w:val="18"/>
              </w:rPr>
              <w:t>5 973,53</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3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ходы от продажи земельных участков, государственная собственность на которые не разграниче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380 346,91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22 720 120,35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18"/>
                <w:szCs w:val="18"/>
              </w:rPr>
              <w:t>5 973,53</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3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17 528,8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19 119 358,80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18"/>
                <w:szCs w:val="18"/>
              </w:rPr>
              <w:t>109 073,97</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3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362 818,11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3 600 761,55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992,44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Штрафы, санкции, возмещение ущерб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 xml:space="preserve">103 646 582,33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 xml:space="preserve">103 945 336,57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 xml:space="preserve">100,29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4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Административные штрафы, установленные Кодексом Российской Федерации об административных правонарушен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 xml:space="preserve">220 703,99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 xml:space="preserve">166 714,56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 xml:space="preserve">75,54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38 957,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23 576,37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60,52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38 957,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23 576,37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60,52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89 382,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74 158,61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82,97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89 382,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74 158,61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82,97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3 685,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6 178,77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167,67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3 685,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6 178,77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167,67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0,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2 500,00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0,00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0,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2 500,00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0,00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5 142,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3 000,00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58,34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5 142,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3 000,00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58,34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428,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571,99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18"/>
                <w:szCs w:val="18"/>
              </w:rPr>
              <w:t xml:space="preserve">133,64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428,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571,99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133,64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110,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408,66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371,51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110,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408,66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371,51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5 500,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4 500,07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81,82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5 500,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4 500,07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81,82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color w:val="FF0000"/>
                <w:sz w:val="18"/>
                <w:szCs w:val="18"/>
              </w:rPr>
              <w:t xml:space="preserve">-35 400,01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color w:val="FF0000"/>
                <w:sz w:val="18"/>
                <w:szCs w:val="18"/>
              </w:rPr>
              <w:t xml:space="preserve">-35 245,77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99,56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color w:val="FF0000"/>
                <w:sz w:val="18"/>
                <w:szCs w:val="18"/>
              </w:rPr>
              <w:t xml:space="preserve">-35 400,01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color w:val="FF0000"/>
                <w:sz w:val="18"/>
                <w:szCs w:val="18"/>
              </w:rPr>
              <w:t xml:space="preserve">-35 245,77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99,56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112 900,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87 065,86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77,12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112 900,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87 065,86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77,12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4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 xml:space="preserve">1 619 895,15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 xml:space="preserve">1 702 436,46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 xml:space="preserve">105,10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1 619 895,15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1 702 436,46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105,10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1 619 895,15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1 702 436,46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105,10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4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Платежи в целях возмещения причиненного ущерба (убыт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 xml:space="preserve">30 162 693,91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 xml:space="preserve">30 088 938,66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 xml:space="preserve">99,76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латежи по искам о возмещении ущерба, а также платежи, уплачиваемые при добровольном возмещении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18"/>
                <w:szCs w:val="18"/>
              </w:rPr>
              <w:t xml:space="preserve">37 205,11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0,00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0,00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37 205,11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0,00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0,00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латежи в целях возмещения убытков, причиненных уклонением от заключения муниципального контрак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23 488,8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0,00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0,00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23 488,8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0,00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0,00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30 102 000,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30 088 938,66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99,96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30 102 000,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18"/>
                <w:szCs w:val="18"/>
              </w:rPr>
              <w:t xml:space="preserve">30 086 437,99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18"/>
                <w:szCs w:val="18"/>
              </w:rPr>
              <w:t xml:space="preserve">99,95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18"/>
                <w:szCs w:val="18"/>
              </w:rPr>
              <w:t xml:space="preserve">0,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18"/>
                <w:szCs w:val="18"/>
              </w:rPr>
              <w:t xml:space="preserve">2 500,67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18"/>
                <w:szCs w:val="18"/>
              </w:rPr>
              <w:t xml:space="preserve">0,00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4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Платежи, уплачиваемые в целях возмещения вре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 xml:space="preserve">71 643 289,28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 xml:space="preserve">71 987 246,89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 xml:space="preserve">100,48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70 716 189,28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71 222 268,74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100,72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латежи, уплачиваемые в целях возмещения вреда, причиняемого автомобильным дорог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927 100,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764 978,15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82,51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латежи, уплачиваемые в целях возмещения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927 100,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764 978,15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82,51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7</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ПРОЧИЕ НЕНАЛОГОВЫЕ ДО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 xml:space="preserve">0,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 xml:space="preserve">1 152,00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 xml:space="preserve">0,00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17</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евыясненные поступ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0,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1 152,00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0,00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евыясненные поступления, зачисляемые в бюджеты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0,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1 152,00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0,00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БЕЗВОЗМЕЗДНЫЕ ПОСТУП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 xml:space="preserve">8 638 745 685,37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bCs/>
                <w:sz w:val="18"/>
                <w:szCs w:val="18"/>
              </w:rPr>
              <w:t xml:space="preserve">8 512 150 656,96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 xml:space="preserve">98,53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БЕЗВОЗМЕЗДНЫЕ ПОСТУПЛЕНИЯ ОТ ДРУГИХ БЮДЖЕТОВ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 xml:space="preserve">8 656 781 877,3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 xml:space="preserve">8 531 490 733,15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 xml:space="preserve">98,55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Дотации бюджетам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 xml:space="preserve">3 459 269 700,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 xml:space="preserve">3 459 269 700,00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 xml:space="preserve">100,00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тации на выравнивание бюджетной обеспеч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3 339 028 700,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3 339 028 700,00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100,00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тации бюджетам муниципальных районов на выравнивание бюджетной обеспеченности из бюджета субъект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3 339 028 700,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3 339 028 700,00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100,00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тации бюджетам на поддержку мер по обеспечению сбалансированности бюдже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2 591 700,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2 591 700,00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100,00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iCs/>
                <w:sz w:val="18"/>
                <w:szCs w:val="18"/>
              </w:rPr>
              <w:t>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Дотации бюджетам муниципальных районов на поддержку мер по обеспечению сбалансированности бюдже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2 591 700,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2 591 700,00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100,00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чие дот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117 649 300,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117 649 300,00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100,00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чие дотации бюджетам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117 649 300,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117 649 300,00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100,00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9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7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Прочие дотации бюджетам муниципальных районов (на частичную компенсацию расходов на повышение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отдельных органов исполнительной в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117 649 300,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117 649 300,00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100,00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Субсидии бюджетам бюджетной системы Российской Федерации (межбюджетные субсид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 xml:space="preserve">87 018 843,24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 xml:space="preserve">70 135 559,47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 xml:space="preserve">80,60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7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Субсидии бюджетам на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 xml:space="preserve">2 100 000,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 xml:space="preserve">2 100 000,00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 xml:space="preserve">100,00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7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Субсидии бюджетам муниципальных районов на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2 100 000,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2 100 000,00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100,00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Субсидии бюджетам на оснащение объектов спортивной инфраструктуры спортивно-технологическим оборудование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 xml:space="preserve">883 049,38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 xml:space="preserve">838 698,53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 xml:space="preserve">94,98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Субсидии бюджетам муниципальных районов на оснащение объектов спортивной инфраструктуры спортивно-технологическим оборудование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883 049,38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838 698,53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94,98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 xml:space="preserve">26 518 796,18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 xml:space="preserve">24 679 868,89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 xml:space="preserve">93,07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3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26 518 796,18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24 679 868,89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93,07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9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Субсидии бюджетам на реализацию мероприятий по обеспечению жильем молодых сем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 xml:space="preserve">2 311 785,81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 xml:space="preserve">2 311 785,81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 xml:space="preserve">100,00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49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Субсидии бюджетам муниципальных районов на реализацию мероприятий по обеспечению жильем молодых сем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2 311 785,81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2 311 785,81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100,00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1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Субсидии бюджетам на поддержку отрасли культу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 xml:space="preserve">208 100,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 xml:space="preserve">208 100,00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 xml:space="preserve">100,00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51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Субсидии бюджетам муниципальных районов на поддержку отрасли культу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208 100,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208 100,00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100,00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9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Прочие субсид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 xml:space="preserve">54 997 111,87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 xml:space="preserve">39 997 106,24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 xml:space="preserve">72,73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чие субсидии бюджетам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54 997 111,87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39 997 106,24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18"/>
                <w:szCs w:val="18"/>
              </w:rPr>
              <w:t xml:space="preserve">72,73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9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5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Прочие субсидии бюджетам муниципальных районов (на создание условий для оснащения (обновления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i/>
                <w:iCs/>
                <w:sz w:val="18"/>
                <w:szCs w:val="18"/>
              </w:rPr>
              <w:t xml:space="preserve">1 933 400,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1 933 400,00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100,00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9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73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Прочие субсидии бюджетам муниципальных районов (на проведение мероприятий, направленных на обеспечение безопасного участия детей в дорожном движении, в рамках подпрограммы «Региональные проекты в области дорожного хозяйства и повышения безопасности дорожного движения, реализуемые в рамках национальных проектов» государственной программы Красноярского края «Развитие транспортной систем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43 200,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43 200,00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100,00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9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74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Прочие субсидии бюджетам муниципальных районов (на поддержку деятельности муниципальных молодежных цент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1 162 900,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1 162 900,00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100,00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9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74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Прочие субсидии бюджетам муниципальных районов (на создание условий для предоставления горячего питания обучающимся общеобразовательных организаций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20 494 800,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20 494 794,37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100,00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9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74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Прочие субсидии бюджетам муниципальных районов (на комплектование книжных фондов библиотек муниципальных образований Красноярского края в рамках подпрограммы «Обеспечение реализации государственной программы и прочие мероприятия» государственной программы Красноярского края «Развитие культуры и туриз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1 710 300,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1 710 300,00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100,00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9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75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Прочие субсидии бюджетам муниципальных районов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Дороги Красноярья» государственной программы Красноярского края «Развитие транспортной систем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1 000 000,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1 000 000,00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100,00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9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75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Прочие субсидии бюджетам муниципальных районов (на приведение зданий и сооружений общеобразовательных организаций в соответствие с требованиями законодатель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4 845 000,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4 845 000,00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100,00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9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76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Прочие субсидии бюджетам муниципальных районов (на реализацию муниципальных программ развития субъектов малого и среднего предпринимательства в рамках подпрограммы «Развитие субъектов малого и среднего предпринимательства» государственной программы Красноярского края «Развитие инвестиционной деятельности, малого и среднего предприниматель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1 055 800,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1 055 800,00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100,00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9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76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Прочие субсидии бюджетам муниципальных районов (на создание условий для развития услуг связи в малочисленных и труднодоступных населенных пунктах края в рамках подпрограммы «Инфраструктура информационного общества и электронного правительства» государственной программы Красноярского края «Развитие информационного обще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509 621,87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509 621,87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100,00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9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76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Прочие субсидии бюджетам муниципальных районов (на реализацию муниципальных программ развития субъектов малого и среднего предпринимательства в целях предоставления грантовой поддержки на начало ведения предпринимательской деятельности в рамках подпрограммы «Развитие субъектов малого и среднего предпринимательства» государственной программы Красноярского края «Развитие малого и среднего предпринимательства и инновационной деятель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2 735 090,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2 735 090,00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100,00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9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76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Прочие субсидии бюджетам муниципальных районов (на разработку проектно-сметной документации на строительство образовательного центра для детей дошкольного возраста на 80 мест в сельском поселении Хатанга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15 000 000,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0,00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0,00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9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78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Прочие субсидии бюджетам муниципальных районов (на осуществление (возмещение) расходов, направленных на развитие и повышение качества работы муниципальных учреждений, предоставление новых муниципальных услуг, повышение их качества, в рамках подпрограммы «Поддержка внедрения стандартов предоставления (оказания) муниципальных услуг и повышения качества жизни населения» государственной программы Красноярского края «Содействие развитию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4 507 000,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4 507 000,00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100,00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Субвенции бюджетам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 xml:space="preserve">4 950 707 871,49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 xml:space="preserve">4 846 558 703,62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 xml:space="preserve">97,90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Субвенции местным бюджетам на выполнение передаваемых полномочий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 xml:space="preserve">4 922 418 981,49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 xml:space="preserve">4 818 269 813,62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 xml:space="preserve">97,88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2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 xml:space="preserve">Субвенции бюджетам муниципальных районов на выполнение передаваемых полномочий субъектов Российской Федерации (на организацию и осуществление деятельности по опеке и попечительству в отношении совершеннолетних граждан, а также в сфере патронаж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2 343 340,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2 343 340,00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100,00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5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Субвенции бюджетам муниципальных районов на выполнение передаваемых полномочий субъектов Российской Федерации (на обеспечение твердым топливом (углем), включая его доставку, граждан, проживающих на территории Таймырского Долгано-Ненецкого муниципального района в домах с печным отоплением, а также лиц из числа коренных малочисленных народов Севера, ведущих традиционный образ жизни и осуществляющих традиционную хозяйственную деятельность (оленеводство), проживающих на территории сельского поселения Хатанга, для отопления кочевого жиль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672 078 100,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i/>
                <w:iCs/>
                <w:sz w:val="18"/>
                <w:szCs w:val="18"/>
              </w:rPr>
              <w:t xml:space="preserve">672 078 097,80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100,00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5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Субвенции бюджетам муниципальных районов на выполнение передаваемых полномочий субъектов Российской Федерации (на оплату стоимости проезда к месту жительства и обратно к месту учебы один раз в год студентам и слушателям из семей со среднедушевым доходом ниже величины прожиточного минимума, установленного для соответствующей группы территорий края на душу населения, обучающимся в профессиональных образовательных организациях и образовательных организациях высшего образования, находящихся за пределами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2 033 700,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2 033 700,00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100,00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5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Субвенции бюджетам муниципальных районов на выполнение передаваемых полномочий субъектов Российской Федерации (на выплату материальной помощи для оплаты питания и проживания студентам и слушателям, обучающимся в профессиональных образовательных организациях и образовательных организациях высшего образования, находящихся за пределами муниципального района, из семей со среднедушевым доходом ниже величины прожиточного минимума, установленного для соответствующей группы территорий края на душу населения, за исключением лиц, которым предоставлены меры социальной поддержки в соответствии со статьей 46 Закона края от 18 декабря 2008 года № 7-2660 «О социальной поддержке граждан, проживающих в Таймырском Долгано-Ненецком муниципальном районе Красноярского кр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44 700,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33 551,00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75,06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5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Субвенции бюджетам муниципальных районов на выполнение передаваемых полномочий субъектов Российской Федерации (на ежемесячную социальную выплату (компенсацию) родителям (законным представителям) на оплату части родительской платы за присмотр и уход за детьми в муниципальных образовательных организациях, реализующих образовательную программу дошкольного образования и находящихся на территории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1 420 200,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228 700,00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16,10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5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Субвенции бюджетам муниципальных районов на выполнение передаваемых полномочий субъектов Российской Федерации (на обеспечение одеждой, обувью и мягким инвентарем обучающихся из числа коренных малочисленных народов Севера и из семей, среднедушевой доход которых ниже величины прожиточного минимума, установленной по соответствующей группе территорий края на душу населения, проживающих в интернатах муниципальных общеобразовательных организаций, расположенных в муниципальном районе, за исключением обучающихся с ограниченными возможностями здоровь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22 622 300,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19 306 099,00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85,34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5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Субвенции бюджетам муниципальных районов на выполнение передаваемых полномочий субъектов Российской Федерации (на обеспечение молоком и продуктами, обогащенными йодом, обучающихся по образовательным программам начального общего образования в муниципальных общеобразовательных организациях (за исключением находящихся на полном государственном обеспечении), обеспечение бесплатным горячим питанием обучающихся муниципальных общеобразовательных организаций (за исключением обучающихся с ограниченными возможностями здоровья) из семей со среднедушевым доходом ниже величины прожиточного минимума, установленной по соответствующей группе территорий края на душу населения, а также находящихся в трудной жизненной ситу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50 435 258,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50 435 258,00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100,00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5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Субвенции бюджетам муниципальных районов на выполнение передаваемых полномочий субъектов Российской Федерации (на выплаты дополнительного ежемесячного денежного вознаграждения за выполнение функции классного руководителя педагогам муниципальных обще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10 338 600,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9 468 600,00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91,58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6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Субвенции бюджетам муниципальных районов на выполнение передаваемых полномочий субъектов Российской Федерации (на предоставление социальных выплат пенсионерам, выезжающим за пределы муниципального района, на приобретение (строительство) жиль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14 514 300,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14 433 295,00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99,44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Субвенции бюджетам муниципальных районов на выполнение передаваемых полномочий субъектов Российской Федерации (на обеспечение лиц из числа коренных малочисленных народов Севера, осуществляющих виды традиционной хозяйственной деятельности – рыболовство, промысловая охота, медицинскими аптечками, содержащими лекарственные препараты и медицинские издел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1 315 300,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250 660,10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19,06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8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Субвенции бюджетам муниципальных районов на выполнение передаваемых полномочий субъектов Российской Федерации (на предоставление материальной помощи в целях уплаты налога на доходы физических лиц лицам из числа коренных малочисленных народов Севера, получившим товарно-материальные ценности, подарки, призы в соответствии с Законом края от 18 декабря 2008 года № 7-2660 в году, предшествующем текущему год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1 222 200,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1 214 168,49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99,34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8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Субвенции бюджетам муниципальных районов на выполнение передаваемых полномочий субъектов Российской Федерации (на предоставление субсидий на возмещение части затрат, связанных с реализацией мяса домашнего северного оленя, сельскохозяйственным организациям всех форм собственности и индивидуальным предпринимателям, осуществляющим реализацию мяса домашнего северного оле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5 689 100,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2 738 986,86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48,14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8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Субвенции бюджетам муниципальных районов на выполнение передаваемых полномочий субъектов Российской Федерации (на предоставление субсидий на возмещение части затрат, связанных с реализацией продукции охоты (мяса дикого северного оленя) и (или) водных биологических ресурсов и продукции их переработки, организациям всех форм собственности и индивидуальным предпринимателям, осуществляющим реализацию продукции охоты (мяса дикого северного оленя) и (или) водных биологических ресурсов и продукции их переработки, при условии, что не менее 70 процентов от общего числа их работников и (или) привлеченных ими по гражданско-правовым договорам граждан, осуществляющих заготовку продукции охоты (мяса дикого северного оленя) и (или) водных биологических ресурсов, составляют представители коренных малочисленных народов Севера, проживающих в Таймырском Долгано-Ненец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23 304 500,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17 936 473,22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76,97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8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Субвенции бюджетам муниципальных районов на выполнение передаваемых полномочий субъектов Российской Федерации (на обеспечение мер социальной поддержки в целях улучшения жилищно-бытовых условий лиц из числа коренных малочисленных народов Севера, ведущих традиционный образ жизни и осуществляющих традиционную хозяйственную деятельность (рыболовство, промысловая охота), в форме безвозмездного обеспечения керосином для освещения кочевого жилья либо компенсации расходов на приобретение и доставку керос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12 701 900,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12 701 873,79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100,00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8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Субвенции бюджетам муниципальных районов на выполнение передаваемых полномочий субъектов Российской Федерации (на обеспечение мер социальной поддержки в целях улучшения жилищно-бытовых условий лиц из числа коренных малочисленных народов Севера, ведущих традиционный образ жизни и осуществляющих традиционную хозяйственную деятельность (рыболовство, промысловая охота), в форме  безвозмездного обеспечения средствами связи (радиостанция, спутниковый телефон, спутниковый навигатор), источниками питания и оборудованием для обеспечения радиосвязи (тюнеры, передатчики, антенно-мачтовые устройства, измерительные приборы, запасные части и расходные материалы), безвозмездного обеспечения проведения экспертизы и регистрации средств связи в установленном порядк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6 455 400,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6 216 924,00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96,31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8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Субвенции бюджетам муниципальных районов на выполнение передаваемых полномочий субъектов Российской Федерации (на обеспечение комплектами для новорожденных женщин из числа коренных малочисленных народов Севера, проживающих в сельской местности, вне зависимости от дохода семьи, а также женщин из числа коренных малочисленных народов Севера, проживающих в городе Дудинка и поселке Диксон, из семей, среднедушевой доход которых ниже величины прожиточного минимума, установленного для соответствующей группы территорий края на душу населения, в связи с рождением дет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783 000,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782 958,27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99,99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8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Субвенции бюджетам муниципальных районов на выполнение передаваемых полномочий субъектов Российской Федерации (на организацию выпуска приложения к газете «Таймыр», программ радиовещания и телевидения на языках коренных малочисленных народов Севе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1 493 900,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1 306 200,00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87,44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8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Субвенции бюджетам муниципальных районов на выполнение передаваемых полномочий субъектов Российской Федерации (на осуществление компенсационных выплат гражданам, ведущим традиционный образ жизни и осуществляющим традиционную хозяйственную деятельность (оленеводство), в возрасте 14 лет и старше, не состоящим в трудовых отношениях, на учете в службе занятости в качестве безработных и не являющимся получателями страховых пенсий по старости или инвалид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115 015 400,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115 015 400,00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100,00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8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Субвенции бюджетам муниципальных районов на выполнение передаваемых полномочий субъектов Российской Федерации (на обеспечение мер социальной поддержки в целях улучшения жилищно-бытовых условий лиц из числа коренных малочисленных народов Севера, ведущих традиционный образ жизни и осуществляющих традиционную хозяйственную деятельность (оленеводство), в форме безвозмездного обеспечения средствами связи (радиостанция, спутниковый телефон, спутниковый навигатор), источниками питания и оборудованием для обеспечения радиосвязи (тюнеры, передатчики, антенно-мачтовые устройства, измерительные приборы, запасные части и расходные материалы), безвозмездного обеспечения проведения экспертизы и регистрации средств связи в установленном порядке за счет средств краевого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3 300 508,45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970 772,00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29,41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9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Субвенции бюджетам муниципальных районов на выполнение передаваемых полномочий субъектов Российской Федерации (на обеспечение мер социальной поддержки в целях улучшения жилищно-бытовых условий лиц из числа коренных малочисленных народов Севера, ведущих традиционный образ жизни и осуществляющих традиционную хозяйственную деятельность (оленеводство), в форме безвозмездного обеспечения кочевым жильем в виде балка либо выплаты компенсации расходов на изготовление и оснащение кочевого жилья за счет средств краевого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3 788 963,38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3 781 953,45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99,81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9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Субвенции бюджетам муниципальных районов на выполнение передаваемых полномочий субъектов Российской Федерации (на обеспечение мер социальной поддержки в целях улучшения жилищно-бытовых условий лиц из числа коренных малочисленных народов Севера, ведущих традиционный образ жизни и осуществляющих традиционную хозяйственную деятельность (оленеводство), в форме безвозмездного обеспечения керосином для освещения кочевого жилья либо компенсации расходов на приобретение и доставку керос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13 822 100,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7 324 166,94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i/>
                <w:iCs/>
                <w:sz w:val="18"/>
                <w:szCs w:val="18"/>
              </w:rPr>
              <w:t xml:space="preserve">52,99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9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Субвенции бюджетам муниципальных районов на выполнение передаваемых полномочий субъектов Российской Федерации (на организацию и проведение социально значимого мероприятия коренных малочисленных народов Севера День оленевода, а также конкурсов в рамках проведения социально значимого мероприятия коренных малочисленных народов Севе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10 487 945,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10 487 945,00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100,00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9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Субвенции бюджетам муниципальных районов на выполнение передаваемых полномочий субъектов Российской Федерации (на предоставление санаторно-курортного и восстановительного лечения в виде оплаты стоимости путевок, проезда или компенсации расходов, связанных с проездом к месту санаторно-курортного и восстановительного лечения и обратно, в пределах края и Республики Хакасия лицам из числа коренных малочисленных народов Севера, осуществляющим вид традиционной хозяйственной деятельности – оленеводство, и членам их сем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1 488 500,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1 488 465,60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100,00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55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Субвенции бюджетам муниципальных районов на выполнение передаваемых полномочий субъектов Российской Федерации (на обеспечение мер социальной поддержки для улучшения жилищно-бытовых условий лицам из числа коренных малочисленных народов Севера, ведущим традиционный образ жизни и осуществляющим традиционную хозяйственную деятельность (оленеводство, рыболовство, промысловая охо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9 076 197,18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8 768 987,99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96,62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57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Субвенции бюджетам муниципальных районов на выполнение передаваемых полномочий субъектов Российской Федерации (на осуществление государственных полномочий по обеспечению отдыха и оздоровления детей, проживающих в Арктической зон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33 372 400,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33 372 400,00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100,00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74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Субвенции бюджетам муниципальных район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201 371 832,6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201 371 832,60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100,00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74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Субвенции бюджетам муниципальных район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296 682 166,54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296 682 166,54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100,00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74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Субвенции бюджетам муниципальных районов на выполнение передаваемых полномочий субъектов Российской Федерации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по министерству экономики и регионального развития Красноярского края в рамках непрограммных расходов отдельных органов исполнительной в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202 000,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163 347,33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80,87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74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Субвенции бюджетам муниципальных районов на выполнение передаваемых полномочий субъектов Российской Федерации (на обеспечение деятельности специалистов, осуществляющих переданные государственные полномочия по переселению граждан из районов Крайнего Севера и приравненных к ним местност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2 120 400,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2 120 400,00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100,00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75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Субвенции бюджетам муниципальных районов на выполнение передаваемых полномочий субъектов Российской Федерации (на выполнение государственных полномочий по созданию и обеспечению деятельности административных комисс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373 000,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373 000,00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100,00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75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Субвенции бюджетам муниципальных районов на выполнение передаваемых полномочий субъектов Российской Федерации (для реализации передаваемых полномочий по решению вопросов в области использования объектов животного мира, в том числе охотничьих ресурсов, а также водных биологических ресурс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11 220 400,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10 422 413,15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92,89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75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Субвенции бюджетам муниципальных районов на выполнение передаваемых полномочий субъектов Российской Федерации (на выполнение отдельных государственных полномочий в области защиты территорий и населения от чрезвычайных ситу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68 386 683,46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68 386 683,46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100,00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75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Субвенции бюджетам муниципальных районов на выполнение передаваемых полномочий субъектов Российской Федерации (на выполнение отдельных государственных полномочий по решению вопросов поддержки сельскохозяйственного произво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2 913 960,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2 913 960,00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100,00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75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Субвенции бюджетам муниципальных районов на выполнение передаваемых полномочий субъектов Российской Федерации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5 895 530,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5 871 231,35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99,59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75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Субвенции бюджетам муниципальных районов на выполнение передаваемых полномочий субъектов Российской Федерации (на осуществление государственных полномочий в области архивного дела, переданных органам местного самоуправления Красноярского кр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45 030,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45 030,00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100,00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75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Субвенции бюджетам муниципальных районов на выполнение передаваемых полномочий субъектов Российской Федерации (на организацию деятельности органов местного самоуправления, обеспечивающих решение вопросов обеспечения гарантий прав коренных малочисленных народов Севе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29 121 200,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29 121 200,00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100,00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75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Субвенции бюджетам муниципальных районов на выполнение передаваемых полномочий субъектов Российской Федерации (на осуществление компенсационных выплат гражданам, ведущим традиционный образ жизни и осуществляющим традиционную хозяйственную деятельность (рыболовство, промысловая охота), постоянно проживающим на промысловых точках и факториях, в возрасте 14 лет и старше, не состоящим в трудовых отношениях, на учете в службе занятости в качестве безработных и не являющимся получателями страховых пенсий по старости или инвалидности, гражданам, ведущим традиционный образ жизни, в возрасте 14 лет и старше, состоящим в трудовых отношениях с организациями или индивидуальными предпринимателями, основным видом деятельности которых является традиционная хозяйственная деятельность (рыболовство, промысловая охота), и выполняющим работы по осуществлению указанных видов деятель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106 288 300,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106 193 557,23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99,91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75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Субвенции бюджетам муниципальных районов на выполнение передаваемых полномочий субъектов Российской Федерации (на предоставление субсидий на возмещение 75 процентов фактически произведенных затрат на оплату потребления электроэнергии, связанного с производством сельскохозяйственной продукции, но не более 700 кВт/ч в месяц, за исключением затрат на оплату потребления электроэнергии, связанного с производством мяса домашнего северного оленя, сельскохозяйственным организациям всех форм собственности и индивидуальным предпринимателям, осуществляющим производство сельскохозяйственной продук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28 500,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0,00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0,00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75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Субвенции бюджетам муниципальных районов на выполнение передаваемых полномочий субъектов Российской Федерации (на осуществление социальных выплат в целях поддержки традиционного образа жизни и традиционной хозяйственной деятельности коренных малочисленных народов Севера лицам, ведущим традиционный образ жизни и (или) осуществляющим традиционную хозяйственную деятельность, за изъятие особи волка (взрослой самки, взрослого самца, волка возраста до одного года) из естественной среды обитания в случае возникновения необходимости защиты их семей, имущества (в том числе оленьего стада) от нападения волков с учетом почтовых расходов или расходов российских кредитных организ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1 651 200,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810 254,00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49,07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75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Субвенции бюджетам муниципальных районов на выполнение передаваемых полномочий субъектов Российской Федерации (на обеспечение мер социальной поддержки в целях улучшения жилищно-бытовых условий лиц из числа коренных малочисленных народов Севера, ведущих традиционный образ жизни и осуществляющих традиционную хозяйственную деятельность (рыболовство, промысловая охота), в форме безвозмездного обеспечения кочевым жильем в виде балка либо выплаты компенсации расходов на изготовление и оснащение кочевого жилья за счет средств краевого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2 537 330,99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291 004,40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11,47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75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Субвенции бюджетам муниципальных районов на выполнение передаваемых полномочий субъектов Российской Федерации (на обеспечение лиц из числа коренных малочисленных народов Севера, осуществляющих вид традиционной хозяйственной деятельности – оленеводство, медицинскими аптечками, содержащими лекарственные препараты и медицинские издел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2 646 855,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1 146 877,97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43,33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75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sz w:val="18"/>
                <w:szCs w:val="18"/>
              </w:rPr>
              <w:t>Субвенции бюджетам муниципальных районов на выполнение передаваемых полномочий субъектов Российской Федерации (на осуществление компенсации расходов на оплату стоимости проезда в пределах территории Российской Федерации один раз в год от места жительства к месту обучения и обратно в размере фактических расходов, подтвержденных проездными документами, но не выше стоимости проезда на железнодорожном транспорте - в плацкартном вагоне пассажирского поезда, водном транспорте - на местах III категории, автомобильном транспорте общего пользования (кроме такси), а также на воздушном транспорте - в салоне экономического класса, при отсутствии железнодорожного, автомобильного или водного сообщения, студентам и лицам, окончившим в текущем году профессиональную образовательную организацию, образовательную организацию высшего образования или научную организац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3 036 200,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2 999 161,56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98,78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75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Субвенции бюджетам муниципальных районов на выполнение передаваемых полномочий субъектов Российской Федерации (на организацию и проведение социально значимых мероприятий коренных малочисленных народов Севера (День рыбака, Международный день коренных народов мира, День образования Таймыра, другие мероприятия, направленные на сохранение и развитие родных языков, культуры, традиционного образа жизни и осуществления традиционной хозяйственной деятельности коренных малочисленных народов Севера), а также конкурсов в рамках проведения социально значимых мероприятий коренных малочисленных народов Севера, обеспечение участия проживающих на территории муниципального района лиц из числа коренных малочисленных народов Севера в социально значимых мероприятиях коренных малочисленных народов межмуниципального, краевого, межрегионального и всероссийского уровня в соответствии с устанавливаемыми Правительством края перечнем социально значимых мероприятий коренных малочисленных народов межмуниципального, краевого, межрегионального и всероссийского уровня, в которых обеспечивается участие проживающих на территории муниципального района лиц из числа коренных малочисленных народов Севера, и порядком участия этих лиц в социально значимых мероприятиях коренных малочисленных народов межмуниципального, краевого, межрегионального и всероссийского уров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5 493 200,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5 357 954,59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97,54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75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Субвенции бюджетам муниципальных районов на выполнение передаваемых полномочий субъектов Российской Федерации (на обеспечение детей из числа коренных малочисленных народов Севера, обучающихся в общеобразовательных организациях, имеющих интернат, в котором они проживают, проездом от населенного пункта, в котором родители (законные представители) имеют постоянное место жительства, до места нахождения родителей (законных представителей) вне населенного пункта (в тундре, в лесу, на промысловых точках) и обратно один раз в год авиационным видом транспорта, включая формирование списка детей из числа коренных малочисленных народов Севера, нуждающихся в обеспечении проездом, заключение в установленном законодательством Российской Федерации порядке муниципальных контрактов для организации специальных рейс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11 965 200,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11 965 200,00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100,00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75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Субвенции бюджетам муниципальных районов на выполнение передаваемых полномочий субъектов Российской Федерации (на осуществление государственных полномочий по организации и осуществлению деятельности по опеке и попечительств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16 615 580,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16 615 580,00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100,00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75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Субвенции бюджетам муниципальных районов на выполнение передаваемых полномочий субъектов Российской Федерации (на исполнение государственных полномочий по осуществлению присмотра и ухода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без взимания родительской пла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390 700,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390 700,00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100,00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75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Субвенции бюджетам муниципальных район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985 052 374,96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985 052 374,96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100,00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75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Субвенции бюджетам муниципальных районов на выполнение передаваемых полномочий субъектов Российской Федерации (на обеспечение бесплатным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13 097 481,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13 097 481,00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100,00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75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Субвенции бюджетам муниципальных районов на выполнение передаваемых полномочий субъектов Российской Федерации (на реализацию отдельных мер по обеспечению ограничения платы граждан за коммунальные услуг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741 029 300,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696 380 700,00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93,97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75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Субвенции бюджетам муниципальных районов на выполнение передаваемых полномочий субъектов Российской Федерации (на компенсацию выпадающих доходов энергоснабжающих организаций, связанных с применением государственных регулируемых цен (тарифов) на электрическую энергию, вырабатываемую дизельными электростанциями на территории Красноярского края для на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815 134 300,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786 049 400,00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96,43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75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Субвенции бюджетам муниципальных районов на выполнение передаваемых полномочий субъектов Российской Федерации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в рамках подпрограммы «Улучшение жилищных условий отдельных категорий граждан» государственной программы Красноярского края «Создание условий для обеспечения доступным и комфортным жильем гражд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60 105 922,93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59 941 957,02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99,73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75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Субвенции бюджетам муниципальных район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389 717 150,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389 717 150,00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100,00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75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Субвенции бюджетам муниципальных районов на выполнение передаваемых полномочий субъектов Российской Федерации (на обеспечение питанием, одеждой, обувью, мягким и жестким инвентарем обучающихся с ограниченными возможностями здоровья, проживающих в интернатах муниципальных 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6 147 800,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6 147 800,00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i/>
                <w:iCs/>
                <w:sz w:val="18"/>
                <w:szCs w:val="18"/>
              </w:rPr>
              <w:t xml:space="preserve">100,00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76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Субвенции бюджетам муниципальных районов на выполнение передаваемых полномочий субъектов Российской Федерации (на реализацию государственных полномочий по расчету и предоставлению дотаций на выравнивание бюджетной обеспеченности поселений, входящих в состав муниципального района кр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111 046 400,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111 046 400,00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100,00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76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Субвенции бюджетам муниципальных районов на выполнение передаваемых полномочий субъектов Российской Федерации (на осуществление государственных полномочий по созданию и обеспечению деятельности комиссий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6 169 262,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6 169 262,00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100,00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76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Субвенции бюджетам муниципальных районов на выполнение передаваемых полномочий субъектов Российской Федерации (на осуществление государственных полномочий по организации и обеспечению отдыха и оздоровления дет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6 568 810,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6 489 657,95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98,80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78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Субвенции бюджетам муниципальных районов на выполнение передаваемых полномочий субъектов Российской Федерации (на осуществление отдельных государственных полномочий по обеспечению предоставления меры социальной поддержки гражданам, достигшим возраста 23 лет и старше, имевшим в соответствии с федеральным законодательством статус детей-сирот, детей, оставшихся без попечения родителей, лиц из числа детей-сирот и детей, оставшихся без попечения родите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217 100,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217 100,00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100,00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2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 xml:space="preserve">1 222 790,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 xml:space="preserve">1 222 790,00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 xml:space="preserve">100,00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1 222 790,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1 222 790,00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18"/>
                <w:szCs w:val="18"/>
              </w:rPr>
              <w:t xml:space="preserve">100,00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 xml:space="preserve">10 626 500,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 xml:space="preserve">10 626 500,00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 xml:space="preserve">100,00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убвенции бюджетам муниципальных районов на осуществление первичного воинского учета органами местного самоуправления поселений, муниципальных и городских округ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10 626 500,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10 626 500,00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100,00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9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Субвенции бюджетам на государственную регистрацию актов гражданского состоя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 xml:space="preserve">16 439 600,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 xml:space="preserve">16 439 600,00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 xml:space="preserve">100,00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убвенции бюджетам муниципальных районов на государственную регистрацию актов гражданского состоя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16 439 600,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16 439 600,00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100,00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 xml:space="preserve">159 785 462,57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 xml:space="preserve">155 526 770,06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 xml:space="preserve">97,33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75 442 967,57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75 442 967,57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100,00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75 442 967,57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75 442 967,57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100,00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1 038 260,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1 038 260,00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100,00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7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1 038 260,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1 038 260,00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100,00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57 088 500,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56 981 507,49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99,81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3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i/>
                <w:iCs/>
                <w:sz w:val="18"/>
                <w:szCs w:val="18"/>
              </w:rPr>
              <w:t xml:space="preserve">57 088 500,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56 981 507,49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99,81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чие межбюджетные трансферты, передаваемые бюджет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26 215 735,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22 064 035,00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84,16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чие межбюджетные трансферты, передаваемые бюджетам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18"/>
                <w:szCs w:val="18"/>
              </w:rPr>
              <w:t xml:space="preserve">26 215 735,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22 064 035,00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84,16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9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8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Прочие межбюджетные трансферты, передаваемые бюджетам муниципальных районов (на финансовое обеспечение (возмещение) расходов, связанных с предоставлением мер социальной поддержки в сфере дошкольного и общего образования детям из семей лиц, принимающих участие в специальной военной операции, по министерству образования Красноярского края в рамках непрограммных расходов отдельных органов исполнительной в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731 600,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720 600,00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98,50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iCs/>
                <w:sz w:val="18"/>
                <w:szCs w:val="18"/>
              </w:rPr>
              <w:t>9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0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Прочие межбюджетные трансферты, передаваемые бюджетам муниципальных районов (на финансовое обеспечение расходов на увеличение размеров оплаты труда работников муниципальных учреждений культуры, подведомственных муниципальным органам управления в области культуры, по министерству финансов Красноярского края в рамках непрограммных расходов отдельных органов исполнительной в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16 084 000,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16 084 000,00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100,00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9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74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Прочие межбюджетные трансферты, передаваемые бюджетам муниципальных районов (на обеспечение первичных мер пожарной безопасности в рамках подпрограммы «Предупреждение, спасение, помощь населению в чрезвычайных ситуациях» государственной программы Красноярского края «Защита от чрезвычайных ситуаций природного и техногенного характера и обеспечение безопасности на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2 849 800,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2 849 800,00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100,00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9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74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Прочие межбюджетные трансферты, передаваемые бюджетам муниципальных районов (на поддержку физкультурно-спортивных клубов по месту жительства в рамках подпрограммы «Развитие массовой физической культуры и спорта» государственной программы Красноярского края «Развитие физической культуры и спор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111 600,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111 600,00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100,00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9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74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Прочие межбюджетные трансферты, передаваемые бюджетам муниципальных районов (на обустройство мест (площадок) накопления отходов потребления и (или) приобретение контейнерного оборудования в рамках подпрограммы «Обращение с отходами» государственной программы Красноярского края «Охрана окружающей среды, воспроизводство природных ресурс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4 140 700,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0,00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0,00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9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76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Прочие межбюджетные трансферты, передаваемые бюджетам муниципальных районов (на осуществление расходов, направленных на реализацию мероприятий по поддержке местных инициатив, в рамках подпрограммы «Поддержка местных инициатив» государственной программы Красноярского края «Содействие развитию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255 735,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255 735,00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100,00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9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77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Прочие межбюджетные трансферты, передаваемые бюджетам муниципальных районов (за содействие развитию налогового потенциала в рамках подпрограммы «Содействие развитию налогового потенциала муниципальных образований» государственной программы Красноярского края «Содействие развитию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2 042 300,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2 042 300,00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100,00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БЕЗВОЗМЕЗДНЫЕ ПОСТУПЛЕНИЯ ОТ НЕГОСУДАРСТВЕННЫХ ОРГАНИЗ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 xml:space="preserve">29 117 099,19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 xml:space="preserve">28 739 723,70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 xml:space="preserve">98,70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езвозмездные поступления от негосударственных организаций в бюджеты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29 117 099,19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28 739 723,70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98,70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Прочие безвозмездные поступления от негосударственных организаций в бюджеты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29 117 099,19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28 739 723,70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98,70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 xml:space="preserve">4 672 819,99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 xml:space="preserve">5 451 772,85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 xml:space="preserve">116,67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4 672 819,99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5 451 772,85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116,67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ходы бюджетов муниципальных район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4 672 819,99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5 451 772,85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116,67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ходы бюджетов муниципальных районов от возврата организациями остатков субсидий прошлых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2 712 181,71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2 696 762,40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18"/>
                <w:szCs w:val="18"/>
              </w:rPr>
              <w:t xml:space="preserve">99,43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ходы бюджетов муниципальных районов от возврата бюджетными учреждениями остатков субсидий прошлых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146 422,71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131 003,40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89,47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ходы бюджетов муниципальных районов от возврата автономными учреждениями остатков субсидий прошлых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2 565 759,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2 565 759,00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100,00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1 960 638,28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2 755 010,45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140,52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9</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ВОЗВРАТ ОСТАТКОВ СУБСИДИЙ, СУБВЕНЦИЙ И ИНЫХ МЕЖБЮДЖЕТНЫХ ТРАНСФЕРТОВ, ИМЕЮЩИХ ЦЕЛЕВОЕ НАЗНАЧЕНИЕ, ПРОШЛЫХ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color w:val="FF0000"/>
                <w:sz w:val="18"/>
                <w:szCs w:val="18"/>
              </w:rPr>
              <w:t xml:space="preserve">-51 826 111,11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color w:val="FF0000"/>
                <w:sz w:val="18"/>
                <w:szCs w:val="18"/>
              </w:rPr>
              <w:t xml:space="preserve">-53 531 572,74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 xml:space="preserve">103,29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color w:val="FF0000"/>
                <w:sz w:val="18"/>
                <w:szCs w:val="18"/>
              </w:rPr>
              <w:t xml:space="preserve">-51 826 111,11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color w:val="FF0000"/>
                <w:sz w:val="18"/>
                <w:szCs w:val="18"/>
              </w:rPr>
              <w:t xml:space="preserve">-53 531 572,74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103,29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озврат остатков субсидий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з бюджетов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color w:val="FF0000"/>
                <w:sz w:val="18"/>
                <w:szCs w:val="18"/>
              </w:rPr>
              <w:t xml:space="preserve">-106 941,73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color w:val="FF0000"/>
                <w:sz w:val="18"/>
                <w:szCs w:val="18"/>
              </w:rPr>
              <w:t xml:space="preserve">-106 941,73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100,00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color w:val="FF0000"/>
                <w:sz w:val="18"/>
                <w:szCs w:val="18"/>
              </w:rPr>
              <w:t xml:space="preserve">-51 719 169,38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color w:val="FF0000"/>
                <w:sz w:val="18"/>
                <w:szCs w:val="18"/>
              </w:rPr>
              <w:t xml:space="preserve">-53 424 631,01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103,30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xml:space="preserve">ВСЕГО ДОХОДОВ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0 812 888 060,3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 xml:space="preserve">10 822 298 930,81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 xml:space="preserve">100,09 </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r>
        <w:br w:type="page"/>
      </w:r>
    </w:p>
    <w:p>
      <w:pPr>
        <w:pStyle w:val="Normal"/>
        <w:spacing w:lineRule="auto" w:line="240" w:before="0" w:after="0"/>
        <w:ind w:left="10206" w:hanging="0"/>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ind w:left="10206" w:hanging="0"/>
        <w:rPr>
          <w:rFonts w:ascii="Times New Roman" w:hAnsi="Times New Roman" w:cs="Times New Roman"/>
          <w:sz w:val="24"/>
          <w:szCs w:val="24"/>
        </w:rPr>
      </w:pPr>
      <w:r>
        <w:rPr>
          <w:rFonts w:cs="Times New Roman" w:ascii="Times New Roman" w:hAnsi="Times New Roman"/>
          <w:sz w:val="24"/>
          <w:szCs w:val="24"/>
        </w:rPr>
        <w:t xml:space="preserve">к Решению Таймырского Долгано-Ненецкого районного Совета депутатов </w:t>
      </w:r>
    </w:p>
    <w:p>
      <w:pPr>
        <w:pStyle w:val="Normal"/>
        <w:spacing w:lineRule="auto" w:line="240" w:before="0" w:after="0"/>
        <w:ind w:left="10206" w:hanging="0"/>
        <w:rPr/>
      </w:pPr>
      <w:r>
        <w:rPr>
          <w:rFonts w:cs="Times New Roman" w:ascii="Times New Roman" w:hAnsi="Times New Roman"/>
          <w:sz w:val="24"/>
          <w:szCs w:val="24"/>
        </w:rPr>
        <w:t xml:space="preserve">от 20.06.2024 года № 02 – 05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Расходы бюджета по ведомственной структуре расходов районного бюджета за 2023год</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bl>
      <w:tblPr>
        <w:tblW w:w="15142" w:type="dxa"/>
        <w:jc w:val="left"/>
        <w:tblInd w:w="-113" w:type="dxa"/>
        <w:tblLayout w:type="fixed"/>
        <w:tblCellMar>
          <w:top w:w="0" w:type="dxa"/>
          <w:left w:w="108" w:type="dxa"/>
          <w:bottom w:w="0" w:type="dxa"/>
          <w:right w:w="108" w:type="dxa"/>
        </w:tblCellMar>
      </w:tblPr>
      <w:tblGrid>
        <w:gridCol w:w="7763"/>
        <w:gridCol w:w="542"/>
        <w:gridCol w:w="435"/>
        <w:gridCol w:w="435"/>
        <w:gridCol w:w="1256"/>
        <w:gridCol w:w="567"/>
        <w:gridCol w:w="1585"/>
        <w:gridCol w:w="1701"/>
        <w:gridCol w:w="858"/>
      </w:tblGrid>
      <w:tr>
        <w:trPr/>
        <w:tc>
          <w:tcPr>
            <w:tcW w:w="7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Наименование показателя</w:t>
            </w:r>
          </w:p>
        </w:tc>
        <w:tc>
          <w:tcPr>
            <w:tcW w:w="32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Коды классификации расходов районного бюджета</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Уточненный план (руб.)</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Исполнение (руб.)</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испол</w:t>
            </w:r>
          </w:p>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нения</w:t>
            </w:r>
          </w:p>
        </w:tc>
      </w:tr>
      <w:tr>
        <w:trPr>
          <w:trHeight w:val="1575" w:hRule="atLeast"/>
        </w:trPr>
        <w:tc>
          <w:tcPr>
            <w:tcW w:w="7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ГРБС</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Раздел</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Подраздел</w:t>
            </w:r>
          </w:p>
        </w:tc>
        <w:tc>
          <w:tcPr>
            <w:tcW w:w="12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Целевая стать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Вид расходов</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Администрация Таймырского Долгано-Ненецкого муниципального район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 860 834 995,7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 730 614 782,3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3,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ОБЩЕГОСУДАРСТВЕННЫЕ ВОПРОСЫ</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590 177 674,9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564 152 106,2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5,59</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Функционирование высшего должностного лица субъекта Российской Федерации и муниципального образовани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7 858 728,9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7 834 184,9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9,69</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Непрограммные расходы</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7 858 728,9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7 834 184,9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9,69</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Глава муниципального образовани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1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7 699 224,2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7 674 680,24</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9,68</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1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7 699 224,2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7 674 680,24</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9,68</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Расходы на выплаты персоналу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1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2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Cs/>
                <w:sz w:val="18"/>
                <w:szCs w:val="18"/>
              </w:rPr>
              <w:t>7 699 224,2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7 674 680,24</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9,68</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Фонд оплаты труда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1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2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4 681 790,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4 681 790,0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Иные выплаты персоналу государственных (муниципальных) органов, за исключением фонда оплаты труд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Cs/>
                <w:sz w:val="18"/>
                <w:szCs w:val="18"/>
              </w:rPr>
              <w:t>3000001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22</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 026 10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 001 558,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8,79</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1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29</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91 332,1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91 332,1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Расходы на повышение оплаты труда отдельным категориям работников бюджетной сферы, осуществляемые за счет иных дотаций, предоставляемых из краевого бюджета с установлением условий их предоставлени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9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59 504,7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59 504,7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9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59 504,7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59 504,7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Расходы на выплаты персоналу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9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2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59 504,7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59 504,7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Фонд оплаты труда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9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2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29 132,7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29 132,7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9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29</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30 372,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30 372,0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35 100 694,9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12 585 710,0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0,42</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Непрограммные расходы</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35 100 694,9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12 585 710,0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0,42</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Центральный аппарат</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Cs/>
                <w:sz w:val="18"/>
                <w:szCs w:val="18"/>
              </w:rPr>
              <w:t>163 701 153,2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56 883 178,38</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5,84</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Cs/>
                <w:sz w:val="18"/>
                <w:szCs w:val="18"/>
              </w:rPr>
              <w:t>112 704 668,5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6 814 791,6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4,77</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Расходы на выплаты персоналу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2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12 704 668,5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6 814 791,6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4,77</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Фонд оплаты труда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2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Cs/>
                <w:sz w:val="18"/>
                <w:szCs w:val="18"/>
              </w:rPr>
              <w:t>84 337 846,2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80 406 048,5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5,34</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Иные выплаты персоналу государственных (муниципальных) органов, за исключением фонда оплаты труд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22</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4 781 904,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4 779 134,0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9,94</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29</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3 584 918,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1 629 609,0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1,7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Закупка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48 373 74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47 638 735,0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8,48</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Иные закупки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48 373 74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47 638 735,0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8,48</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Прочая закупка товаров, работ и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43 916 925,3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Cs/>
                <w:sz w:val="18"/>
                <w:szCs w:val="18"/>
              </w:rPr>
              <w:t>43 571 652,5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9,2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Закупка энергетических ресурс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7</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4 456 819,6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4 067 082,5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1,26</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Социальное обеспечение и иные выплаты населению</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604 617,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411 529,6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68,06</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Социальные выплаты гражданам, кроме публичных нормативных социальных выплат</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2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4 665,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4 665,6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Пособия, компенсации и иные социальные выплаты гражданам, кроме публичных нормативных обязательст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2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4 665,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4 665,6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Премии и гранты</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Cs/>
                <w:sz w:val="18"/>
                <w:szCs w:val="18"/>
              </w:rPr>
              <w:t>30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5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599 95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406 864,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67,82</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Иные бюджетные ассигновани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8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 018 122,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 018 122,0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Исполнение судебных акт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83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5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5 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Исполнение судебных актов Российской Федерации и мировых соглашений по возмещению причиненного вред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83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5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5 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Уплата налогов, сборов и иных платеже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85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 003 122,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 003 122,0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Уплата иных платеже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853</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Cs/>
                <w:sz w:val="18"/>
                <w:szCs w:val="18"/>
              </w:rPr>
              <w:t>2 003 122,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 003 122,0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Обеспечение увеличения ежемесячного денежного поощрения выборных должностных лиц, лиц, замещающих иные муниципальные должности, муниципальных служащих и увеличения единовременной выплаты при предоставлении ежегодного оплачиваемого отпуска муниципальным служащим</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1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30 238 055,4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4 839 049,4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49,07</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1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30 238 055,4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4 839 049,4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49,07</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Расходы на выплаты персоналу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1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2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30 238 055,4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4 839 049,4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49,07</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Фонд оплаты труда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1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2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3 540 140,2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1 771 009,3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5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1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29</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Cs/>
                <w:sz w:val="18"/>
                <w:szCs w:val="18"/>
              </w:rPr>
              <w:t>6 697 915,1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3 068 040,1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45,8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Расходы на повышение оплаты труда отдельным категориям работников бюджетной сферы, осуществляемые за счет иных дотаций, предоставляемых из краевого бюджета с установлением условий их предоставлени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9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Cs/>
                <w:sz w:val="18"/>
                <w:szCs w:val="18"/>
              </w:rPr>
              <w:t>3 548 624,2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3 289 272,88</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2,69</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9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Cs/>
                <w:sz w:val="18"/>
                <w:szCs w:val="18"/>
              </w:rPr>
              <w:t>3 548 624,2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3 289 272,88</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2,69</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Расходы на выплаты персоналу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9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2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3 548 624,2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3 289 272,88</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2,69</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Фонд оплаты труда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9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2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 762 187,7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Cs/>
                <w:sz w:val="18"/>
                <w:szCs w:val="18"/>
              </w:rPr>
              <w:t>2 556 341,1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2,55</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9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29</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786 436,4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732 931,78</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3,2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Расходы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742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02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63 347,3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80,87</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742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98 487,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60 558,2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80,89</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Расходы на выплаты персоналу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742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2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98 487,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60 558,2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80,89</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Фонд оплаты труда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742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2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52 447,9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23 316,5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80,89</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742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29</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46 039,2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37 241,6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80,89</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Закупка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742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3 512,8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 789,1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79,4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Иные закупки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742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3 512,8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 789,1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79,4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Прочая закупка товаров, работ и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742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3 512,8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 789,1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79,4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Расходы на обеспечение деятельности специалистов, осуществляющих переданные государственные полномочия по переселению граждан из районов Крайнего Севера и приравненных к ним местносте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746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 120 4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 120 4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746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 993 066,8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 993 066,8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Расходы на выплаты персоналу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746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2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 993 066,8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 993 066,8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Фонд оплаты труда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746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2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 532 677,8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 532 677,8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746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29</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460 388,9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460 388,98</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Закупка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746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27 333,1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Cs/>
                <w:sz w:val="18"/>
                <w:szCs w:val="18"/>
              </w:rPr>
              <w:t>127 333,1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Иные закупки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746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27 333,1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27 333,1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Прочая закупка товаров, работ и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746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27 333,1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27 333,1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Расходы на организацию деятельности органов местного самоуправления, обеспечивающих решение вопросов обеспечения гарантий прав коренных малочисленных народов Север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752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9 121 2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9 121 2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752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8 277 313,9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8 277 313,9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Расходы на выплаты персоналу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752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2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8 277 313,9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8 277 313,9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Фонд оплаты труда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752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2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1 093 017,5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1 093 017,5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Иные выплаты персоналу государственных (муниципальных) органов, за исключением фонда оплаты труд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752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22</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 047 856,2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 047 856,2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752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29</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6 136 44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6 136 440,1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Закупка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752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843 886,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843 886,04</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Иные закупки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752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843 886,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843 886,04</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Прочая закупка товаров, работ и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752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843 886,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843 886,04</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Расходы на осуществление государственных полномочий по созданию и обеспечению деятельности комиссий по делам несовершеннолетних и защите их пра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76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6 169 26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6 169 262,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76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6 076 901,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6 076 901,2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Расходы на выплаты персоналу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76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2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6 076 901,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6 076 901,2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Фонд оплаты труда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76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2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4 576 519,2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4 576 519,28</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Иные выплаты персоналу государственных (муниципальных) органов, за исключением фонда оплаты труд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76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22</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56 58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Cs/>
                <w:sz w:val="18"/>
                <w:szCs w:val="18"/>
              </w:rPr>
              <w:t>156 58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76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29</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 343 801,9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 343 801,9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Закупка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76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2 360,7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2 360,7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Иные закупки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76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2 360,7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2 360,7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Прочая закупка товаров, работ и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76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2 360,7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2 360,7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Обеспечение проведения выборов и референдум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3 007 991,5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3 007 991,5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Непрограммные расходы</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3 007 991,5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Cs/>
                <w:sz w:val="18"/>
                <w:szCs w:val="18"/>
              </w:rPr>
              <w:t>13 007 991,5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Проведение выборов в представительные органы муниципального образовани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1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6 914 1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6 914 1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Иные бюджетные ассигновани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1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8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6 914 1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6 914 1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Специальные расходы</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Cs/>
                <w:sz w:val="18"/>
                <w:szCs w:val="18"/>
              </w:rPr>
              <w:t>0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1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88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6 914 1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6 914 1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Центральный аппарат</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365 291,5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365 291,5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Закупка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44 987,5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44 987,5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Иные закупки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44 987,5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44 987,5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Прочая закупка товаров, работ и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17 505,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17 505,0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Закупка энергетических ресурс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7</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7 482,4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7 482,4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Социальное обеспечение и иные выплаты населению</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20 30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20 304,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Социальные выплаты гражданам, кроме публичных нормативных социальных выплат</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2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20 30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20 304,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Пособия, компенсации и иные социальные выплаты гражданам, кроме публичных нормативных обязательст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2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20 30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20 304,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Резервные фонды местных администраци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Cs/>
                <w:sz w:val="18"/>
                <w:szCs w:val="18"/>
              </w:rPr>
              <w:t>30000098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5 728 6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5 728 6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Иные бюджетные ассигновани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98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8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5 728 6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5 728 6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Специальные расходы</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98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88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5 728 6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5 728 6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Другие общегосударственные вопросы</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334 210 259,5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330 724 219,7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8,96</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Непрограммные расходы</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334 210 259,5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330 724 219,7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8,96</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Расходы на обеспечение деятельности муниципального учреждения, осуществляющего формирование и содержание муниципального архива, включая хранение архивных фондов поселени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2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8 232 718,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8 152 412,34</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9,56</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2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3 988 588,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3 988 552,4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Расходы на выплаты персоналу казенных учреждени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2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1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3 988 588,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3 988 552,4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Фонд оплаты труда учреждени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2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1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 529 155,6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 529 120,0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Иные выплаты персоналу учреждений, за исключением фонда оплаты труд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2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12</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90 81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90 816,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2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19</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3 168 616,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3 168 616,4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Закупка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2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4 243 130,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4 162 859,9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8,1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Иные закупки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2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4 243 130,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4 162 859,9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8,1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Прочая закупка товаров, работ и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2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3 594 185,9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3 588 146,7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9,83</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Закупка энергетических ресурс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2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7</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648 944,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574 713,1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88,56</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Иные бюджетные ассигновани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2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8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 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Уплата налогов, сборов и иных платеже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2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85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 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Уплата иных платеже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2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853</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 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Расходы на обеспечение деятельности муниципального учреждения, осуществляющего транспортное обслуживание органов местного самоуправления и учреждений муниципального район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2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Cs/>
                <w:sz w:val="18"/>
                <w:szCs w:val="18"/>
              </w:rPr>
              <w:t>148 967 066,2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45 590 741,3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7,73</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2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Cs/>
                <w:sz w:val="18"/>
                <w:szCs w:val="18"/>
              </w:rPr>
              <w:t>97 578 988,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7 578 988,0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Расходы на выплаты персоналу казенных учреждени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2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1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7 578 988,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7 578 988,0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Фонд оплаты труда учреждени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2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1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73 469 456,8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73 469 456,8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Иные выплаты персоналу учреждений, за исключением фонда оплаты труд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2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12</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 068 161,5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 068 161,5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2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19</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Cs/>
                <w:sz w:val="18"/>
                <w:szCs w:val="18"/>
              </w:rPr>
              <w:t>22 041 369,7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2 041 369,7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Закупка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2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50 363 784,5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46 987 459,6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3,3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Иные закупки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2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50 363 784,5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46 987 459,6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3,3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Прочая закупка товаров, работ и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2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45 468 927,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43 087 496,5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4,76</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Закупка энергетических ресурс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2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7</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4 894 857,2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3 899 963,0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79,67</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Социальное обеспечение и иные выплаты населению</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2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38 762,6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38 762,64</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Социальные выплаты гражданам, кроме публичных нормативных социальных выплат</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2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2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38 762,6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38 762,64</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Пособия, компенсации и иные социальные выплаты гражданам, кроме публичных нормативных обязательст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2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2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38 762,6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38 762,64</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Иные бюджетные ассигновани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2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8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885 53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885 531,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Уплата налогов, сборов и иных платеже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2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85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885 53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885 531,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Уплата налога на имущество организаций и земельного налог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2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85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46 62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46 623,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Уплата прочих налогов, сбор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2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852</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578 90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578 908,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Уплата иных платеже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2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853</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6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60 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Расходы на содержание муниципального казенного учреждения осуществляющего организацию материально-технического обеспечения, закупок товаров, работ и услуг, ведение бюджетного, бухгалтерского и налогового учета, хозяйственное обслуживание, информационное, организационное и документационное обеспечение деятельности Администрации муниципального район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21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58 423 636,0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58 394 227,0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9,98</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21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54 061 734,8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54 061 734,88</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Расходы на выплаты персоналу казенных учреждени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21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1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54 061 734,8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54 061 734,88</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Фонд оплаты труда учреждени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21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1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15 592 881,4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15 592 881,4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Иные выплаты персоналу учреждений, за исключением фонда оплаты труд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21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12</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4 171 515,4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4 171 515,4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21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19</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34 297 337,9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34 297 337,94</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Закупка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21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4 001 707,8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3 972 298,84</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9,27</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Иные закупки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21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4 001 707,8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Cs/>
                <w:sz w:val="18"/>
                <w:szCs w:val="18"/>
              </w:rPr>
              <w:t>3 972 298,84</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9,27</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Прочая закупка товаров, работ и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21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4 001 707,8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3 972 298,84</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9,27</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Социальное обеспечение и иные выплаты населению</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21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360 19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360 191,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Социальные выплаты гражданам, кроме публичных нормативных социальных выплат</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21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2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360 19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360 191,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Пособия, компенсации и иные социальные выплаты гражданам, кроме публичных нормативных обязательст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21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2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360 19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360 191,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Иные бюджетные ассигновани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21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8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3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3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Уплата налогов, сборов и иных платеже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21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85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3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3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Уплата иных платеже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21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853</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3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3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Расходы на повышение оплаты труда отдельным категориям работников бюджетной сферы, осуществляемые за счет иных дотаций, предоставляемых из краевого бюджета с установлением условий их предоставлени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9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8 168 809,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8 168 809,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9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8 168 809,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8 168 809,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Расходы на выплаты персоналу казенных учреждени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Cs/>
                <w:sz w:val="18"/>
                <w:szCs w:val="18"/>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9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1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8 168 809,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8 168 809,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Фонд оплаты труда учреждени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9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1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6 316 538,9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6 316 538,9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9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19</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 852 270,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 852 270,04</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Расходы на выполнение государственных полномочий по созданию и обеспечению деятельности административных комисси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751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373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373 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Межбюджетные трансферты</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751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5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373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373 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Субвенци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751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53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373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373 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Расходы на осуществление государственных полномочий в области архивного дела, переданных органам местного самоуправления Красноярского кра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75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45 03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45 03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75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40 16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40 166,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Расходы на выплаты персоналу казенных учреждени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75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1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40 16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40 166,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Фонд оплаты труда учреждени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75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1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30 849,4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30 849,4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75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19</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 316,5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 316,54</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Закупка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Cs/>
                <w:sz w:val="18"/>
                <w:szCs w:val="18"/>
              </w:rPr>
              <w:t>3000075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4 86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4 864,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Иные закупки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75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4 86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4 864,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Прочая закупка товаров, работ и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75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4 86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4 864,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НАЦИОНАЛЬНАЯ ОБОРОН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 626 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 626 5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Мобилизационная и вневойсковая подготовк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 626 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 626 5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Непрограммные расходы</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 626 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Cs/>
                <w:sz w:val="18"/>
                <w:szCs w:val="18"/>
              </w:rPr>
              <w:t>10 626 5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Расходы на осуществление первичного воинского учета органами местного самоуправления поселений, муниципальных и городских округ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5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 626 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 626 5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Межбюджетные трансферты</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5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5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 626 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 626 5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Субвенци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5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53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 626 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 626 5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НАЦИОНАЛЬНАЯ ЭКОНОМИК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441 902 040,5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365 855 906,4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82,79</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Сельское хозяйство и рыболовство</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Cs/>
                <w:sz w:val="18"/>
                <w:szCs w:val="18"/>
              </w:rPr>
              <w:t>2 913 96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 913 96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Непрограммные расходы</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 913 96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 913 96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Расходы на выполнение отдельных государственных полномочий по решению вопросов поддержки сельскохозяйственного производств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751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 913 96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 913 96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751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 195 503,7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 195 503,7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Расходы на выплаты персоналу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751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2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 195 503,7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 195 503,7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Фонд оплаты труда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751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2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Cs/>
                <w:sz w:val="18"/>
                <w:szCs w:val="18"/>
              </w:rPr>
              <w:t>1 585 409,7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 585 409,74</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Иные выплаты персоналу государственных (муниципальных) органов, за исключением фонда оплаты труд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751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22</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33 78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33 78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751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29</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476 314,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476 314,0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Закупка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751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718 456,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718 456,2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Иные закупки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751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718 456,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718 456,2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Прочая закупка товаров, работ и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751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718 456,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718 456,2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Транспорт</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343 426 484,6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90 638 605,3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84,63</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Муниципальная программа Таймырского Долгано-Ненецкого муниципального района "Развитие транспортно-дорожного комплекса  и информационного общества Таймырского Долгано-Ненецкого муниципального район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45 601 39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20 447 012,3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89,76</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Подпрограмма "Развитие транспортной отрасли муниципального района" муниципальной программы Таймырского Долгано-Ненецкого муниципального района "Развитие транспортно-дорожного комплекса  и информационного общества Таймырского Долгано-Ненецкого муниципального район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1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45 601 39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20 447 012,3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89,76</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Предоставление субсидий юридическим лицам, индивидуальным предпринимателям на возмещение части затрат, связанных с осуществлением регулярных пассажирских перевозок воздушным транспортом на территории Таймырского Долгано- Ненецкого муниципального район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10003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81 643 249,7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56 546 241,7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86,18</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Иные бюджетные ассигновани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10003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8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Cs/>
                <w:sz w:val="18"/>
                <w:szCs w:val="18"/>
              </w:rPr>
              <w:t>181 643 249,7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56 546 241,7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86,18</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10003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81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81 643 249,7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56 546 241,7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86,18</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10003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81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81 643 249,7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56 546 241,7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86,18</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Предоставление субсидий юридическим лицам, индивидуальным предпринимателям на возмещение части затрат, связанных с осуществлением регулярных пассажирских перевозок водным транспортом на территории Таймырского Долгано-Ненецкого муниципального район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10003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63 958 140,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63 900 770,6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9,9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Иные бюджетные ассигновани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10003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8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63 958 140,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63 900 770,6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9,9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10003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81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63 958 140,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63 900 770,6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9,9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Cs/>
                <w:sz w:val="18"/>
                <w:szCs w:val="18"/>
              </w:rPr>
              <w:t>1010003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81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63 958 140,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63 900 770,6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9,9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Непрограммные расходы</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7 825 094,6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70 191 592,9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71,75</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Центральный аппарат</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8 968 062,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8 968 062,0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8 968 062,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8 968 062,0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Расходы на выплаты персоналу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2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8 968 062,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8 968 062,0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Фонд оплаты труда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2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1 874 685,9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1 874 685,98</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Иные выплаты персоналу государственных (муниципальных) органов, за исключением фонда оплаты труд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22</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828 788,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828 788,6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Cs/>
                <w:sz w:val="18"/>
                <w:szCs w:val="18"/>
              </w:rPr>
              <w:t>30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29</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6 264 587,4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6 264 587,4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Обеспечение увеличения ежемесячного денежного поощрения выборных должностных лиц, лиц, замещающих иные муниципальные должности, муниципальных служащих и увеличения единовременной выплаты при предоставлении ежегодного оплачиваемого отпуска муниципальным служащим</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1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 964 738,8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 964 738,8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1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 964 738,8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 964 738,8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Расходы на выплаты персоналу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1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2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 964 738,8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 964 738,8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Фонд оплаты труда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1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2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 537 056,8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 537 056,8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Cs/>
                <w:sz w:val="18"/>
                <w:szCs w:val="18"/>
              </w:rPr>
              <w:t>3000001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29</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427 681,9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427 681,9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Предоставление субсидий муниципальному  предприятию Таймырского Долгано-Ненецкого муниципального района "Таймыр" на возмещение затрат (части затрат), связанных с осуществлением ремонта муниципального имущества, находящегося в хозяйственном ведении (закрепленного за ним на праве хозяйственного ведени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3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0 209 32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 xml:space="preserve">0,00 </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Иные бюджетные ассигновани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3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8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0 209 32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 xml:space="preserve">0,00 </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3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81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0 209 32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 xml:space="preserve">0,00 </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3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81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0 209 32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 xml:space="preserve">0,00 </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Предоставление иных межбюджетных трансфертов бюджетам сельских поселений на реализацию соглашений о передаче органам местного самоуправления сельских поселений отдельных  полномочий органов местного самоуправления Таймырского Долгано-Ненецкого муниципального района, предусмотренных п. 7 ст. 14 Федерального закона от 06.10.2003 №131-ФЗ "Об общих принципах организации местного самоуправления в Российской Федераци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6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1 481 224,7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4 057 043,0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35,34</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Межбюджетные трансферты</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6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5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1 481 224,7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4 057 043,0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35,34</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Иные межбюджетные трансферты</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6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5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1 481 224,7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4 057 043,0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Cs/>
                <w:sz w:val="18"/>
                <w:szCs w:val="18"/>
              </w:rPr>
              <w:t>35,34</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Прочие расходы на решение вопросов местного значени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98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34 334 71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34 334 71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Закупка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98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34 334 71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34 334 71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Иные закупки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98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34 334 71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34 334 71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Прочая закупка товаров, работ и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98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34 334 71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34 334 71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Расходы на повышение оплаты труда отдельным категориям работников бюджетной сферы, осуществляемые за счет иных дотаций, предоставляемых из краевого бюджета с установлением условий их предоставлени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9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867 039,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867 039,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9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867 039,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867 039,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Расходы на выплаты персоналу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9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2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867 039,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867 039,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Фонд оплаты труда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9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2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674 115,4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674 115,4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9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29</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92 923,5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92 923,58</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Дорожное хозяйство (дорожные фонды)</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40 526 76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Cs/>
                <w:sz w:val="18"/>
                <w:szCs w:val="18"/>
              </w:rPr>
              <w:t>25 938 090,58</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64,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Муниципальная программа Таймырского Долгано-Ненецкого муниципального района "Развитие транспортно-дорожного комплекса  и информационного общества Таймырского Долгано-Ненецкого муниципального район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40 526 76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Cs/>
                <w:sz w:val="18"/>
                <w:szCs w:val="18"/>
              </w:rPr>
              <w:t>25 938 090,58</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64,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Подпрограмма "Дороги Таймыра" муниципальной программы Таймырского Долгано-Ненецкого муниципального района "Развитие транспортно-дорожного комплекса  и информационного общества Таймырского Долгано-Ненецкого муниципального район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2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40 526 76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5 938 090,58</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64,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Мероприятия в области дорожного хозяйства (дорожные фонды)</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200092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36 993 074,8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2 404 405,44</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60,56</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Закупка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200092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36 993 074,8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2 404 405,44</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60,56</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Иные закупки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200092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36 993 074,8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2 404 405,44</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60,56</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Прочая закупка товаров, работ и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Cs/>
                <w:sz w:val="18"/>
                <w:szCs w:val="18"/>
              </w:rPr>
              <w:t>10200092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36 993 074,8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2 404 405,44</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60,56</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Расходы на капитальный ремонт и ремонт автомобильных дорог общего пользования местного значения за счет средств дорожного фонда Красноярского кра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200S5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3 533 685,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3 533 685,14</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Закупка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200S5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3 533 685,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3 533 685,14</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Иные закупки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200S5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3 533 685,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3 533 685,14</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Прочая закупка товаров, работ и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200S5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3 533 685,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3 533 685,14</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Связь и информатик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8 479 73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8 479 732,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Муниципальная программа Таймырского Долгано-Ненецкого муниципального района "Развитие транспортно-дорожного комплекса  и информационного общества Таймырского Долгано-Ненецкого муниципального район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8 479 73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8 479 732,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xml:space="preserve">Прочие расходы на решение вопросов местного значения </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000098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7 969 6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7 969 6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Закупка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000098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7 969 6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7 969 6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Иные закупки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000098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7 969 6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7 969 6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Прочая закупка товаров, работ и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000098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7 969 6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7 969 6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Федеральный проект "Информационная инфраструктур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0D2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510 13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510 132,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Расходы на создание условий для обеспечения услугами связи малочисленных и труднодоступных населенных пунктов Красноярского кра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0D2764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510 13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510 132,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Закупка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0D2764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510 13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510 132,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Иные закупки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0D2764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510 13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510 132,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Прочая закупка товаров, работ и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0D2764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510 13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510 132,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Другие вопросы в области национальной экономик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46 555 103,9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37 885 518,6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81,38</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Непрограммные расходы</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Cs/>
                <w:sz w:val="18"/>
                <w:szCs w:val="18"/>
              </w:rPr>
              <w:t>46 555 103,9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37 885 518,6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81,38</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Прочие расходы на решение вопросов местного значени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984Б</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57 958,9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57 958,94</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Закупка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984Б</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Cs/>
                <w:sz w:val="18"/>
                <w:szCs w:val="18"/>
              </w:rPr>
              <w:t>57 958,9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57 958,94</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Иные закупки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984Б</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57 958,9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57 958,94</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Прочая закупка товаров, работ и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984Б</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57 958,9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57 958,94</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Расходы на предоставление субсидий на возмещение части затрат, связанных с реализацией мяса домашнего северного оленя, сельскохозяйственным организациям всех форм собственности и индивидуальным предпринимателям, осуществляющим реализацию мяса домашнего северного олен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282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5 689 1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 738 986,8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48,14</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Иные бюджетные ассигновани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282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8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5 689 1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 738 986,8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48,14</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282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81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5 689 1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 738 986,8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48,14</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282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81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5 689 1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 738 986,8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48,14</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Расходы на предоставление субсидий на возмещение части затрат, связанных с реализацией продукции охоты (мяса дикого северного оленя) и (или) водных биологических ресурсов и продукции их переработки, организациям всех форм собственности и индивидуальным предпринимателям, осуществляющим реализацию продукции охоты (мяса дикого северного оленя) и (или) водных биологических ресурсов и продукции их переработки, при условии, что не менее 70 процентов от общего числа их работников и (или) привлеченных ими по гражданско-правовым договорам граждан, осуществляющих заготовку продукции охоты (мяса дикого северного оленя) и (или) водных биологических ресурсов, составляют представители коренных малочисленных народов Севера, проживающих в Таймырском Долгано-Ненецком муниципальном районе</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282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3 304 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7 936 473,2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76,97</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Иные бюджетные ассигновани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282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8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3 304 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7 936 473,2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76,97</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282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81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3 304 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7 936 473,2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76,97</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282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81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3 304 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7 936 473,2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76,97</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Расходы на организацию выпуска приложения к газете "Таймыр", программ радиовещания и телевидения на языках коренных малочисленных народов Север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282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 493 9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 306 2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87,44</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Закупка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282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 493 9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Cs/>
                <w:sz w:val="18"/>
                <w:szCs w:val="18"/>
              </w:rPr>
              <w:t>1 306 2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87,44</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Иные закупки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282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 493 9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 306 2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87,44</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Прочая закупка товаров, работ и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282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 493 9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 306 2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Cs/>
                <w:sz w:val="18"/>
                <w:szCs w:val="18"/>
              </w:rPr>
              <w:t>87,44</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Расходы на организацию и проведение социально значимого мероприятия коренных малочисленных народов Севера (День оленевода), а также конкурсов в рамках проведения социально значимого мероприятия коренных малочисленных народов Север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292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 487 94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 487 945,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Закупка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292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 487 94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 487 945,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Иные закупки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292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 487 94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 487 945,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Прочая закупка товаров, работ и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292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 487 94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 487 945,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Расходы на предоставление субсидий на возмещение 75 процентов фактически произведенных затрат на оплату потребления электроэнергии, связанного с производством сельскохозяйственной продукции, но не более 700 кВт/ч в месяц, за исключением затрат на оплату потребления электроэнергии, связанного с производством мяса домашнего северного оленя, сельскохозяйственным организациям всех форм собственности и индивидуальным предпринимателям, осуществляющим производство сельскохозяйственной продукци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752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8 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 xml:space="preserve">0,00 </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Иные бюджетные ассигновани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752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8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8 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 xml:space="preserve">0,00 </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752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81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8 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 xml:space="preserve">0,00 </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752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81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8 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 xml:space="preserve">0,00 </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Расходы на организацию и проведение социально значимых мероприятий коренных малочисленных народов Севера (День рыбака, Международный день коренных народов мира, День образования Таймыра, другие мероприятия, направленные на сохранение и развитие родных языков, культуры, традиционного образа жизни и осуществления традиционной хозяйственной деятельности коренных малочисленных народов Севера), а также конкурсов в рамках проведения социально значимых мероприятий коренных малочисленных народов Севера, обеспечение участия проживающих на территории муниципального района лиц из числа коренных малочисленных народов Севера в социально значимых мероприятиях коренных малочисленных народов межмуниципального, краевого, межрегионального и всероссийского уровня в соответствии с устанавливаемыми Правительством края перечнем социально значимых мероприятий коренных малочисленных народов межмуниципального, краевого, межрегионального и всероссийского уровня, в которых обеспечивается участие проживающих на территории муниципального района лиц из числа коренных малочисленных народов Севера, и порядком участия этих лиц в социально значимых мероприятиях коренных малочисленных народов межмуниципального, краевого, межрегионального и всероссийского уровн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752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5 493 2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5 357 954,5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7,54</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Закупка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752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5 493 2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5 357 954,5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7,54</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Иные закупки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752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5 493 2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5 357 954,5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7,54</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Прочая закупка товаров, работ и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752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5 493 2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5 357 954,5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7,54</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ОХРАНА ОКРУЖАЮЩЕЙ СРЕДЫ</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6</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7 620 533,3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6 822 546,48</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7,1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Сбор, удаление отходов и очистка сточных во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6</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6 400 133,3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Cs/>
                <w:sz w:val="18"/>
                <w:szCs w:val="18"/>
              </w:rPr>
              <w:t>16 400 133,3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Непрограммные расходы</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6</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6 400 133,3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6 400 133,3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Прочие расходы на решение вопросов местного значени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6</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98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6 400 133,3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6 400 133,3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Закупка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6</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98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6 400 133,3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6 400 133,3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Иные закупки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6</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98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6 400 133,3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6 400 133,3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Прочая закупка товаров, работ и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6</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98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6 400 133,3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6 400 133,3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Другие вопросы в области охраны окружающей среды</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6</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1 220 4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 422 413,1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2,89</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Непрограммные расходы</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6</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1 220 4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 422 413,1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2,89</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Расходы на реализацию передаваемых полномочий по решению вопросов в области использования объектов животного мира, в том числе охотничьих ресурсов, а также водных биологических ресурс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6</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751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1 220 4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 422 413,1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2,89</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6</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751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 323 473,5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 606 217,58</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3,05</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Расходы на выплаты персоналу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6</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751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2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 323 473,5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 606 217,58</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3,05</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Фонд оплаты труда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6</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751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2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7 644 560,8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7 116 574,9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3,09</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Иные выплаты персоналу государственных (муниципальных) органов, за исключением фонда оплаты труд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6</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751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22</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447 666,7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447 666,7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6</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751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29</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 231 246,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 041 975,9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1,52</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Закупка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6</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751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896 926,4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816 195,5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1,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Иные закупки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6</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751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896 926,4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816 195,5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1,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Прочая закупка товаров, работ и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6</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751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896 926,4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816 195,5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1,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ОБРАЗОВАНИЕ</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87 676 791,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86 634 710,3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9,44</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Дополнительное образование дете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55 737 481,3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55 499 084,6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9,85</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Муниципальная программа Таймырского Долгано-Ненецкого муниципального района "Развитие культуры и туризма в Таймырском Долгано-Ненецком муниципальном районе"</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55 737 481,3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55 499 084,6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9,85</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Предоставление иных межбюджетных трансфертов бюджетам городских и сельских поселений Таймырского Долгано-Ненецкого муниципального района на реализацию полномочий органов местного самоуправления Таймырского Долгано-Ненецкого муниципального района по организации предоставления дополнительного образования в соответствии с заключенными соглашениям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00006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55 737 481,3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55 499 084,6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9,85</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Межбюджетные трансферты</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00006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5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55 737 481,3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55 499 084,6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9,85</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Иные межбюджетные трансферты</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00006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5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55 737 481,3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55 499 084,6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9,85</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Профессиональная подготовка, переподготовка и повышение квалификаци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465 02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465 02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Муниципальная программа Таймырского Долгано-Ненецкого муниципального района "Молодежь Таймыр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5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34 9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34 9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Расходы на поддержку деятельности муниципальных молодежных центр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5000S45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34 9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34 9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Закупка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5000S45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34 9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34 9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Иные закупки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5000S45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34 9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34 9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Прочая закупка товаров, работ и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5000S45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34 9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34 9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Непрограммные расходы</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430 12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430 12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Центральный аппарат</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313 3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313 3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Закупка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313 3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313 3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Иные закупки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313 3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313 3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Прочая закупка товаров, работ и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313 3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313 3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Расходы на обеспечение деятельности муниципального учреждения, осуществляющего транспортное обслуживание органов местного самоуправления и учреждений муниципального район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2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2 8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2 8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Закупка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2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2 8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2 8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Иные закупки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2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2 8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2 8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Прочая закупка товаров, работ и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2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2 8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2 8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Расходы на содержание муниципального казенного учреждения осуществляющего организацию материально-технического обеспечения, закупок товаров, работ и услуг, ведение бюджетного, бухгалтерского и налогового учета, хозяйственное обслуживание, информационное, организационное и документационное обеспечение деятельности Администрации муниципального район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21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87 7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87 7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Закупка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21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87 7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87 7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Иные закупки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21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87 7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87 7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Прочая закупка товаров, работ и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21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87 7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87 7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Расходы на обеспечение деятельности муниципального казенного учреждения "Редакционно - полиграфический комплекс "Таймыр"</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21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6 32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6 32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Закупка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21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6 32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6 32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Иные закупки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21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6 32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6 32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Прочая закупка товаров, работ и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21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6 32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6 32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Молодежная политик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31 474 289,6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30 670 605,7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7,45</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Муниципальная программа Таймырского Долгано-Ненецкого муниципального района "Молодежь Таймыр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5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30 678 015,6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9 874 331,7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7,38</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Расходы на обеспечение деятельности муниципального учреждения, реализующего мероприятия в сфере молодежной политики на территории муниципального район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500002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3 956 738,9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3 153 054,9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6,65</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500002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9 106 505,4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9 106 505,4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Расходы на выплаты персоналу казенных учреждени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500002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1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9 106 505,4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9 106 505,4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Фонд оплаты труда учреждени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500002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1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4 037 535,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4 037 535,44</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Иные выплаты персоналу учреждений, за исключением фонда оплаты труд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500002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12</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880 812,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880 812,3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500002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19</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4 188 157,7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4 188 157,7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Закупка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500002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4 848 733,4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4 045 049,44</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83,42</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Иные закупки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500002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4 848 733,4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4 045 049,44</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83,42</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Закупка товаров, работ и услуг в целях капитального ремонта государственного (муниципального) имуществ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500002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3</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533 333,3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 </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Прочая закупка товаров, работ и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500002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3 642 371,8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3 457 474,4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4,92</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Закупка энергетических ресурс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500002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7</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673 028,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587 574,9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87,3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Иные бюджетные ассигновани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500002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8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 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 5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Уплата налогов, сборов и иных платеже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500002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85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 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 5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Уплата иных платеже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500002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853</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 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 5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Мероприятия в сфере молодежной политик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500008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98 986,8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98 986,8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Закупка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500008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369 110,8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369 110,8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Иные закупки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500008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369 110,8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369 110,8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Прочая закупка товаров, работ и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500008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369 110,8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369 110,8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Социальное обеспечение и иные выплаты населению</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500008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629 87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629 876,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Премии и гранты</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500008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5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629 87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629 876,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Мероприятия, направленные на предупреждение экстремистских проявлений и недопущение совершения террористических актов на территории муниципального район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500008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80 45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80 458,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Социальное обеспечение и иные выплаты населению</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500008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80 45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80 458,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Премии и гранты</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500008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5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80 45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80 458,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Расходы на поддержку деятельности муниципальных молодежных центр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5000S45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 454 28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 454 28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Закупка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5000S45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 454 28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 454 28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Иные закупки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5000S45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 454 28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 454 28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Прочая закупка товаров, работ и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5000S45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 454 28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 454 28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Расходы на развитие и повышение качества работы муниципальных учреждений, предоставление новых муниципальных услуг, повышение их качеств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5000S84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4 187 551,9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4 187 551,9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Закупка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5000S84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4 187 551,9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4 187 551,9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Иные закупки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5000S84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4 187 551,9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4 187 551,9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Прочая закупка товаров, работ и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5000S84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4 187 551,9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4 187 551,9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Непрограммные расходы</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796 27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796 274,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Мероприятия в сфере молодежной политик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811Б</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5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50 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Закупка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811Б</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5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50 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Иные закупки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811Б</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5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50 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Прочая закупка товаров, работ и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811Б</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5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50 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Расходы на повышение оплаты труда отдельным категориям работников бюджетной сферы, осуществляемые за счет иных дотаций, предоставляемых из краевого бюджета с установлением условий их предоставлени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9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746 27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746 274,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9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746 27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746 274,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Расходы на выплаты персоналу казенных учреждени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9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1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746 27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746 274,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Фонд оплаты труда учреждени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9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1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573 175,3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573 175,38</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9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19</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73 098,6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73 098,6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КУЛЬТУРА, КИНЕМАТОГРАФИ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8</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3 906 327,4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3 810 920,5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9,9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Культур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8</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85 390 155,6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85 294 748,7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9,89</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Муниципальная программа Таймырского Долгано-Ненецкого муниципального района "Развитие культуры и туризма в Таймырском Долгано-Ненецком муниципальном районе"</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8</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82 765 143,6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82 669 736,7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9,88</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Расходы на обеспечение деятельности автономных учреждений муниципального район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8</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00002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9 594 564,5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9 594 564,5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Предоставление субсидий бюджетным, автономным учреждениям и иным некоммерческим организациям</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8</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00002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6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9 594 564,5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9 594 564,5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Субсидии автономным учреждениям</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8</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00002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62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9 594 564,5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9 594 564,5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8</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00002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62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9 594 564,5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9 594 564,5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Предоставление иных межбюджетных трансфертов бюджетам сельских поселений Таймырского Долгано-Ненецкого муниципального района на реализацию полномочий органов местного самоуправления Таймырского Долгано-Ненецкого муниципального района по организации библиотечного обслуживания населения, комплектованию и обеспечению сохранности библиотечных фондов библиотек поселений в соответствии с заключенными соглашениям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8</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00006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49 201 230,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49 149 973,5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9,9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Межбюджетные трансферты</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8</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00006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5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49 201 230,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49 149 973,5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9,9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Иные межбюджетные трансферты</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8</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00006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5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49 201 230,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49 149 973,5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9,9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Мероприятия в сфере культуры</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8</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000077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 621 265,6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 577 115,68</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7,28</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Закупка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8</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000077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 391 375,6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 347 225,68</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6,83</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Иные закупки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8</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000077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 391 375,6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 347 225,68</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6,83</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Прочая закупка товаров, работ и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8</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000077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 391 375,6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 347 225,68</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6,83</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Социальное обеспечение и иные выплаты населению</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8</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000077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29 89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29 89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Премии и гранты</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8</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000077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5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29 89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29 89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Расходы на государственную поддержку отрасли культуры (модернизация библиотек в части комплектования книжных фонд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8</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000L5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10 20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10 203,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Межбюджетные трансферты</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8</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000L5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5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10 20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10 203,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Иные межбюджетные трансферты</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8</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000L5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5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10 20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10 203,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Расходы на комплектование книжных фондов библиотек муниципальных образований Красноярского кра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8</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000S48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 137 88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 137 88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Межбюджетные трансферты</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8</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000S48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5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 137 88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 137 88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Иные межбюджетные трансферты</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8</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000S48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5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 137 88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 137 88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Непрограммные расходы</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8</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 625 01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 625 012,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Расходы на повышение оплаты труда отдельным категориям работников бюджетной сферы, осуществляемые за счет иных дотаций, предоставляемых из краевого бюджета с установлением условий их предоставлени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8</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9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569 017,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569 017,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Предоставление субсидий бюджетным, автономным учреждениям и иным некоммерческим организациям</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8</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9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6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569 017,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569 017,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Субсидии автономным учреждениям</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8</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9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62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569 017,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569 017,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8</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9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62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569 017,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569 017,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Расходы на финансовое обеспечение расходов на увеличение размеров оплаты труда работников муниципальных учреждений культуры, подведомственных муниципальным органам управления в области культуры</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8</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103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 800 26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 800 26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Межбюджетные трансферты</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8</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103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5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 800 26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 800 26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Иные межбюджетные трансферты</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8</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103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5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 800 26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 800 26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Расходы, направленные на реализацию мероприятий по поддержке местных инициати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8</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S64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55 73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55 735,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Межбюджетные трансферты</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8</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S64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5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55 73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55 735,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Иные межбюджетные трансферты</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8</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S64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5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55 73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55 735,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Другие вопросы в области культуры, кинематографи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8</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8 516 171,8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8 516 171,8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Непрограммные расходы</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8</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8 516 171,8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8 516 171,8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Центральный аппарат</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8</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6 401 786,8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6 401 786,8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8</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6 395 489,4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6 395 489,4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Расходы на выплаты персоналу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8</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2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6 395 489,4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6 395 489,4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Фонд оплаты труда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8</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2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2 329 733,9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2 329 733,94</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Иные выплаты персоналу государственных (муниципальных) органов, за исключением фонда оплаты труд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8</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22</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575 052,9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575 052,9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8</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29</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3 490 702,6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3 490 702,6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Закупка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8</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6 297,4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6 297,4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Иные закупки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8</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6 297,4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6 297,4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Прочая закупка товаров, работ и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8</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6 297,4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6 297,4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Обеспечение увеличения ежемесячного денежного поощрения выборных должностных лиц, лиц, замещающих иные муниципальные должности, муниципальных служащих и увеличения единовременной выплаты при предоставлении ежегодного оплачиваемого отпуска муниципальным служащим</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8</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1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 598 005,6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 598 005,6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8</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1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 598 005,6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 598 005,6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Расходы на выплаты персоналу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8</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1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2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 598 005,6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 598 005,6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Фонд оплаты труда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8</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1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2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 258 391,4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 258 391,4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8</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1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29</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339 614,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339 614,2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Расходы на повышение оплаты труда отдельным категориям работников бюджетной сферы, осуществляемые за счет иных дотаций, предоставляемых из краевого бюджета с установлением условий их предоставлени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8</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9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516 379,3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516 379,3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8</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9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516 379,3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516 379,3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Расходы на выплаты персоналу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8</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9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2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516 379,3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516 379,3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Фонд оплаты труда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8</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9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2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400 985,2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400 985,2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8</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9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29</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15 394,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15 394,0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СОЦИАЛЬНАЯ ПОЛИТИК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324 418 166,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309 658 717,4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5,45</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Пенсионное обеспечение</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5 621 535,8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5 621 535,88</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Непрограммные расходы</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5 621 535,8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5 621 535,88</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Предоставление пенсии за выслугу лет муниципальным служащим</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83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5 621 535,8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5 621 535,88</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Закупка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83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6 069,6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6 069,6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Иные закупки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83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6 069,6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6 069,6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Прочая закупка товаров, работ и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83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6 069,6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6 069,6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Социальное обеспечение и иные выплаты населению</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83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5 515 466,2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5 515 466,2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Публичные нормативные социальные выплаты гражданам</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83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1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5 515 466,2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5 515 466,2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Иные пенсии, социальные доплаты к пенсиям</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83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12</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5 515 466,2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5 515 466,2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Социальное обеспечение населени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302 044 730,1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87 285 281,5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5,1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Муниципальная программа Таймырского Долгано-Ненецкого муниципального района "Улучшение жилищных условий отдельных категорий граждан Таймырского Долгано–Ненецкого муниципального район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9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4 514 3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4 433 295,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9,44</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Расходы на предоставление социальных выплат пенсионерам, выезжающим за пределы муниципального района, на приобретение (строительство) жиль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9000061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4 514 3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4 433 295,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9,44</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Социальное обеспечение и иные выплаты населению</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9000061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4 514 3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4 433 295,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9,44</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Социальные выплаты гражданам, кроме публичных нормативных социальных выплат</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9000061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2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4 514 3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4 433 295,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9,44</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Субсидии гражданам на приобретение жиль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9000061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22</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4 514 3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4 433 295,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9,44</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Непрограммные расходы</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87 530 430,1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72 851 986,5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4,89</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Предоставление, доставка и пересылка ежемесячной денежной выплаты гражданам, удостоенным почетного звания Таймырского Долгано-Ненецкого муниципального района "Почетный гражданин Таймыр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83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475 199,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410 011,88</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86,28</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Закупка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83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 295,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8 503,88</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82,6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Иные закупки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83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 295,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8 503,88</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82,6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Прочая закупка товаров, работ и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83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 295,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8 503,88</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82,6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Социальное обеспечение и иные выплаты населению</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83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464 90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401 508,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86,36</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Публичные нормативные социальные выплаты гражданам</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83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1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464 90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401 508,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86,36</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Пособия, компенсации, меры социальной поддержки по публичным нормативным обязательствам</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83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13</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464 90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401 508,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86,36</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Расходы на предоставление, доставку и пересылку компенсационных выплат работникам учреждений, финансируемых за счет средств федерального бюджета и расположенных на территории  Таймырского Долгано-Ненецкого муниципального район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83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2 703 755,7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 906 614,9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77,98</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Закупка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83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70 604,5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70 604,5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Иные закупки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83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70 604,5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70 604,5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Прочая закупка товаров, работ и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83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70 604,5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70 604,5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Социальное обеспечение и иные выплаты населению</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83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2 633 151,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 836 010,4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77,86</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Социальные выплаты гражданам, кроме публичных нормативных социальных выплат</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83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2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2 633 151,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 836 010,4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77,86</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Пособия, компенсации и иные социальные выплаты гражданам, кроме публичных нормативных обязательст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83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2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2 633 151,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 836 010,4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77,86</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Расходы на дополнительные меры социальной поддержки гражданам Таймырского Долгано-Ненецкого муниципального района  на возмещение части затрат на оплату электрической энергии, израсходованной  на коммунально-бытовые нужды для освещения и отопления гараже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83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746 12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484 449,0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64,93</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Социальное обеспечение и иные выплаты населению</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83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746 12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484 449,0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64,93</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Публичные нормативные социальные выплаты гражданам</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83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1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746 12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484 449,0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64,93</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Пособия, компенсации, меры социальной поддержки по публичным нормативным обязательствам</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83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13</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746 12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484 449,0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64,93</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Прочие расходы на решение вопросов местного значени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984Б</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5 00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3 200 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88,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Социальное обеспечение и иные выплаты населению</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984Б</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5 00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3 200 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88,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Социальные выплаты гражданам, кроме публичных нормативных социальных выплат</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984Б</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2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5 00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3 200 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88,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Пособия, компенсации и иные социальные выплаты гражданам, кроме публичных нормативных обязательст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984Б</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2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5 00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3 200 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88,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Расходы на обеспечение лиц из числа коренных малочисленных народов Севера, осуществляющих виды традиционной хозяйственной деятельности – рыболовство, промысловая охота, медицинскими аптечками, содержащими лекарственные препараты и медицинские издели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28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 315 3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50 660,1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9,06</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Социальное обеспечение и иные выплаты населению</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28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 315 3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50 660,1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9,06</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Социальные выплаты гражданам, кроме публичных нормативных социальных выплат</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28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2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 315 3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50 660,1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9,06</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Приобретение товаров, работ и услуг в пользу граждан в целях их социального обеспечени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28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23</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 315 3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50 660,1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9,06</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Расходы на предоставление материальной помощи в целях уплаты налога на доходы физических лиц лицам из числа коренных малочисленных народов Севера, получившим товарно-материальные ценности, подарки, призы в соответствии с Законом края от 18 декабря 2008 года № 7-2660 в году, предшествующем текущему году</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282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 222 2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 214 168,4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9,34</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Закупка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282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7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5 777,8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82,54</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Иные закупки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282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7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5 777,8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82,54</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Прочая закупка товаров, работ и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282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7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5 777,8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82,54</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Социальное обеспечение и иные выплаты населению</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282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 215 2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 208 390,6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9,44</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Социальные выплаты гражданам, кроме публичных нормативных социальных выплат</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282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2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 215 2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 208 390,6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9,44</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Пособия, компенсации и иные социальные выплаты гражданам, кроме публичных нормативных обязательст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282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2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 215 2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 208 390,6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9,44</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Расходы на обеспечение мер социальной поддержки в целях улучшения жилищно-бытовых условий лиц из числа коренных малочисленных народов Севера, ведущих традиционный образ жизни и осуществляющих традиционную хозяйственную деятельность (рыболовство, промысловая охота), в форме безвозмездного обеспечения средствами связи (радиостанция, спутниковый телефон, спутниковый навигатор), источниками питания и оборудованием для обеспечения радиосвязи (тюнеры, передатчики, антенно-мачтовые устройства, измерительные приборы, запасные части и расходные материалы), безвозмездного обеспечения проведения экспертизы и регистрации средств связи в установленном порядке</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282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6 455 4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6 216 924,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6,3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Социальное обеспечение и иные выплаты населению</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282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6 455 4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6 216 924,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6,3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Социальные выплаты гражданам, кроме публичных нормативных социальных выплат</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282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2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6 455 4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6 216 924,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6,3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Приобретение товаров, работ и услуг в пользу граждан в целях их социального обеспечени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282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23</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6 455 4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6 216 924,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6,3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Расходы на обеспечение комплектами для новорожденных женщин из числа коренных малочисленных народов Севера, проживающих в сельской местности, вне зависимости от дохода семьи, а также женщин из числа коренных малочисленных народов Севера, проживающих в городе Дудинка и поселке Диксон, из семей, среднедушевой доход которых ниже величины прожиточного минимума, установленного для соответствующей группы территорий края на душу населения, в связи с рождением дете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282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783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782 958,2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9,99</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Социальное обеспечение и иные выплаты населению</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282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783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782 958,2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9,99</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Социальные выплаты гражданам, кроме публичных нормативных социальных выплат</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282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2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783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782 958,2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9,99</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Приобретение товаров, работ и услуг в пользу граждан в целях их социального обеспечени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282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23</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783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782 958,2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9,99</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Расходы на осуществление компенсационных выплат гражданам, ведущим традиционный образ жизни и осуществляющим традиционную хозяйственную деятельность (оленеводство), в возрасте 14 лет и старше, не состоящим в трудовых отношениях, на учете в службе занятости в качестве безработных и не являющимся получателями страховых пенсий по старости или инвалидност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282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15 015 4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14 388 127,8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9,45</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Закупка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282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 831 158,7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 785 268,8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8,38</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Иные закупки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282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 831 158,7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 785 268,8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8,38</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Прочая закупка товаров, работ и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282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 831 158,7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 785 268,8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8,38</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Социальное обеспечение и иные выплаты населению</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282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12 184 241,2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11 602 859,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9,48</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Социальные выплаты гражданам, кроме публичных нормативных социальных выплат</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282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2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12 184 241,2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11 602 859,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9,48</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Пособия, компенсации и иные социальные выплаты гражданам, кроме публичных нормативных обязательст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282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2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12 184 241,2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11 602 859,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9,48</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Расходы на обеспечение мер социальной поддержки в целях улучшения жилищно-бытовых условий лиц из числа коренных малочисленных народов Севера, ведущих традиционный образ жизни и осуществляющих традиционную хозяйственную деятельность (оленеводство), в форме безвозмездного обеспечения средствами связи (радиостанция, спутниковый телефон, спутниковый навигатор), источниками питания и оборудованием для обеспечения радиосвязи (тюнеры, передатчики, антенно-мачтовые устройства, измерительные приборы, запасные части и расходные материалы), безвозмездного обеспечения проведения экспертизы и регистрации средств связи в установленном порядке за счет средств краевого бюджет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284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3 300 508,4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70 772,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9,4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Социальное обеспечение и иные выплаты населению</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284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3 300 508,4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70 772,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9,4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Социальные выплаты гражданам, кроме публичных нормативных социальных выплат</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284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2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3 300 508,4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70 772,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9,4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Приобретение товаров, работ и услуг в пользу граждан в целях их социального обеспечени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284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23</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3 300 508,4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70 772,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9,4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Расходы на обеспечение мер социальной поддержки в целях улучшения жилищно-бытовых условий лиц из числа коренных малочисленных народов Севера, ведущих традиционный образ жизни и осуществляющих традиционную хозяйственную деятельность (оленеводство), в форме безвозмездного обеспечения кочевым жильем в виде балка либо выплаты компенсации расходов на изготовление и оснащение кочевого жилья за счет средств краевого бюджет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29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3 788 963,3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3 781 953,4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9,8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Социальное обеспечение и иные выплаты населению</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29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3 788 963,3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3 781 953,4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9,8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Социальные выплаты гражданам, кроме публичных нормативных социальных выплат</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29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2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3 788 963,3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3 781 953,4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9,8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Приобретение товаров, работ и услуг в пользу граждан в целях их социального обеспечени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29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23</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3 788 963,3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3 781 953,4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9,8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Расходы на предоставление санаторно-курортного и восстановительного лечения в виде оплаты стоимости путевок, проезда или компенсации расходов, связанных с проездом к месту санаторно-курортного и восстановительного лечения и обратно, в пределах края и Республики Хакасия лицам из числа коренных малочисленных народов Севера, осуществляющим вид традиционной хозяйственной деятельности – оленеводство, и членам их семе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29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 488 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 488 465,6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Закупка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29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522 831,9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522 797,5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9,99</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Иные закупки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29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522 831,9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522 797,5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9,99</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Прочая закупка товаров, работ и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29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522 831,9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522 797,5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9,99</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Социальное обеспечение и иные выплаты населению</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29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65 668,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65 668,0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Социальные выплаты гражданам, кроме публичных нормативных социальных выплат</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29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2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65 668,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65 668,0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Пособия, компенсации и иные социальные выплаты гражданам, кроме публичных нормативных обязательст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29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2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41 76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41 768,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Приобретение товаров, работ и услуг в пользу граждан в целях их социального обеспечени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29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23</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823 900,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823 900,0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Расходы на осуществление компенсационных выплат гражданам, ведущим традиционный образ жизни и осуществляющим традиционную хозяйственную деятельность (рыболовство, промысловая охота), постоянно проживающим на промысловых точках и факториях, в возрасте 14 лет и старше, не состоящим в трудовых отношениях, на учете в службе занятости в качестве безработных и не являющимся получателями страховых пенсий по старости или инвалидности, гражданам, ведущим традиционный образ жизни, в возрасте 14 лет и старше, состоящим в трудовых отношениях с организациями или индивидуальными предпринимателями, основным видом деятельности которых является традиционная хозяйственная деятельность (рыболовство, промысловая охота), и выполняющим работы по осуществлению указанных видов деятельност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752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6 288 3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5 740 595,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9,48</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Закупка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752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 837 331,8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 806 677,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8,92</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Иные закупки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752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 837 331,8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 806 677,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8,92</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Прочая закупка товаров, работ и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752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 837 331,8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 806 677,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8,92</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Социальное обеспечение и иные выплаты населению</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752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3 450 968,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2 933 918,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9,5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Социальные выплаты гражданам, кроме публичных нормативных социальных выплат</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752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2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3 450 968,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2 933 918,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9,5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Пособия, компенсации и иные социальные выплаты гражданам, кроме публичных нормативных обязательст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752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2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3 450 968,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2 933 918,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9,5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Расходы на осуществление социальных выплат в целях поддержки традиционного образа жизни и традиционной хозяйственной деятельности коренных малочисленных народов Севера лицам, ведущим традиционный образ жизни и (или) осуществляющим традиционную хозяйственную деятельность, за изъятие особи волка (взрослой самки, взрослого самца, волка возраста до одного года) из естественной среды обитания в случае возникновения необходимости защиты их семей, имущества (в том числе оленьего стада) от нападения волков с учетом почтовых расходов или расходов российских кредитных организаци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75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 651 2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810 254,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49,07</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Социальное обеспечение и иные выплаты населению</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75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 651 2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810 254,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49,07</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Социальные выплаты гражданам, кроме публичных нормативных социальных выплат</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75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2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 651 2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810 254,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49,07</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Пособия, компенсации и иные социальные выплаты гражданам, кроме публичных нормативных обязательст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75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2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 651 2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810 254,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49,07</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Расходы на обеспечение мер социальной поддержки в целях улучшения жилищно-бытовых условий лиц из числа коренных малочисленных народов Севера, ведущих традиционный образ жизни и осуществляющих традиционную хозяйственную деятельность (рыболовство, промысловая охота), в форме безвозмездного обеспечения кочевым жильем в виде балка либо выплаты компенсации расходов на изготовление и оснащение кочевого жилья за счет средств краевого бюджет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752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 537 330,9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91 004,4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1,47</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Социальное обеспечение и иные выплаты населению</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752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 537 330,9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91 004,4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1,47</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Социальные выплаты гражданам, кроме публичных нормативных социальных выплат</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752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2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 537 330,9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91 004,4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1,47</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Приобретение товаров, работ и услуг в пользу граждан в целях их социального обеспечени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752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23</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 537 330,9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91 004,4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1,47</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Расходы на обеспечение лиц из числа коренных малочисленных народов Севера, осуществляющих вид традиционной хозяйственной деятельности – оленеводство, медицинскими аптечками, содержащими лекарственные препараты и медицинские издели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752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 646 85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 146 877,9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43,33</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Социальное обеспечение и иные выплаты населению</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752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 646 85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 146 877,9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43,33</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Социальные выплаты гражданам, кроме публичных нормативных социальных выплат</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752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2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 646 85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 146 877,9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43,33</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Приобретение товаров, работ и услуг в пользу граждан в целях их социального обеспечени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752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23</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 646 85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 146 877,9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43,33</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Расходы на осуществление компенсации расходов на оплату проезда в пределах территории Российской Федерации на междугородном транспорте - железнодорожном (поезда и вагоны всех категорий, за исключением фирменных поездов, вагонов повышенной комфортности), водном (места III категории), автомобильном (общего пользования, кроме такси), а также авиационном (экономический класс) при отсутствии железнодорожного, автомобильного или водного сообщения от места жительства к месту обучения и обратно один раз в год в размере фактически произведенных расходов на оплату проезда, подтвержденных проездными документами, студентам и лицам, окончившим профессиональную образовательную организацию, образовательную организацию высшего образования или научную организацию в текущем году, из числа коренных малочисленных народов Севера, осуществление выплаты дополнительной стипендии студентам из числа коренных малочисленных народов Севера, обучающимся за пределами муниципального района, осуществление частичной оплаты обучения студентов из числа коренных малочисленных народов Севера из семей, среднедушевой доход которых ниже величины прожиточного минимума, установленного для соответствующей группы территорий края на душу населения, обучающихся на платной основе по очной форме обучения в профессиональных образовательных организациях и образовательных организациях высшего образования, расположенных за пределами муниципального район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752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3 036 2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 999 161,5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8,78</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Социальное обеспечение и иные выплаты населению</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752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3 036 2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 999 161,5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8,78</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Социальные выплаты гражданам, кроме публичных нормативных социальных выплат</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752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2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873 2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836 161,5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5,76</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Пособия, компенсации и иные социальные выплаты гражданам, кроме публичных нормативных обязательст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752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2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873 2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836 161,5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5,76</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Иные выплаты населению</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752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6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 163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 163 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Расходы на обеспечение мер социальной поддержки в целях улучшения жилищно-бытовых условий лиц из числа коренных малочисленных народов Севера, ведущих традиционный образ жизни и осуществляющих традиционную хозяйственную деятельность (рыболовство, промысловая охота), в форме безвозмездного обеспечения кочевым жильем в виде балка либо выплаты компенсации расходов на изготовление и оснащение кочевого жиль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R518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738 49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738 496,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Социальное обеспечение и иные выплаты населению</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R518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738 49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738 496,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Социальные выплаты гражданам, кроме публичных нормативных социальных выплат</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R518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2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738 49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738 496,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Приобретение товаров, работ и услуг в пользу граждан в целях их социального обеспечени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R518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23</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738 49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738 496,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Расходы на обеспечение мер социальной поддержки в целях улучшения жилищно-бытовых условий лиц из числа коренных малочисленных народов Севера, ведущих традиционный образ жизни и осуществляющих традиционную хозяйственную деятельность (оленеводство), в форме безвозмездного обеспечения кочевым жильем в виде балка либо выплаты компенсации расходов на изготовление и оснащение кочевого жиль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R518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3 771 891,9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3 771 891,9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Социальное обеспечение и иные выплаты населению</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R518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3 771 891,9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3 771 891,9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Социальные выплаты гражданам, кроме публичных нормативных социальных выплат</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R518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2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3 771 891,9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3 771 891,9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Приобретение товаров, работ и услуг в пользу граждан в целях их социального обеспечени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R518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23</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3 771 891,9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3 771 891,9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Расходы на обеспечение мер социальной поддержки в целях улучшения жилищно-бытовых условий лиц из числа коренных малочисленных народов Севера, ведущих традиционный образ жизни и осуществляющих традиционную хозяйственную деятельность (оленеводство), в форме безвозмездного обеспечения средствами связи (радиостанция, спутниковый телефон, спутниковый навигатор), источниками питания и оборудованием для обеспечения радиосвязи (тюнеры, передатчики, антенно-мачтовые устройства, измерительные приборы, запасные части и расходные материалы), безвозмездного обеспечения проведения экспертизы и регистрации средств связи в установленном порядке</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R518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4 565 809,1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4 258 6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3,27</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Социальное обеспечение и иные выплаты населению</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R518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4 565 809,1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4 258 6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3,27</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Социальные выплаты гражданам, кроме публичных нормативных социальных выплат</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R518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2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4 565 809,1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4 258 6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3,27</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Приобретение товаров, работ и услуг в пользу граждан в целях их социального обеспечени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R518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23</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4 565 809,1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4 258 6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3,27</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Охрана семьи и детств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4 408 56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4 408 56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Муниципальная программа Таймырского Долгано-Ненецкого муниципального района "Улучшение жилищных условий отдельных категорий граждан Таймырского Долгано–Ненецкого муниципального район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9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4 408 56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4 408 56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Подпрограмма "Обеспечение жильем молодых семей Таймырского Долгано-Ненецкого муниципального района" муниципальной программы Таймырского Долгано-Ненецкого муниципального района "Улучшение жилищных условий отдельных категорий граждан Таймырского Долгано-Ненецкого муниципального район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91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4 408 56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4 408 56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Расходы на предоставление социальных выплат молодым семьям на приобретение (строительство) жиль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9100L49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4 408 56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4 408 56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Социальное обеспечение и иные выплаты населению</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9100L49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4 408 56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4 408 56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Социальные выплаты гражданам, кроме публичных нормативных социальных выплат</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9100L49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2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4 408 56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4 408 56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Субсидии гражданам на приобретение жиль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9100L49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22</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4 408 56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4 408 56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Другие вопросы в области социальной политик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 343 34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 343 34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Непрограммные расходы</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 343 34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 343 34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Расходы на организацию и осуществление деятельности по опеке и попечительству в отношении совершеннолетних граждан, а также в сфере патронаж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28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 343 34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 343 34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28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 322 895,5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 322 895,5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Расходы на выплаты персоналу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28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2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 322 895,5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 322 895,5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Фонд оплаты труда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28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2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 751 789,9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 751 789,98</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Иные выплаты персоналу государственных (муниципальных) органов, за исключением фонда оплаты труд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28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22</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42 06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42 065,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28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29</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529 040,5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529 040,5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Закупка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28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0 444,4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0 444,4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Иные закупки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28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0 444,4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0 444,4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Прочая закупка товаров, работ и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28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0 444,4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0 444,4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ФИЗИЧЕСКАЯ КУЛЬТУРА И СПОРТ</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47 547 304,8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36 241 137,5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2,34</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Физическая культур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25 268 591,6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13 975 803,1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0,99</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Муниципальная программа Таймырского Долгано-Ненецкого муниципального района "Развитие физической культуры и спорта на территории Таймырского Долгано–Ненецкого муниципального район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4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23 193 698,6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11 900 910,1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0,83</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Расходы на обеспечение деятельности автономных учреждений муниципального район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400002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20 742 931,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10 242 931,1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1,3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Предоставление субсидий бюджетным, автономным учреждениям и иным некоммерческим организациям</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400002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6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20 742 931,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10 242 931,1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1,3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Субсидии автономным учреждениям</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400002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62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20 742 931,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10 242 931,1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1,3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400002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62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84 601 121,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84 601 121,1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Субсидии автономным учреждениям на иные цел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400002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622</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36 141 81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5 641 81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70,95</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Расходы на поддержку спортивных клубов по месту жительств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4000S4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11 6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11 6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Предоставление субсидий бюджетным, автономным учреждениям и иным некоммерческим организациям</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4000S4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6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11 6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11 6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Субсидии автономным учреждениям</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4000S4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62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11 6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11 6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Субсидии автономным учреждениям на иные цел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4000S4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622</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11 6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11 6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Федеральный проект "Спорт - норма жизн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40P5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 339 167,5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 546 379,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66,1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Расходы на оснащение объектов спортивной инфраструктуры спортивно - технологическим оборудованием</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40P55228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 339 167,5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 546 379,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66,1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Предоставление субсидий бюджетным, автономным учреждениям и иным некоммерческим организациям</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40P55228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6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 339 167,5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 546 379,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66,1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Субсидии автономным учреждениям</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40P55228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62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 339 167,5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 546 379,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66,1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Субсидии автономным учреждениям на иные цел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40P55228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622</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 339 167,5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 546 379,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66,1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Непрограммные расходы</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 074 89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 074 893,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Расходы на повышение оплаты труда отдельным категориям работников бюджетной сферы, осуществляемые за счет иных дотаций, предоставляемых из краевого бюджета с установлением условий их предоставлени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9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 074 89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 074 893,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Предоставление субсидий бюджетным, автономным учреждениям и иным некоммерческим организациям</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9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6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 074 89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 074 893,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Субсидии автономным учреждениям</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9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62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 074 89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 074 893,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9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62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 074 89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 074 893,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Массовый спорт</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7 206 891,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7 206 199,2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9,99</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Муниципальная программа Таймырского Долгано-Ненецкого муниципального района "Развитие физической культуры и спорта на территории Таймырского Долгано–Ненецкого муниципального район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4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7 206 891,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7 206 199,2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9,99</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Мероприятия в области физической культуры и спорт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400008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7 206 891,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7 206 199,2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9,99</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Закупка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400008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7 206 891,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7 206 199,2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9,99</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Иные закупки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400008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7 206 891,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7 206 199,2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9,99</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Прочая закупка товаров, работ и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400008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7 206 891,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7 206 199,2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9,99</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Другие вопросы в области физической культуры и спорт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5 071 821,9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5 059 135,2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9,92</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Непрограммные расходы</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5 071 821,9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5 059 135,2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9,92</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Центральный аппарат</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4 007 860,3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4 007 860,3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4 007 860,3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4 007 860,3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Расходы на выплаты персоналу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2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4 007 860,3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4 007 860,3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Фонд оплаты труда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2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 613 676,5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 613 676,5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Иные выплаты персоналу государственных (муниципальных) органов, за исключением фонда оплаты труд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22</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317 339,5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317 339,5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29</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3 076 844,3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3 076 844,3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Обеспечение увеличения ежемесячного денежного поощрения выборных должностных лиц, лиц, замещающих иные муниципальные должности, муниципальных служащих и увеличения единовременной выплаты при предоставлении ежегодного оплачиваемого отпуска муниципальным служащим</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1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672 104,9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659 418,1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8,1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1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672 104,9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659 418,1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8,1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Расходы на выплаты персоналу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1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2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672 104,9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659 418,1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8,1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Фонд оплаты труда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1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2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519 152,3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506 465,5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7,56</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1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29</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52 952,5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52 952,58</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Расходы на повышение оплаты труда отдельным категориям работников бюджетной сферы, осуществляемые за счет иных дотаций, предоставляемых из краевого бюджета с установлением условий их предоставлени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9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391 856,7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391 856,7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9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391 856,7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391 856,7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Расходы на выплаты персоналу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9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2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391 856,7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391 856,7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Фонд оплаты труда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9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2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303 399,3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303 399,3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9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29</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88 457,3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88 457,38</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СРЕДСТВА МАССОВОЙ ИНФОРМАЦИ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2</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6 921 986,2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6 812 237,2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9,59</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Периодическая печать и издательств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2</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6 921 986,2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6 812 237,2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9,59</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Непрограммные расходы</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2</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6 921 986,2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6 812 237,2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9,59</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Расходы на обеспечение деятельности муниципального казенного учреждения "Редакционно - полиграфический комплекс "Таймыр"</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2</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21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6 290 485,2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6 180 736,2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9,58</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2</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21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9 933 327,9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9 933 327,9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Расходы на выплаты персоналу казенных учреждени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2</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21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1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9 933 327,9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9 933 327,9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Фонд оплаты труда учреждени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2</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21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1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5 124 318,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5 124 318,1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Иные выплаты персоналу учреждений, за исключением фонда оплаты труд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2</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21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12</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88 014,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88 014,3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2</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21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19</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4 520 995,5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4 520 995,5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Закупка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2</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21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6 191 215,3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6 081 466,3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8,23</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Иные закупки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2</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21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6 191 215,3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6 081 466,3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8,23</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Прочая закупка товаров, работ и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2</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21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5 136 481,9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5 026 732,9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7,86</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Закупка энергетических ресурс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2</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21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7</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 054 733,3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 054 733,3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Социальное обеспечение и иные выплаты населению</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2</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21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42 28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42 281,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Социальные выплаты гражданам, кроме публичных нормативных социальных выплат</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2</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21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2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42 28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42 281,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Пособия, компенсации и иные социальные выплаты гражданам, кроме публичных нормативных обязательст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2</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21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2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42 28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42 281,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Иные бюджетные ассигновани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2</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21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8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3 66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3 661,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Уплата налогов, сборов и иных платеже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2</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21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85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3 66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3 661,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Уплата налога на имущество организаций и земельного налог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2</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21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85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3 16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3 161,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Уплата иных платеже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2</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21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853</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5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Расходы на повышение оплаты труда отдельным категориям работников бюджетной сферы, осуществляемые за счет иных дотаций, предоставляемых из краевого бюджета с установлением условий их предоставлени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2</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9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631 50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631 501,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2</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9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631 50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631 501,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Расходы на выплаты персоналу казенных учреждени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2</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9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1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631 50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631 501,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Фонд оплаты труда учреждени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2</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9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1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486 527,5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486 527,5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2</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9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19</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44 973,4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44 973,4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ОБСЛУЖИВАНИЕ ГОСУДАРСТВЕННОГО (МУНИЦИПАЛЬНОГО) ДОЛГ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37 671,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 xml:space="preserve">0,00 </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Обслуживание государственного (муниципального) внутреннего долг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37 671,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 xml:space="preserve">0,00 </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Непрограммные расходы</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37 671,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 xml:space="preserve">0,00 </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Процентные платежи по муниципальному долгу</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98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37 671,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 xml:space="preserve">0,00 </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Обслуживание государственного (муниципального) долг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98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7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37 671,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 xml:space="preserve">0,00 </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Обслуживание муниципального долг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98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73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37 671,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 xml:space="preserve">0,00 </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xml:space="preserve">Управление Записи актов гражданского состояния Администрации Таймырского Долгано-Ненецкого  муниципального района </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2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6 439 6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6 439 6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ОБЩЕГОСУДАРСТВЕННЫЕ ВОПРОСЫ</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2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6 425 1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6 425 1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Другие общегосударственные вопросы</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2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6 425 1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6 425 1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Непрограммные расходы</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2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6 425 1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6 425 1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Расходы на осуществление переданных полномочий Российской Федерации на государственную регистрацию актов гражданского состояни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2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593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6 425 1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6 425 1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2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593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5 249 114,7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5 249 114,78</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Расходы на выплаты персоналу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2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593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2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5 249 114,7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5 249 114,78</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Фонд оплаты труда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2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593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2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1 626 379,9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1 626 379,94</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Иные выплаты персоналу государственных (муниципальных) органов, за исключением фонда оплаты труд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2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593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22</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60 822,5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60 822,5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2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593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29</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3 361 912,2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3 361 912,28</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Закупка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2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593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 110 787,8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 110 787,8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Иные закупки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2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593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 110 787,8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 110 787,8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Прочая закупка товаров, работ и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2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593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44 287,5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44 287,5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Закупка энергетических ресурс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2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593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7</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66 500,2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66 500,24</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Межбюджетные трансферты</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2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593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5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64 197,4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64 197,4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Субвенци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2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593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53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64 197,4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64 197,4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Иные бюджетные ассигновани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2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593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8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 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Уплата налогов, сборов и иных платеже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2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593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85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 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Уплата иных платеже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2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593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853</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 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ОБРАЗОВАНИЕ</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2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4 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4 5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Профессиональная подготовка, переподготовка и повышение квалификаци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2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4 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4 5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Непрограммные расходы</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2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4 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4 5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Расходы на осуществление переданных полномочий Российской Федерации на государственную регистрацию актов гражданского состояни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2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593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4 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4 5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Закупка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2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593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4 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4 5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Иные закупки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2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593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4 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4 5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Прочая закупка товаров, работ и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2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593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4 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4 5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Контрольно-Счетная палата Таймырского Долгано-Ненецкого муниципального район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3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35 007 112,9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33 830 549,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6,64</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ОБЩЕГОСУДАРСТВЕННЫЕ ВОПРОСЫ</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3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34 965 802,9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33 789 239,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6,64</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3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34 965 802,9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33 789 239,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6,64</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Непрограммные расходы</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3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34 965 802,9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33 789 239,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6,64</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Центральный аппарат</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3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6 274 327,1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6 270 698,9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9,99</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3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3 948 967,6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3 948 967,6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Расходы на выплаты персоналу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3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2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3 948 967,6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3 948 967,6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Фонд оплаты труда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3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2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7 666 907,1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7 666 907,1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Иные выплаты персоналу государственных (муниципальных) органов, за исключением фонда оплаты труд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3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22</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 472 201,3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 472 201,3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3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29</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4 809 859,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4 809 859,1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Закупка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3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 281 359,4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 277 731,28</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9,84</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Иные закупки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3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 281 359,4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 277 731,28</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9,84</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Прочая закупка товаров, работ и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3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 097 698,6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 094 070,48</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9,83</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Закупка энергетических ресурс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3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7</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83 660,8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83 660,8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Иные бюджетные ассигновани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3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8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44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44 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Уплата налогов, сборов и иных платеже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3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85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44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44 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Уплата иных платеже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3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853</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44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44 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Обеспечение увеличения ежемесячного денежного поощрения выборных должностных лиц, лиц, замещающих иные муниципальные должности, муниципальных служащих и увеличения единовременной выплаты при предоставлении ежегодного оплачиваемого отпуска муниципальным служащим</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3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1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7 983 457,8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6 810 522,0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85,3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3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1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7 983 457,8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6 810 522,0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85,3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Расходы на выплаты персоналу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3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1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2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7 983 457,8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6 810 522,0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85,3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Фонд оплаты труда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3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1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2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6 243 649,6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5 333 399,3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85,42</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3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1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29</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 739 808,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 477 122,68</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84,9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Расходы на повышение оплаты труда отдельным категориям работников бюджетной сферы, осуществляемые за счет иных дотаций, предоставляемых из краевого бюджета с установлением условий их предоставлени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3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9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708 01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708 018,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3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9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708 01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708 018,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Расходы на выплаты персоналу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3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9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2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708 01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708 018,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Фонд оплаты труда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3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9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2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543 792,6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543 792,6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3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9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29</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64 225,3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64 225,34</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ОБРАЗОВАНИЕ</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3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41 31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41 31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Профессиональная подготовка, переподготовка и повышение квалификаци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3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41 31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41 31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Непрограммные расходы</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3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41 31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41 31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Центральный аппарат</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3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41 31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41 31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Закупка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3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41 31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41 31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Иные закупки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3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41 31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41 31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Прочая закупка товаров, работ и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3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41 31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41 31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Таймырский Долгано-Ненецкий районный Совет депутат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3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50 531 221,6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49 663 541,3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8,28</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ОБЩЕГОСУДАРСТВЕННЫЕ ВОПРОСЫ</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3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50 451 021,6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49 583 341,3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8,28</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3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50 451 021,6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49 583 341,3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8,28</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Непрограммные расходы</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3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50 451 021,6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49 583 341,3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8,28</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Депутаты представительного органа муниципального образовани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3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1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1 973 714,6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1 616 092,0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7,0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3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1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1 968 788,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1 611 165,5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7,0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Расходы на выплаты персоналу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3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1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2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1 968 788,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1 611 165,5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7,0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Фонд оплаты труда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3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1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2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8 338 852,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8 159 722,2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7,85</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Иные выплаты персоналу государственных (муниципальных) органов, за исключением фонда оплаты труд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3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1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22</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 716 76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 597 423,2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3,05</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3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1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29</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 913 167,6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 854 020,0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6,9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Социальное обеспечение и иные выплаты населению</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3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1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4 926,5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4 926,5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Социальные выплаты гражданам, кроме публичных нормативных социальных выплат</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3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1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2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4 926,5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4 926,5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Пособия, компенсации и иные социальные выплаты гражданам, кроме публичных нормативных обязательст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3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1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2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4 926,5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4 926,5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Центральный аппарат</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3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32 669 648,6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32 159 590,9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8,44</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3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9 050 050,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8 725 070,6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8,88</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Расходы на выплаты персоналу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3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2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9 050 050,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8 725 070,6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8,88</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Фонд оплаты труда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3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2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0 646 628,6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0 646 628,6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Иные выплаты персоналу государственных (муниципальных) органов, за исключением фонда оплаты труд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3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22</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 341 71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 244 845,9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2,78</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Иные выплаты государственных (муниципальных) органов привлекаемым лицам</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3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23</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 566 26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 338 149,5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85,44</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3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29</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5 495 446,4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5 495 446,4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Закупка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3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3 617 598,5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3 434 520,3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4,94</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Иные закупки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3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3 617 598,5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3 434 520,3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4,94</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Прочая закупка товаров, работ и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3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3 617 598,5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3 434 520,3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4,94</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Иные бюджетные ассигновани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3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8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 xml:space="preserve">0,00 </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Уплата налогов, сборов и иных платеже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3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85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 xml:space="preserve">0,00 </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Уплата иных платеже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3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853</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 xml:space="preserve">0,00 </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Обеспечение увеличения ежемесячного денежного поощрения выборных должностных лиц, лиц, замещающих иные муниципальные должности, муниципальных служащих и увеличения единовременной выплаты при предоставлении ежегодного оплачиваемого отпуска муниципальным служащим</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3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1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4 701 203,3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4 701 203,3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3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1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4 701 203,3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4 701 203,3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Расходы на выплаты персоналу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3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1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2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4 701 203,3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4 701 203,3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Фонд оплаты труда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3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1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2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3 746 377,7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3 746 377,7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3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1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29</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54 825,6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54 825,6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Расходы на повышение оплаты труда отдельным категориям работников бюджетной сферы, осуществляемые за счет иных дотаций, предоставляемых из краевого бюджета с установлением условий их предоставлени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3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9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 106 45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 106 455,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3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9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 106 45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 106 455,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Расходы на выплаты персоналу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3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9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2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 106 45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 106 455,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Фонд оплаты труда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3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9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2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849 811,8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849 811,8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3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9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29</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56 643,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56 643,14</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ОБРАЗОВАНИЕ</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3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80 2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80 2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Профессиональная подготовка, переподготовка и повышение квалификаци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3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80 2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80 2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Непрограммные расходы</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3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80 2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80 2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Центральный аппарат</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3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80 2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80 2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Закупка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3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80 2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80 2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Иные закупки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3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80 2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80 2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Прочая закупка товаров, работ и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3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80 2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80 2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Управление развития инфраструктуры Таймырского Долгано-Ненецкого муниципального район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3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 826 649 751,4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 654 926 393,7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0,6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ОБЩЕГОСУДАРСТВЕННЫЕ ВОПРОСЫ</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3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49 829 519,9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42 679 499,4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85,65</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Другие общегосударственные вопросы</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3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49 829 519,9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42 679 499,4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85,65</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Муниципальная программа Таймырского Долгано-Ненецкого муниципального района "Развитие инфраструктуры Таймырского Долгано-Ненецкого муниципального район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3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8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49 829 519,9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42 679 499,4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85,65</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Центральный аппарат</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3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8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45 213 984,9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39 625 342,48</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87,64</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3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8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37 531 836,9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32 690 040,4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87,1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Расходы на выплаты персоналу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3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8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2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37 531 836,9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32 690 040,4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87,1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Фонд оплаты труда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3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8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2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7 947 107,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4 502 509,2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87,67</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Иные выплаты персоналу государственных (муниципальных) органов, за исключением фонда оплаты труд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3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8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22</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 301 3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 168 449,1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89,79</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3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8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29</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8 283 429,8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7 019 082,1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84,74</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Закупка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3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8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7 221 913,5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6 478 437,5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89,7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Иные закупки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3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8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7 221 913,5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6 478 437,5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89,7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Закупка товаров, работ и услуг в целях капитального ремонта государственного (муниципального) имуществ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3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8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3</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349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 </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Прочая закупка товаров, работ и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3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8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5 950 109,8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5 610 195,6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4,29</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Закупка энергетических ресурс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3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8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7</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22 803,7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868 241,9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4,09</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Иные бюджетные ассигновани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3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8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8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460 234,4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456 864,4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9,27</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Исполнение судебных акт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3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8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83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357 464,4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357 464,4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Исполнение судебных актов Российской Федерации и мировых соглашений по возмещению причиненного вред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3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8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83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357 464,4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357 464,4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Уплата налогов, сборов и иных платеже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3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8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85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2 77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9 4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6,72</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Уплата иных платеже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3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8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853</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2 77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9 4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6,72</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Обеспечение увеличения ежемесячного денежного поощрения выборных должностных лиц, лиц, замещающих иные муниципальные должности, муниципальных служащих и увеличения единовременной выплаты при предоставлении ежегодного оплачиваемого отпуска муниципальным служащим</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3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800001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3 462 956,9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 922 720,14</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55,52</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3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800001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3 462 956,9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 922 720,14</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55,52</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Расходы на выплаты персоналу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3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800001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2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3 462 956,9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 922 720,14</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55,52</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Фонд оплаты труда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3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800001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2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 693 351,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 529 344,4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56,78</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3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800001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29</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769 605,8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393 375,6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51,1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Расходы на повышение оплаты труда отдельным категориям работников бюджетной сферы, осуществляемые за счет иных дотаций, предоставляемых из краевого бюджета с установлением условий их предоставлени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3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800009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 152 57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 131 436,8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8,17</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3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800009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 152 57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 131 436,8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8,17</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Расходы на выплаты персоналу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3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800009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2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 152 57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 131 436,8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8,17</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Фонд оплаты труда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3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800009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2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885 237,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868 465,4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8,1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3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800009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29</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67 34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62 971,3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8,37</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НАЦИОНАЛЬНАЯ БЕЗОПАСНОСТЬ И ПРАВООХРАНИТЕЛЬНАЯ ДЕЯТЕЛЬНОСТЬ</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3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4 161 000,8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06 682,5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4,97</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Защита населения и территории от чрезвычайных ситуаций природного и техногенного характера, пожарная безопасность</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3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4 161 000,8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06 682,5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4,97</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Муниципальная программа Таймырского Долгано-Ненецкого муниципального района "Развитие инфраструктуры Таймырского Долгано-Ненецкого муниципального район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3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8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4 161 000,8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06 682,5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4,97</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Центральный аппарат</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3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8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4 161 000,8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06 682,5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4,97</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Закупка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3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8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4 161 000,8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06 682,5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4,97</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Иные закупки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3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8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4 161 000,8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06 682,5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4,97</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Прочая закупка товаров, работ и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3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8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4 161 000,8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06 682,5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4,97</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НАЦИОНАЛЬНАЯ ЭКОНОМИК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3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681 122,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681 122,2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Другие вопросы в области национальной экономик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3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681 122,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681 122,2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Непрограммные расходы</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3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681 122,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681 122,2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Предоставление иных межбюджетных трансфертов бюджетам городских и сельских поселений Таймырского Долгано-Ненецкого муниципального района на реализацию полномочий органов местного самоуправления Таймырского Долгано-Ненецкого муниципального района по выдаче разрешений на установку и эксплуатацию рекламных конструкций в соответствии с заключенными соглашениям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3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6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5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50 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Межбюджетные трансферты</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3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6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5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5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50 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Иные межбюджетные трансферты</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3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6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5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5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50 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Предоставление иных межбюджетных трансфертов бюджетам сельских поселений на реализацию соглашений о передаче органам местного самоуправления сельских поселений отдельных  полномочий органов местного самоуправления Таймырского Долгано-Ненецкого муниципального района, предусмотренных п. 20 ст. 14 Федерального закона от 06.10.2003 №131-ФЗ "Об общих принципах организации местного самоуправления в Российской Федераци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3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6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631 122,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631 122,2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Межбюджетные трансферты</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3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6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5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631 122,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631 122,2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Иные межбюджетные трансферты</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3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6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5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631 122,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631 122,2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ЖИЛИЩНО-КОММУНАЛЬНОЕ ХОЗЯЙСТВО</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3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5</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 608 166 6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 511 302 509,68</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3,98</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Жилищное хозяйство</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3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5</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3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3 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Непрограммные расходы</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3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5</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3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3 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Реализация полномочий органов местного самоуправления города Дудинки по организации содержания муниципального жилищного фонда в части утверждения краткосрочных планов реализации региональной программы капитального ремонта общего имущества в многоквартирных домах</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3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5</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61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 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Закупка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3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5</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61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 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Иные закупки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3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5</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61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 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Прочая закупка товаров, работ и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3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5</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61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 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Реализация полномочий органов местного самоуправления сельского поселения Хатанга по организации содержания муниципального жилищного фонда в части утверждения краткосрочных планов реализации региональной программы капитального ремонта общего имущества в многоквартирных домах</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3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5</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61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 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Закупка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3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5</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61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 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Иные закупки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3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5</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61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 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Прочая закупка товаров, работ и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3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5</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61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 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Реализация полномочий органов местного самоуправления городского поселения Диксон по организации содержания муниципального жилищного фонда в части утверждения краткосрочных планов реализации региональной программы капитального ремонта общего имущества в многоквартирных домах</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3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5</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6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 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Закупка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3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5</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6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 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Иные закупки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3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5</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6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 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Прочая закупка товаров, работ и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3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5</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6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 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Коммунальное хозяйство</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3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5</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 608 163 6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 511 299 509,68</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3,98</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Муниципальная программа Таймырского Долгано-Ненецкого муниципального района "Развитие инфраструктуры Таймырского Долгано-Ненецкого муниципального район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3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5</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8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 556 163 6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 460 471 337,3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3,85</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Расходы на реализацию отдельных мер по обеспечению ограничения платы граждан за коммунальные услуг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3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5</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8000757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741 029 3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683 799 162,44</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2,28</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Иные бюджетные ассигновани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3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5</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8000757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8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741 029 3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683 799 162,44</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2,28</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3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5</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8000757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81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741 029 3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683 799 162,44</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2,28</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3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5</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8000757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81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741 029 3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683 799 162,44</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2,28</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Расходы на предоставление субсидий на компенсацию выпадающих доходов энергоснабжающих организаций, связанных с применением государственных регулируемых цен (тарифов) на электрическую энергию, вырабатываемую дизельными электростанциями на территории Красноярского края для населени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3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5</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8000757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815 134 3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776 672 174,9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5,28</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Иные бюджетные ассигновани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3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5</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8000757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8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815 134 3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776 672 174,9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5,28</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3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5</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8000757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81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815 134 3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776 672 174,9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5,28</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3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5</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8000757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81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815 134 3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776 672 174,9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5,28</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Непрограммные расходы</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3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5</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52 00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50 828 172,3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7,75</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Предоставление субсидий организациям, осуществляющим регулируемые виды деятельности в сфере электроснабжения на территории муниципального района, 100 процентов акций (долей) которых принадлежит муниципальному району и имеющим задолженность перед поставщиками топливно-энергетических ресурсов (дизельного топлива) на возмещение затрат, связанных с погашением задолженности перед поставщиками топливно-энергетических ресурсов (дизельного топлив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3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5</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3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52 00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50 828 172,3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7,75</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Иные бюджетные ассигновани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3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5</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3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8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52 00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50 828 172,3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7,75</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3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5</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3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81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52 00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50 828 172,3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7,75</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3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5</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3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81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52 00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50 828 172,3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7,75</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ОХРАНА ОКРУЖАЮЩЕЙ СРЕДЫ</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3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6</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 036 23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5 871 231,3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58,5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Охрана объектов растительного и животного мира и среды их обитани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3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6</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5 895 53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5 871 231,3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9,59</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Непрограммные расходы</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3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6</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5 895 53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5 871 231,3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9,59</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Расходы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3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6</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75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5 895 53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5 871 231,3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9,59</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3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6</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75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14 079,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14 079,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Расходы на выплаты персоналу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3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6</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75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2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14 079,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14 079,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Фонд оплаты труда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3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6</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75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2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64 42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64 423,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3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6</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75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29</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49 65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49 656,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Закупка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3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6</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75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5 681 45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5 657 152,3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9,57</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Иные закупки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3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6</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75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5 681 45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5 657 152,3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9,57</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Прочая закупка товаров, работ и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3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6</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75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5 681 45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5 657 152,3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9,57</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Другие вопросы в области охраны окружающей среды</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3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6</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4 140 7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 xml:space="preserve">0,00 </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Непрограммные расходы</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3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6</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4 140 7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 xml:space="preserve">0,00 </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Расходы на обустройство мест (площадок) накопления отходов потребления и (или) приобретение контейнерного оборудовани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3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6</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S46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4 140 7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 xml:space="preserve">0,00 </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Межбюджетные трансферты</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3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6</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S46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5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4 140 7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 xml:space="preserve">0,00 </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Иные межбюджетные трансферты</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3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6</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S46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5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4 140 7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 xml:space="preserve">0,00 </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ОБРАЗОВАНИЕ</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3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42 322 401,7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2 236 707,98</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64,8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Дошкольное образование</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3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4 338 142,5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 </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Муниципальная программа Таймырского Долгано-Ненецкого муниципального района "Развитие образования  Таймырского Долгано-Ненецкого муниципального район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3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4 338 142,5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 xml:space="preserve">0,00 </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Подпрограмма "Развитие дошкольного, общего и дополнительного образования" муниципальной программы Таймырского Долгано-Ненецкого муниципального района "Развитие образования Таймырского Долгано-Ненецкого муниципального район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3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1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4 338 142,5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 xml:space="preserve">0,00 </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Расходы на обеспечение деятельности дошкольных учреждений муниципального район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3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10002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4 338 142,5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 xml:space="preserve">0,00 </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Закупка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3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10002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4 338 142,5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 xml:space="preserve">0,00 </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Иные закупки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3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10002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4 338 142,5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 xml:space="preserve">0,00 </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Закупка товаров, работ и услуг в целях капитального ремонта государственного (муниципального) имуществ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3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10002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3</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4 338 142,5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 xml:space="preserve">0,00 </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Общее образование</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3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 043 236,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77 564 417,1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77,53</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Муниципальная программа Таймырского Долгано-Ненецкого муниципального района "Развитие образования  Таймырского Долгано-Ненецкого муниципального район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3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79 817 336,9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68 094 667,2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85,3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Подпрограмма "Развитие дошкольного, общего и дополнительного образования" муниципальной программы Таймырского Долгано-Ненецкого муниципального района "Развитие образования Таймырского Долгано-Ненецкого муниципального район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3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1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79 817 336,9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68 094 667,2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85,3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Расходы на обеспечение деятельности школ-детских садов, школ начальных, неполных средних и средних</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3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10002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77 871 077,5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68 094 667,2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87,45</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Закупка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3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10002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77 871 077,5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68 094 667,2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87,45</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Иные закупки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3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10002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77 871 077,5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68 094 667,2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87,45</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Закупка товаров, работ и услуг в целях капитального ремонта государственного (муниципального) имуществ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3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10002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3</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77 871 077,5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68 094 667,2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87,45</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Расходы на обеспечение деятельности школ-интернат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3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10002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 946 259,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 xml:space="preserve">0,00 </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Закупка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3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10002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 946 259,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 xml:space="preserve">0,00 </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Иные закупки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3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10002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 946 259,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 xml:space="preserve">0,00 </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Закупка товаров, работ и услуг в целях капитального ремонта государственного (муниципального) имуществ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3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10002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3</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 946 259,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 xml:space="preserve">0,00 </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Муниципальная программа Таймырского Долгано-Ненецкого муниципального района "Развитие инфраструктуры Таймырского Долгано-Ненецкого муниципального район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3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8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0 225 899,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 469 749,9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46,82</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Расходы на обеспечение деятельности школ-детских садов, школ начальных, неполных средних и средних</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3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800002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 543 738,5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7 184 082,2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75,28</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Капитальные вложения в объекты государственной (муниципальной) собственност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3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800002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4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 543 738,5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7 184 082,2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75,28</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Бюджетные инвестици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3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800002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41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 543 738,5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7 184 082,2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75,28</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Бюджетные инвестиции в объекты капитального строительства государственной (муниципальной) собственност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3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800002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41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 543 738,5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7 184 082,2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75,28</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Расходы на обеспечение деятельности школ-интернат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3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800002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 682 160,5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 285 667,7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1,4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Капитальные вложения в объекты государственной (муниципальной) собственност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3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800002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4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 682 160,5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 285 667,7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1,4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Бюджетные инвестици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3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800002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41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 682 160,5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 285 667,7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1,4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Бюджетные инвестиции в объекты капитального строительства государственной (муниципальной) собственност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3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800002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41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 682 160,5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 285 667,7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1,4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Дополнительное образование дете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3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 224 449,5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 xml:space="preserve">0,00 </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Муниципальная программа Таймырского Долгано-Ненецкого муниципального района "Развитие инфраструктуры Таймырского Долгано-Ненецкого муниципального район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3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8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 224 449,5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 xml:space="preserve">0,00 </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Расходы на обеспечение деятельности муниципальных учреждений дополнительного образования дете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3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800002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 224 449,5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 xml:space="preserve">0,00 </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Капитальные вложения в объекты государственной (муниципальной) собственност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3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800002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4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 224 449,5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 xml:space="preserve">0,00 </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Бюджетные инвестици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3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800002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41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 224 449,5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 xml:space="preserve">0,00 </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Бюджетные инвестиции в объекты капитального строительства государственной (муниципальной) собственност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3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800002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41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 224 449,5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 xml:space="preserve">0,00 </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Профессиональная подготовка, переподготовка и повышение квалификаци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3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98 16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92 438,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7,1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Муниципальная программа Таймырского Долгано-Ненецкого муниципального района "Развитие инфраструктуры Таймырского Долгано-Ненецкого муниципального район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3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8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98 16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92 438,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7,1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Центральный аппарат</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3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8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98 16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92 438,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7,1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Закупка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3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8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98 16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92 438,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7,1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Иные закупки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3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8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98 16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92 438,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7,1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Прочая закупка товаров, работ и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3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8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98 16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92 438,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7,1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Другие вопросы в области образовани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3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5 518 413,6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4 479 852,8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3,3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Муниципальная программа Таймырского Долгано-Ненецкого муниципального района "Развитие инфраструктуры Таймырского Долгано-Ненецкого муниципального район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3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8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5 518 413,6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4 479 852,8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3,3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Центральный аппарат</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3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8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5 518 413,6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4 479 852,8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3,3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Закупка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3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8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5 518 413,6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4 479 852,8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3,3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Иные закупки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3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8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5 518 413,6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4 479 852,8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3,3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Закупка товаров, работ и услуг в целях капитального ремонта государственного (муниципального) имуществ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3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8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3</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5 518 413,6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4 479 852,8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3,3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ФИЗИЧЕСКАЯ КУЛЬТУРА И СПОРТ</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3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1 452 876,6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 948 640,58</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7,0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Массовый спорт</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3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1 452 876,6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 948 640,58</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7,0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Муниципальная программа Таймырского Долгано-Ненецкого муниципального района "Развитие инфраструктуры Таймырского Долгано-Ненецкого муниципального район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3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8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1 452 876,6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 948 640,58</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7,0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Мероприятия в области физической культуры и спорт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3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800008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1 452 876,6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 948 640,58</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7,0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Капитальные вложения в объекты государственной (муниципальной) собственност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3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800008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4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1 452 876,6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 948 640,58</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7,0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Бюджетные инвестици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3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800008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41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1 452 876,6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 948 640,58</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7,0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Бюджетные инвестиции в объекты капитального строительства государственной (муниципальной) собственност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3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800008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41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1 452 876,6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 948 640,58</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7,0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Управление муниципального заказа и потребительского рынка Администрации Таймырского Долгано-Ненецкого муниципального район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 147 833 118,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 116 155 820,5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7,24</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ОБЩЕГОСУДАРСТВЕННЫЕ ВОПРОСЫ</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335 523 915,8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333 542 860,1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9,4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Другие общегосударственные вопросы</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335 523 915,8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333 542 860,1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9,4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Муниципальная программа Таймырского Долгано-Ненецкого муниципального района "Развитие инфраструктуры Таймырского Долгано-Ненецкого муниципального район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8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307 513 264,3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306 487 073,9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9,67</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Реализация полномочий органов местного самоуправления города Дудинки по организации завоза угля для учреждений культуры и территориальных отделов администрации города Дудинк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800006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7 301 118,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7 301 118,2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Закупка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800006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7 301 118,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7 301 118,2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Иные закупки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800006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7 301 118,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7 301 118,2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Прочая закупка товаров, работ и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800006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7 301 118,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7 301 118,2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Реализация полномочий органов местного самоуправления сельского поселения Хатанга по организации завоза угля для учреждений культуры и административных зданий администрации поселения, находящихся в поселках сельского поселения Хатанг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800006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49 556 596,5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49 556 596,5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Закупка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800006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49 556 596,5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49 556 596,5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Иные закупки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800006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49 556 596,5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49 556 596,5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Прочая закупка товаров, работ и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800006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49 556 596,5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49 556 596,5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Реализация полномочий органов местного самоуправления сельского поселения Караул по организации завоза угля для учреждений культуры и административных зданий администрации поселения, находящихся в поселках сельского поселения Караул</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8000061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8 582 252,8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8 582 252,84</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Закупка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8000061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8 582 252,8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8 582 252,84</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Иные закупки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8000061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8 582 252,8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8 582 252,84</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Прочая закупка товаров, работ и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8000061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8 582 252,8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8 582 252,84</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Мероприятия, направленные на организацию и проведение завоза топливно-энергетических ресурсов на территорию Таймырского Долгано-Ненецкого муниципального район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8000089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32 073 296,7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31 047 106,3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9,56</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Закупка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8000089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32 073 296,7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31 047 106,3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9,56</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Иные закупки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8000089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32 073 296,7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31 047 106,3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9,56</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Прочая закупка товаров, работ и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8000089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32 073 296,7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31 047 106,3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9,56</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Непрограммные расходы</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8 010 651,4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7 055 786,2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6,59</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Центральный аппарат</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5 044 921,3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5 020 286,6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9,9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4 358 238,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4 358 238,2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Расходы на выплаты персоналу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2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4 358 238,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4 358 238,2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Фонд оплаты труда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2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8 237 100,4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8 237 100,4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Иные выплаты персоналу государственных (муниципальных) органов, за исключением фонда оплаты труд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22</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850 444,8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850 444,8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29</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5 270 692,9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5 270 692,9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Закупка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686 183,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661 548,44</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6,4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Иные закупки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686 183,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661 548,44</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6,4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Прочая закупка товаров, работ и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686 183,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661 548,44</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6,4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Иные бюджетные ассигновани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8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5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Уплата налогов, сборов и иных платеже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85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5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Уплата иных платеже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853</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5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Обеспечение увеличения ежемесячного денежного поощрения выборных должностных лиц, лиц, замещающих иные муниципальные должности, муниципальных служащих и увеличения единовременной выплаты при предоставлении ежегодного оплачиваемого отпуска муниципальным служащим</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1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 236 551,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 306 320,6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58,4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1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 236 551,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 306 320,6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58,4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Расходы на выплаты персоналу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1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2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 236 551,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 306 320,6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58,4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Фонд оплаты труда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1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2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 761 677,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 011 908,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57,44</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1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29</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474 874,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94 412,6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62,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Расходы на повышение оплаты труда отдельным категориям работников бюджетной сферы, осуществляемые за счет иных дотаций, предоставляемых из краевого бюджета с установлением условий их предоставлени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9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729 179,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729 179,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9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729 179,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729 179,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Расходы на выплаты персоналу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9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2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729 179,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729 179,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Фонд оплаты труда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9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2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560 045,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560 045,3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9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29</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69 133,7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69 133,7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НАЦИОНАЛЬНАЯ ЭКОНОМИК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13 707 102,4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7 492 830,6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85,74</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Другие вопросы в области национальной экономик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13 707 102,4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7 492 830,6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85,74</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Муниципальная программа Таймырского Долгано-Ненецкого муниципального района "Развитие малого и среднего предпринимательства в Таймырском Долгано-Ненецком муниципальном районе"</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8 571 54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0 571 54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72,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Предоставление субсидий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00003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572 4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572 4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Иные бюджетные ассигновани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00003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8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572 4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572 4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00003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81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572 4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572 4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00003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81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572 4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572 4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Расходы на приобретение модульных магазинов для организации торговли продуктами питания и товарами первой необходимости в населенных пунктах муниципального район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000086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4 00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6 000 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66,67</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Закупка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000086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4 00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6 000 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66,67</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Иные закупки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000086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4 00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6 000 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66,67</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Прочая закупка товаров, работ и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000086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4 00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6 000 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66,67</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Расходы на реализацию муниципальных программ развития субъектов малого и среднего предпринимательств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000S6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 115 8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 115 8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Иные бюджетные ассигновани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000S6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8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 115 8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 115 8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000S6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81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 115 8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 115 8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000S6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81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 115 8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 115 8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xml:space="preserve">Расходы на реализацию муниципальных программ развития субъектов малого </w:t>
              <w:br/>
              <w:t xml:space="preserve">и   среднего  предпринимательства  в  целях  предоставления  грантовой </w:t>
              <w:br/>
              <w:t>поддержки на начало ведения предпринимательской деятельност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000S66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 883 34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 883 34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Иные бюджетные ассигновани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000S66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8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 883 34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 883 34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000S66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81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 883 34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 883 34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Субсидии (гранты в форме субсидий) на финансовое обеспечение затрат в связи с производством (реализацией) товаров, выполнением работ, оказанием услуг, не подлежащие казначейскому сопровождению</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000S66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813</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 883 34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 883 34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Непрограммные расходы</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85 135 562,4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76 921 290,6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0,35</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xml:space="preserve">Предоставление субсидий определенным по результатам  отбора юридическим лицам (за исключением государственных (муниципальных) учреждений) и индивидуальным предпринимателям, осуществляющим розничную торговлю продовольственными товарами на территории Таймырского Долгано-Ненецкого муниципального района, </w:t>
              <w:br/>
              <w:t>на возмещение части затрат, связанных с обеспечением населения  продуктами питания и товарами первой необходимост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306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69 305 331,9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67 114 461,9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6,84</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Иные бюджетные ассигновани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306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8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69 305 331,9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67 114 461,9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6,84</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306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81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69 305 331,9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67 114 461,9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6,84</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306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81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69 305 331,9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67 114 461,9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6,84</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Прочие расходы на решение вопросов местного значени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98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5 830 230,4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 806 828,68</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61,95</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Закупка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98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5 830 230,4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 806 828,68</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61,95</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Иные закупки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98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5 830 230,4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 806 828,68</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61,95</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Прочая закупка товаров, работ и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98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5 830 230,4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 806 828,68</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61,95</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СОЦИАЛЬНАЯ ПОЛИТИК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698 602 1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685 120 129,7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8,07</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Социальное обеспечение населени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698 602 1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685 120 129,7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8,07</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Муниципальная программа Таймырского Долгано-Ненецкого муниципального района "Развитие инфраструктуры Таймырского Долгано-Ненецкого муниципального район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8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672 078 1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672 078 097,8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Расходы на обеспечение твердым топливом (углем), включая его доставку, граждан, проживающих на территории Таймырского Долгано-Ненецкого муниципального района в домах с печным отоплением, а также лиц из числа коренных малочисленных народов Севера, ведущих традиционный образ жизни и осуществляющих традиционную хозяйственную деятельность (оленеводство), проживающих на территории сельского поселения Хатанга, для отопления кочевого жиль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8000052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672 078 1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672 078 097,8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Социальное обеспечение и иные выплаты населению</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8000052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672 078 1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672 078 097,8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Социальные выплаты гражданам, кроме публичных нормативных социальных выплат</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8000052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2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672 078 1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672 078 097,8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Приобретение товаров, работ и услуг в пользу граждан в целях их социального обеспечени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8000052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23</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672 078 1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672 078 097,8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Непрограммные расходы</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6 524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3 042 031,9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49,17</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Расходы на обеспечение мер социальной поддержки в целях улучшения жилищно-бытовых условий лиц из числа коренных малочисленных народов Севера, ведущих традиционный образ жизни и осуществляющих традиционную хозяйственную деятельность (рыболовство, промысловая охота), в форме безвозмездного обеспечения керосином для освещения кочевого жилья либо компенсации расходов на приобретение и доставку керосин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28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2 701 9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5 717 864,9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45,02</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Социальное обеспечение и иные выплаты населению</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28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2 701 9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5 717 864,9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45,02</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Социальные выплаты гражданам, кроме публичных нормативных социальных выплат</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28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2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2 701 9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5 717 864,9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45,02</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Приобретение товаров, работ и услуг в пользу граждан в целях их социального обеспечени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28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23</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2 701 9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5 717 864,9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45,02</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Расходы на обеспечение мер социальной поддержки в целях улучшения жилищно-бытовых условий лиц из числа коренных малочисленных народов Севера, ведущих традиционный образ жизни и осуществляющих традиционную хозяйственную деятельность (оленеводство), в форме безвозмездного обеспечения керосином для освещения кочевого жилья либо компенсации расходов на приобретение и доставку керосин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292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3 822 1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7 324 166,94</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52,99</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Социальное обеспечение и иные выплаты населению</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292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3 822 1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7 324 166,94</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52,99</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Социальные выплаты гражданам, кроме публичных нормативных социальных выплат</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292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2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3 822 1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7 324 166,94</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52,99</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Приобретение товаров, работ и услуг в пользу граждан в целях их социального обеспечени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292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23</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3 822 1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7 324 166,94</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52,99</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Управление имущественных отношений Таймырского Долгано-Ненецкого муниципального район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6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55 006 753,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51 374 638,7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3,4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ОБЩЕГОСУДАРСТВЕННЫЕ ВОПРОСЫ</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6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54 875 953,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51 243 838,7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3,38</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Другие общегосударственные вопросы</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6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54 875 953,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51 243 838,7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3,38</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Непрограммные расходы</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6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54 875 953,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51 243 838,7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3,38</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Центральный аппарат</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6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37 980 434,3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37 670 410,7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9,18</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6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35 175 797,6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35 170 507,6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9,98</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Расходы на выплаты персоналу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6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2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35 175 797,6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35 170 507,6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9,98</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Фонд оплаты труда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6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2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6 134 812,7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6 134 812,7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Иные выплаты персоналу государственных (муниципальных) органов, за исключением фонда оплаты труд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6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22</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 538 905,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 533 615,18</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9,66</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6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29</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7 502 079,7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7 502 079,7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Закупка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6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 804 636,7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 499 903,0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89,13</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Иные закупки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6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 804 636,7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 499 903,0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89,13</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Прочая закупка товаров, работ и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6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 804 636,7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 499 903,0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89,13</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Обеспечение увеличения ежемесячного денежного поощрения выборных должностных лиц, лиц, замещающих иные муниципальные должности, муниципальных служащих и увеличения единовременной выплаты при предоставлении ежегодного оплачиваемого отпуска муниципальным служащим</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6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1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3 440 510,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 480 352,2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72,09</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6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1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3 440 510,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 480 352,2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72,09</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Расходы на выплаты персоналу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6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1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2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3 440 510,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 480 352,2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72,09</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Фонд оплаты труда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6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1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2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 671 639,5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 943 772,8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72,76</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6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1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29</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768 870,7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536 579,3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69,79</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Мероприятия в области землеустройства, землепользования и управления муниципальной собственностью</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6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95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2 395 446,5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 033 513,78</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80,95</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Закупка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6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95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2 395 446,5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 033 513,78</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80,95</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Иные закупки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6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95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2 395 446,5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 033 513,78</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80,95</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Прочая закупка товаров, работ и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6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95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1 025 431,3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8 663 498,54</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78,58</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Закупка энергетических ресурс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6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95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7</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 370 015,2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 370 015,24</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Расходы на повышение оплаты труда отдельным категориям работников бюджетной сферы, осуществляемые за счет иных дотаций, предоставляемых из краевого бюджета с установлением условий их предоставлени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6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9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 059 56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 059 562,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6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9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 059 56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 059 562,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Расходы на выплаты персоналу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6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9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2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 059 56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 059 562,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Фонд оплаты труда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6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9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2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817 36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817 368,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6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9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29</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42 19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42 194,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ОБРАЗОВАНИЕ</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6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30 8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30 8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Профессиональная подготовка, переподготовка и повышение квалификаци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6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30 8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30 8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Непрограммные расходы</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6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30 8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30 8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Центральный аппарат</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6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30 8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30 8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Закупка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6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30 8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30 8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Иные закупки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6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30 8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30 8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Прочая закупка товаров, работ и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6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30 8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30 8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Управление образования Администрации Таймырского Долгано-Ненецкого муниципального район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4 540 050 553,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4 426 439 914,9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7,5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ОБРАЗОВАНИЕ</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4 342 945 793,7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4 237 561 165,0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7,57</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Дошкольное образование</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780 158 360,2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757 032 784,1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7,04</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Муниципальная программа Таймырского Долгано-Ненецкого муниципального района "Развитие образования  Таймырского Долгано-Ненецкого муниципального район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756 277 503,5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748 151 927,3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8,93</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Подпрограмма "Развитие дошкольного, общего и дополнительного образования" муниципальной программы Таймырского Долгано-Ненецкого муниципального района "Развитие образования Таймырского Долгано-Ненецкого муниципального район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1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756 277 503,5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748 151 927,3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8,93</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Расходы на обеспечение деятельности дошкольных учреждений муниципального район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10002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72 071 100,8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68 468 460,5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5,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10002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8 787 036,8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8 561 409,4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9,22</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Расходы на выплаты персоналу казенных учреждени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10002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1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8 787 036,8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8 561 409,4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9,22</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Фонд оплаты труда учреждени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10002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1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0 626 559,9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0 626 559,9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Иные выплаты персоналу учреждений, за исключением фонда оплаты труд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10002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12</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 862 781,7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 637 154,2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87,89</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10002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19</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6 297 695,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6 297 695,2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Закупка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10002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42 810 149,7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39 478 116,2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2,22</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Иные закупки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10002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42 810 149,7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39 478 116,2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2,22</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Закупка товаров, работ и услуг в целях капитального ремонта государственного (муниципального) имуществ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10002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3</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48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389 981,34</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81,25</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Прочая закупка товаров, работ и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10002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7 487 798,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5 538 242,5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2,9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Закупка энергетических ресурс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10002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7</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4 842 351,2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3 549 892,4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1,29</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Иные бюджетные ассигновани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10002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8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473 914,2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428 934,84</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0,5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Исполнение судебных акт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10002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83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50 914,2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50 914,24</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Исполнение судебных актов Российской Федерации и мировых соглашений по возмещению причиненного вред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10002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83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50 914,2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50 914,24</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Уплата налогов, сборов и иных платеже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10002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85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323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78 020,6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86,07</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Уплата прочих налогов, сбор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10002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852</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 </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Уплата иных платеже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10002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853</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321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78 020,6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86,6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Расходы на обеспечение деятельности бюджетных учреждений муниципального район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10002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47 542 105,7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47 542 105,78</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Предоставление субсидий бюджетным, автономным учреждениям и иным некоммерческим организациям</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10002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6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47 542 105,7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47 542 105,78</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Субсидии бюджетным учреждениям</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10002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61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47 542 105,7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47 542 105,78</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10002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61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13 358 990,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13 358 990,04</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Субсидии бюджетным учреждениям на иные цел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10002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612</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34 183 115,7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34 183 115,74</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10074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28 318 613,8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23 883 482,7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6,54</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10074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4 670 580,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0 269 394,7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82,16</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Расходы на выплаты персоналу казенных учреждени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10074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1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4 670 580,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0 269 394,7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82,16</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Фонд оплаты труда учреждени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10074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1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5 926 044,3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3 103 004,3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82,27</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Иные выплаты персоналу учреждений, за исключением фонда оплаты труд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10074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12</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3 945 588,3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3 225 466,8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81,75</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10074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19</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4 798 947,4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3 940 923,6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82,12</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Закупка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10074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45 377,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11 431,3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76,65</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Иные закупки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10074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45 377,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11 431,3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76,65</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Прочая закупка товаров, работ и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10074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45 377,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11 431,3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76,65</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Предоставление субсидий бюджетным, автономным учреждениям и иным некоммерческим организациям</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10074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6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3 502 656,7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3 502 656,7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Субсидии бюджетным учреждениям</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10074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61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3 502 656,7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3 502 656,7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10074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61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3 502 656,7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3 502 656,7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100758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308 345 683,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308 257 878,2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9,97</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100758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39 116 224,4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39 093 856,9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9,94</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Расходы на выплаты персоналу казенных учреждени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100758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1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39 116 224,4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39 093 856,9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9,94</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Фонд оплаты труда учреждени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100758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1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9 972 798,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9 972 798,0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Иные выплаты персоналу учреждений, за исключением фонда оплаты труд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100758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12</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36 075,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13 708,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83,56</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100758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19</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 007 350,9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 007 350,9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Закупка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100758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553 481,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488 044,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88,18</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Иные закупки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100758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553 481,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488 044,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88,18</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Прочая закупка товаров, работ и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100758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553 481,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488 044,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88,18</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Предоставление субсидий бюджетным, автономным учреждениям и иным некоммерческим организациям</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100758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6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68 675 977,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68 675 977,2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Субсидии бюджетным учреждениям</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100758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61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68 675 977,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68 675 977,2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100758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61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68 675 977,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68 675 977,2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Непрограммные расходы</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3 880 856,7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8 880 856,7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37,19</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Расходы на финансовое обеспечение (возмещение) расходов, связанных с предоставлением мер социальной поддержки в сфере дошкольного и общего образования детям из семей лиц, принимающих участие в специальной военной операци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85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89 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89 5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Предоставление субсидий бюджетным, автономным учреждениям и иным некоммерческим организациям</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85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6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89 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89 5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Субсидии бюджетным учреждениям</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85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61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89 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89 5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Субсидии бюджетным учреждениям на иные цел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85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612</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89 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89 5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Расходы на повышение оплаты труда отдельным категориям работников бюджетной сферы, осуществляемые за счет иных дотаций, предоставляемых из краевого бюджета с установлением условий их предоставлени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9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8 591 356,7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8 591 356,7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9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 371 851,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 371 851,3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Расходы на выплаты персоналу казенных учреждени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9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1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 371 851,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 371 851,3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Фонд оплаты труда учреждени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9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1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 821 698,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 821 698,6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9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19</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550 152,7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550 152,7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Предоставление субсидий бюджетным, автономным учреждениям и иным некоммерческим организациям</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9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6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6 219 505,4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6 219 505,4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Субсидии бюджетным учреждениям</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9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61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6 219 505,4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6 219 505,4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9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61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6 219 505,4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6 219 505,4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Расходы на разработку проектно-сметной документации на строительство образовательного центра для детей дошкольного возраста на 80 мест в сельском поселении Хатанг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S67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5 00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 xml:space="preserve">0,00 </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Закупка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S67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5 00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 xml:space="preserve">0,00 </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Иные закупки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S67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5 00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 xml:space="preserve">0,00 </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Закупка товаров, работ и услуг в целях капитального ремонта государственного (муниципального) имуществ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S67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3</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5 00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 xml:space="preserve">0,00 </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Общее образование</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 876 677 087,8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 810 431 144,8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7,7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Муниципальная программа Таймырского Долгано-Ненецкого муниципального района "Развитие образования  Таймырского Долгано-Ненецкого муниципального район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 815 429 012,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 749 344 516,5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7,65</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Подпрограмма "Развитие дошкольного, общего и дополнительного образования" муниципальной программы Таймырского Долгано-Ненецкого муниципального района "Развитие образования Таймырского Долгано-Ненецкого муниципального район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1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 687 526 923,6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 621 447 976,48</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7,54</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Расходы на обеспечение деятельности школ-детских садов, школ начальных, неполных средних и средних</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10002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769 050 509,2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747 152 263,4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7,15</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10002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377 020 745,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370 978 022,14</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8,4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Расходы на выплаты персоналу казенных учреждени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10002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1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377 020 745,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370 978 022,14</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8,4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Фонд оплаты труда учреждени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10002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1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68 538 238,6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68 538 238,6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Иные выплаты персоналу учреждений, за исключением фонда оплаты труд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10002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12</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6 093 582,9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0 050 869,9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76,84</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Иные выплаты учреждений привлекаемым лицам</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10002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13</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336 540,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336 530,4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10002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19</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82 052 383,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82 052 383,18</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Закупка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10002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389 893 444,7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374 037 921,98</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5,93</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Иные закупки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10002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389 893 444,7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374 037 921,98</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5,93</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Закупка товаров, работ и услуг в целях капитального ремонта государственного (муниципального) имуществ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10002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3</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34 397 704,6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34 397 704,6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Прочая закупка товаров, работ и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10002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74 156 399,1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62 547 615,4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3,33</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Закупка энергетических ресурс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10002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7</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81 339 340,9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77 092 601,94</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7,66</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Социальное обеспечение и иные выплаты населению</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10002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48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48 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Иные выплаты населению</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10002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6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48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48 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Иные бюджетные ассигновани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10002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8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 088 319,3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 088 319,3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Уплата налогов, сборов и иных платеже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10002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85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 088 319,3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 088 319,3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Уплата прочих налогов, сбор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10002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852</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8 00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8 001,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Уплата иных платеже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10002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853</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 080 318,3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 080 318,3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Расходы на обеспечение деятельности школ-детских садов, школ начальных, неполных средних и средних</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1000202Б</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1 588 052,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7 676 221,8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66,24</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1000202Б</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98 4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33 8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7,04</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Расходы на выплаты персоналу казенных учреждени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1000202Б</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1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98 4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33 8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7,04</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Иные выплаты персоналу учреждений, за исключением фонда оплаты труд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1000202Б</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12</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85 2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 </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Иные выплаты учреждений привлекаемым лицам</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1000202Б</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13</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13 2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33 8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9,86</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Закупка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1000202Б</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1 389 652,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7 642 421,8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67,1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Иные закупки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1000202Б</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1 389 652,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7 642 421,8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67,1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Прочая закупка товаров, работ и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1000202Б</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1 389 652,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7 642 421,8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67,1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Расходы на обеспечение деятельности школ-интернат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10002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434 471 059,4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419 866 367,4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6,64</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10002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44 161 477,5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43 771 477,5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9,73</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Расходы на выплаты персоналу казенных учреждени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10002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1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44 161 477,5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43 771 477,5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9,73</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Фонд оплаты труда учреждени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10002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1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4 170 066,2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4 170 066,2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Иные выплаты персоналу учреждений, за исключением фонда оплаты труд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10002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12</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8 146 335,5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7 756 335,5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5,2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Иные выплаты учреждений привлекаемым лицам</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10002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13</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26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26 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10002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19</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31 719 075,7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31 719 075,74</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Закупка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10002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89 734 915,8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75 520 223,7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5,09</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Иные закупки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10002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89 734 915,8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75 520 223,7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5,09</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Закупка товаров, работ и услуг в целях капитального ремонта государственного (муниципального) имуществ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10002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3</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 009 524,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 009 524,18</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Прочая закупка товаров, работ и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10002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22 606 752,6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16 000 371,4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4,6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Закупка энергетических ресурс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10002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7</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65 118 639,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57 510 328,1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5,39</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Иные бюджетные ассигновани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10002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8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574 666,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574 666,1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Уплата налогов, сборов и иных платеже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10002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85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574 666,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574 666,1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Уплата иных платеже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10002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853</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574 666,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574 666,1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Расходы на обеспечение деятельности школ-интернат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1000203Б</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98 562,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98 562,5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Закупка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1000203Б</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98 562,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98 562,5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Иные закупки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1000203Б</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98 562,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98 562,5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Прочая закупка товаров, работ и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1000203Б</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98 562,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98 562,5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Расходы на обеспечение деятельности территориальной психолого-медико-педагогической комисси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100021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 145 77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 141 14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9,95</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100021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 696 53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 691 901,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9,95</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Расходы на выплаты персоналу казенных учреждени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100021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1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 696 53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 691 901,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9,95</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Фонд оплаты труда учреждени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100021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1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7 250 277,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7 250 277,4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Иные выплаты персоналу учреждений, за исключением фонда оплаты труд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100021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12</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61 63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57 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8,23</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100021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19</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 184 623,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 184 623,6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Закупка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100021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449 239,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449 239,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Иные закупки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100021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449 239,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449 239,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Прочая закупка товаров, работ и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100021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449 239,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449 239,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Расходы на выплаты дополнительного ежемесячного денежного вознаграждения за выполнение функции классного руководителя педагогам муниципальных общеобразовательных организаци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100053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 338 6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 231 596,6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89,29</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100053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 338 6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 231 596,6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89,29</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Расходы на выплаты персоналу казенных учреждени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100053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1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 338 6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 231 596,6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89,29</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Фонд оплаты труда учреждени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100053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1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7 940 55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7 104 838,6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89,48</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100053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19</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 398 047,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 126 758,0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88,69</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Мероприятия, направленные на создание условий для выявления, сопровождения и поддержки одаренных детей, проживающих на территории муниципального район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100073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533 4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533 4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Закупка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100073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533 4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533 4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Иные закупки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100073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533 4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533 4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Прочая закупка товаров, работ и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100073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533 4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533 4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Участие одаренных детей в мероприятиях регионального и федерального уровне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100073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 870 92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 780 926,1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5,19</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100073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476 00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414 027,1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86,98</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Расходы на выплаты персоналу казенных учреждени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100073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1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476 00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414 027,1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86,98</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Иные выплаты персоналу учреждений, за исключением фонда оплаты труд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100073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12</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92 089,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68 707,5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87,83</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Иные выплаты учреждений привлекаемым лицам</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100073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13</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83 91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45 319,6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86,4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Закупка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100073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 394 917,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 366 899,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7,99</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Иные закупки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100073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 394 917,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 366 899,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7,99</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Прочая закупка товаров, работ и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100073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 394 917,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 366 899,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7,99</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Расходы на выплату ежемесячного денежного вознаграждения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10053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57 088 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56 981 507,4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9,8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10053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57 088 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56 981 507,4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9,8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Расходы на выплаты персоналу казенных учреждени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10053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1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57 088 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56 981 507,4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9,8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Фонд оплаты труда учреждени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10053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1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43 921 245,9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43 844 892,5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9,83</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10053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19</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3 167 254,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3 136 614,9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9,77</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10074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73 053 218,7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56 419 073,6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77,23</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10074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72 586 570,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55 963 275,3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77,1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Расходы на выплаты персоналу казенных учреждени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10074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1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72 586 570,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55 963 275,3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77,1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Фонд оплаты труда учреждени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10074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1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49 910 508,8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37 207 791,4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74,55</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Иные выплаты персоналу учреждений, за исключением фонда оплаты труд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10074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12</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7 836 015,3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7 626 214,44</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7,32</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10074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19</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4 840 046,1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1 129 269,4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74,99</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Закупка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10074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57 61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46 76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5,79</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Иные закупки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10074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57 61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46 76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5,79</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Прочая закупка товаров, работ и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10074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57 61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46 76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5,79</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Социальное обеспечение и иные выплаты населению</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10074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09 038,3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09 038,3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Социальные выплаты гражданам, кроме публичных нормативных социальных выплат</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10074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2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09 038,3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09 038,3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Пособия, компенсации и иные социальные выплаты гражданам, кроме публичных нормативных обязательст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10074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2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09 038,3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09 038,3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Расходы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10074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96 648 166,5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90 436 995,8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7,9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10074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94 021 904,8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87 904 338,3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7,92</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Расходы на выплаты персоналу казенных учреждени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10074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1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94 021 904,8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87 904 338,3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7,92</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Фонд оплаты труда учреждени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10074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1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02 267 40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98 626 278,5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8,2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Иные выплаты персоналу учреждений, за исключением фонда оплаты труд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10074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12</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32 069 465,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31 020 683,3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6,73</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10074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19</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59 685 037,4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58 257 376,5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7,6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Закупка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10074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 490 112,2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 396 508,1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6,24</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Иные закупки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10074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 490 112,2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 396 508,1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6,24</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Прочая закупка товаров, работ и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10074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 490 112,2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 396 508,1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6,24</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Социальное обеспечение и иные выплаты населению</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10074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36 149,3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36 149,3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Социальные выплаты гражданам, кроме публичных нормативных социальных выплат</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10074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2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36 149,3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36 149,3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Пособия, компенсации и иные социальные выплаты гражданам, кроме публичных нормативных обязательст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10074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2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36 149,3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36 149,3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Расходы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100756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31 018 301,7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29 514 410,1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9,84</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100756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886 999 968,5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886 994 408,58</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Расходы на выплаты персоналу казенных учреждени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100756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1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886 999 968,5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886 994 408,58</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Фонд оплаты труда учреждени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100756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1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683 582 138,9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683 582 138,9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Иные выплаты персоналу учреждений, за исключением фонда оплаты труд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100756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12</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 997 716,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 992 156,0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9,8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Иные выплаты учреждений привлекаемым лицам</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100756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13</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642 41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642 418,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100756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19</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99 777 695,6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99 777 695,6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Закупка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100756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44 018 333,1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42 520 001,6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6,6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Иные закупки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100756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44 018 333,1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42 520 001,6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6,6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Прочая закупка товаров, работ и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100756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44 018 333,1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42 520 001,6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6,6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100758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81 367 866,9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81 361 518,9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9,99</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100758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80 062 158,9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80 062 158,9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Расходы на выплаты персоналу казенных учреждени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100758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1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80 062 158,9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80 062 158,9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Фонд оплаты труда учреждени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100758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1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61 441 261,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61 441 261,1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Иные выплаты персоналу учреждений, за исключением фонда оплаты труд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100758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12</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0 74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0 748,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100758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19</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8 530 149,8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8 530 149,8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Закупка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100758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 305 707,9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 299 359,9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9,5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Иные закупки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100758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 305 707,9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 299 359,9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9,5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Прочая закупка товаров, работ и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100758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 305 707,9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 299 359,9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9,5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Расходы на создание условий для оснащения (обновления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100S52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 952 929,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 952 929,3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Закупка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100S52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 952 929,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 952 929,3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Иные закупки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100S52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 952 929,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 952 929,3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Прочая закупка товаров, работ и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100S52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 952 929,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 952 929,3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Расходы на приведение зданий и сооружений общеобразовательных организаций в соответствие с требованиями законодательств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100S56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4 893 939,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4 893 939,4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Закупка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100S56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4 893 939,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4 893 939,4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Иные закупки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100S56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4 893 939,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4 893 939,4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Прочая закупка товаров, работ и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100S56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4 893 939,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4 893 939,4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Федеральный проект "Современная школ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1E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 121 3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 121 3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Расходы на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1E1517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 121 3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 121 3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Закупка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1E1517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 121 3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 121 3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Иные закупки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1E1517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 121 3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 121 3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Прочая закупка товаров, работ и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1E1517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 121 3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 121 3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Федеральный проект "Патриотическое воспитание граждан Российской Федераци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1EВ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 038 26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 038 26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Расходы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1EВ517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 038 26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 038 26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1EВ517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 038 26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 038 26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Расходы на выплаты персоналу казенных учреждени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1EВ517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1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 038 26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 038 26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Фонд оплаты труда учреждени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1EВ517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1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797 434,7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797 434,7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1EВ517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19</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40 825,2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40 825,28</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Федеральный проект "Безопасность дорожного движени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1R3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47 563,6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47 563,64</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Расходы на проведение мероприятий, направленных на обеспечение безопасного участия детей в дорожном движени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1R3739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47 563,6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47 563,64</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Закупка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1R3739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47 563,6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47 563,64</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Иные закупки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1R3739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47 563,6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47 563,64</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Прочая закупка товаров, работ и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1R3739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47 563,6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47 563,64</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Подпрограмма "Укрепление здоровья учащихся общеобразовательных школ" муниципальной программы Таймырского Долгано-Ненецкого муниципального района "Развитие образования Таймырского Долгано-Ненецкого муниципального район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2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27 902 088,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27 896 540,08</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Расходы на обеспечение деятельности школ-детских садов, школ начальных, неполных средних и средних</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20002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51 112 292,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51 106 743,6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9,99</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Закупка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20002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51 112 292,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51 106 743,6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9,99</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Иные закупки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20002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51 112 292,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51 106 743,6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9,99</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Прочая закупка товаров, работ и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20002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51 112 292,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51 106 743,6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9,99</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Расходы на обеспечение деятельности школ-интернат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20002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76 789 796,3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76 789 796,3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Закупка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20002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76 789 796,3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76 789 796,3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Иные закупки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20002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76 789 796,3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76 789 796,3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Прочая закупка товаров, работ и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20002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76 789 796,3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76 789 796,3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Непрограммные расходы</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61 248 075,7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61 086 628,24</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9,74</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Расходы на финансовое обеспечение (возмещение) расходов, связанных с предоставлением мер социальной поддержки в сфере дошкольного и общего образования детям из семей лиц, принимающих участие в специальной военной операци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85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442 1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80 658,1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63,48</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Закупка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85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442 1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80 658,1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63,48</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Иные закупки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85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442 1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80 658,1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63,48</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Прочая закупка товаров, работ и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85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442 1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80 658,1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63,48</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Резервные фонды местных администраци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98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7 347 382,6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7 347 382,6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Закупка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98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7 347 382,6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7 347 382,6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Иные закупки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98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7 347 382,6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7 347 382,6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Прочая закупка товаров, работ и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98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7 347 382,6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7 347 382,6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Прочие расходы на решение вопросов местного значени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98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30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300 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Закупка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98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30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300 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Иные закупки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98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30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300 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Прочая закупка товаров, работ и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98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30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300 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Расходы на повышение оплаты труда отдельным категориям работников бюджетной сферы, осуществляемые за счет иных дотаций, предоставляемых из краевого бюджета с установлением условий их предоставлени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9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7 032 536,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7 032 536,2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9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7 032 536,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7 032 536,2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Расходы на выплаты персоналу казенных учреждени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9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1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7 032 536,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7 032 536,2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Фонд оплаты труда учреждени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9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1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0 762 311,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0 762 311,2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9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19</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6 270 22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6 270 225,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Расходы на создание условий для предоставления горячего питания обучающимся общеобразовательных организаци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S47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1 573 474,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1 573 468,4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Закупка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S47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1 573 474,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1 573 468,4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Иные закупки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S47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1 573 474,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1 573 468,4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Прочая закупка товаров, работ и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S47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1 573 474,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1 573 468,4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Расходы на развитие и повышение качества работы муниципальных учреждений, предоставление новых муниципальных услуг, повышение их качеств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S84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4 552 582,8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4 552 582,8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Закупка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S84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4 552 582,8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4 552 582,8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Иные закупки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S84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4 552 582,8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4 552 582,8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Закупка товаров, работ и услуг в целях капитального ремонта государственного (муниципального) имуществ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S84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3</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4 552 582,8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4 552 582,8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Дополнительное образование дете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61 986 330,7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61 986 330,78</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Муниципальная программа Таймырского Долгано-Ненецкого муниципального района "Развитие образования  Таймырского Долгано-Ненецкого муниципального район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53 956 785,7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53 956 785,78</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Подпрограмма "Развитие дошкольного, общего и дополнительного образования" муниципальной программы Таймырского Долгано-Ненецкого муниципального района "Развитие образования Таймырского Долгано-Ненецкого муниципального район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1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53 956 785,7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53 956 785,78</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Расходы на обеспечение деятельности бюджетных учреждений муниципального район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10002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66 121 676,3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66 121 676,3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Предоставление субсидий бюджетным, автономным учреждениям и иным некоммерческим организациям</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10002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6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66 121 676,3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66 121 676,3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Субсидии бюджетным учреждениям</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10002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61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66 121 676,3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66 121 676,3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10002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61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58 357 765,3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58 357 765,38</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Субсидии бюджетным учреждениям на иные цел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10002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612</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7 763 910,9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7 763 910,9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Расходы на обеспечение функционирования модели персонифицированного финансирования дополнительного образования дете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10002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33 972 636,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33 972 636,2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Предоставление субсидий бюджетным, автономным учреждениям и иным некоммерческим организациям</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10002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6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33 972 636,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33 972 636,2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Субсидии бюджетным учреждениям</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10002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61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33 972 636,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33 972 636,2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10002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61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31 414 665,5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31 414 665,5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10002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61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 557 970,7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 557 970,7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Расходы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100756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53 862 473,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53 862 473,2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100756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53 862 473,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53 862 473,2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Расходы на выплаты персоналу казенных учреждени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100756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1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53 862 473,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53 862 473,2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Фонд оплаты труда учреждени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100756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1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41 517 384,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41 517 384,4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100756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19</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2 345 088,8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2 345 088,8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Непрограммные расходы</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8 029 54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8 029 545,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Расходы на повышение оплаты труда отдельным категориям работников бюджетной сферы, осуществляемые за счет иных дотаций, предоставляемых из краевого бюджета с установлением условий их предоставлени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9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8 029 54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8 029 545,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Предоставление субсидий бюджетным, автономным учреждениям и иным некоммерческим организациям</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9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6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8 029 54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8 029 545,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Субсидии бюджетным учреждениям</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9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61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8 029 54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8 029 545,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9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61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8 029 54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8 029 545,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Профессиональная подготовка, переподготовка и повышение квалификаци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322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97 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2,24</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Муниципальная программа Таймырского Долгано-Ненецкого муниципального района "Развитие образования  Таймырского Долгано-Ненецкого муниципального район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322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97 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2,24</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Центральный аппарат</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1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1 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Закупка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1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1 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Иные закупки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1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1 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Прочая закупка товаров, работ и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1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1 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Расходы на обеспечение деятельности централизованных бухгалтерий, групп хозяйственного обслуживани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00002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33 8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33 8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Закупка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00002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33 8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33 8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Иные закупки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00002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33 8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33 8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Прочая закупка товаров, работ и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00002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33 8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33 8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Расходы на обеспечение деятельности муниципального учреждения, осуществляющего содействие комплексному развитию системы образования муниципального района, её информационное и методическое обеспечение, организацию повышения квалификации работников системы образования муниципального района, разработку и осуществление мер, направленных на поддержку и развитие языков и культуры коренных малочисленных народов Севера, проживающих на территории муниципального район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000021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8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8 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Закупка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000021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8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8 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Иные закупки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000021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8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8 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Прочая закупка товаров, работ и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000021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8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8 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Подпрограмма "Развитие дошкольного, общего и дополнительного образования" муниципальной программы Таймырского Долгано-Ненецкого муниципального района "Развитие образования Таймырского Долгано-Ненецкого муниципального район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1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39 2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14 2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89,55</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Расходы на обеспечение деятельности школ-детских садов, школ начальных, неполных средних и средних</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1000202Б</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5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 xml:space="preserve">0,00 </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Закупка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1000202Б</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5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 xml:space="preserve">0,00 </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Иные закупки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1000202Б</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5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 xml:space="preserve">0,00 </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Прочая закупка товаров, работ и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1000202Б</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5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 xml:space="preserve">0,00 </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Расходы на обеспечение деятельности школ-интернат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10002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5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5 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Закупка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10002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5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5 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Иные закупки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10002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5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5 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Прочая закупка товаров, работ и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10002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5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5 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Расходы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10074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34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34 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Закупка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10074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34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34 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Иные закупки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10074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34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34 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Прочая закупка товаров, работ и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10074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34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34 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Расходы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100756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71 6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71 6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Закупка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100756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71 6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71 6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Иные закупки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100756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71 6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71 6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Прочая закупка товаров, работ и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100756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71 6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71 6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100758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3 6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3 6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Закупка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100758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3 6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3 6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Иные закупки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100758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3 6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3 6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Прочая закупка товаров, работ и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100758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3 6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3 6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Молодежная политик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333 62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333 62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Муниципальная программа Таймырского Долгано-Ненецкого муниципального района "Молодежь Таймыр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5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333 62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333 62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Мероприятия в сфере молодежной политик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500008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98 62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98 62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Закупка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500008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98 62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98 62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Иные закупки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500008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98 62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98 62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Прочая закупка товаров, работ и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500008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98 62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98 62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Мероприятия, направленные на предупреждение экстремистских проявлений и недопущение совершения террористических актов на территории муниципального район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500008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35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35 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Закупка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500008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35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35 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Иные закупки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500008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35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35 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Прочая закупка товаров, работ и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500008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35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35 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Другие вопросы в области образовани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423 468 394,8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407 480 285,34</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6,22</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Муниципальная программа Таймырского Долгано-Ненецкого муниципального района "Развитие образования  Таймырского Долгано-Ненецкого муниципального район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406 788 965,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392 734 604,5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6,55</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Центральный аппарат</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48 639 712,4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48 522 292,4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9,76</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45 021 243,9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45 021 243,9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Расходы на выплаты персоналу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2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45 021 243,9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45 021 243,9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Фонд оплаты труда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2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34 033 367,6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34 033 367,6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Иные выплаты персоналу государственных (муниципальных) органов, за исключением фонда оплаты труд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22</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 605 866,6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 605 866,6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29</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 382 009,6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 382 009,6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Закупка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3 615 468,5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3 498 048,5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6,75</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Иные закупки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3 615 468,5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3 498 048,5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6,75</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Прочая закупка товаров, работ и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3 179 279,5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3 105 774,5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7,69</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Закупка энергетических ресурс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7</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436 189,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392 274,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89,93</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Иные бюджетные ассигновани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8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3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3 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Уплата налогов, сборов и иных платеже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85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3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3 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Уплата прочих налогов, сбор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852</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3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3 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Обеспечение увеличения ежемесячного денежного поощрения выборных должностных лиц, лиц, замещающих иные муниципальные должности, муниципальных служащих и увеличения единовременной выплаты при предоставлении ежегодного оплачиваемого отпуска муниципальным служащим</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00001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5 216 990,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3 955 862,2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75,83</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00001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5 216 990,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3 955 862,2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75,83</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Расходы на выплаты персоналу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00001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2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5 216 990,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3 955 862,2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75,83</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Фонд оплаты труда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00001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2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4 065 955,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3 057 564,0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75,2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00001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29</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 151 035,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898 298,2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78,04</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Расходы на обеспечение деятельности централизованных бухгалтерий, групп хозяйственного обслуживани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00002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54 396 217,1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43 871 321,8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5,86</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00002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14 519 729,7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14 519 729,74</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Расходы на выплаты персоналу казенных учреждени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00002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1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14 519 729,7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14 519 729,74</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Фонд оплаты труда учреждени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00002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1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60 655 799,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60 655 799,2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Иные выплаты персоналу учреждений, за исключением фонда оплаты труд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00002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12</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6 138 133,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6 138 133,3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00002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19</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47 725 797,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47 725 797,2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Закупка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00002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39 876 487,4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9 351 592,1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73,6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Иные закупки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00002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39 876 487,4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9 351 592,1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73,6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Прочая закупка товаров, работ и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00002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32 508 429,4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2 062 488,1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67,87</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Закупка энергетических ресурс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00002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7</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7 368 05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7 289 104,0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8,93</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Расходы на обеспечение деятельности централизованных бухгалтерий, групп хозяйственного обслуживани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0000205Б</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 210 09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 190 106,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9,1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Закупка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0000205Б</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 942 88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 932 793,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9,48</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Иные закупки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0000205Б</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 942 88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 932 793,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9,48</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Прочая закупка товаров, работ и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0000205Б</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 942 88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 932 793,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9,48</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Социальное обеспечение и иные выплаты населению</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0000205Б</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67 207,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57 313,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6,3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Иные выплаты населению</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0000205Б</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6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67 207,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57 313,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6,3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Расходы на обеспечение деятельности муниципального учреждения, осуществляющего содействие комплексному развитию системы образования муниципального района, её информационное и методическое обеспечение, организацию повышения квалификации работников системы образования муниципального района, разработку и осуществление мер, направленных на поддержку и развитие языков и культуры коренных малочисленных народов Севера, проживающих на территории муниципального район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000021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34 810 206,5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33 273 343,98</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5,59</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000021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1 400 980,8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1 400 680,8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Расходы на выплаты персоналу казенных учреждени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000021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1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1 400 980,8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1 400 680,8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Фонд оплаты труда учреждени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000021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1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5 843 594,8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5 843 594,84</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Иные выплаты персоналу учреждений, за исключением фонда оплаты труд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000021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12</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796 293,8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795 993,8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9,96</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000021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19</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4 761 092,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4 761 092,1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Закупка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000021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3 048 118,7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1 539 329,18</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88,44</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Иные закупки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000021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3 048 118,7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1 539 329,18</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88,44</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Прочая закупка товаров, работ и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000021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2 334 838,7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 915 788,94</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88,5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Закупка энергетических ресурс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000021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7</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713 28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623 540,24</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87,42</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Социальное обеспечение и иные выплаты населению</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000021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361 107,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333 334,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2,3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Премии и гранты</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000021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5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361 107,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333 334,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2,3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Расходы на осуществление государственных полномочий по организации и осуществлению деятельности по опеке и попечительству</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000755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6 615 58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6 594 123,9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9,87</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000755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4 824 812,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4 803 356,1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9,86</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Расходы на выплаты персоналу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000755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2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4 824 812,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4 803 356,1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9,86</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Фонд оплаты труда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000755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2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 809 836,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 809 836,1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Иные выплаты персоналу государственных (муниципальных) органов, за исключением фонда оплаты труд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000755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22</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859 30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837 849,9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7,5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000755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29</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3 155 670,0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3 155 670,08</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Закупка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000755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 790 767,8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 790 767,8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Иные закупки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000755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 790 767,8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 790 767,8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Прочая закупка товаров, работ и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000755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 790 767,8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 790 767,8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Расходы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000758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 166 957,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 166 957,0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000758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 152 857,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 152 857,0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Расходы на выплаты персоналу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000758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2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 152 857,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 152 857,0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Фонд оплаты труда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000758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2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 707 923,6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 707 923,6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000758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29</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444 933,3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444 933,3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Закупка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000758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4 1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4 1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Иные закупки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000758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4 1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4 1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Прочая закупка товаров, работ и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000758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4 1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4 1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Подпрограмма "Укрепление здоровья учащихся общеобразовательных школ" муниципальной программы Таймырского Долгано-Ненецкого муниципального района "Развитие образования Таймырского Долгано-Ненецкого муниципального район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2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42 733 208,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42 160 597,08</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8,66</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Мероприятия в области оздоровления и отдыха дете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200073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 791 998,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 617 071,6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3,73</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Закупка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200073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 161 647,2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 147 839,2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9,36</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Иные закупки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200073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 161 647,2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 147 839,2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9,36</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Прочая закупка товаров, работ и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200073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 161 647,2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 147 839,2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9,36</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Социальное обеспечение и иные выплаты населению</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200073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630 351,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469 232,4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74,44</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Социальные выплаты гражданам, кроме публичных нормативных социальных выплат</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200073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2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630 351,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469 232,4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74,44</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Приобретение товаров, работ и услуг в пользу граждан в целях их социального обеспечени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200073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23</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630 351,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469 232,4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74,44</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Расходы на осуществление государственных полномочий по организации и обеспечению отдыха и оздоровления дете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200764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6 568 81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6 489 656,78</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8,8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200764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4 55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4 55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Расходы на выплаты персоналу казенных учреждени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200764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1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4 55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4 55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Иные выплаты персоналу учреждений, за исключением фонда оплаты труд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200764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12</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4 55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4 55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Закупка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200764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3 349 398,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3 270 244,9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7,64</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Иные закупки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200764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3 349 398,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3 270 244,9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7,64</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Прочая закупка товаров, работ и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200764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3 349 398,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3 270 244,9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7,64</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Социальное обеспечение и иные выплаты населению</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200764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3 214 861,8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3 214 861,88</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Социальные выплаты гражданам, кроме публичных нормативных социальных выплат</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200764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2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3 214 861,8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3 214 861,88</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Приобретение товаров, работ и услуг в пользу граждан в целях их социального обеспечени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200764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23</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3 214 861,8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3 214 861,88</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Расходы на осуществление государственных полномочий по обеспечению отдыха и оздоровления детей, проживающих в Арктической зоне Российской Федераци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200R7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33 372 4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33 053 868,64</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9,05</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200R7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4 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83 1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87,94</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Расходы на выплаты персоналу казенных учреждени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200R7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1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4 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83 1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87,94</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Иные выплаты персоналу учреждений, за исключением фонда оплаты труд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200R7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12</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4 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83 1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87,94</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Закупка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200R7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3 571 844,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3 462 927,7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6,95</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Иные закупки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200R7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3 571 844,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3 462 927,7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6,95</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Прочая закупка товаров, работ и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200R7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3 571 844,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3 462 927,7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6,95</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Социальное обеспечение и иные выплаты населению</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200R7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9 706 055,8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9 507 840,9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9,33</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Социальные выплаты гражданам, кроме публичных нормативных социальных выплат</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200R7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2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9 706 055,8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9 507 840,9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9,33</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Приобретение товаров, работ и услуг в пользу граждан в целях их социального обеспечени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200R7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23</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9 706 055,8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9 507 840,9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9,33</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Непрограммные расходы</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6 679 429,8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4 745 680,8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88,4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Прочие расходы на решение вопросов местного значени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98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5 669 754,8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5 669 754,8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Закупка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98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4 769 754,8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4 769 754,8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Иные закупки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98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4 769 754,8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4 769 754,8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Прочая закупка товаров, работ и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98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4 769 754,8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4 769 754,8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Капитальные вложения в объекты государственной (муниципальной) собственност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98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4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0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00 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Бюджетные инвестици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98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41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0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00 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Бюджетные инвестиции на приобретение объектов недвижимого имущества в государственную (муниципальную) собственность</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98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412</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0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00 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Расходы на повышение оплаты труда отдельным категориям работников бюджетной сферы, осуществляемые за счет иных дотаций, предоставляемых из краевого бюджета с установлением условий их предоставлени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9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 792 57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8 858 826,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82,08</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9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 792 57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8 858 826,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82,08</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Расходы на выплаты персоналу казенных учреждени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9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1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 441 04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7 507 291,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79,52</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Фонд оплаты труда учреждени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9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1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7 251 182,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5 765 968,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79,52</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9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19</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 189 857,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 741 323,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79,52</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Расходы на выплаты персоналу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9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2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 351 53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 351 535,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Фонд оплаты труда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9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2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 038 04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 038 045,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9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29</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313 49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313 49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Расходы на осуществление отдельных государственных полномочий по обеспечению предоставления меры социальной поддержки гражданам, достигшим возраста 23 лет и старше, имевшим в соответствии с федеральным законодательством статус детей-сирот, детей, оставшихся без попечения родителей, лиц из числа детей-сирот и детей, оставшихся без попечения родителе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784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17 1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17 1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784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14 6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14 6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Расходы на выплаты персоналу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784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2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14 6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14 6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Фонд оплаты труда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784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2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67 731,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67 731,5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784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29</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46 868,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46 868,5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Закупка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784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 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 5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Иные закупки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784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 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 5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Прочая закупка товаров, работ и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784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 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 5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СОЦИАЛЬНАЯ ПОЛИТИК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96 901 115,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88 675 105,7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5,82</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Социальное обеспечение населени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34 739 359,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27 027 606,3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4,28</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Муниципальная программа Таймырского Долгано-Ненецкого муниципального района "Развитие образования  Таймырского Долгано-Ненецкого муниципального район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22 735 659,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15 023 968,4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3,72</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Расходы на оплату стоимости проезда к месту жительства и обратно к месту учебы один раз в год студентам и слушателям из семей со среднедушевым доходом ниже величины прожиточного минимума, установленного для соответствующей группы территорий края на душу населения, обучающимся в профессиональных образовательных организациях и образовательных организациях высшего образования, находящихся за пределами муниципального район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000052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 033 7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 030 970,5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9,87</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Социальное обеспечение и иные выплаты населению</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000052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 033 7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 030 970,5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9,87</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Социальные выплаты гражданам, кроме публичных нормативных социальных выплат</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000052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2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 033 7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 030 970,5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9,87</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Пособия, компенсации и иные социальные выплаты гражданам, кроме публичных нормативных обязательст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000052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2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 033 7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 030 970,5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9,87</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Расходы на выплату материальной помощи для оплаты питания и проживания студентам и слушателям, обучающимся в профессиональных образовательных организациях и образовательных организациях высшего образования, находящихся за пределами муниципального района, из семей со среднедушевым доходом ниже величины прожиточного минимума, установленного для соответствующей группы территорий края на душу населения, за исключением лиц, которым предоставлены меры социальной поддержки в соответствии со статьей 46 Закона края от 18 декабря 2008 года № 7-266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000052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44 7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4 852,8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55,6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Социальное обеспечение и иные выплаты населению</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000052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44 7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4 852,8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55,6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Социальные выплаты гражданам, кроме публичных нормативных социальных выплат</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000052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2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44 7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4 852,8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55,6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Пособия, компенсации и иные социальные выплаты гражданам, кроме публичных нормативных обязательст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000052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2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44 7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4 852,8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55,6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Подпрограмма "Развитие дошкольного, общего и дополнительного образования" муниципальной программы Таймырского Долгано-Ненецкого муниципального района "Развитие образования Таймырского Долгано-Ненецкого муниципального район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1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30 581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5 801 996,78</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84,37</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Расходы на предоставление ежемесячной социальной выплаты (компенсации) родителям (законным представителям) на оплату части родительской платы за присмотр и уход за детьми в муниципальных образовательных организациях, реализующих образовательную программу дошкольного образования и находящихся на территории муниципального район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100052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 420 2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21 692,7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8,57</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Закупка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100052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6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 386,2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3,1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Иные закупки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100052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6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 386,2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3,1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Прочая закупка товаров, работ и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100052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6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 386,2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3,1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Социальное обеспечение и иные выплаты населению</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100052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 414 2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20 306,5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8,5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Социальные выплаты гражданам, кроме публичных нормативных социальных выплат</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100052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2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 414 2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20 306,5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8,5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Пособия, компенсации и иные социальные выплаты гражданам, кроме публичных нормативных обязательст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100052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2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 414 2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20 306,5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8,5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Расходы на обеспечение одеждой, обувью и мягким инвентарем учащихся из числа коренных малочисленных народов Севера и из семей, среднедушевой доход которых ниже величины прожиточного минимума, установленной по соответствующей группе территорий края на душу населения, проживающих в интернатах муниципальных общеобразовательных организаций, расположенных в муниципальном районе, за исключением обучающихся с ограниченными возможностями здоровь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10005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2 622 3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9 306 099,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85,34</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Социальное обеспечение и иные выплаты населению</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10005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2 622 3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9 306 099,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85,34</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Социальные выплаты гражданам, кроме публичных нормативных социальных выплат</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10005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2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2 622 3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9 306 099,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85,34</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Приобретение товаров, работ и услуг в пользу граждан в целях их социального обеспечени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10005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23</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2 622 3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9 306 099,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85,34</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Расходы на исполнение государственных полномочий по осуществлению присмотра и ухода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без взимания родительской платы</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100755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390 7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26 405,0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57,95</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Закупка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100755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5 165,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5 165,0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Иные закупки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100755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5 165,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5 165,0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Прочая закупка товаров, работ и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100755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5 165,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5 165,0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Предоставление субсидий бюджетным, автономным учреждениям и иным некоммерческим организациям</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100755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6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85 534,9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21 24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42,46</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Субсидии бюджетным учреждениям</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100755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61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85 534,9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21 24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42,46</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Субсидии бюджетным учреждениям на иные цел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100755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612</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85 534,9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21 24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42,46</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Расходы на обеспечение питанием, одеждой, обувью, мягким и жестким инвентарем обучающихся с ограниченными возможностями здоровья, проживающих в интернатах муниципальных образовательных организаци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100759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6 147 8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6 147 8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Социальное обеспечение и иные выплаты населению</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100759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6 147 8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6 147 8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Социальные выплаты гражданам, кроме публичных нормативных социальных выплат</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100759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2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6 147 8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6 147 8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Приобретение товаров, работ и услуг в пользу граждан в целях их социального обеспечени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100759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23</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6 147 8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6 147 8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Подпрограмма "Укрепление здоровья учащихся общеобразовательных школ" муниципальной программы Таймырского Долгано-Ненецкого муниципального района "Развитие образования Таймырского Долгано-Ненецкого муниципального район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2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0 076 259,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87 166 148,3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6,77</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Расходы на обеспечение молоком и продуктами, обогащенными йодом, обучающихся по образовательным программам начального общего образования в муниципальных общеобразовательных организациях (за исключением находящихся на полном государственном обеспечении), обеспечение бесплатным горячим питанием обучающихся муниципальных общеобразовательных организаций (за исключением обучающихся с ограниченными возможностями здоровья) из семей со среднедушевым доходом ниже величины прожиточного минимума, установленной по соответствующей группе территорий края на душу населения, а также находящихся в трудной жизненной ситуаци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200053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50 435 25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49 899 138,28</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8,94</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Социальное обеспечение и иные выплаты населению</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200053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50 435 25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49 899 138,28</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8,94</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Социальные выплаты гражданам, кроме публичных нормативных социальных выплат</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200053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2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50 435 25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49 899 138,28</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8,94</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Приобретение товаров, работ и услуг в пользу граждан в целях их социального обеспечени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200053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23</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50 435 25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49 899 138,28</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8,94</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Расходы на обеспечение бесплатным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200756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3 097 48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2 562 436,5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5,9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Социальное обеспечение и иные выплаты населению</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200756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3 097 48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2 562 436,5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5,9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Социальные выплаты гражданам, кроме публичных нормативных социальных выплат</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200756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2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3 097 48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2 562 436,5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5,9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Пособия, компенсации и иные социальные выплаты гражданам, кроме публичных нормативных обязательст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200756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2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352 193,7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301 788,58</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85,69</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Приобретение товаров, работ и услуг в пользу граждан в целях их социального обеспечени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200756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23</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2 745 287,2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2 260 647,9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6,2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Расходы на организацию и обеспечение обучающихся по образовательным программам начального общего образования в муниципальных образовательных организациях, за исключением обучающихся с ограниченными возможностями здоровья, бесплатным горячим питанием, предусматривающим наличие горячего блюда, не считая горячего напитк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200L3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6 543 520,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4 704 573,4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3,07</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Закупка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200L3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6 543 520,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4 704 573,4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3,07</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Иные закупки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200L3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6 543 520,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4 704 573,4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3,07</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Прочая закупка товаров, работ и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200L3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6 543 520,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4 704 573,4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3,07</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Непрограммные расходы</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2 003 7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2 003 637,8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Расходы на осуществление компенсации расходов на оплату проезда в пределах территории Российской Федерации на междугородном транспорте - железнодорожном (поезда и вагоны всех категорий, за исключением фирменных поездов, вагонов повышенной комфортности), водном (места III категории), автомобильном (общего пользования, кроме такси), а также авиационном (экономический класс) при отсутствии железнодорожного, автомобильного или водного сообщения от места жительства к месту обучения и обратно один раз в год в размере фактически произведенных расходов на оплату проезда, подтвержденных проездными документами, студентам и лицам, окончившим профессиональную образовательную организацию, образовательную организацию высшего образования или научную организацию в текущем году, из числа коренных малочисленных народов Севера, осуществление выплаты дополнительной стипендии студентам из числа коренных малочисленных народов Севера, обучающимся за пределами муниципального района, осуществление частичной оплаты обучения студентов из числа коренных малочисленных народов Севера из семей, среднедушевой доход которых ниже величины прожиточного минимума, установленного для соответствующей группы территорий края на душу населения, обучающихся на платной основе по очной форме обучения в профессиональных образовательных организациях и образовательных организациях высшего образования, расположенных за пределами муниципального район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752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38 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38 5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Социальное обеспечение и иные выплаты населению</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752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38 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38 5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Социальные выплаты гражданам, кроме публичных нормативных социальных выплат</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752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2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38 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38 5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Пособия, компенсации и иные социальные выплаты гражданам, кроме публичных нормативных обязательст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752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2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38 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38 5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Расходы на обеспечение детей из числа коренных малочисленных народов Севера, обучающихся в общеобразовательных организациях, имеющих интернат, в котором они проживают, проездом от населенного пункта, в котором родители (законные представители) имеют постоянное место жительства, до места нахождения родителей (законных представителей) вне населенного пункта (в тундре, в лесу, на промысловых точках) и обратно один раз в год авиационным видом транспорта, включая формирование списка детей из числа коренных малочисленных народов Севера, нуждающихся в обеспечении проездом, заключение в установленном законодательством Российской Федерации порядке муниципальных контрактов для организации специальных рейс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752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1 965 2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1 965 137,8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Социальное обеспечение и иные выплаты населению</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752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1 965 2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1 965 137,8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Социальные выплаты гражданам, кроме публичных нормативных социальных выплат</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752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2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1 965 2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1 965 137,8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Приобретение товаров, работ и услуг в пользу граждан в целях их социального обеспечени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752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23</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1 965 2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1 965 137,8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Охрана семьи и детств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62 161 755,9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61 647 499,4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9,17</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Муниципальная программа Таймырского Долгано-Ненецкого муниципального района "Развитие образования  Таймырского Долгано-Ненецкого муниципального район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59 161 755,9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58 647 499,4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9,13</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Расходы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000758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57 938 965,9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57 775 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9,72</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Капитальные вложения в объекты государственной (муниципальной) собственност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000758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4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57 938 965,9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57 775 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9,72</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Бюджетные инвестици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000758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41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57 938 965,9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57 775 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9,72</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Бюджетные инвестиции на приобретение объектов недвижимого имущества в государственную (муниципальную) собственность</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000758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412</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57 938 965,9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57 775 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9,72</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Подпрограмма "Развитие дошкольного, общего и дополнительного образования" муниципальной программы Таймырского Долгано-Ненецкого муниципального района "Развитие образования Таймырского Долгано-Ненецкого муниципального район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1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 222 79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872 499,4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71,35</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Расходы на предоставление компенсации родителям (законным представителям) детей, посещающих образовательные организации, реализующие образовательную программу дошкольного образовани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100755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 222 79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872 499,4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71,35</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Закупка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100755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8 556,5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8 174,68</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5,54</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Иные закупки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100755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8 556,5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8 174,68</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5,54</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Прочая закупка товаров, работ и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100755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8 556,5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8 174,68</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5,54</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Социальное обеспечение и иные выплаты населению</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100755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 214 233,4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864 324,78</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71,18</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Социальные выплаты гражданам, кроме публичных нормативных социальных выплат</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100755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2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 214 233,4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864 324,78</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71,18</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Пособия, компенсации и иные социальные выплаты гражданам, кроме публичных нормативных обязательст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100755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2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 214 233,4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864 324,78</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71,18</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Непрограммные расходы</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3 00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3 000 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Центральный аппарат</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106Б</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3 00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3 000 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Капитальные вложения в объекты государственной (муниципальной) собственност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106Б</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4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3 00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3 000 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Бюджетные инвестици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106Б</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41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3 00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3 000 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Бюджетные инвестиции на приобретение объектов недвижимого имущества в государственную (муниципальную) собственность</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106Б</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412</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3 00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3 000 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ФИЗИЧЕСКАЯ КУЛЬТУРА И СПОРТ</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03 644,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03 644,1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Физическая культур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03 644,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03 644,1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Муниципальная программа Таймырского Долгано-Ненецкого муниципального района "Развитие образования  Таймырского Долгано-Ненецкого муниципального район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03 644,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03 644,1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Подпрограмма "Развитие дошкольного, общего и дополнительного образования" муниципальной программы Таймырского Долгано-Ненецкого муниципального района "Развитие образования Таймырского Долгано-Ненецкого муниципального район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1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03 644,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03 644,1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Расходы на обеспечение деятельности бюджетных учреждений муниципального район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10002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03 644,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03 644,1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Предоставление субсидий бюджетным, автономным учреждениям и иным некоммерческим организациям</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10002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6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03 644,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03 644,1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Субсидии бюджетным учреждениям</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10002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61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03 644,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03 644,1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10002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61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03 644,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03 644,1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Управление по делам гражданской обороны и чрезвычайным ситуациям Администрации Таймырского Долгано-Ненецкого муниципального район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8</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42 383 971,8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32 624 610,3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5,97</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НАЦИОНАЛЬНАЯ БЕЗОПАСНОСТЬ И ПРАВООХРАНИТЕЛЬНАЯ ДЕЯТЕЛЬНОСТЬ</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8</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39 995 023,8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30 380 630,54</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5,99</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Гражданская оборон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8</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475 179,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475 178,2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Муниципальная программа Таймырского Долгано-Ненецкого муниципального района "Защита населения и территории Таймырского Долгано–Ненецкого муниципального района Красноярского края от чрезвычайных ситуаций природного и техногенного характер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8</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475 179,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475 178,2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Центральный аппарат</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8</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475 179,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475 178,2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Закупка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8</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475 179,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475 178,2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Иные закупки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8</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475 179,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475 178,2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Прочая закупка товаров, работ и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8</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475 179,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475 178,2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Защита населения и территории от чрезвычайных ситуаций природного и техногенного характера, пожарная безопасность</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8</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39 519 844,8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29 905 452,34</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5,99</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Муниципальная программа Таймырского Долгано-Ненецкого муниципального района "Защита населения и территории Таймырского Долгано–Ненецкого муниципального района Красноярского края от чрезвычайных ситуаций природного и техногенного характер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8</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33 647 397,8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24 033 005,34</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5,89</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Центральный аппарат</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8</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83 264 174,5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83 111 074,1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9,82</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8</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69 923 424,5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69 922 419,6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Расходы на выплаты персоналу казенных учреждени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8</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1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46 258 060,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46 257 056,8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Фонд оплаты труда учреждени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8</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1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35 079 788,7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35 079 788,4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Иные выплаты персоналу учреждений, за исключением фонда оплаты труд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8</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12</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 391 569,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 390 565,98</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9,93</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8</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19</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 786 702,3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 786 702,3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Расходы на выплаты персоналу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8</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2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3 665 364,4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3 665 362,7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Фонд оплаты труда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8</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2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7 560 828,6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7 560 827,7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Иные выплаты персоналу государственных (муниципальных) органов, за исключением фонда оплаты труд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8</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22</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 915 33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 915 337,2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8</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29</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4 189 197,7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4 189 197,78</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Закупка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8</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3 340 149,9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3 188 054,5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8,86</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Иные закупки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8</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3 340 149,9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3 188 054,5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8,86</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Прочая закупка товаров, работ и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8</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 640 290,9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 494 260,7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8,49</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Закупка энергетических ресурс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8</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7</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3 699 859,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3 693 793,8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9,84</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Иные бюджетные ассигновани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8</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8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6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6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Уплата налогов, сборов и иных платеже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8</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85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6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6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Уплата прочих налогов, сбор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8</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852</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6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6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Обеспечение увеличения ежемесячного денежного поощрения выборных должностных лиц, лиц, замещающих иные муниципальные должности, муниципальных служащих и увеличения единовременной выплаты при предоставлении ежегодного оплачиваемого отпуска муниципальным служащим</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8</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00001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4 938 327,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4 938 327,04</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8</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00001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4 938 327,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4 938 327,04</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Расходы на выплаты персоналу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8</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00001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2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4 938 327,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4 938 327,04</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Фонд оплаты труда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8</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00001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2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4 100 118,7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4 100 118,1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8</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00001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29</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838 208,8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838 208,88</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Мероприятия в области  предупреждения чрезвычайных ситуаций и ликвидации их последствий на территории муниципального район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8</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00007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79 017 262,2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70 825 245,5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89,63</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8</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00007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8 361 658,9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8 350 518,3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9,96</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Расходы на выплаты персоналу казенных учреждени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8</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00007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1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8 361 658,9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8 350 518,3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9,96</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Фонд оплаты труда учреждени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8</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00007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1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1 606 451,6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1 606 451,5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Иные выплаты персоналу учреждений, за исключением фонда оплаты труд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8</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00007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12</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662 207,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651 066,5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8,32</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8</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00007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19</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6 093 000,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6 093 000,3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Закупка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8</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00007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50 649 903,3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42 469 027,2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83,85</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Иные закупки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8</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00007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50 649 903,3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42 469 027,2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83,85</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Прочая закупка товаров, работ и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8</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00007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49 720 777,5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41 629 247,0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83,73</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Закупка энергетических ресурс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8</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00007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7</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29 125,8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839 780,1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0,38</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Иные бюджетные ассигновани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8</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00007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8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5 7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5 7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Уплата налогов, сборов и иных платеже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8</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00007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85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5 7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5 7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Уплата прочих налогов, сбор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8</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00007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852</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5 7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5 7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Расходы на выполнение отдельных государственных полномочий в области защиты территорий и населения от чрезвычайных ситуаци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8</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000751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66 427 633,4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65 158 358,5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8,09</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8</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000751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54 624 005,4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54 617 004,8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9,99</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Расходы на выплаты персоналу казенных учреждени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8</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000751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1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54 624 005,4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54 617 004,8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9,99</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Фонд оплаты труда учреждени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8</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000751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1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40 316 28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40 316 281,44</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Иные выплаты персоналу учреждений, за исключением фонда оплаты труд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8</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000751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12</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 439 24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 432 243,9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9,7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8</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000751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19</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1 868 479,4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1 868 479,4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Закупка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8</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000751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1 803 02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 540 753,7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89,3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Иные закупки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8</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000751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1 803 02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 540 753,7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89,3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Прочая закупка товаров, работ и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8</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000751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 286 05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 047 813,2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87,96</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Закупка энергетических ресурс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8</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000751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7</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 516 97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 492 940,5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8,42</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Иные бюджетные ассигновани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8</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000751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8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6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6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Уплата налогов, сборов и иных платеже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8</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000751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85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6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6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Уплата прочих налогов, сбор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8</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000751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852</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6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6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Непрограммные расходы</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8</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5 872 447,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5 872 447,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Расходы на повышение оплаты труда отдельным категориям работников бюджетной сферы, осуществляемые за счет иных дотаций, предоставляемых из краевого бюджета с установлением условий их предоставлени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8</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9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3 022 647,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3 022 647,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8</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9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3 022 647,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3 022 647,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Расходы на выплаты персоналу казенных учреждени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8</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9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1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 319 015,7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 319 015,7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Фонд оплаты труда учреждени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8</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9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1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 781 118,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 781 118,0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8</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9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19</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537 897,6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537 897,6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Расходы на выплаты персоналу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8</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9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2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703 631,2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703 631,24</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Фонд оплаты труда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8</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9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2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540 423,4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540 423,4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8</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9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29</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63 207,7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63 207,7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Расходы на обеспечение первичных мер пожарной безопасност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8</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S4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 849 8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 849 8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Межбюджетные трансферты</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8</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S4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5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 849 8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 849 8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Иные межбюджетные трансферты</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8</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S4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5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 849 8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 849 8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ОБРАЗОВАНИЕ</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8</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649 94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649 947,8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Профессиональная подготовка, переподготовка и повышение квалификаци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8</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649 94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649 947,8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Муниципальная программа Таймырского Долгано-Ненецкого муниципального района "Защита населения и территории Таймырского Долгано–Ненецкого муниципального района Красноярского края от чрезвычайных ситуаций природного и техногенного характер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8</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649 94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649 947,8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Центральный аппарат</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8</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301 29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301 297,8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Закупка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8</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301 29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301 297,8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Иные закупки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8</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301 29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301 297,8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Прочая закупка товаров, работ и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8</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301 29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301 297,8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Мероприятия в области  предупреждения чрезвычайных ситуаций и ликвидации их последствий на территории муниципального район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8</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00007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28 6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28 6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Закупка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8</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00007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28 6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28 6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Иные закупки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8</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00007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28 6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28 6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Прочая закупка товаров, работ и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8</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00007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28 6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28 6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Расходы на выполнение отдельных государственных полномочий в области защиты территорий и населения от чрезвычайных ситуаци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8</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000751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20 05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20 05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Закупка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8</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000751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20 05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20 05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Иные закупки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8</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000751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20 05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20 05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Прочая закупка товаров, работ и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8</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000751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20 05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20 05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СОЦИАЛЬНАЯ ПОЛИТИК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8</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 739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 594 032,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1,66</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Социальное обеспечение населени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8</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 739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 594 032,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1,66</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Муниципальная программа Таймырского Долгано-Ненецкого муниципального района "Защита населения и территории Таймырского Долгано–Ненецкого муниципального района Красноярского края от чрезвычайных ситуаций природного и техногенного характер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8</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 739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 594 032,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1,66</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Расходы на выполнение отдельных государственных полномочий в области защиты территорий и населения от чрезвычайных ситуаци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8</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000751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 739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 594 032,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1,66</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Социальное обеспечение и иные выплаты населению</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8</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000751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 739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 594 032,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1,66</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Социальные выплаты гражданам, кроме публичных нормативных социальных выплат</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8</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000751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2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 739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 594 032,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1,66</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Пособия, компенсации и иные социальные выплаты гражданам, кроме публичных нормативных обязательст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8</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000751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2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 739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 594 032,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1,66</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Финансовое управление Администрации Таймырского Долгано-Ненецкого муниципального район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95</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 771 473 466,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 758 067 891,7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9,24</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ОБЩЕГОСУДАРСТВЕННЫЕ ВОПРОСЫ</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95</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85 945 335,3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72 609 661,04</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84,48</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95</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81 088 480,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72 609 661,04</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89,54</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Непрограммные расходы</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95</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81 088 480,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72 609 661,04</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89,54</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Центральный аппарат</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95</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67 394 722,6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63 245 037,8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3,84</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95</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59 250 353,7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55 383 462,5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3,47</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Расходы на выплаты персоналу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95</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2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59 250 353,7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55 383 462,5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3,47</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Фонд оплаты труда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95</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2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44 133 658,5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41 959 175,0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5,07</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Иные выплаты персоналу государственных (муниципальных) органов, за исключением фонда оплаты труд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95</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22</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 205 388,7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 629 431,0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73,88</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95</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29</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2 911 306,4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1 794 856,4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1,35</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Закупка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95</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7 910 147,6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7 627 353,98</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6,42</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Иные закупки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95</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7 910 147,6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7 627 353,98</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6,42</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Прочая закупка товаров, работ и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95</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7 910 147,6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7 627 353,98</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6,42</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Социальное обеспечение и иные выплаты населению</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95</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04 221,2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04 221,2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Социальные выплаты гражданам, кроме публичных нормативных социальных выплат</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95</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2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04 221,2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04 221,2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Пособия, компенсации и иные социальные выплаты гражданам, кроме публичных нормативных обязательст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95</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2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04 221,2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04 221,2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Иные бюджетные ассигновани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95</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8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3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30 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Уплата налогов, сборов и иных платеже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95</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85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3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30 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Уплата иных платеже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95</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853</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3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30 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Обеспечение увеличения ежемесячного денежного поощрения выборных должностных лиц, лиц, замещающих иные муниципальные должности, муниципальных служащих и увеличения единовременной выплаты при предоставлении ежегодного оплачиваемого отпуска муниципальным служащим</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95</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1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1 896 841,3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7 567 707,2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63,6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95</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1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1 896 841,3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7 567 707,2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63,6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Расходы на выплаты персоналу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95</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1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2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1 896 841,3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7 567 707,2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63,6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Фонд оплаты труда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95</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1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2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 258 242,2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5 892 588,68</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63,65</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95</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1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29</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 638 599,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 675 118,54</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63,49</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Расходы на повышение оплаты труда отдельным категориям работников бюджетной сферы, осуществляемые за счет иных дотаций, предоставляемых из краевого бюджета с установлением условий их предоставлени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95</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9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 796 91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 796 916,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95</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9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 796 91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 796 916,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Расходы на выплаты персоналу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95</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9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2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 796 91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 796 916,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Фонд оплаты труда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95</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9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2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 390 21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 390 21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95</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9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29</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406 70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406 706,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Резервные фонды</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95</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4 856 855,3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 xml:space="preserve">0,00 </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Непрограммные расходы</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95</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4 856 855,3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 xml:space="preserve">0,00 </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Резервные фонды местных администраци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95</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98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4 856 855,3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 xml:space="preserve">0,00 </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Иные бюджетные ассигновани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95</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98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8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4 856 855,3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 xml:space="preserve">0,00 </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Резервные средств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95</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98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87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4 856 855,3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 xml:space="preserve">0,00 </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ОБРАЗОВАНИЕ</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95</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84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14 1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62,0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Профессиональная подготовка, переподготовка и повышение квалификаци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95</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84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14 1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62,0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Непрограммные расходы</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95</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84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14 1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62,0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Центральный аппарат</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95</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84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14 1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62,0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Закупка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95</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84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14 1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62,0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Иные закупки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95</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84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14 1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62,0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Прочая закупка товаров, работ и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95</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84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14 1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62,0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МЕЖБЮДЖЕТНЫЕ ТРАНСФЕРТЫ ОБЩЕГО ХАРАКТЕРА БЮДЖЕТАМ БЮДЖЕТНОЙ СИСТЕМЫ РОССИЙСКОЙ ФЕДЕРАЦИ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95</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 685 344 130,6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 685 344 130,6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Дотации на выравнивание бюджетной обеспеченности субъектов Российской Федерации и муниципальных образовани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95</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11 046 4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11 046 4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Непрограммные расходы</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95</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11 046 4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11 046 4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Расходы на реализацию государственных полномочий по расчету и предоставлению дотаций на выравнивание бюджетной обеспеченности поселений, входящих в состав муниципального района кра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95</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76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11 046 4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11 046 4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Межбюджетные трансферты</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95</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76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5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11 046 4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11 046 4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Дотаци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95</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76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51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11 046 4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11 046 4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Дотации на выравнивание бюджетной обеспеченност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95</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76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51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11 046 4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11 046 4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Прочие межбюджетные трансферты общего характер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95</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 574 297 730,6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 574 297 730,6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Непрограммные расходы</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95</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 574 297 730,6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 574 297 730,6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Предоставление иных межбюджетных трансфертов бюджетам городских и сельских поселений Таймырского Долгано-Ненецкого муниципального района общего характер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95</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6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 545 904 528,6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 545 904 528,6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Межбюджетные трансферты</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95</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6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5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 545 904 528,6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 545 904 528,6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Иные межбюджетные трансферты</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95</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6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5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 545 904 528,6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 545 904 528,6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Резервные фонды местных администраци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95</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98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2 067 162,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2 067 162,0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Межбюджетные трансферты</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95</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98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5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2 067 162,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2 067 162,0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Иные межбюджетные трансферты</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95</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98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5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2 067 162,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2 067 162,0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Расходы на финансовое обеспечение расходов на увеличение размеров оплаты труда работников муниципальных учреждений культуры, подведомственных муниципальным органам управления в области культуры</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95</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103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4 283 74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4 283 74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Межбюджетные трансферты</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95</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103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5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4 283 74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4 283 74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Иные межбюджетные трансферты</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95</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103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5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4 283 74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4 283 74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Расходы на содействие развитию налогового потенциал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95</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774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 042 3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 042 3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Межбюджетные трансферты</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95</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774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5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 042 3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 042 3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Иные межбюджетные трансферты</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95</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774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5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 042 3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 042 3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ИТОГО</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 </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 </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 </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1 546 210 544,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1 070 137 742,7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5,88</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r>
        <w:br w:type="page"/>
      </w:r>
    </w:p>
    <w:p>
      <w:pPr>
        <w:pStyle w:val="Normal"/>
        <w:spacing w:lineRule="auto" w:line="240" w:before="0" w:after="0"/>
        <w:ind w:left="10206" w:hanging="0"/>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spacing w:lineRule="auto" w:line="240" w:before="0" w:after="0"/>
        <w:ind w:left="10206" w:hanging="0"/>
        <w:rPr>
          <w:rFonts w:ascii="Times New Roman" w:hAnsi="Times New Roman" w:cs="Times New Roman"/>
          <w:sz w:val="24"/>
          <w:szCs w:val="24"/>
        </w:rPr>
      </w:pPr>
      <w:r>
        <w:rPr>
          <w:rFonts w:cs="Times New Roman" w:ascii="Times New Roman" w:hAnsi="Times New Roman"/>
          <w:sz w:val="24"/>
          <w:szCs w:val="24"/>
        </w:rPr>
        <w:t xml:space="preserve">к Решению Таймырского Долгано-Ненецкого районного Совета депутатов </w:t>
      </w:r>
    </w:p>
    <w:p>
      <w:pPr>
        <w:pStyle w:val="Normal"/>
        <w:spacing w:lineRule="auto" w:line="240" w:before="0" w:after="0"/>
        <w:ind w:left="10206" w:hanging="0"/>
        <w:rPr/>
      </w:pPr>
      <w:r>
        <w:rPr>
          <w:rFonts w:cs="Times New Roman" w:ascii="Times New Roman" w:hAnsi="Times New Roman"/>
          <w:sz w:val="24"/>
          <w:szCs w:val="24"/>
        </w:rPr>
        <w:t xml:space="preserve">от 20.06.2024 года № 02 – 05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Расходы районного бюджета по разделам и подразделам классификации расходов бюджетов за 2023 год</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bl>
      <w:tblPr>
        <w:tblW w:w="15134" w:type="dxa"/>
        <w:jc w:val="left"/>
        <w:tblInd w:w="-113" w:type="dxa"/>
        <w:tblLayout w:type="fixed"/>
        <w:tblCellMar>
          <w:top w:w="0" w:type="dxa"/>
          <w:left w:w="108" w:type="dxa"/>
          <w:bottom w:w="0" w:type="dxa"/>
          <w:right w:w="108" w:type="dxa"/>
        </w:tblCellMar>
      </w:tblPr>
      <w:tblGrid>
        <w:gridCol w:w="8897"/>
        <w:gridCol w:w="1630"/>
        <w:gridCol w:w="1630"/>
        <w:gridCol w:w="1737"/>
        <w:gridCol w:w="1240"/>
      </w:tblGrid>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Наименование показателя</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Раздел/подраздел классификации расходов бюджетов</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Уточненный план (руб.)</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Исполнение (руб.)</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исполнения</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ОБЩЕГОСУДАРСТВЕННЫЕ ВОПРОСЫ</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1.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 218 194 323,8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 164 025 645,8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95,55</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онирование высшего должностного лица субъекта Российской Федерации и муниципального образования</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 858 728,9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 834 184,9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9,69</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 451 021,6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9 583 341,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8,28</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35 100 694,9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12 585 710,0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0,42</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6 054 282,9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6 398 900,0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1,68</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еспечение проведения выборов и референдумов</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 007 991,5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 007 991,5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0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зервные фонды</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1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856 855,3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ругие общегосударственные вопросы</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1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90 864 748,5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74 615 518,0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7,95</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НАЦИОНАЛЬНАЯ ОБОРОН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2.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0 626 50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0 626 5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00,0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обилизационная и вневойсковая подготовк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 626 50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 626 5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0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НАЦИОНАЛЬНАЯ БЕЗОПАСНОСТЬ И ПРАВООХРАНИТЕЛЬНАЯ ДЕЯТЕЛЬНОСТЬ</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3.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244 156 024,7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230 587 313,0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94,44</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ражданская оборон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0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75 179,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75 178,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0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щита населения и территории от чрезвычайных ситуаций природного и техногенного характера, пожарная безопасность</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1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43 680 845,7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30 112 134,8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4,43</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НАЦИОНАЛЬНАЯ ЭКОНОМИК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4.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556 290 265,1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464 029 859,3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83,42</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ельское хозяйство и рыболовство</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0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913 96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913 96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0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анспорт</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0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43 426 484,6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90 638 605,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4,63</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рожное хозяйство (дорожные фонды)</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0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0 526 76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5 938 090,5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4,0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язь и информатик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1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 479 732,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 479 732,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0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ругие вопросы в области национальной экономики</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1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60 943 328,5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6 059 471,4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4,54</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ЖИЛИЩНО-КОММУНАЛЬНОЕ ХОЗЯЙСТВО</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5.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 608 166 60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 511 302 509,6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93,98</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Жилищное хозяйство</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00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0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0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мунальное хозяйство</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608 163 60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511 299 509,6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3,98</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ОХРАНА ОКРУЖАЮЩЕЙ СРЕДЫ</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6.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37 656 763,3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32 693 777,8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86,82</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бор, удаление отходов и очистка сточных вод</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0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6 400 133,3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6 400 133,3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0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храна объектов растительного и животного мира и среды их обитания</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0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 895 53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 871 231,3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9,59</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ругие вопросы в области охраны окружающей среды</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0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 361 10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 422 413,1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7,85</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ОБРАЗОВАНИЕ</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7.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4 674 045 744,5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4 517 463 441,2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96,65</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школьное образование</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0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04 496 502,8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57 032 784,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4,1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щее образование</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0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976 720 323,8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887 995 561,9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7,02</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полнительное образование детей</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0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19 948 261,7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17 485 415,4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9,41</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фессиональная подготовка, переподготовка и повышение квалификации</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0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085 938,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985 315,8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5,18</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олодежная политик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0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1 807 909,6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1 004 225,7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7,47</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ругие вопросы в области образования</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0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38 986 808,4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21 960 138,1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6,12</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КУЛЬТУРА, КИНЕМАТОГРАФИЯ</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8.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03 906 327,4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03 810 920,5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99,91</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ультур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0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5 390 155,6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5 294 748,7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9,89</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ругие вопросы в области культуры, кинематографии</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0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8 516 171,8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8 516 171,8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0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СОЦИАЛЬНАЯ ПОЛИТИК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 221 660 381,1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 185 047 984,9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97,0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нсионное обеспечение</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 621 535,8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 621 535,8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0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циальное обеспечение населения</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137 125 189,3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101 027 049,5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6,83</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храна семьи и детств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6 570 315,9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6 056 059,4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9,23</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ругие вопросы в области социальной политики</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343 34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343 34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0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ФИЗИЧЕСКАЯ КУЛЬТУРА И СПОРТ</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1.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59 203 825,7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38 393 422,2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86,93</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изическая культур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0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5 472 235,8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4 179 447,2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1,0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ссовый спорт</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0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8 659 767,9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 154 839,8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9,06</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ругие вопросы в области физической культуры и спорт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0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 071 821,9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 059 135,2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9,92</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СРЕДСТВА МАССОВОЙ ИНФОРМАЦИИ</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2.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26 921 986,2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26 812 237,2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99,59</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иодическая печать и издательств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0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6 921 986,2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6 812 237,2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9,59</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ОБСЛУЖИВАНИЕ ГОСУДАРСТВЕННОГО (МУНИЦИПАЛЬНОГО) ДОЛГ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3.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37 671,2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0,0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служивание государственного (муниципального) внутреннего долг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0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7 671,2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МЕЖБЮДЖЕТНЫЕ ТРАНСФЕРТЫ ОБЩЕГО ХАРАКТЕРА БЮДЖЕТАМ БЮДЖЕТНОЙ СИСТЕМЫ РОССИЙСКОЙ ФЕДЕРАЦИИ</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4.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 685 344 130,6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 685 344 130,6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00,0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тации на выравнивание бюджетной обеспеченности субъектов Российской Федерации и муниципальных образований</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0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1 046 40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1 046 4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0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ие межбюджетные трансферты общего характер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0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574 297 730,6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574 297 730,6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00</w:t>
            </w:r>
          </w:p>
        </w:tc>
      </w:tr>
      <w:tr>
        <w:trPr/>
        <w:tc>
          <w:tcPr>
            <w:tcW w:w="10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ИТОГО</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1 546 210 544,18</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1 070 137 742,7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95,88</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r>
        <w:br w:type="page"/>
      </w:r>
    </w:p>
    <w:p>
      <w:pPr>
        <w:pStyle w:val="Normal"/>
        <w:spacing w:lineRule="auto" w:line="240" w:before="0" w:after="0"/>
        <w:ind w:left="10206" w:hanging="0"/>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spacing w:lineRule="auto" w:line="240" w:before="0" w:after="0"/>
        <w:ind w:left="10206" w:hanging="0"/>
        <w:rPr>
          <w:rFonts w:ascii="Times New Roman" w:hAnsi="Times New Roman" w:cs="Times New Roman"/>
          <w:sz w:val="24"/>
          <w:szCs w:val="24"/>
        </w:rPr>
      </w:pPr>
      <w:r>
        <w:rPr>
          <w:rFonts w:cs="Times New Roman" w:ascii="Times New Roman" w:hAnsi="Times New Roman"/>
          <w:sz w:val="24"/>
          <w:szCs w:val="24"/>
        </w:rPr>
        <w:t xml:space="preserve">к Решению Таймырского Долгано-Ненецкого районного Совета депутатов </w:t>
      </w:r>
    </w:p>
    <w:p>
      <w:pPr>
        <w:pStyle w:val="Normal"/>
        <w:spacing w:lineRule="auto" w:line="240" w:before="0" w:after="0"/>
        <w:ind w:left="10206" w:hanging="0"/>
        <w:rPr/>
      </w:pPr>
      <w:r>
        <w:rPr>
          <w:rFonts w:cs="Times New Roman" w:ascii="Times New Roman" w:hAnsi="Times New Roman"/>
          <w:sz w:val="24"/>
          <w:szCs w:val="24"/>
        </w:rPr>
        <w:t xml:space="preserve">от 20.06.2024 года № 02 – 05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Источники финансирования дефицита районного бюджет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о кодам классификации источников финансирования дефицитов бюджетов за 2023 год</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bl>
      <w:tblPr>
        <w:tblW w:w="15226" w:type="dxa"/>
        <w:jc w:val="left"/>
        <w:tblInd w:w="-113" w:type="dxa"/>
        <w:tblLayout w:type="fixed"/>
        <w:tblCellMar>
          <w:top w:w="0" w:type="dxa"/>
          <w:left w:w="108" w:type="dxa"/>
          <w:bottom w:w="0" w:type="dxa"/>
          <w:right w:w="108" w:type="dxa"/>
        </w:tblCellMar>
      </w:tblPr>
      <w:tblGrid>
        <w:gridCol w:w="675"/>
        <w:gridCol w:w="709"/>
        <w:gridCol w:w="567"/>
        <w:gridCol w:w="567"/>
        <w:gridCol w:w="567"/>
        <w:gridCol w:w="567"/>
        <w:gridCol w:w="709"/>
        <w:gridCol w:w="709"/>
        <w:gridCol w:w="5811"/>
        <w:gridCol w:w="1794"/>
        <w:gridCol w:w="1701"/>
        <w:gridCol w:w="850"/>
      </w:tblGrid>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Код главного администратора источников финансирования дефицитов бюджетов </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д группы источника финансирования дефицитов бюджетов</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д подгруппы источника финансирования дефицитов бюджетов</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д статьи источника финансирования дефицитов бюджетов</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д вида источника финансирования дефицитов бюджетов</w:t>
            </w:r>
          </w:p>
        </w:tc>
        <w:tc>
          <w:tcPr>
            <w:tcW w:w="5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Наименование кода поступлений в бюджет, группы, подгруппы, статьи, подстатьи, элемента, подвида, аналитической группы вида источников финансирования дефицитов бюджетов</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Уточненный план</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рубле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Исполнение</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рубле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испол-нения</w:t>
            </w:r>
          </w:p>
        </w:tc>
      </w:tr>
      <w:tr>
        <w:trPr>
          <w:trHeight w:val="286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Стать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Подстать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Элемент</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Подвид источника финансирования дефицитов бюджетов</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Аналитическая группа вида источника финансирования дефицитов бюджетов</w:t>
            </w:r>
          </w:p>
        </w:tc>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Бюджетные кредиты из других бюджетов бюджетной системы Российской Федерации</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 xml:space="preserve">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 xml:space="preserve">0,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 xml:space="preserve">0,00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Бюджетные кредиты из других бюджетов бюджетной системы Российской Федерации в валюте Российской Федерации</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 xml:space="preserve">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 xml:space="preserve">0,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 xml:space="preserve">0,00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70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Привлечение бюджетных кредитов из других бюджетов бюджетной системы Российской Федерации в валюте Российской Федерации</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 xml:space="preserve">50 000 00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 xml:space="preserve">0,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 xml:space="preserve">0,00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71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влечение кредитов из других бюджетов бюджетной системы Российской Федерации бюджетами муниципальных районов в валюте Российской Федерации</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50 000 00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0,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0,00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80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Погашение бюджетных кредитов, полученных из других бюджетов бюджетной системы Российской Федерации в валюте Российской Федерации</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 xml:space="preserve">50 000 00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 xml:space="preserve">0,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 xml:space="preserve">0,00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81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гашение бюджетами муниципальных районов кредитов из других бюджетов бюджетной системы Российской Федерации в валюте Российской Федерации</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50 000 00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0,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0,00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Изменение остатков средств на счетах по учету средств бюджетов</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 xml:space="preserve">732 242 483,8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 xml:space="preserve">245 233 496,16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 xml:space="preserve">33,49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величение остатков средств бюджетов</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10 865 468 060,37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 195 572 193,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3,0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величение прочих остатков средств бюджетов</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10 865 468 060,37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 195 572 193,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3,0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величение прочих остатков денежных средств бюджетов</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10 865 468 060,37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 195 572 193,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3,0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Увеличение прочих остатков денежных средств бюджетов муниципальных районов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10 865 468 060,37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 195 572 193,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3,0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меньшение остатков средств бюджетов</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11 597 710 544,18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 440 805 68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8,6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меньшение прочих остатков средств бюджетов</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11 597 710 544,18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 440 805 68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8,6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1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меньшение прочих остатков денежных средств бюджетов</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11 597 710 544,18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 440 805 68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8,6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1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Уменьшение прочих остатков денежных средств бюджетов муниципальных районов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11 597 710 544,18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 440 805 68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8,6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Иные источники внутреннего финансирования дефицитов бюджетов</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 xml:space="preserve">1 080 00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 xml:space="preserve">2 605 315,7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 xml:space="preserve">241,23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юджетные кредиты, предоставленные внутри страны в валюте Российской Федерации</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1 080 00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2 605 315,7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241,23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озврат бюджетных кредитов, предоставленных  внутри страны в валюте Российской Федерации</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2 580 00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2 605 315,7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100,98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озврат бюджетных кредитов, предоставленных юридическим лицам в валюте Российской Федерации</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1 080 00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1 105 315,7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102,34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4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озврат бюджетных кредитов, предоставленных юридическим лицам из бюджетов муниципальных районов в валюте Российской Федерации</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1 080 00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1 105 315,7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102,34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4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озврат бюджетных кредитов, предоставленных юридическим лицам из бюджетов муниципальных районов в валюте Российской Федерации (бюджетных кредитов, предоставленных на осуществление деятельности по организации и проведению завоза топливно-энергетических ресурсов на территорию муниципального район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1 080 00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1 105 315,7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102,34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озврат бюджетных кредитов, предоставленных другим бюджетам бюджетной системы Российской Федерации в валюте Российской Федерации</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1 500 00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1 500 000,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100,00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4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1 500 00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1 500 000,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100,00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едоставление бюджетных кредитов внутри страны в валюте Российской Федерации</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1 500 00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0,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0,00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едоставление бюджетных кредитов другим бюджетам бюджетной системы Российской Федерации в валюте Российской Федерации</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1 500 00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0,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0,00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4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1 500 00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0,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0,00 </w:t>
            </w:r>
          </w:p>
        </w:tc>
      </w:tr>
      <w:tr>
        <w:trPr/>
        <w:tc>
          <w:tcPr>
            <w:tcW w:w="1088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ВСЕГО ИСТОЧНИКОВ  ВНУТРЕННЕГО ФИНАНСИРОВАНИЯ  ДЕФИЦИТА БЮДЖЕТ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 xml:space="preserve">733 322 483,8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 xml:space="preserve">247 838 811,9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 xml:space="preserve">33,80 </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r>
        <w:br w:type="page"/>
      </w:r>
    </w:p>
    <w:p>
      <w:pPr>
        <w:pStyle w:val="Normal"/>
        <w:spacing w:lineRule="auto" w:line="240" w:before="0" w:after="0"/>
        <w:ind w:left="10206" w:hanging="0"/>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spacing w:lineRule="auto" w:line="240" w:before="0" w:after="0"/>
        <w:ind w:left="10206" w:hanging="0"/>
        <w:rPr>
          <w:rFonts w:ascii="Times New Roman" w:hAnsi="Times New Roman" w:cs="Times New Roman"/>
          <w:sz w:val="24"/>
          <w:szCs w:val="24"/>
        </w:rPr>
      </w:pPr>
      <w:r>
        <w:rPr>
          <w:rFonts w:cs="Times New Roman" w:ascii="Times New Roman" w:hAnsi="Times New Roman"/>
          <w:sz w:val="24"/>
          <w:szCs w:val="24"/>
        </w:rPr>
        <w:t xml:space="preserve">к Решению Таймырского Долгано-Ненецкого районного Совета депутатов </w:t>
      </w:r>
    </w:p>
    <w:p>
      <w:pPr>
        <w:pStyle w:val="Normal"/>
        <w:spacing w:lineRule="auto" w:line="240" w:before="0" w:after="0"/>
        <w:ind w:left="10206" w:hanging="0"/>
        <w:rPr/>
      </w:pPr>
      <w:r>
        <w:rPr>
          <w:rFonts w:cs="Times New Roman" w:ascii="Times New Roman" w:hAnsi="Times New Roman"/>
          <w:sz w:val="24"/>
          <w:szCs w:val="24"/>
        </w:rPr>
        <w:t xml:space="preserve">от 20.06.2024 года № 02 – 05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Источники финансирования дефицита районного бюджета по кодам групп, подгрупп, статей,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видов источников финансирования дефицитов бюджетов классификации операций сектора государственного управле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относящихся к источникам финансирования дефицитов бюджетов за 2023 год</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bl>
      <w:tblPr>
        <w:tblW w:w="15085" w:type="dxa"/>
        <w:jc w:val="left"/>
        <w:tblInd w:w="-113" w:type="dxa"/>
        <w:tblLayout w:type="fixed"/>
        <w:tblCellMar>
          <w:top w:w="0" w:type="dxa"/>
          <w:left w:w="108" w:type="dxa"/>
          <w:bottom w:w="0" w:type="dxa"/>
          <w:right w:w="108" w:type="dxa"/>
        </w:tblCellMar>
      </w:tblPr>
      <w:tblGrid>
        <w:gridCol w:w="675"/>
        <w:gridCol w:w="709"/>
        <w:gridCol w:w="567"/>
        <w:gridCol w:w="567"/>
        <w:gridCol w:w="567"/>
        <w:gridCol w:w="709"/>
        <w:gridCol w:w="709"/>
        <w:gridCol w:w="6237"/>
        <w:gridCol w:w="1794"/>
        <w:gridCol w:w="1701"/>
        <w:gridCol w:w="850"/>
      </w:tblGrid>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д группы источника финансирования дефицитов бюджетов</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д подгруппы источника финансирования дефицитов бюджетов</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д статьи источника финансирования дефицитов бюджетов</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д вида источника финансирования дефицитов бюджетов</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Наименование кода поступлений в бюджет, группы, подгруппы, статьи, подстатьи, элемента, подвида, аналитической группы вида источников финансирования дефицитов бюджетов</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Уточненный план</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рубле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Исполнение</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рубле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испол-нения</w:t>
            </w:r>
          </w:p>
        </w:tc>
      </w:tr>
      <w:tr>
        <w:trPr>
          <w:trHeight w:val="286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Стать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Подстать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Элемент</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Подвид источника финансирования дефицитов бюджетов</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Аналитическая группа вида источника финансирования дефицитов бюджетов</w:t>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Бюджетные кредиты из других бюджетов бюджетной системы Российской Федерации</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 xml:space="preserve">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 xml:space="preserve">0,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 xml:space="preserve">0,00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Бюджетные кредиты из других бюджетов бюджетной системы Российской Федерации в валюте Российской Федерации</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 xml:space="preserve">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 xml:space="preserve">0,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 xml:space="preserve">0,00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70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Привлечение бюджетных кредитов из других бюджетов бюджетной системы Российской Федерации в валюте Российской Федерации</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 xml:space="preserve">50 000 00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 xml:space="preserve">0,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 xml:space="preserve">0,00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7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влечение кредитов из других бюджетов бюджетной системы Российской Федерации бюджетами муниципальных районов в валюте Российской Федерации</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50 000 00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0,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0,00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80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Погашение бюджетных кредитов, полученных из других бюджетов бюджетной системы Российской Федерации в валюте Российской Федерации</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 xml:space="preserve">50 000 00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 xml:space="preserve">0,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 xml:space="preserve">0,00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8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гашение бюджетами муниципальных районов кредитов из других бюджетов бюджетной системы Российской Федерации в валюте Российской Федерации</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50 000 00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0,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0,00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Изменение остатков средств на счетах по учету средств бюджетов</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 xml:space="preserve">732 242 483,8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 xml:space="preserve">245 233 496,16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 xml:space="preserve">33,49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величение остатков средств бюджетов</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10 865 468 060,37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 195 572 193,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3,0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величение прочих остатков средств бюджетов</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10 865 468 060,37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 195 572 193,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3,0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величение прочих остатков денежных средств бюджетов</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10 865 468 060,37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 195 572 193,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3,0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Увеличение прочих остатков денежных средств бюджетов муниципальных районов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10 865 468 060,37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 195 572 193,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3,0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меньшение остатков средств бюджетов</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11 597 710 544,18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 440 805 68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8,6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меньшение прочих остатков средств бюджетов</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11 597 710 544,18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 440 805 68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8,6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меньшение прочих остатков денежных средств бюджетов</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11 597 710 544,18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 440 805 68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8,6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Уменьшение прочих остатков денежных средств бюджетов муниципальных районов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11 597 710 544,18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 440 805 68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8,6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Иные источники внутреннего финансирования дефицитов бюджетов</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 xml:space="preserve">1 080 00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 xml:space="preserve">2 605 315,7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 xml:space="preserve">241,23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юджетные кредиты, предоставленные внутри страны в валюте Российской Федерации</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1 080 00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2 605 315,7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241,23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озврат бюджетных кредитов, предоставленных  внутри страны в валюте Российской Федерации</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2 580 00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2 605 315,7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100,98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озврат бюджетных кредитов, предоставленных юридическим лицам в валюте Российской Федерации</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1 080 00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1 105 315,7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102,34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4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озврат бюджетных кредитов, предоставленных юридическим лицам из бюджетов муниципальных районов в валюте Российской Федерации</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1 080 00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1 105 315,7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102,34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4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озврат бюджетных кредитов, предоставленных юридическим лицам из бюджетов муниципальных районов в валюте Российской Федерации (бюджетных кредитов, предоставленных на осуществление деятельности по организации и проведению завоза топливно-энергетических ресурсов на территорию муниципального район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1 080 00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1 105 315,7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102,34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озврат бюджетных кредитов, предоставленных другим бюджетам бюджетной системы Российской Федерации в валюте Российской Федерации</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1 500 00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1 500 000,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100,00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4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1 500 00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1 500 000,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100,00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едоставление бюджетных кредитов внутри страны в валюте Российской Федерации</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1 500 00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0,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0,00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едоставление бюджетных кредитов другим бюджетам бюджетной системы Российской Федерации в валюте Российской Федерации</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1 500 00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0,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0,00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4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1 500 00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0,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0,00 </w:t>
            </w:r>
          </w:p>
        </w:tc>
      </w:tr>
      <w:tr>
        <w:trPr/>
        <w:tc>
          <w:tcPr>
            <w:tcW w:w="107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ВСЕГО ИСТОЧНИКОВ  ВНУТРЕННЕГО ФИНАНСИРОВАНИЯ  ДЕФИЦИТА БЮДЖЕТ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 xml:space="preserve">733 322 483,8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 xml:space="preserve">247 838 811,9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 xml:space="preserve">33,80 </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sectPr>
          <w:headerReference w:type="default" r:id="rId5"/>
          <w:headerReference w:type="first" r:id="rId6"/>
          <w:type w:val="nextPage"/>
          <w:pgSz w:orient="landscape" w:w="16838" w:h="11906"/>
          <w:pgMar w:left="1134" w:right="536" w:gutter="0" w:header="283" w:top="993" w:footer="0" w:bottom="709"/>
          <w:pgNumType w:fmt="decimal"/>
          <w:formProt w:val="false"/>
          <w:titlePg/>
          <w:textDirection w:val="lrTb"/>
          <w:docGrid w:type="default" w:linePitch="299" w:charSpace="0"/>
        </w:sect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t>Приложение 7</w:t>
      </w:r>
    </w:p>
    <w:p>
      <w:pPr>
        <w:pStyle w:val="Normal"/>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t xml:space="preserve">к Решению Таймырского Долгано-Ненецкого районного Совета депутатов </w:t>
      </w:r>
    </w:p>
    <w:p>
      <w:pPr>
        <w:pStyle w:val="Normal"/>
        <w:spacing w:lineRule="auto" w:line="240" w:before="0" w:after="0"/>
        <w:ind w:left="4820" w:hanging="0"/>
        <w:rPr/>
      </w:pPr>
      <w:r>
        <w:rPr>
          <w:rFonts w:cs="Times New Roman" w:ascii="Times New Roman" w:hAnsi="Times New Roman"/>
          <w:sz w:val="24"/>
          <w:szCs w:val="24"/>
        </w:rPr>
        <w:t xml:space="preserve">от 20.06.2024 года № 02 – 052 </w:t>
      </w:r>
    </w:p>
    <w:p>
      <w:pPr>
        <w:pStyle w:val="TextBody"/>
        <w:spacing w:lineRule="auto" w:line="240" w:before="0" w:after="0"/>
        <w:ind w:left="6237"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TextBody"/>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TextBody"/>
        <w:spacing w:lineRule="auto" w:line="240" w:before="0" w:after="0"/>
        <w:jc w:val="center"/>
        <w:rPr>
          <w:rFonts w:ascii="Times New Roman" w:hAnsi="Times New Roman" w:cs="Times New Roman"/>
          <w:b/>
          <w:b/>
          <w:sz w:val="24"/>
          <w:szCs w:val="24"/>
          <w:lang w:val="ru-RU"/>
        </w:rPr>
      </w:pPr>
      <w:r>
        <w:rPr>
          <w:rFonts w:cs="Times New Roman" w:ascii="Times New Roman" w:hAnsi="Times New Roman"/>
          <w:b/>
          <w:bCs/>
          <w:sz w:val="24"/>
          <w:szCs w:val="24"/>
          <w:lang w:val="ru-RU"/>
        </w:rPr>
        <w:t>Исполнение программы внутренних муниципальных заимствований за 2023 год</w:t>
      </w:r>
    </w:p>
    <w:p>
      <w:pPr>
        <w:pStyle w:val="TextBody"/>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обходимость привлечения районным бюджетом бюджетных кредитов от других бюджетов бюджетной системы Российской Федерации на покрытие дефицита бюджета и покрытие временных кассовых разрывов, возникающих в ходе исполнения районного бюджета в 2023 году отсутствовала.</w:t>
      </w:r>
    </w:p>
    <w:p>
      <w:pPr>
        <w:pStyle w:val="TextBody"/>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10095" w:type="dxa"/>
        <w:jc w:val="left"/>
        <w:tblInd w:w="-20" w:type="dxa"/>
        <w:tblLayout w:type="fixed"/>
        <w:tblCellMar>
          <w:top w:w="0" w:type="dxa"/>
          <w:left w:w="108" w:type="dxa"/>
          <w:bottom w:w="0" w:type="dxa"/>
          <w:right w:w="108" w:type="dxa"/>
        </w:tblCellMar>
      </w:tblPr>
      <w:tblGrid>
        <w:gridCol w:w="639"/>
        <w:gridCol w:w="4416"/>
        <w:gridCol w:w="1764"/>
        <w:gridCol w:w="1656"/>
        <w:gridCol w:w="1620"/>
      </w:tblGrid>
      <w:tr>
        <w:trPr>
          <w:trHeight w:val="30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4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униципальные внутренние заимствования</w:t>
            </w:r>
          </w:p>
        </w:tc>
        <w:tc>
          <w:tcPr>
            <w:tcW w:w="17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точненный план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ублей)</w:t>
            </w:r>
          </w:p>
        </w:tc>
        <w:tc>
          <w:tcPr>
            <w:tcW w:w="16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сполнение (рублей)</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исполнения</w:t>
            </w:r>
          </w:p>
        </w:tc>
      </w:tr>
      <w:tr>
        <w:trPr>
          <w:trHeight w:val="30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4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7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6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r>
      <w:tr>
        <w:trPr>
          <w:trHeight w:val="70"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41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е кредиты от других бюджетов бюджетной системы Российской Федерации</w:t>
            </w:r>
          </w:p>
        </w:tc>
        <w:tc>
          <w:tcPr>
            <w:tcW w:w="17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0,00</w:t>
            </w:r>
          </w:p>
        </w:tc>
        <w:tc>
          <w:tcPr>
            <w:tcW w:w="1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0,00</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0,00</w:t>
            </w:r>
          </w:p>
        </w:tc>
      </w:tr>
      <w:tr>
        <w:trPr>
          <w:trHeight w:val="70"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4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Привлечение бюджетных кредитов от других бюджетов бюджетной системы Российской Федерации</w:t>
            </w:r>
          </w:p>
        </w:tc>
        <w:tc>
          <w:tcPr>
            <w:tcW w:w="17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50 000 000,00</w:t>
            </w:r>
          </w:p>
        </w:tc>
        <w:tc>
          <w:tcPr>
            <w:tcW w:w="1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0,00</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0,00</w:t>
            </w:r>
          </w:p>
        </w:tc>
      </w:tr>
      <w:tr>
        <w:trPr>
          <w:trHeight w:val="70"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4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Погашение бюджетами муниципальных районов кредитов от других бюджетов бюджетной системы Российской Федерации</w:t>
            </w:r>
          </w:p>
        </w:tc>
        <w:tc>
          <w:tcPr>
            <w:tcW w:w="17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50 000 000,00</w:t>
            </w:r>
          </w:p>
        </w:tc>
        <w:tc>
          <w:tcPr>
            <w:tcW w:w="1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0,00</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0,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t>Приложение 8</w:t>
      </w:r>
    </w:p>
    <w:p>
      <w:pPr>
        <w:pStyle w:val="Normal"/>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t xml:space="preserve">к Решению Таймырского Долгано-Ненецкого районного Совета депутатов </w:t>
      </w:r>
    </w:p>
    <w:p>
      <w:pPr>
        <w:pStyle w:val="Normal"/>
        <w:spacing w:lineRule="auto" w:line="240" w:before="0" w:after="0"/>
        <w:ind w:left="4820" w:hanging="0"/>
        <w:rPr/>
      </w:pPr>
      <w:r>
        <w:rPr>
          <w:rFonts w:cs="Times New Roman" w:ascii="Times New Roman" w:hAnsi="Times New Roman"/>
          <w:sz w:val="24"/>
          <w:szCs w:val="24"/>
        </w:rPr>
        <w:t xml:space="preserve">от 20.06.2024 года № 02 – 052 </w:t>
      </w:r>
    </w:p>
    <w:p>
      <w:pPr>
        <w:pStyle w:val="Normal"/>
        <w:spacing w:lineRule="auto" w:line="240" w:before="0" w:after="0"/>
        <w:ind w:left="6379"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rPr>
          <w:rFonts w:ascii="Times New Roman" w:hAnsi="Times New Roman" w:cs="Times New Roman"/>
          <w:b/>
          <w:b/>
          <w:bCs/>
          <w:color w:val="0000FF"/>
          <w:sz w:val="24"/>
          <w:szCs w:val="24"/>
          <w:lang w:val="ru-RU"/>
        </w:rPr>
      </w:pPr>
      <w:r>
        <w:rPr>
          <w:rFonts w:cs="Times New Roman" w:ascii="Times New Roman" w:hAnsi="Times New Roman"/>
          <w:b/>
          <w:bCs/>
          <w:color w:val="0000FF"/>
          <w:sz w:val="24"/>
          <w:szCs w:val="24"/>
          <w:lang w:val="ru-RU"/>
        </w:rPr>
      </w:r>
    </w:p>
    <w:p>
      <w:pPr>
        <w:pStyle w:val="TextBody"/>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Исполнение программы муниципальных гарантий за 2023 год</w:t>
      </w:r>
    </w:p>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14 Решения Таймырского Долгано-Ненецкого районного Совета депутатов «О районном бюджете на 2023 год и плановый период 2024-2025 годов» установлено, что муниципальные гарантии за счет средств районного бюджета в 2023 году не предоставляются, поэтому исполнение программы муниципальных гарантий за отчетный период не осуществлялось.</w:t>
      </w:r>
    </w:p>
    <w:p>
      <w:pPr>
        <w:pStyle w:val="Normal"/>
        <w:tabs>
          <w:tab w:val="clear" w:pos="708"/>
          <w:tab w:val="left" w:pos="5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7"/>
      <w:headerReference w:type="first" r:id="rId8"/>
      <w:type w:val="nextPage"/>
      <w:pgSz w:w="11906" w:h="16838"/>
      <w:pgMar w:left="1134" w:right="566" w:gutter="0" w:header="283" w:top="851" w:footer="0" w:bottom="53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567" w:right="-766" w:hanging="0"/>
      <w:jc w:val="center"/>
      <w:outlineLvl w:val="0"/>
    </w:pPr>
    <w:rPr>
      <w:rFonts w:ascii="Times New Roman" w:hAnsi="Times New Roman" w:cs="Times New Roman"/>
      <w:sz w:val="28"/>
      <w:szCs w:val="20"/>
    </w:rPr>
  </w:style>
  <w:style w:type="paragraph" w:styleId="Heading2">
    <w:name w:val="Heading 2"/>
    <w:basedOn w:val="Normal"/>
    <w:next w:val="Normal"/>
    <w:qFormat/>
    <w:pPr>
      <w:keepNext w:val="true"/>
      <w:numPr>
        <w:ilvl w:val="1"/>
        <w:numId w:val="1"/>
      </w:numPr>
      <w:autoSpaceDE w:val="false"/>
      <w:spacing w:lineRule="auto" w:line="240" w:before="0" w:after="0"/>
      <w:ind w:firstLine="485"/>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autoSpaceDE w:val="false"/>
      <w:spacing w:lineRule="auto" w:line="240" w:before="0" w:after="0"/>
      <w:ind w:firstLine="485"/>
      <w:jc w:val="both"/>
      <w:outlineLvl w:val="3"/>
    </w:pPr>
    <w:rPr>
      <w:rFonts w:ascii="Times New Roman" w:hAnsi="Times New Roman" w:cs="Times New Roman"/>
      <w:b/>
      <w:bCs/>
      <w:sz w:val="24"/>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lang w:val="en-US"/>
    </w:rPr>
  </w:style>
  <w:style w:type="character" w:styleId="WW8Num1z0">
    <w:name w:val="WW8Num1z0"/>
    <w:qFormat/>
    <w:rPr>
      <w:rFonts w:ascii="Symbol" w:hAnsi="Symbol" w:cs="Symbol"/>
    </w:rPr>
  </w:style>
  <w:style w:type="character" w:styleId="WW8Num2z0">
    <w:name w:val="WW8Num2z0"/>
    <w:qFormat/>
    <w:rPr>
      <w:i w:val="false"/>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0">
    <w:name w:val="WW8Num5z0"/>
    <w:qFormat/>
    <w:rPr>
      <w:rFonts w:eastAsia="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rike w:val="false"/>
      <w:dstrike w:val="false"/>
    </w:rPr>
  </w:style>
  <w:style w:type="character" w:styleId="WW8Num10z0">
    <w:name w:val="WW8Num10z0"/>
    <w:qFormat/>
    <w:rPr/>
  </w:style>
  <w:style w:type="character" w:styleId="WW8Num11z0">
    <w:name w:val="WW8Num11z0"/>
    <w:qFormat/>
    <w:rPr>
      <w:rFonts w:ascii="Calibri" w:hAnsi="Calibri" w:cs="Calibri"/>
      <w:sz w:val="22"/>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i w:val="false"/>
    </w:rPr>
  </w:style>
  <w:style w:type="character" w:styleId="Style9">
    <w:name w:val="Основной шрифт абзаца"/>
    <w:qFormat/>
    <w:rPr/>
  </w:style>
  <w:style w:type="character" w:styleId="InternetLink">
    <w:name w:val="Hyperlink"/>
    <w:rPr>
      <w:rFonts w:cs="Times New Roman"/>
      <w:color w:val="0000FF"/>
      <w:u w:val="single"/>
    </w:rPr>
  </w:style>
  <w:style w:type="character" w:styleId="Style10">
    <w:name w:val="Название Знак"/>
    <w:qFormat/>
    <w:rPr>
      <w:sz w:val="28"/>
      <w:lang w:val="ru-RU" w:bidi="ar-SA"/>
    </w:rPr>
  </w:style>
  <w:style w:type="character" w:styleId="PageNumber">
    <w:name w:val="Page Number"/>
    <w:basedOn w:val="Style9"/>
    <w:rPr/>
  </w:style>
  <w:style w:type="character" w:styleId="Style11">
    <w:name w:val="Текст сноски Знак"/>
    <w:basedOn w:val="Style9"/>
    <w:qFormat/>
    <w:rPr/>
  </w:style>
  <w:style w:type="character" w:styleId="FootnoteCharacters">
    <w:name w:val="Footnote Characters"/>
    <w:qFormat/>
    <w:rPr>
      <w:vertAlign w:val="superscript"/>
    </w:rPr>
  </w:style>
  <w:style w:type="character" w:styleId="Style12">
    <w:name w:val="Нижний колонтитул Знак"/>
    <w:qFormat/>
    <w:rPr>
      <w:rFonts w:ascii="Calibri" w:hAnsi="Calibri" w:cs="Calibri"/>
      <w:sz w:val="22"/>
      <w:szCs w:val="22"/>
    </w:rPr>
  </w:style>
  <w:style w:type="character" w:styleId="3">
    <w:name w:val="Заголовок 3 Знак"/>
    <w:qFormat/>
    <w:rPr>
      <w:rFonts w:ascii="Cambria" w:hAnsi="Cambria" w:eastAsia="Times New Roman" w:cs="Times New Roman"/>
      <w:b/>
      <w:bCs/>
      <w:sz w:val="26"/>
      <w:szCs w:val="26"/>
    </w:rPr>
  </w:style>
  <w:style w:type="character" w:styleId="2">
    <w:name w:val="Основной текст с отступом 2 Знак"/>
    <w:qFormat/>
    <w:rPr>
      <w:rFonts w:ascii="Calibri" w:hAnsi="Calibri" w:cs="Calibri"/>
      <w:sz w:val="22"/>
      <w:szCs w:val="22"/>
    </w:rPr>
  </w:style>
  <w:style w:type="character" w:styleId="Style13">
    <w:name w:val="Подзаголовок Знак"/>
    <w:qFormat/>
    <w:rPr>
      <w:b/>
      <w:bCs/>
      <w:sz w:val="28"/>
      <w:szCs w:val="24"/>
      <w:u w:val="single"/>
      <w:shd w:fill="FFFFFF" w:val="clear"/>
      <w:lang w:val="en-US"/>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rFonts w:ascii="Calibri" w:hAnsi="Calibri" w:cs="Calibri"/>
      <w:sz w:val="22"/>
      <w:szCs w:val="22"/>
    </w:rPr>
  </w:style>
  <w:style w:type="character" w:styleId="4">
    <w:name w:val="Основной текст (4)_"/>
    <w:qFormat/>
    <w:rPr>
      <w:sz w:val="21"/>
      <w:shd w:fill="FFFFFF" w:val="clear"/>
    </w:rPr>
  </w:style>
  <w:style w:type="character" w:styleId="ConsPlusNormal">
    <w:name w:val="ConsPlusNormal Знак"/>
    <w:qFormat/>
    <w:rPr>
      <w:rFonts w:ascii="Arial" w:hAnsi="Arial" w:cs="Arial"/>
    </w:rPr>
  </w:style>
  <w:style w:type="character" w:styleId="Style16">
    <w:name w:val="Верхний колонтитул Знак"/>
    <w:qFormat/>
    <w:rPr>
      <w:sz w:val="24"/>
      <w:szCs w:val="24"/>
    </w:rPr>
  </w:style>
  <w:style w:type="character" w:styleId="Blk3">
    <w:name w:val="blk3"/>
    <w:qFormat/>
    <w:rPr>
      <w:vanish w:val="false"/>
    </w:rPr>
  </w:style>
  <w:style w:type="character" w:styleId="21">
    <w:name w:val="Заголовок 2 Знак"/>
    <w:qFormat/>
    <w:rPr>
      <w:rFonts w:ascii="Arial" w:hAnsi="Arial" w:cs="Arial"/>
      <w:b/>
      <w:bCs/>
      <w:sz w:val="22"/>
      <w:szCs w:val="22"/>
    </w:rPr>
  </w:style>
  <w:style w:type="character" w:styleId="41">
    <w:name w:val="Заголовок 4 Знак"/>
    <w:qFormat/>
    <w:rPr>
      <w:b/>
      <w:bCs/>
      <w:sz w:val="24"/>
      <w:szCs w:val="22"/>
    </w:rPr>
  </w:style>
  <w:style w:type="character" w:styleId="7">
    <w:name w:val="Заголовок 7 Знак"/>
    <w:qFormat/>
    <w:rPr>
      <w:sz w:val="24"/>
      <w:szCs w:val="24"/>
      <w:lang w:val="en-US"/>
    </w:rPr>
  </w:style>
  <w:style w:type="character" w:styleId="Hl41">
    <w:name w:val="hl41"/>
    <w:qFormat/>
    <w:rPr>
      <w:b/>
      <w:bCs/>
      <w:sz w:val="20"/>
      <w:szCs w:val="20"/>
    </w:rPr>
  </w:style>
  <w:style w:type="character" w:styleId="Style17">
    <w:name w:val="Основной текст с отступом Знак"/>
    <w:qFormat/>
    <w:rPr>
      <w:sz w:val="24"/>
      <w:szCs w:val="24"/>
      <w:lang w:val="en-US"/>
    </w:rPr>
  </w:style>
  <w:style w:type="character" w:styleId="31">
    <w:name w:val="Основной текст с отступом 3 Знак"/>
    <w:qFormat/>
    <w:rPr>
      <w:sz w:val="16"/>
      <w:szCs w:val="16"/>
      <w:lang w:val="en-US"/>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20" w:hanging="0"/>
    </w:pPr>
    <w:rPr/>
  </w:style>
  <w:style w:type="paragraph" w:styleId="22">
    <w:name w:val="Основной текст 2"/>
    <w:basedOn w:val="Normal"/>
    <w:qFormat/>
    <w:pPr>
      <w:spacing w:lineRule="auto" w:line="480" w:before="0" w:after="12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ubtitle">
    <w:name w:val="Subtitle"/>
    <w:basedOn w:val="Normal"/>
    <w:next w:val="TextBody"/>
    <w:qFormat/>
    <w:pPr>
      <w:shd w:fill="FFFFFF" w:val="clear"/>
      <w:spacing w:lineRule="auto" w:line="240" w:before="0" w:after="0"/>
      <w:ind w:left="-420" w:right="-5" w:hanging="0"/>
      <w:jc w:val="center"/>
    </w:pPr>
    <w:rPr>
      <w:rFonts w:ascii="Times New Roman" w:hAnsi="Times New Roman" w:cs="Times New Roman"/>
      <w:b/>
      <w:bCs/>
      <w:sz w:val="28"/>
      <w:szCs w:val="24"/>
      <w:u w:val="single"/>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Arial" w:hAnsi="Arial" w:eastAsia="Times New Roman" w:cs="Arial"/>
      <w:color w:val="auto"/>
      <w:sz w:val="20"/>
      <w:szCs w:val="20"/>
      <w:lang w:val="ru-RU" w:eastAsia="zh-CN" w:bidi="ar-SA"/>
    </w:rPr>
  </w:style>
  <w:style w:type="paragraph" w:styleId="411">
    <w:name w:val="Основной текст (4)1"/>
    <w:basedOn w:val="Normal"/>
    <w:qFormat/>
    <w:pPr>
      <w:widowControl w:val="false"/>
      <w:shd w:fill="FFFFFF" w:val="clear"/>
      <w:spacing w:lineRule="exact" w:line="240" w:before="4140" w:after="0"/>
      <w:ind w:hanging="460"/>
      <w:jc w:val="center"/>
    </w:pPr>
    <w:rPr>
      <w:rFonts w:ascii="Times New Roman" w:hAnsi="Times New Roman" w:cs="Times New Roman"/>
      <w:sz w:val="21"/>
      <w:szCs w:val="20"/>
      <w:lang w:val="en-US"/>
    </w:rPr>
  </w:style>
  <w:style w:type="paragraph" w:styleId="Style20">
    <w:name w:val="Абзац списка"/>
    <w:basedOn w:val="Normal"/>
    <w:qFormat/>
    <w:pPr>
      <w:spacing w:before="0" w:after="200"/>
      <w:ind w:left="720" w:hanging="0"/>
      <w:contextualSpacing/>
    </w:pPr>
    <w:rPr>
      <w:rFonts w:ascii="Calibri" w:hAnsi="Calibri" w:eastAsia="Times New Roman" w:cs="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Style22">
    <w:name w:val="Название объекта"/>
    <w:basedOn w:val="Normal"/>
    <w:next w:val="Normal"/>
    <w:qFormat/>
    <w:pPr>
      <w:shd w:fill="FFFFFF" w:val="clear"/>
      <w:spacing w:lineRule="auto" w:line="240" w:before="0" w:after="0"/>
      <w:ind w:right="-5" w:hanging="0"/>
      <w:jc w:val="center"/>
    </w:pPr>
    <w:rPr>
      <w:rFonts w:ascii="Times New Roman" w:hAnsi="Times New Roman" w:cs="Times New Roman"/>
      <w:b/>
      <w:bCs/>
      <w:sz w:val="40"/>
      <w:szCs w:val="24"/>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Font5">
    <w:name w:val="font5"/>
    <w:basedOn w:val="Normal"/>
    <w:qFormat/>
    <w:pPr>
      <w:spacing w:lineRule="auto" w:line="240" w:before="280" w:after="280"/>
    </w:pPr>
    <w:rPr>
      <w:rFonts w:ascii="Times New Roman" w:hAnsi="Times New Roman" w:cs="Times New Roman"/>
      <w:i/>
      <w:iCs/>
    </w:rPr>
  </w:style>
  <w:style w:type="paragraph" w:styleId="Xl80">
    <w:name w:val="xl80"/>
    <w:basedOn w:val="Normal"/>
    <w:qFormat/>
    <w:pPr>
      <w:shd w:fill="FFFFFF" w:val="clear"/>
      <w:spacing w:lineRule="auto" w:line="240" w:before="280" w:after="280"/>
    </w:pPr>
    <w:rPr>
      <w:rFonts w:ascii="Times New Roman" w:hAnsi="Times New Roman" w:cs="Times New Roman"/>
    </w:rPr>
  </w:style>
  <w:style w:type="paragraph" w:styleId="Xl81">
    <w:name w:val="xl81"/>
    <w:basedOn w:val="Normal"/>
    <w:qFormat/>
    <w:pPr>
      <w:shd w:fill="FFFFFF" w:val="clear"/>
      <w:spacing w:lineRule="auto" w:line="240" w:before="280" w:after="280"/>
      <w:jc w:val="right"/>
    </w:pPr>
    <w:rPr>
      <w:rFonts w:ascii="Times New Roman" w:hAnsi="Times New Roman" w:cs="Times New Roman"/>
      <w:b/>
      <w:bCs/>
    </w:rPr>
  </w:style>
  <w:style w:type="paragraph" w:styleId="Xl82">
    <w:name w:val="xl82"/>
    <w:basedOn w:val="Normal"/>
    <w:qFormat/>
    <w:pPr>
      <w:shd w:fill="FFFFFF" w:val="clear"/>
      <w:spacing w:lineRule="auto" w:line="240" w:before="280" w:after="280"/>
      <w:jc w:val="right"/>
      <w:textAlignment w:val="center"/>
    </w:pPr>
    <w:rPr>
      <w:rFonts w:ascii="Times New Roman" w:hAnsi="Times New Roman" w:cs="Times New Roman"/>
      <w:b/>
      <w:bCs/>
    </w:rPr>
  </w:style>
  <w:style w:type="paragraph" w:styleId="Xl83">
    <w:name w:val="xl83"/>
    <w:basedOn w:val="Normal"/>
    <w:qFormat/>
    <w:pPr>
      <w:shd w:fill="FFFFFF" w:val="clear"/>
      <w:spacing w:lineRule="auto" w:line="240" w:before="280" w:after="280"/>
      <w:jc w:val="right"/>
    </w:pPr>
    <w:rPr>
      <w:rFonts w:ascii="Times New Roman" w:hAnsi="Times New Roman" w:cs="Times New Roman"/>
      <w:i/>
      <w:iCs/>
    </w:rPr>
  </w:style>
  <w:style w:type="paragraph" w:styleId="Xl84">
    <w:name w:val="xl84"/>
    <w:basedOn w:val="Normal"/>
    <w:qFormat/>
    <w:pPr>
      <w:shd w:fill="FFFFFF" w:val="clear"/>
      <w:spacing w:lineRule="auto" w:line="240" w:before="280" w:after="280"/>
    </w:pPr>
    <w:rPr>
      <w:rFonts w:ascii="Times New Roman" w:hAnsi="Times New Roman" w:cs="Times New Roman"/>
      <w:i/>
      <w:iCs/>
    </w:rPr>
  </w:style>
  <w:style w:type="paragraph" w:styleId="Xl85">
    <w:name w:val="xl85"/>
    <w:basedOn w:val="Normal"/>
    <w:qFormat/>
    <w:pPr>
      <w:shd w:fill="FFFFFF" w:val="clear"/>
      <w:spacing w:lineRule="auto" w:line="240" w:before="280" w:after="280"/>
    </w:pPr>
    <w:rPr>
      <w:rFonts w:ascii="Times New Roman" w:hAnsi="Times New Roman" w:cs="Times New Roman"/>
    </w:rPr>
  </w:style>
  <w:style w:type="paragraph" w:styleId="Xl86">
    <w:name w:val="xl86"/>
    <w:basedOn w:val="Normal"/>
    <w:qFormat/>
    <w:pPr>
      <w:shd w:fill="FFFFFF" w:val="clear"/>
      <w:spacing w:lineRule="auto" w:line="240" w:before="280" w:after="280"/>
    </w:pPr>
    <w:rPr>
      <w:rFonts w:ascii="Times New Roman" w:hAnsi="Times New Roman" w:cs="Times New Roman"/>
      <w:b/>
      <w:bCs/>
      <w:i/>
      <w:i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i/>
      <w:i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i/>
      <w:i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i/>
      <w:i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Times New Roman" w:hAnsi="Times New Roman" w:cs="Times New Roman"/>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Times New Roman" w:hAnsi="Times New Roman" w:cs="Times New Roman"/>
    </w:rPr>
  </w:style>
  <w:style w:type="paragraph" w:styleId="Xl105">
    <w:name w:val="xl105"/>
    <w:basedOn w:val="Normal"/>
    <w:qFormat/>
    <w:pPr>
      <w:shd w:fill="FFFFFF" w:val="clear"/>
      <w:spacing w:lineRule="auto" w:line="240" w:before="280" w:after="280"/>
    </w:pPr>
    <w:rPr>
      <w:rFonts w:ascii="Times New Roman" w:hAnsi="Times New Roman" w:cs="Times New Roman"/>
      <w:b/>
      <w:bCs/>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Times New Roman" w:hAnsi="Times New Roman" w:cs="Times New Roman"/>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Times New Roman" w:hAnsi="Times New Roman" w:cs="Times New Roman"/>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Times New Roman" w:hAnsi="Times New Roman" w:cs="Times New Roma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Times New Roman" w:hAnsi="Times New Roman" w:cs="Times New Roma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Times New Roman" w:hAnsi="Times New Roman" w:cs="Times New Roman"/>
      <w:i/>
      <w:i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Times New Roman" w:hAnsi="Times New Roman" w:cs="Times New Roman"/>
      <w:i/>
      <w:i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Times New Roman" w:hAnsi="Times New Roman" w:cs="Times New Roma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Times New Roman" w:hAnsi="Times New Roman" w:cs="Times New Roma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Times New Roman" w:hAnsi="Times New Roman" w:cs="Times New Roman"/>
      <w:i/>
      <w:i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Times New Roman" w:hAnsi="Times New Roman" w:cs="Times New Roman"/>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Times New Roman" w:hAnsi="Times New Roman" w:cs="Times New Roman"/>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Times New Roman" w:hAnsi="Times New Roman" w:cs="Times New Roman"/>
      <w:i/>
      <w:i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Times New Roman" w:hAnsi="Times New Roman" w:cs="Times New Roman"/>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Times New Roman" w:hAnsi="Times New Roman" w:cs="Times New Roman"/>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Times New Roman" w:hAnsi="Times New Roman" w:cs="Times New Roman"/>
      <w:i/>
      <w:i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Times New Roman" w:hAnsi="Times New Roman" w:cs="Times New Roman"/>
      <w:b/>
      <w:b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Times New Roman" w:hAnsi="Times New Roman" w:cs="Times New Roman"/>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Times New Roman" w:hAnsi="Times New Roman" w:cs="Times New Roman"/>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Times New Roman" w:hAnsi="Times New Roman" w:cs="Times New Roman"/>
      <w:b/>
      <w:bCs/>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i/>
      <w:iCs/>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i/>
      <w:iCs/>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Times New Roman" w:hAnsi="Times New Roman" w:cs="Times New Roman"/>
      <w:i/>
      <w:iCs/>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Times New Roman" w:hAnsi="Times New Roman" w:cs="Times New Roman"/>
      <w:i/>
      <w:i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b/>
      <w:b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cs="Times New Roman"/>
      <w:b/>
      <w:bC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cs="Times New Rom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cs="Times New Roman"/>
      <w:i/>
      <w:i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cs="Times New Roman"/>
      <w:b/>
      <w:b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cs="Times New Roman"/>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cs="Times New Roman"/>
      <w:i/>
      <w:iCs/>
    </w:rPr>
  </w:style>
  <w:style w:type="paragraph" w:styleId="Xl141">
    <w:name w:val="xl141"/>
    <w:basedOn w:val="Normal"/>
    <w:qFormat/>
    <w:pPr>
      <w:shd w:fill="FFFFFF" w:val="clear"/>
      <w:spacing w:lineRule="auto" w:line="240" w:before="280" w:after="280"/>
    </w:pPr>
    <w:rPr>
      <w:rFonts w:ascii="Times New Roman" w:hAnsi="Times New Roman" w:cs="Times New Roman"/>
      <w:i/>
      <w:iC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cs="Times New Roman"/>
      <w:b/>
      <w:bC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cs="Times New Rom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i/>
      <w:iC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i/>
      <w:iC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i/>
      <w:iC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cs="Times New Roman"/>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cs="Times New Roman"/>
      <w:i/>
      <w:iC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Times New Roman" w:hAnsi="Times New Roman" w:cs="Times New Roman"/>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i/>
      <w:iC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cs="Times New Roman"/>
      <w:i/>
      <w:iCs/>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cs="Times New Roman"/>
      <w:i/>
      <w:iCs/>
    </w:rPr>
  </w:style>
  <w:style w:type="paragraph" w:styleId="Xl156">
    <w:name w:val="xl156"/>
    <w:basedOn w:val="Normal"/>
    <w:qFormat/>
    <w:pPr>
      <w:shd w:fill="FFFFFF" w:val="clear"/>
      <w:spacing w:lineRule="auto" w:line="240" w:before="280" w:after="280"/>
    </w:pPr>
    <w:rPr>
      <w:rFonts w:ascii="Times New Roman" w:hAnsi="Times New Roman" w:cs="Times New Roman"/>
      <w:i/>
      <w:iCs/>
    </w:rPr>
  </w:style>
  <w:style w:type="paragraph" w:styleId="Xl157">
    <w:name w:val="xl157"/>
    <w:basedOn w:val="Normal"/>
    <w:qFormat/>
    <w:pPr>
      <w:shd w:fill="FFFFFF" w:val="clear"/>
      <w:spacing w:lineRule="auto" w:line="240" w:before="280" w:after="280"/>
    </w:pPr>
    <w:rPr>
      <w:rFonts w:ascii="Times New Roman" w:hAnsi="Times New Roman" w:cs="Times New Roman"/>
      <w:b/>
      <w:bC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Times New Roman" w:hAnsi="Times New Roman" w:cs="Times New Roman"/>
      <w:i/>
      <w:iCs/>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cs="Times New Roman"/>
      <w:i/>
      <w:iCs/>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i/>
      <w:i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cs="Times New Roman"/>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cs="Times New Roman"/>
      <w:b/>
      <w:bC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cs="Times New Roman"/>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cs="Times New Roman"/>
      <w:i/>
      <w:iC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i/>
      <w:iC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b/>
      <w:bC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Times New Roman" w:hAnsi="Times New Roman" w:cs="Times New Roman"/>
      <w:b/>
      <w:bC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i/>
      <w:iC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cs="Times New Roman"/>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cs="Times New Roman"/>
      <w:i/>
      <w:iCs/>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cs="Times New Roman"/>
      <w:b/>
      <w:bC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cs="Times New Roman"/>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cs="Times New Roman"/>
      <w:b/>
      <w:bC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cs="Times New Roman"/>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cs="Times New Roman"/>
      <w:i/>
      <w:iCs/>
    </w:rPr>
  </w:style>
  <w:style w:type="paragraph" w:styleId="Xl179">
    <w:name w:val="xl179"/>
    <w:basedOn w:val="Normal"/>
    <w:qFormat/>
    <w:pPr>
      <w:shd w:fill="FFFFFF" w:val="clear"/>
      <w:spacing w:lineRule="auto" w:line="240" w:before="280" w:after="280"/>
      <w:jc w:val="center"/>
    </w:pPr>
    <w:rPr>
      <w:rFonts w:ascii="Times New Roman" w:hAnsi="Times New Roman" w:cs="Times New Roman"/>
      <w:b/>
      <w:bCs/>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cs="Times New Roman"/>
      <w:b/>
      <w:bCs/>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CYR" w:hAnsi="Times New Roman CYR" w:cs="Times New Roman CY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8:22:00Z</dcterms:created>
  <dc:creator>Administrator</dc:creator>
  <dc:description/>
  <cp:keywords/>
  <dc:language>en-US</dc:language>
  <cp:lastModifiedBy>sovet1</cp:lastModifiedBy>
  <cp:lastPrinted>2024-06-18T15:29:00Z</cp:lastPrinted>
  <dcterms:modified xsi:type="dcterms:W3CDTF">2024-06-18T08:35:00Z</dcterms:modified>
  <cp:revision>12</cp:revision>
  <dc:subject/>
  <dc:title>Красноярское краевое</dc:title>
</cp:coreProperties>
</file>