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09.06.</w:t>
        <w:tab/>
        <w:t xml:space="preserve">            25</w:t>
        <w:tab/>
        <w:t xml:space="preserve">            71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от 29.10.2024         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4.02.2025 № 174, от 20.03.2025 № 324, от 04.04.2025 №414, от 21.05.2025 №614) изменение, дополнив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-</w:t>
      </w:r>
      <w:r>
        <w:rPr>
          <w:rFonts w:eastAsia="Calibri" w:cs="Times New Roman" w:ascii="Times New Roman" w:hAnsi="Times New Roman"/>
          <w:b/>
          <w:bCs/>
          <w:szCs w:val="28"/>
        </w:rPr>
        <w:t> с проведением мероприятий по подготовке к отопительному зимнему периоду 2025-2026 годов в муниципальном образовании «сельское поселение Хатанг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расходами на разработку проектно-сметной документации по реконструкции коллекторного хозяйства муниципального образования        «город Дудинк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предпроектной подготовкой в целях разработки проектной документации на самоходный грузопассажирский пар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 xml:space="preserve">- с реализацией мероприятий по предоставлению субсидий субъектам малого и среднего предпринимательства на реализацию инвестиционных проектов в приоритетных отраслях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расходами за счет средств муниципального района в рамках реализации мероприятий проекта «Дворовой инструктор»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10T10:35:00Z</cp:lastPrinted>
  <dcterms:modified xsi:type="dcterms:W3CDTF">2025-06-10T03:35:00Z</dcterms:modified>
  <cp:revision>34</cp:revision>
  <dc:subject/>
  <dc:title/>
</cp:coreProperties>
</file>