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7.09.                       24                  127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             от 26.05.2011 № 391 «О создании комиссий по делам несовершеннолетних и защите их прав в Таймырском Долгано-Ненецком муниципальном районе»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</w:t>
      </w:r>
      <w:r>
        <w:rPr>
          <w:rFonts w:cs="Times New Roman" w:ascii="Times New Roman" w:hAnsi="Times New Roman"/>
          <w:b/>
          <w:szCs w:val="28"/>
        </w:rPr>
        <w:t>от 26.05.2011 № 391</w:t>
      </w:r>
      <w:r>
        <w:rPr>
          <w:rFonts w:cs="Times New Roman" w:ascii="Times New Roman" w:hAnsi="Times New Roman"/>
          <w:szCs w:val="28"/>
        </w:rPr>
        <w:t xml:space="preserve"> «О создании комиссий по делам несовершеннолетних и защите их прав в Таймырском Долгано-Ненецком муниципальном районе»              (</w:t>
      </w:r>
      <w:r>
        <w:rPr>
          <w:rFonts w:cs="Times New Roman" w:ascii="Times New Roman" w:hAnsi="Times New Roman"/>
        </w:rPr>
        <w:t xml:space="preserve">в редакциях от 11.11.2011 № 787, от 31.01.2012 № 46, от 25.05.2012 № 362,              от 11.09.2012 № 619, от 24.05.2013 № 334, от 21.11.2013 № 855, от 03.06.2014 № 371, от 20.11.2014 № 878, от 08.05.2015 № 550, от 19.02.2016 № 85,                     от 27.02.2017 № 92, от 06.07.2017 № 582, от 03.11.2017 № 973, от 20.02.2018  № 136, от 20.09.2018 № 1040, от 15.01.2019 № 07, от 17.10.2019 № 1109,                   от 12.11.2019 № 1195, от 05.02.2020 № 141, от 10.04.2020 № 459, от 18.06.2020 № 706, от 30.09.2020 № 1133, от 09.02.2021 № 99, от 28.06.2021 № 870,                  от 01.10.2021 № 1308, от 22.04.2022 № 668, от 24.05.2022 № 830, от 20.06.2022 № 1025, от 20.07.2022 № 1199, от 17.03.2023 № 350, от 07.07.2023 № 924,              от 28.09.2023 № 1400, от </w:t>
      </w:r>
      <w:r>
        <w:rPr>
          <w:rFonts w:cs="Times New Roman" w:ascii="Times New Roman" w:hAnsi="Times New Roman"/>
          <w:szCs w:val="28"/>
        </w:rPr>
        <w:t xml:space="preserve">05.12.2023 № 1744, от 25.03.2024 № 404 следующее изменение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В приложении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исключить из состава комиссии по делам несовершеннолетних и защите их прав в Таймырском Долгано-Ненецком муниципальном районе </w:t>
      </w:r>
      <w:r>
        <w:rPr>
          <w:rFonts w:cs="Times New Roman" w:ascii="Times New Roman" w:hAnsi="Times New Roman"/>
          <w:b/>
          <w:szCs w:val="28"/>
        </w:rPr>
        <w:t>Гудкову И.Г.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2) включить в состав комиссии по делам несовершеннолетних и защите их прав 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Таймырском Долгано-Ненецкого  муниципальном район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Доможакова Марата Максимовича</w:t>
      </w:r>
      <w:r>
        <w:rPr>
          <w:rFonts w:cs="Times New Roman" w:ascii="Times New Roman" w:hAnsi="Times New Roman"/>
          <w:szCs w:val="28"/>
        </w:rPr>
        <w:t>, руководителя следственного отдела по Таймырскому район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2. В приложении 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исключить из состава комиссии по делам несовершеннолетних и защите их прав в муниципальном образовании «Сельское поселение Караул» </w:t>
      </w:r>
      <w:r>
        <w:rPr>
          <w:rFonts w:cs="Times New Roman" w:ascii="Times New Roman" w:hAnsi="Times New Roman"/>
          <w:b/>
          <w:szCs w:val="28"/>
        </w:rPr>
        <w:t>Теседо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 А.В. Членов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09-30T10:49:00Z</cp:lastPrinted>
  <dcterms:modified xsi:type="dcterms:W3CDTF">2024-09-30T03:49:00Z</dcterms:modified>
  <cp:revision>34</cp:revision>
  <dc:subject/>
  <dc:title/>
</cp:coreProperties>
</file>