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5.                        25                   64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от 15.08.2024 № 1125 «О создании межведомственной комиссии 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еустройству детей, находящихся в государственных организац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Администрация муниципальн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760" w:right="-1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left="5760" w:right="-1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риложение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15.08.2024 № 1125</w:t>
      </w:r>
      <w:r>
        <w:rPr>
          <w:rFonts w:cs="Times New Roman" w:ascii="Times New Roman" w:hAnsi="Times New Roman"/>
          <w:szCs w:val="28"/>
        </w:rPr>
        <w:t xml:space="preserve"> «О создании межведомственной комиссии по жизнеустройству детей, находящихся в государственных организациях» (в редакциях от 09.10.2024 № 1309, 28.12.2024 № 1743) следующие изменения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1) исключить из состава межведомственной муниципальной комиссии по жизнеустройству детей, находящихся в государственных организациях, - </w:t>
      </w:r>
      <w:r>
        <w:rPr>
          <w:rFonts w:cs="Times New Roman" w:ascii="Times New Roman" w:hAnsi="Times New Roman"/>
          <w:b/>
          <w:szCs w:val="28"/>
        </w:rPr>
        <w:t>Тимофеева Д.Ю., Иванова В.А., Лаптеву М.И.,  Лебедеву Т.И.;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Cs w:val="28"/>
        </w:rPr>
        <w:t>2) включить в состав межведомственной муниципальной комиссии по жизнеустройству детей, находящихся в государственных организациях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- Губкину Ирину Валерьевну</w:t>
      </w:r>
      <w:r>
        <w:rPr>
          <w:rFonts w:cs="Times New Roman" w:ascii="Times New Roman" w:hAnsi="Times New Roman"/>
          <w:szCs w:val="28"/>
        </w:rPr>
        <w:t xml:space="preserve">, начальника Управления образования Администрации Таймырского Долгано-Ненецкого муниципального района; 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Чуприну Яну Сергеевну</w:t>
      </w:r>
      <w:r>
        <w:rPr>
          <w:rFonts w:cs="Times New Roman" w:ascii="Times New Roman" w:hAnsi="Times New Roman"/>
          <w:szCs w:val="28"/>
        </w:rPr>
        <w:t>, начальника отдела опеки и попечительства Управления образования Администрации Таймырского Долгано-Ненецкого муниципального района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Назарову Нигину Хазратовну</w:t>
      </w:r>
      <w:r>
        <w:rPr>
          <w:rFonts w:cs="Times New Roman" w:ascii="Times New Roman" w:hAnsi="Times New Roman"/>
          <w:szCs w:val="28"/>
        </w:rPr>
        <w:t>, эксперта отдела кадрового и нормативно-правового обеспечения Управления образования  Администрации Таймырского Долгано-Ненецкого муниципального район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официального обнародования (опубликования) в газете Таймырского Долгано-Ненецкого муниципального района «Таймыр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5-27T15:35:00Z</cp:lastPrinted>
  <dcterms:modified xsi:type="dcterms:W3CDTF">2025-05-27T08:35:00Z</dcterms:modified>
  <cp:revision>37</cp:revision>
  <dc:subject/>
  <dc:title/>
</cp:coreProperties>
</file>