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8735</wp:posOffset>
            </wp:positionV>
            <wp:extent cx="68580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РАСНОЯРСКИЙ КРАЙ</w:t>
      </w:r>
    </w:p>
    <w:p>
      <w:pPr>
        <w:pStyle w:val="Heading4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/>
      </w:pPr>
      <w:r>
        <w:rPr/>
        <w:tab/>
        <w:tab/>
        <w:tab/>
        <w:tab/>
        <w:t xml:space="preserve">    25.10.</w:t>
        <w:tab/>
        <w:t xml:space="preserve">           24</w:t>
        <w:tab/>
        <w:t xml:space="preserve">               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___________________20____ г.,  № ___________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назначении членов конкурсной комиссии по отбору кандидатур на должность Главы сельского поселения Хатанга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                          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ставом Таймырского Долгано-Ненецкого муниципального района Красноярского края,</w:t>
      </w:r>
      <w:r>
        <w:rPr>
          <w:rFonts w:eastAsia="Calibri"/>
          <w:sz w:val="28"/>
          <w:szCs w:val="28"/>
          <w:lang w:eastAsia="en-US"/>
        </w:rPr>
        <w:t xml:space="preserve"> Решением Хатангского сельского Совета депутатов от 25.09.2024 № 146-РС «О назначении конкурса по отбору кандидатов на должность Главы сельского поселения Хатанга»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ешением Хатангского сельского Совета депутатов от 04.03.2016 № 256-РС «Об утверждении Положения о порядке проведения конкурса по отбору кандидатов на должность Главы муниципального образования «сельское  поселение Хатанга»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ить членами конкурсной комиссии по отбору кандидатур на должность Главы сельского поселения Хатанг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Вербило Валентину Степановну </w:t>
      </w:r>
      <w:r>
        <w:rPr>
          <w:rFonts w:eastAsia="Calibri"/>
          <w:sz w:val="28"/>
          <w:szCs w:val="28"/>
          <w:lang w:eastAsia="en-US"/>
        </w:rPr>
        <w:t>- социального педагога       ТМКОУ «Хатангская средняя школа № 1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Лаптева Сергея Валентиновича</w:t>
      </w:r>
      <w:r>
        <w:rPr>
          <w:rFonts w:eastAsia="Calibri"/>
          <w:sz w:val="28"/>
          <w:szCs w:val="28"/>
          <w:lang w:eastAsia="en-US"/>
        </w:rPr>
        <w:t xml:space="preserve"> - начальника Правового управления Администрации Таймырского Долгано-Нен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Томчика Павла Владимировича</w:t>
      </w:r>
      <w:r>
        <w:rPr>
          <w:rFonts w:eastAsia="Calibri"/>
          <w:sz w:val="28"/>
          <w:szCs w:val="28"/>
          <w:lang w:eastAsia="en-US"/>
        </w:rPr>
        <w:t xml:space="preserve"> – заместителя Главы муниципального района по общественно-политической рабо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распоряжение в газете Таймырского Долгано-Ненецкого муниципального района «Таймыр» и разместить на официальном сайте правовой информации органов местного самоуправления Таймырского Долгано-Ненецкого муниципальн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аспоряжение вступает в силу </w:t>
      </w:r>
      <w:r>
        <w:rPr>
          <w:rFonts w:eastAsia="Calibri"/>
          <w:b/>
          <w:sz w:val="28"/>
          <w:szCs w:val="28"/>
          <w:lang w:eastAsia="en-US"/>
        </w:rPr>
        <w:t>со дня его подпис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Членов</w:t>
      </w:r>
    </w:p>
    <w:sectPr>
      <w:type w:val="nextPage"/>
      <w:pgSz w:w="11906" w:h="16838"/>
      <w:pgMar w:left="1701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2:00Z</dcterms:created>
  <dc:creator>dido</dc:creator>
  <dc:description/>
  <cp:keywords/>
  <dc:language>en-US</dc:language>
  <cp:lastModifiedBy>Боброва Нина Сергеевна</cp:lastModifiedBy>
  <cp:lastPrinted>2024-10-28T11:27:00Z</cp:lastPrinted>
  <dcterms:modified xsi:type="dcterms:W3CDTF">2024-10-28T04:27:00Z</dcterms:modified>
  <cp:revision>21</cp:revision>
  <dc:subject/>
  <dc:title> </dc:title>
</cp:coreProperties>
</file>