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29510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ind w:left="-142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24.03.                       25                   363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установлении и исполнении расходных обязательств для Управления образования Администрации Таймырского Долгано-Ненец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  <w:t xml:space="preserve">В соответствии со статьями 9, 86 Бюджетного кодекса Российской Федерации, пунктом 11 части 1 статьи 15 Федерального закона от 6 октября 2003 года № 131-ФЗ «Об общих принципах организации местного самоуправления в Российской Федерации», статьей 45 </w:t>
      </w:r>
      <w:r>
        <w:rPr>
          <w:rFonts w:eastAsia="Calibri" w:cs="Times New Roman" w:ascii="Times New Roman" w:hAnsi="Times New Roman"/>
          <w:szCs w:val="28"/>
          <w:lang w:eastAsia="en-US"/>
        </w:rPr>
        <w:t>Устава Таймырского Долгано-Ненецкого муниципального района</w:t>
      </w:r>
      <w:r>
        <w:rPr>
          <w:rFonts w:cs="Times New Roman" w:ascii="Times New Roman" w:hAnsi="Times New Roman"/>
          <w:szCs w:val="28"/>
          <w:lang w:eastAsia="ar-SA"/>
        </w:rPr>
        <w:t xml:space="preserve"> Администрация муниципального района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ПОСТАНОВЛЯЕТ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. Установить </w:t>
      </w:r>
      <w:r>
        <w:rPr>
          <w:rFonts w:cs="Times New Roman" w:ascii="Times New Roman" w:hAnsi="Times New Roman"/>
          <w:szCs w:val="28"/>
          <w:lang w:eastAsia="ar-SA"/>
        </w:rPr>
        <w:t>на 2025 год и на плановый период 2026-2027 годов расходные обязательства Таймырского Долгано-Ненецкого муниципального района по мероприятиям, направленны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на обеспечение деятельности центрального аппарата Управления образования Администрации муниципальн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обеспечение деятельности централизованных бухгалтерий, групп хозяйственного обслужи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обеспечение деятельности муниципального учреждения, осуществляющего содействие комплексному развитию системы образования муниципального района, её информационное и методическое обеспечение, организацию повышения квалификации работников системы образования муниципального района, разработку и осуществление мер, направленных на поддержку и развитие языков и культуры коренных малочисленных народов Севера, проживающих на территории муниципальн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обеспечение деятельности дошкольных учреждений муниципального района, в том числе обеспечение воспитанников питани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 обеспечение деятельности школ-детских садов, школ начальных, неполных средних и средних, в том числе обеспечение питанием учащихся и на перевозку обучающихся муниципальных образовательных организаций, к месту обучения и обратно, проживающих в отдаленных от закрепленной общеобразовательной организации населенных пунктах (территориях) Таймырского Долгано-Ненецкого муниципального район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обеспечение деятельности школ-интернатов, в том числе обеспечение питанием учащихся и на перевозку обучающихся муниципальных образовательных организаций, к месту обучения и обратно, проживающих в отдаленных от закрепленной общеобразовательной организации населенных пунктах (территориях) Таймырского Долгано-Ненецкого муниципальн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обеспечение деятельности бюджетных учреждений муниципального района, подведомственных Управлению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обеспечение деятельности территориальной психолого-медико-педагогической коми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обеспечение функционирования модели персонифицированного финансирования дополнительного образования де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выделение бюджетным учреждениям субсидии на финансовое обеспечение муниципального задания в рамках исполнения муниципального социального заказа на оказание муниципальных услуг в социальной сфер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мероприятия, направленные на создание условий для выявления, сопровождения и поддержки одаренных детей, проживающих на территории муниципальн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мероприятия, направленные на участие одаренных детей в мероприятиях регионального и федерального уровн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обеспечение, в пределах своих полномочий мероприятий по организации отдыха детей в каникулярное время, включая мероприятия по обеспечению безопасности их жизни и здоровь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обеспечение мероприятий в сфере молодежной политики по профилактике распространения наркомании и алкоголизма, предупреждение экстремистских проявлений и недопущение совершения террористических актов на территории муниципальн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проведение повышение квалификация сотрудников отрасли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2. Главным распорядителем бюджетных средств по расходным обязательствам, указанным в пункте 1 постановления, определить </w:t>
      </w:r>
      <w:r>
        <w:rPr>
          <w:rFonts w:cs="Times New Roman" w:ascii="Times New Roman" w:hAnsi="Times New Roman"/>
          <w:b/>
          <w:szCs w:val="28"/>
        </w:rPr>
        <w:t>Управление образования Администрации муниципального района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3. Финансовое обеспечение расходных </w:t>
      </w:r>
      <w:hyperlink w:anchor="P33">
        <w:r>
          <w:rPr>
            <w:rStyle w:val="InternetLink"/>
            <w:rFonts w:cs="Times New Roman" w:ascii="Times New Roman" w:hAnsi="Times New Roman"/>
            <w:szCs w:val="28"/>
          </w:rPr>
          <w:t>обязательств</w:t>
        </w:r>
      </w:hyperlink>
      <w:r>
        <w:rPr>
          <w:rFonts w:cs="Times New Roman" w:ascii="Times New Roman" w:hAnsi="Times New Roman"/>
          <w:szCs w:val="28"/>
        </w:rPr>
        <w:t>, указанных в пункте 1 постановления, осуществляется за счет средств районного бюджета, иных предусмотренных законодательством Российской Федерации источников финансового обеспечения в пределах бюджетных ассигнований, предусмотренных Управлению образования Администрации муниципального района на указанные цели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4. Постановление вступает </w:t>
      </w:r>
      <w:r>
        <w:rPr>
          <w:rFonts w:cs="Times New Roman" w:ascii="Times New Roman" w:hAnsi="Times New Roman"/>
          <w:b/>
          <w:szCs w:val="28"/>
        </w:rPr>
        <w:t>в день, следующий за днем его официального обнародования (опубликования) в газете Таймырского Долгано-Ненецкого муниципального района «Таймыр»</w:t>
      </w:r>
      <w:r>
        <w:rPr>
          <w:rFonts w:cs="Times New Roman" w:ascii="Times New Roman" w:hAnsi="Times New Roman"/>
          <w:szCs w:val="28"/>
        </w:rPr>
        <w:t xml:space="preserve">, подлежит размещению на официальном сайте органов местного самоуправления Таймырского Долгано-Ненецкого муниципального района и распространяет свое действие на правоотношения, возникшие с </w:t>
      </w:r>
      <w:r>
        <w:rPr>
          <w:rFonts w:cs="Times New Roman" w:ascii="Times New Roman" w:hAnsi="Times New Roman"/>
          <w:b/>
          <w:szCs w:val="28"/>
        </w:rPr>
        <w:t>1 января 2025 года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5. Контроль за исполнением постановления возложить на заместителя Главы муниципального района по социальной политике </w:t>
      </w:r>
      <w:r>
        <w:rPr>
          <w:rFonts w:cs="Times New Roman" w:ascii="Times New Roman" w:hAnsi="Times New Roman"/>
          <w:b/>
          <w:szCs w:val="28"/>
        </w:rPr>
        <w:t>Друппову Т.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ременно исполняющий полномоч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лавы муниципального района                                                       А.А. Шопин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kotlyarova</cp:lastModifiedBy>
  <cp:lastPrinted>2025-03-25T11:48:00Z</cp:lastPrinted>
  <dcterms:modified xsi:type="dcterms:W3CDTF">2025-03-25T04:48:00Z</dcterms:modified>
  <cp:revision>33</cp:revision>
  <dc:subject/>
  <dc:title/>
</cp:coreProperties>
</file>