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5.04.</w:t>
        <w:tab/>
        <w:t xml:space="preserve">        25</w:t>
        <w:tab/>
        <w:t xml:space="preserve">        54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униципального района от 30.09.2013 № 706 «Об утверждении положения о порядке оплаты труда руководителя муниципального автономного учреждения «Центр развития зимних видов спорта»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вязи с совершенствованием муниципальных правовых актов Администрация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Cs w:val="28"/>
        </w:rPr>
        <w:t xml:space="preserve"> Администрации муниципального района       </w:t>
      </w:r>
      <w:r>
        <w:rPr>
          <w:rFonts w:cs="Times New Roman" w:ascii="Times New Roman" w:hAnsi="Times New Roman"/>
          <w:b/>
          <w:szCs w:val="28"/>
        </w:rPr>
        <w:t>от 30.09.2013 № 706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порядке оплаты труда руководителя муниципального автономного учреждения «Центр развития зимних видов спорта» (в  редакциях от 30.09.2014 № 704, от 20.05.2015      № 578, от 09.12.2016 № 798, от 22.03.2017 № 132, от 11.05.2022 № 768,       от 18.01.2024 № 62, от 27.01.2025 № 83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Положении о порядке оплаты труда руководителя муниципального автономного учреждения «Центр развития зимних видов спорта»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в пункте </w:t>
      </w:r>
      <w:r>
        <w:rPr>
          <w:rFonts w:cs="Times New Roman" w:ascii="Times New Roman" w:hAnsi="Times New Roman"/>
          <w:b/>
          <w:szCs w:val="28"/>
        </w:rPr>
        <w:t>1.3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и процентная надбавка 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, процентная надбавка к заработной плате за стаж работы в районах Крайнего Севера и приравненных к ним местностях (далее – процентная надбавка) или надбавка за работу в иных местностях с особыми климатическими условиями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) в пункте </w:t>
      </w:r>
      <w:r>
        <w:rPr>
          <w:rFonts w:cs="Times New Roman" w:ascii="Times New Roman" w:hAnsi="Times New Roman"/>
          <w:b/>
          <w:szCs w:val="28"/>
        </w:rPr>
        <w:t>3.2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и процентная надбавка 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, процентная надбавка или надбавка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) дополнить новым пунктом </w:t>
      </w:r>
      <w:r>
        <w:rPr>
          <w:rFonts w:cs="Times New Roman" w:ascii="Times New Roman" w:hAnsi="Times New Roman"/>
          <w:b/>
          <w:szCs w:val="28"/>
        </w:rPr>
        <w:t>4.6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4.6. Персональная выплата за работу на северных территориях устанавливается руководителю учреждения в возрасте до 35 лет, которому процентная надбавка не выплачивается в полном размере по причине отсутствия необходимого стажа работы, и определяется в процентах к заработной плате (без учета районного коэффициента и процентной надбавки)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) 80 процентов - если процентная надбавка не установле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) 70 процентов - если процентная надбавка установлена в размере 10 процен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) 60 процентов - если процентная надбавка установлена в размере 20 процент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г) 50 процентов - если процентная надбавка установлена в размере 30 процен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) 40 процентов - если процентная надбавка установлена в размере 40 процен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е) 30 процентов - если процентная надбавка установлена в размере 50 процен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ж) 20 процентов - если процентная надбавка установлена в размере 60 процен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) 10 процентов - если процентная надбавка установлена в размере 70 проц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личие условий предоставления персональных выплат за работу на северных территориях проверяется при заключении трудового договора, а далее ежемесячно при начислении заработной платы. Дополнительные письменные основания предоставления указанных персональных выплат не требуютс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Персональная выплата за работу на северных территориях предоставляется руководителю учреждения до установления ему в полном объеме процентной надбавки.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) пункты </w:t>
      </w:r>
      <w:r>
        <w:rPr>
          <w:rFonts w:cs="Times New Roman" w:ascii="Times New Roman" w:hAnsi="Times New Roman"/>
          <w:b/>
          <w:szCs w:val="28"/>
        </w:rPr>
        <w:t>4.6 – 4.9</w:t>
      </w:r>
      <w:r>
        <w:rPr>
          <w:rFonts w:cs="Times New Roman" w:ascii="Times New Roman" w:hAnsi="Times New Roman"/>
          <w:szCs w:val="28"/>
        </w:rPr>
        <w:t xml:space="preserve"> считать пунктами </w:t>
      </w:r>
      <w:r>
        <w:rPr>
          <w:rFonts w:cs="Times New Roman" w:ascii="Times New Roman" w:hAnsi="Times New Roman"/>
          <w:b/>
          <w:szCs w:val="28"/>
        </w:rPr>
        <w:t>4.7 – 4.10</w:t>
      </w:r>
      <w:r>
        <w:rPr>
          <w:rFonts w:cs="Times New Roman" w:ascii="Times New Roman" w:hAnsi="Times New Roman"/>
          <w:szCs w:val="28"/>
        </w:rPr>
        <w:t xml:space="preserve"> соответственно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5)  в пункте </w:t>
      </w:r>
      <w:r>
        <w:rPr>
          <w:rFonts w:cs="Times New Roman" w:ascii="Times New Roman" w:hAnsi="Times New Roman"/>
          <w:b/>
          <w:szCs w:val="28"/>
        </w:rPr>
        <w:t>4.7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в абзаце </w:t>
      </w:r>
      <w:r>
        <w:rPr>
          <w:rFonts w:cs="Times New Roman" w:ascii="Times New Roman" w:hAnsi="Times New Roman"/>
          <w:b/>
          <w:szCs w:val="28"/>
        </w:rPr>
        <w:t>четвертом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или надбавка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в абзаце </w:t>
      </w:r>
      <w:r>
        <w:rPr>
          <w:rFonts w:cs="Times New Roman" w:ascii="Times New Roman" w:hAnsi="Times New Roman"/>
          <w:b/>
          <w:szCs w:val="28"/>
        </w:rPr>
        <w:t>восьмом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или надбавки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в абзаце </w:t>
      </w:r>
      <w:r>
        <w:rPr>
          <w:rFonts w:cs="Times New Roman" w:ascii="Times New Roman" w:hAnsi="Times New Roman"/>
          <w:b/>
          <w:szCs w:val="28"/>
        </w:rPr>
        <w:t>девятнадцатом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или надбавка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6) в пункте </w:t>
      </w:r>
      <w:r>
        <w:rPr>
          <w:rFonts w:cs="Times New Roman" w:ascii="Times New Roman" w:hAnsi="Times New Roman"/>
          <w:b/>
          <w:szCs w:val="28"/>
        </w:rPr>
        <w:t>5.7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и процентная надбавка 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, процентная надбавка или надбавка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2</w:t>
      </w:r>
      <w:r>
        <w:rPr>
          <w:rFonts w:cs="Times New Roman" w:ascii="Times New Roman" w:hAnsi="Times New Roman"/>
          <w:b/>
          <w:szCs w:val="28"/>
          <w:lang w:eastAsia="en-US"/>
        </w:rPr>
        <w:t>.</w:t>
      </w:r>
      <w:r>
        <w:rPr>
          <w:rFonts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Настоящее постановление вступает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в силу 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, подлежит размещению на официальном сайте правовой информации Таймырского Долгано-Ненецкого муниципального района и распространяет свое действие на правоотношения, возникшие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с 01.01.2025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A1F2CAA0EF37322C6A9E50184B1CE5CA2637F7593A93BD3C4E9F37A636DA367AaDn8H" TargetMode="External"/><Relationship Id="rId4" Type="http://schemas.openxmlformats.org/officeDocument/2006/relationships/hyperlink" Target="consultantplus://offline/ref=C0A1F2CAA0EF37322C6A9E50184B1CE5CA2637F7593A93BD3C4E9F37A636DA367AaDn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4-29T09:38:00Z</cp:lastPrinted>
  <dcterms:modified xsi:type="dcterms:W3CDTF">2025-04-29T02:46:00Z</dcterms:modified>
  <cp:revision>36</cp:revision>
  <dc:subject/>
  <dc:title/>
</cp:coreProperties>
</file>