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0.07.                       25                   95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               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от 29.10.2024         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4.02.2025 № 174, от 20.03.2025 № 324, от 04.04.2025 № 414, от 21.05.2025 № 614, от 09.06.2025 № 713, от 20.06.2025 № 770) изменения, дополнив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lang w:eastAsia="en-US"/>
        </w:rPr>
        <w:t>«-</w:t>
      </w:r>
      <w:r>
        <w:rPr>
          <w:rFonts w:eastAsia="Calibri" w:cs="Times New Roman" w:ascii="Times New Roman" w:hAnsi="Times New Roman"/>
          <w:b/>
          <w:szCs w:val="28"/>
        </w:rPr>
        <w:t> 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с необходимостью исполнения судебных решений, устранения допущенных нарушений, отраженных в актах прокурорского реагирования, исполнения предписаний органов, осуществляющих государственный (муниципальный) контроль (надзор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- с приобретением нежилых зданий и сооружений в муниципальную собственность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Глава муниципального района                        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31T10:14:00Z</cp:lastPrinted>
  <dcterms:modified xsi:type="dcterms:W3CDTF">2025-07-31T03:14:00Z</dcterms:modified>
  <cp:revision>33</cp:revision>
  <dc:subject/>
  <dc:title/>
</cp:coreProperties>
</file>