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19.02                     25                   182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от 07.06.2022 № 927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в соответствие действующему законодательству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я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СТАНОВЛЯЕТ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7.06.2022 № 927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(в редакциях от 28.08.2024 № 1178, от 09.01.2025      № 0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в абзаце </w:t>
      </w:r>
      <w:r>
        <w:rPr>
          <w:rFonts w:cs="Times New Roman" w:ascii="Times New Roman" w:hAnsi="Times New Roman"/>
          <w:b/>
          <w:szCs w:val="28"/>
        </w:rPr>
        <w:t>седьмом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rFonts w:cs="Times New Roman" w:ascii="Times New Roman" w:hAnsi="Times New Roman"/>
          <w:szCs w:val="28"/>
        </w:rPr>
        <w:t xml:space="preserve"> слова «</w:t>
      </w:r>
      <w:r>
        <w:rPr>
          <w:rFonts w:cs="Times New Roman" w:ascii="Times New Roman" w:hAnsi="Times New Roman"/>
          <w:b/>
          <w:szCs w:val="28"/>
        </w:rPr>
        <w:t>не менее 15</w:t>
      </w:r>
      <w:r>
        <w:rPr>
          <w:rFonts w:cs="Times New Roman" w:ascii="Times New Roman" w:hAnsi="Times New Roman"/>
          <w:szCs w:val="28"/>
        </w:rPr>
        <w:t>» заменить словами «</w:t>
      </w:r>
      <w:r>
        <w:rPr>
          <w:rFonts w:cs="Times New Roman" w:ascii="Times New Roman" w:hAnsi="Times New Roman"/>
          <w:b/>
          <w:szCs w:val="28"/>
        </w:rPr>
        <w:t>не менее 10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абзац </w:t>
      </w:r>
      <w:r>
        <w:rPr>
          <w:rFonts w:cs="Times New Roman" w:ascii="Times New Roman" w:hAnsi="Times New Roman"/>
          <w:b/>
          <w:szCs w:val="28"/>
        </w:rPr>
        <w:t>первы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После завершения общественного обсуждения Управлением экономики Администрации муниципального района проект Среднесрочного прогноза направляется в Комиссию по вопросам социально-экономического развития муниципального района и по бюджетным проектировкам на очередной финансовый год и плановый период, утвержденную постановлением Администрации муниципального района от 10.02.2025 №139 (далее – Комиссия). Заседание Комиссии проводится в течение 5 календарных дней со дня направл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екта Среднесрочного прогноза. После рассмотрения и одобрения Комиссие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екта Среднесрочного прогноза Управление экономики Администрации муниципального района подготавливает проект правового акта Администрации муниципального района об одобрении Среднесрочного прогноза.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    П.В. Томчик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2-18T14:27:00Z</cp:lastPrinted>
  <dcterms:modified xsi:type="dcterms:W3CDTF">2025-02-19T10:01:00Z</dcterms:modified>
  <cp:revision>35</cp:revision>
  <dc:subject/>
  <dc:title/>
</cp:coreProperties>
</file>