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22.05.                     24                   76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sz w:val="24"/>
          <w:szCs w:val="24"/>
        </w:rPr>
        <w:t xml:space="preserve">несении изменения в постановление Администрации муниципального района                 от 15.09.2023 № 1262 «Об утверждении Порядка предоставления субсидий на возмещение затрат, связанных с погашением задолженности перед поставщиками топливно-энергетических ресурсов (дизельного топлива)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унктом 4.2 статьи 78 Бюджетного кодекса Российской Федерации, 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</w:t>
      </w:r>
      <w:r>
        <w:rPr>
          <w:rFonts w:cs="Times New Roman" w:ascii="Times New Roman" w:hAnsi="Times New Roman"/>
          <w:b/>
          <w:szCs w:val="28"/>
        </w:rPr>
        <w:t>от 15.09.2023 № 1262</w:t>
      </w:r>
      <w:r>
        <w:rPr>
          <w:rFonts w:cs="Times New Roman" w:ascii="Times New Roman" w:hAnsi="Times New Roman"/>
          <w:szCs w:val="28"/>
        </w:rPr>
        <w:t xml:space="preserve"> «Об утверждении порядка предоставления субсидий на возмещение затрат, связанных с погашением задолженности перед поставщиками топливно-энергетических ресурсов (дизельного топлива)» изменение, дополнив Порядок предоставления субсидий на возмещение затрат, связанных с погашением задолженности перед поставщиками топливно-энергетических ресурсов (дизельного топлива), пунктом </w:t>
      </w:r>
      <w:r>
        <w:rPr>
          <w:rFonts w:cs="Times New Roman" w:ascii="Times New Roman" w:hAnsi="Times New Roman"/>
          <w:b/>
          <w:szCs w:val="28"/>
        </w:rPr>
        <w:t>1.7</w:t>
      </w:r>
      <w:r>
        <w:rPr>
          <w:rFonts w:cs="Times New Roman" w:ascii="Times New Roman" w:hAnsi="Times New Roman"/>
          <w:szCs w:val="28"/>
        </w:rPr>
        <w:t xml:space="preserve"> следующего содержания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1.7. Субсидия, предоставленная в соответствии с настоящим Порядком, может быть предоставлена в виде вклада в имущество,                  не увеличивающего уставный (складочный) капитал получателя субсидии.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szCs w:val="28"/>
        </w:rPr>
        <w:t>с 15.09.2023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trike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Е.В. Вершинин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05-22T12:44:00Z</cp:lastPrinted>
  <dcterms:modified xsi:type="dcterms:W3CDTF">2024-05-22T05:44:00Z</dcterms:modified>
  <cp:revision>32</cp:revision>
  <dc:subject/>
  <dc:title/>
</cp:coreProperties>
</file>