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                                                                                                           № 03 – 0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аймырского Долгано-Ненецкого районного Совета депутатов «Об утверждении Положения о системах оплаты труда работников муниципальных учреждений Таймырского Долгано-Ненец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ах оплаты труда работников муниципальных учреждений Таймырского Долгано-Ненецкого муниципального района, утвержденное Решением Таймырского Долгано-Ненецкого районного Совета депутатов от 12 мая 2014 года № 03-0038 «Об утверждении Положения о системах оплаты труда работников муниципальных учреждений Таймырского Долгано-Ненецкого муниципального района» (в редакции Решений Таймырского Долгано-Ненецкого районного Совета депутатов от 16 сентября 2014 года № 03-0048, от 29 апреля 2015 года № 05-0074, от 14 декабря 2015 года № 06-0109, от 30 августа 2016 года № 09-0123, от 25 ноября 2016 года № 11-0150, от 15 февраля 2018 года № 15-0216, от 14 июня 2018 года № 15-0227, от 1 ноября 2018 года № 01-007, от 15 декабря 2021 года № 12-172, от 28 апреля 2022 года № 13-191, </w:t>
      </w:r>
      <w:bookmarkStart w:id="0" w:name="_Hlk174108571"/>
      <w:r>
        <w:rPr>
          <w:rFonts w:cs="Times New Roman" w:ascii="Times New Roman" w:hAnsi="Times New Roman"/>
          <w:sz w:val="28"/>
          <w:szCs w:val="28"/>
        </w:rPr>
        <w:t>от 14 декабря 2023 года № 01-027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т 22 мая 2024 года № 02-046),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2 к Положению подпункт 1.3 пункта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40"/>
        <w:gridCol w:w="1657"/>
        <w:gridCol w:w="1520"/>
        <w:gridCol w:w="1519"/>
        <w:gridCol w:w="14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аботников в учреждении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13 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к Положению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ах оплаты труда работников муниципальных учреждений Таймырского Долгано-Ненец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ельное количество должностных окладов руководителей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ываемых при определении объема средств на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имулирующего характера руководителям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4"/>
        <w:gridCol w:w="333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окладов (должностных окладов) руководителя учреждения на выплаты стимулирующего характе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муниципального рай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сопровождению деятельности органов местного самоуправления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ая транспортная компа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4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ий архи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Редакционно-полиграфический комплекс «Таймы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ий молодежный цент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4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управлению образования Администрации муниципального района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общеобразовательные учреждения, учреждения дополнительного образования детей, иные учреждения, подведомственные управлению образования Администрации муниципального рай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 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______ А.В. Чле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0:00Z</dcterms:created>
  <dc:creator>Administrator</dc:creator>
  <dc:description/>
  <dc:language>en-US</dc:language>
  <cp:lastModifiedBy>sovet1</cp:lastModifiedBy>
  <cp:lastPrinted>2024-09-17T11:43:00Z</cp:lastPrinted>
  <dcterms:modified xsi:type="dcterms:W3CDTF">2024-09-17T04:43:00Z</dcterms:modified>
  <cp:revision>3</cp:revision>
  <dc:subject/>
  <dc:title>Красноярское краевое</dc:title>
</cp:coreProperties>
</file>