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05.</w:t>
        <w:tab/>
        <w:t xml:space="preserve">        25</w:t>
        <w:tab/>
        <w:t xml:space="preserve">       60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знании утратившим силу постановления Администрации муниципального района от 14.05.2014 № 308 «Об утверждении Административного регламента по предоставлению муниципальной услуги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муниципальных нормативных правовых актов в соответствие действующему законодательству, на основании постановления Администрации муниципального района от 30.11.2010        № 782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 Администрация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знать утратившим силу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4.05.2014 № 308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о предоставлению муниципальной услуги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5-15T17:32:00Z</cp:lastPrinted>
  <dcterms:modified xsi:type="dcterms:W3CDTF">2025-05-15T10:33:00Z</dcterms:modified>
  <cp:revision>34</cp:revision>
  <dc:subject/>
  <dc:title/>
</cp:coreProperties>
</file>