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3.01.</w:t>
        <w:tab/>
        <w:t xml:space="preserve">        25</w:t>
        <w:tab/>
        <w:t xml:space="preserve">        7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bookmarkStart w:id="0" w:name="_Hlk188530244"/>
      <w:r>
        <w:rPr>
          <w:rFonts w:cs="Times New Roman" w:ascii="Times New Roman" w:hAnsi="Times New Roman"/>
          <w:b/>
          <w:sz w:val="24"/>
          <w:szCs w:val="24"/>
        </w:rPr>
        <w:t xml:space="preserve">О вве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а повышенной готовности для органов управления и сил Таймырского районного звен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 Красноярского края</w:t>
      </w:r>
      <w:bookmarkEnd w:id="0"/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 соответствии с Федеральным законом от 21.12.1994 № 68-ФЗ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      и техногенного характера», учитывая решение комиссии по предупреждению и ликвидации чрезвычайных ситуаций и обеспечения пожарной безопасности муниципального района от 23.01.2025 № 1, </w:t>
      </w:r>
      <w:r>
        <w:rPr>
          <w:rFonts w:cs="Times New Roman" w:ascii="Times New Roman" w:hAnsi="Times New Roman"/>
          <w:szCs w:val="28"/>
        </w:rPr>
        <w:t xml:space="preserve">в целях принятия неотложных мер по </w:t>
      </w:r>
      <w:r>
        <w:rPr>
          <w:rFonts w:cs="Times New Roman" w:ascii="Times New Roman" w:hAnsi="Times New Roman"/>
          <w:bCs/>
          <w:szCs w:val="28"/>
        </w:rPr>
        <w:t xml:space="preserve">устранению аварийной ситуации на объектах тепло-, водоснабжения в селе Хатанга и </w:t>
      </w:r>
      <w:r>
        <w:rPr>
          <w:rFonts w:cs="Times New Roman" w:ascii="Times New Roman" w:hAnsi="Times New Roman"/>
          <w:szCs w:val="28"/>
        </w:rPr>
        <w:t xml:space="preserve">предупреждения </w:t>
      </w:r>
      <w:r>
        <w:rPr>
          <w:rFonts w:cs="Times New Roman" w:ascii="Times New Roman" w:hAnsi="Times New Roman"/>
          <w:bCs/>
          <w:szCs w:val="28"/>
        </w:rPr>
        <w:t>аварийных ситуаций в период сильных морозов на территории муниципального района</w:t>
      </w:r>
      <w:r>
        <w:rPr>
          <w:rFonts w:eastAsia="Calibri" w:cs="Times New Roman" w:ascii="Times New Roman" w:hAnsi="Times New Roman"/>
          <w:szCs w:val="28"/>
          <w:lang w:eastAsia="en-US"/>
        </w:rPr>
        <w:t>, Администрация муниципального района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вести с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15:00 час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23 января 2025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год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режим повышенной готовности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униципального характера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 для органов управления и сил </w:t>
      </w:r>
      <w:r>
        <w:rPr>
          <w:rFonts w:eastAsia="Calibri" w:cs="Times New Roman" w:ascii="Times New Roman" w:hAnsi="Times New Roman"/>
          <w:szCs w:val="28"/>
          <w:lang w:eastAsia="en-US"/>
        </w:rPr>
        <w:t>Таймырского район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принятия дополнительных мер по защите населения и территорий от чрезвычайной ситу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татьей 4.1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Cs w:val="28"/>
        </w:rPr>
        <w:t xml:space="preserve">от 21.12.1994 № 68-ФЗ </w:t>
      </w:r>
      <w:r>
        <w:rPr>
          <w:rFonts w:cs="Times New Roman" w:ascii="Times New Roman" w:hAnsi="Times New Roman"/>
          <w:szCs w:val="28"/>
        </w:rPr>
        <w:t xml:space="preserve">«О защите населения и территорий от чрезвычайных ситуаций природного и техногенного характера» установить местный уровень реагирования </w:t>
      </w:r>
      <w:r>
        <w:rPr>
          <w:rFonts w:eastAsia="Calibri" w:cs="Times New Roman" w:ascii="Times New Roman" w:hAnsi="Times New Roman"/>
          <w:szCs w:val="28"/>
          <w:lang w:eastAsia="en-US"/>
        </w:rPr>
        <w:t>на повышенную готов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_Hlk79775491"/>
      <w:r>
        <w:rPr>
          <w:rFonts w:cs="Times New Roman" w:ascii="Times New Roman" w:hAnsi="Times New Roman"/>
          <w:szCs w:val="28"/>
        </w:rPr>
        <w:t>Определить зоной повышенной готовности территорию муниципального образования «Сельское поселение Хатанга» Таймырского Долгано-Ненецкого муниципального района</w:t>
      </w:r>
      <w:bookmarkEnd w:id="1"/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Назначить руководителем работ по ликвидации угрозы возникновения чрезвычайной ситуации временно исполняющую полномочия Главы сельского поселения Хатанга </w:t>
      </w:r>
      <w:r>
        <w:rPr>
          <w:rFonts w:cs="Times New Roman" w:ascii="Times New Roman" w:hAnsi="Times New Roman"/>
          <w:b/>
          <w:bCs/>
          <w:szCs w:val="28"/>
        </w:rPr>
        <w:t>Федосееву А.С</w:t>
      </w: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 xml:space="preserve">Рекомендовать временно исполняющей полномочия Главы сельского поселения Хатанга </w:t>
      </w:r>
      <w:r>
        <w:rPr>
          <w:rFonts w:cs="Times New Roman" w:ascii="Times New Roman" w:hAnsi="Times New Roman"/>
          <w:b/>
          <w:bCs/>
          <w:szCs w:val="28"/>
        </w:rPr>
        <w:t>Федосеевой А.С.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ять под личный контроль обращения граждан в управляющие компании и в Администрацию с.п. Хатанга по вопросам аварийных ситуаций в системах энергетики и жилищно-коммунального хозяйства, а также работу, проводимую аварийно-восстановительными бригадами по их устран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ежесуточное представление оперативному дежурному Управления по делам гражданской обороны и чрезвычайным ситуациям Администрации муниципального района оперативной информацию о проводимых ремонтных работах в селе Хатан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ть постоянное информирование населения о проводимых на объектах жизнеобеспечения населения ремонтных работах и принимаемых 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Рекомендовать главам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ов местного самоуправления городских и сельских поселений муниципального района: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информирование населения об обстановке на территории муниципальных образований и принимаемых мерах по предупреждению возникновения и возникновении чрезвычайных ситуаций, используя все имеющиеся средства информирования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и содержать в готовности необходимые силы и средства для защиты населения и территорий от чрезвычайных ситуаций в период неблагоприятных погодных условий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обеспечению устойчивой работы объектов жизнеобеспечения населения и объектов социальной инфраструктуры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тоянный контроль за водо-, тепло-, электроснабжением населения и за устойчивой работой предприятий энергетики и жилищно-коммунального хозяйства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и обеспечить готовность к работе резервных источников электропитания, запасов топлива для обеспечения жизнедеятельности населения в условиях чрезвычайной ситуации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олнять, при необходимости, резервы материальных ресурсов, созданных для ликвидации чрезвычайных ситуаций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комендовать ресурсоснабжающим организациям, расположенным на территориях муниципальных образований, усилить контроль за функционированием трансформаторных подстанций, линий электропередач и технологического оборудования. Обеспечить готовность аварийных бригад к реагированию на аварии на объектах жизнеобеспечения; 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социальной сферы ограничить прогулки детей на период пониженных температур наружного воздуха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, при необходимости, круглосуточное дежурство руководителей объектов жизнеобеспечения в муниципальном образовании, отвечающих за функционирование систем коммунальной инфраструктуры, электроэнергетики, теплоснабжения, водоснабжения и водоотведения, используемых в сфере жизнеобеспечения населения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ругие дополнительные оперативные меры по предупреждению возникновения и развития чрезвычайной ситуации, снижения размеров ущерба и потерь в случае возникновения, а также повышения устойчивости и безопасности функционирования организаций в чрезвычайной ситуации;</w:t>
      </w:r>
    </w:p>
    <w:p>
      <w:pPr>
        <w:pStyle w:val="Style15"/>
        <w:widowControl w:val="false"/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медленное представление оперативному дежурному Управления по делам гражданской обороны и чрезвычайным ситуациям Администрации муниципального района по телефонам 8(39191) 5-75-11,</w:t>
        <w:br/>
        <w:t>5-01-11 информацию о нарушениях в функционировании объектов жизнеобеспечения населения,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правлению по делам гражданской обороны и чрезвычайным ситуациям Администрации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униципального района </w:t>
      </w:r>
      <w:r>
        <w:rPr>
          <w:rFonts w:cs="Times New Roman" w:ascii="Times New Roman" w:hAnsi="Times New Roman"/>
          <w:szCs w:val="28"/>
        </w:rPr>
        <w:t>обеспечить непрерывный сбор, обработку и передачу информации в районную комиссию по предупреждению и ликвидации чрезвычайных ситуаций и обеспечению пожарной безопасности и в Центр управления в кризисных ситуациях Главного управления МЧС России по Красноярскому краю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комендовать МКУ «Центр по обеспечению деятельности Администрации муниципального района и органов Администрации муниципального района» разместить постановление на официальном сайте органов местного самоуправления Таймырского Долгано-Нен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Контроль за исполнением постанов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ставляю за собой</w:t>
      </w:r>
      <w:r>
        <w:rPr>
          <w:rFonts w:eastAsia="Calibri"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705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BD27675000FC1485F1CC88F28298F38019A9AAC55B0F7DD6CE62D6CF5CF1915B2DE8CuED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1-24T10:10:00Z</cp:lastPrinted>
  <dcterms:modified xsi:type="dcterms:W3CDTF">2025-01-24T03:11:00Z</dcterms:modified>
  <cp:revision>30</cp:revision>
  <dc:subject/>
  <dc:title/>
</cp:coreProperties>
</file>