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31.10.                       24                  142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муниципального района                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  </w:t>
      </w:r>
      <w:r>
        <w:rPr>
          <w:rFonts w:cs="Times New Roman" w:ascii="Times New Roman" w:hAnsi="Times New Roman"/>
          <w:b/>
          <w:szCs w:val="28"/>
        </w:rPr>
        <w:t>от 26.05.2011 № 391</w:t>
      </w:r>
      <w:r>
        <w:rPr>
          <w:rFonts w:cs="Times New Roman" w:ascii="Times New Roman" w:hAnsi="Times New Roman"/>
          <w:szCs w:val="28"/>
        </w:rPr>
        <w:t xml:space="preserve"> «О создании комиссий по делам несовершеннолетних и защите их прав в Таймырском Долгано-Ненецком муниципальном районе»               (</w:t>
      </w:r>
      <w:r>
        <w:rPr>
          <w:rFonts w:cs="Times New Roman" w:ascii="Times New Roman" w:hAnsi="Times New Roman"/>
        </w:rPr>
        <w:t xml:space="preserve">в редакциях от 11.11.2011 № 787, от 31.01.2012 № 46, от 25.05.2012 № 362,             от 11.09.2012 № 619, от 24.05.2013 № 334, от 21.11.2013 № 855, от 03.06.2014 № 371, от 20.11.2014 № 878, от 08.05.2015 № 550, от 19.02.2016 № 85,                      от 27.02.2017 № 92, от 06.07.2017 № 582, от 03.11.2017 № 973, от 20.02.2018  № 136, от 20.09.2018 № 1040, от 15.01.2019 № 07, от 17.10.2019 № 1109,                 от 12.11.2019 № 1195, от 05.02.2020 № 141, от 10.04.2020 № 459, от 18.06.2020 № 706, от 30.09.2020 № 1133, от 09.02.2021 № 99, от 28.06.2021 № 870,                     от 01.10.2021 № 1308, от 22.04.2022 № 668, от 24.05.2022, № 830, от 20.06.2022 № 1025, от 20.07.2022 № 1199, от 17.03.2023 № 350, от 07.07.2023 № 924,                от 28.09.2023 № 1400, от </w:t>
      </w:r>
      <w:r>
        <w:rPr>
          <w:rFonts w:cs="Times New Roman" w:ascii="Times New Roman" w:hAnsi="Times New Roman"/>
          <w:szCs w:val="28"/>
        </w:rPr>
        <w:t>05.12.2023 № 1744, от 25.03.2024 № 404,                            от 27.09.2024 № 1271 (далее - Постановление) следующее изменение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В приложении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включить в состав комиссии по делам несовершеннолетних и защите их прав в Таймырском Долгано-Ненецкого  муниципальном районе </w:t>
      </w:r>
      <w:r>
        <w:rPr>
          <w:rFonts w:cs="Times New Roman" w:ascii="Times New Roman" w:hAnsi="Times New Roman"/>
          <w:b/>
          <w:szCs w:val="28"/>
        </w:rPr>
        <w:t>Бирюкову Юлию Сергеевну</w:t>
      </w:r>
      <w:r>
        <w:rPr>
          <w:rFonts w:cs="Times New Roman" w:ascii="Times New Roman" w:hAnsi="Times New Roman"/>
          <w:szCs w:val="28"/>
        </w:rPr>
        <w:t>, эксперта отдела по договорной и организационной работе муниципального казенного учреждения Таймырского Долгано-Ненецкого муниципального района 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0-31T17:01:00Z</cp:lastPrinted>
  <dcterms:modified xsi:type="dcterms:W3CDTF">2024-10-31T10:01:00Z</dcterms:modified>
  <cp:revision>33</cp:revision>
  <dc:subject/>
  <dc:title/>
</cp:coreProperties>
</file>