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5.09.                       25                   109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4"/>
          <w:szCs w:val="24"/>
          <w:lang w:eastAsia="en-US"/>
        </w:rPr>
        <w:t xml:space="preserve">О введении на территории Таймырского Долгано-Ненецкого муниципального округа режима чрезвычайной ситуации в лесах муниципального характера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 соответствии с Федеральным законом от 21.12.1994 № 68-ФЗ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</w:t>
      </w:r>
      <w:r>
        <w:rPr>
          <w:rFonts w:cs="Times New Roman" w:ascii="Times New Roman" w:hAnsi="Times New Roman"/>
          <w:szCs w:val="28"/>
        </w:rPr>
        <w:t>Правительства Российской Федерации от 17.05.2011 № 376 «О чрезвычайных ситуациях в лесах, возникших вследствие лесных пожаров»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я пожарной безопасности муниципального района от 05.09.2025</w:t>
      </w:r>
      <w:r>
        <w:rPr>
          <w:rFonts w:eastAsia="Calibri" w:cs="Times New Roman"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№ 15, в связи с </w:t>
      </w:r>
      <w:r>
        <w:rPr>
          <w:rFonts w:cs="Times New Roman" w:ascii="Times New Roman" w:hAnsi="Times New Roman"/>
          <w:szCs w:val="28"/>
        </w:rPr>
        <w:t xml:space="preserve">установившейся устойчивой сухой погодой, способствующей возникновению лесных пожаров, в целях ликвидации чрезвычайной ситуации, вызванной лесным пожаром в районе озера Лама, </w:t>
      </w:r>
      <w:r>
        <w:rPr>
          <w:rFonts w:eastAsia="Calibri" w:cs="Times New Roman" w:ascii="Times New Roman" w:hAnsi="Times New Roman"/>
          <w:szCs w:val="28"/>
          <w:lang w:eastAsia="en-US"/>
        </w:rPr>
        <w:t>Администрация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вести с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5:00 час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5.09.2025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режим чрезвычайной ситуации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в лесах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муниципального характера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пределить зоной чрезвычайной ситуации территорию Таймырского Долгано-Ненецкого муниципального округа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Определить руководителя КГБУ «Таймырское лесничество» </w:t>
      </w:r>
      <w:r>
        <w:rPr>
          <w:rFonts w:cs="Times New Roman" w:ascii="Times New Roman" w:hAnsi="Times New Roman"/>
          <w:b/>
        </w:rPr>
        <w:t>Кушнир Татьяну Игоревну</w:t>
      </w:r>
      <w:r>
        <w:rPr>
          <w:rFonts w:cs="Times New Roman" w:ascii="Times New Roman" w:hAnsi="Times New Roman"/>
        </w:rPr>
        <w:t xml:space="preserve"> ответственным за осуществление мероприятий по ликвидации чрезвычайной ситуации в лесах муниципального характера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Рекомендовать органам местного самоуправления городских и сельских поселений Таймырского Долгано-Ненецкого муниципального района, существовавших до вступления в силу Закона Красноярского края               от 15.05.2025 № 9-3914 «О территориальной организации местного самоуправления в Красноярском крае»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>организовать доведение информации о введении режима чрезвычайной ситуации в лесах муниципального характера до населения и руководителей организац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ab/>
        <w:t>усилить информирование населения о соблюдении требований пожарной безопасности в лесах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ab/>
        <w:t>организовать разъяснительную работу с населением о запрете выжигания хвороста, сухой травы, мусора, древесных остатков, а также разведения открытого огня.</w:t>
      </w:r>
      <w:r>
        <w:rPr>
          <w:rFonts w:eastAsia="Calibri" w:cs="Times New Roman" w:ascii="Times New Roman" w:hAnsi="Times New Roman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екомендовать </w:t>
      </w:r>
      <w:r>
        <w:rPr>
          <w:rFonts w:cs="Times New Roman" w:ascii="Times New Roman" w:hAnsi="Times New Roman"/>
          <w:szCs w:val="28"/>
        </w:rPr>
        <w:t>КГБУ «Таймырское лесничество»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ввести ограничение пребывания граждан в лесах и въезда в них транспортных средст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организовать необходимую работу по тушению лесных и ландшафтных пожаров на территории Таймырского Долгано-Ненецкого муниципального округа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Рекомендовать ФГБУ «Объединенная дирекция заповедников Таймыра»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ввести ограничение пребывания граждан в лесах, </w:t>
      </w:r>
      <w:r>
        <w:rPr>
          <w:rFonts w:cs="Times New Roman" w:ascii="Times New Roman" w:hAnsi="Times New Roman"/>
          <w:bCs/>
          <w:szCs w:val="28"/>
        </w:rPr>
        <w:t>подведомственным заповеднику Таймыра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и въезда в них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правлению по делам гражданской обороны и чрезвычайным ситуациям Администрации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униципального района организова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ab/>
        <w:t xml:space="preserve">взаимодействие с </w:t>
      </w:r>
      <w:r>
        <w:rPr>
          <w:rFonts w:cs="Times New Roman" w:ascii="Times New Roman" w:hAnsi="Times New Roman"/>
          <w:szCs w:val="28"/>
        </w:rPr>
        <w:t>КГБУ «Таймырское лесничество» и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                               </w:t>
      </w:r>
      <w:r>
        <w:rPr>
          <w:rStyle w:val="FontStyle13"/>
          <w:sz w:val="28"/>
          <w:szCs w:val="28"/>
        </w:rPr>
        <w:t xml:space="preserve">КГАУ «Лесопожарный центр»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о организации работ при тушении лесного пожара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 xml:space="preserve">непрерывный сбор информации, обработку и передачу данных в комиссию по предупреждению и ликвидации чрезвычайных ситуаций и обеспечению пожарной безопасности Таймырского Долгано-Ненецкого муниципального района и в </w:t>
      </w:r>
      <w:r>
        <w:rPr>
          <w:rFonts w:cs="Times New Roman" w:ascii="Times New Roman" w:hAnsi="Times New Roman"/>
          <w:szCs w:val="28"/>
        </w:rPr>
        <w:t>Центр управления в кризисных ситуациях Главного управления МЧС России по Красноярскому краю</w:t>
      </w:r>
      <w:r>
        <w:rPr>
          <w:rFonts w:eastAsia="Calibri" w:cs="Times New Roman" w:ascii="Times New Roman" w:hAnsi="Times New Roman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ab/>
        <w:t xml:space="preserve">организовать оповещение органов местного самоуправления сельских и городских поселений </w:t>
      </w:r>
      <w:r>
        <w:rPr>
          <w:rFonts w:cs="Times New Roman" w:ascii="Times New Roman" w:hAnsi="Times New Roman"/>
          <w:szCs w:val="28"/>
        </w:rPr>
        <w:t xml:space="preserve">Таймырского Долгано-Ненецкого муниципального района, существовавших до вступления в силу Закона Красноярского края от 15.05.2025 № 9-3914 «О территориальной организации местного самоуправления в Красноярском крае», </w:t>
      </w:r>
      <w:r>
        <w:rPr>
          <w:rFonts w:eastAsia="Calibri" w:cs="Times New Roman" w:ascii="Times New Roman" w:hAnsi="Times New Roman"/>
          <w:szCs w:val="28"/>
          <w:lang w:eastAsia="en-US"/>
        </w:rPr>
        <w:t>о возникшей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ём его официального обнародования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(опубликования)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Cs w:val="28"/>
        </w:rPr>
        <w:t>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, и распространяет свое действие на правоотношения, возникшие с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5.09.2025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нтроль за исполнением настоящего постановл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ставляю за собой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9-08T10:00:00Z</cp:lastPrinted>
  <dcterms:modified xsi:type="dcterms:W3CDTF">2025-09-08T03:00:00Z</dcterms:modified>
  <cp:revision>34</cp:revision>
  <dc:subject/>
  <dc:title/>
</cp:coreProperties>
</file>