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8.07.</w:t>
        <w:tab/>
        <w:t xml:space="preserve">        24</w:t>
        <w:tab/>
        <w:t xml:space="preserve">        98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от 05.02.2024 № 142 «Об установлении оснований для внесения изменений в сводную бюджетную роспис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В соответствии с частями 12, 13 статьи 6 Федерального закона         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Администрация муниципального района</w:t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 05.02.2024 № 142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8.03.2024 № 356,             от 08.04.2024 № 506, от 17.04.2024 № 583, от 17.05.2024 № 727) изменение, дополнив </w:t>
      </w:r>
      <w:r>
        <w:rPr>
          <w:rFonts w:eastAsia="Calibri" w:cs="Times New Roman" w:ascii="Times New Roman" w:hAnsi="Times New Roman"/>
          <w:b/>
          <w:bCs/>
          <w:szCs w:val="28"/>
        </w:rPr>
        <w:t>пункт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«- с реализацией отдельных полномочий органов местного самоуправления городских и сельских поселений в части организации завоза угля для проведения отопительного периода 2024 - 2025 год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 с проведением организационно – штатных мероприятий в структуре Администрации муниципального района и структурных подразделениях Администрации муниципальн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 с реализацией мероприятий по обеспечению мер пожарной безопасности населенных пунктов п. Караул и п. Нос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Header"/>
        <w:ind w:firstLine="709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07-08T17:52:00Z</cp:lastPrinted>
  <dcterms:modified xsi:type="dcterms:W3CDTF">2024-07-08T10:52:00Z</dcterms:modified>
  <cp:revision>32</cp:revision>
  <dc:subject/>
  <dc:title/>
</cp:coreProperties>
</file>