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19.09.                       24                  123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                от 18.12.2014 № 1014 «О координационном совете по вопросам развития физической культуры и массового спорта на территории Таймырского Долгано-Ненецкого 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вязи с кадровыми изменениями, изменениями типа учреждения дополнительного образования и с целью приведения нормативных правовых актов в соответствие с действующим законодательством Администрация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ПОСТАНОВЛЯЕТ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Cs w:val="28"/>
        </w:rPr>
        <w:t xml:space="preserve"> Администрации муниципального района               </w:t>
      </w:r>
      <w:r>
        <w:rPr>
          <w:rFonts w:cs="Times New Roman" w:ascii="Times New Roman" w:hAnsi="Times New Roman"/>
          <w:b/>
          <w:szCs w:val="28"/>
        </w:rPr>
        <w:t>от 18.12.2014 № 1014</w:t>
      </w:r>
      <w:r>
        <w:rPr>
          <w:rFonts w:cs="Times New Roman" w:ascii="Times New Roman" w:hAnsi="Times New Roman"/>
          <w:szCs w:val="28"/>
        </w:rPr>
        <w:t xml:space="preserve"> «О координационном совете по вопросам развития физической культуры и массового спорта на территории Таймырского Долгано-Ненецкого муниципального района» (в редакциях от 22.05.2018                 № 453, от 21.01.2020 № 60, от 17.06.2020 № 695, от 13.09.2022 № 1459)           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Пункт </w:t>
      </w:r>
      <w:r>
        <w:rPr>
          <w:rFonts w:cs="Times New Roman" w:ascii="Times New Roman" w:hAnsi="Times New Roman"/>
          <w:b/>
          <w:szCs w:val="28"/>
        </w:rPr>
        <w:t>5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«5. Контроль за исполнением постановления возложить на заместителя Главы муниципального района по социальной политике Друппову Т.А.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В приложении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2.1. Слова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bCs/>
          <w:szCs w:val="28"/>
        </w:rPr>
        <w:t xml:space="preserve">заместитель Главы муниципального района по вопросам образования и культуры - начальник Управления образования Администрации муниципального района, председатель координационного совета» </w:t>
      </w:r>
      <w:r>
        <w:rPr>
          <w:rFonts w:cs="Times New Roman" w:ascii="Times New Roman" w:hAnsi="Times New Roman"/>
          <w:bCs/>
          <w:szCs w:val="28"/>
        </w:rPr>
        <w:t xml:space="preserve">заменить словами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bCs/>
          <w:szCs w:val="28"/>
        </w:rPr>
        <w:t>заместитель Главы муниципального района по социальной политике, председатель координационного совета»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Cs w:val="28"/>
        </w:rPr>
        <w:t>2.2. Слова</w:t>
      </w:r>
      <w:r>
        <w:rPr>
          <w:rFonts w:cs="Times New Roman" w:ascii="Times New Roman" w:hAnsi="Times New Roman"/>
          <w:b/>
          <w:bCs/>
          <w:szCs w:val="28"/>
        </w:rPr>
        <w:t xml:space="preserve"> «</w:t>
      </w:r>
      <w:r>
        <w:rPr>
          <w:rFonts w:cs="Times New Roman" w:ascii="Times New Roman" w:hAnsi="Times New Roman"/>
          <w:b/>
          <w:szCs w:val="28"/>
        </w:rPr>
        <w:t xml:space="preserve">заместитель директора по учебно-воспитательной работе ТМКОУ ДО «ДЮСШ по национальным видам спорта им. А.Г. Кизима» (по согласованию)» </w:t>
      </w:r>
      <w:r>
        <w:rPr>
          <w:rFonts w:cs="Times New Roman" w:ascii="Times New Roman" w:hAnsi="Times New Roman"/>
          <w:szCs w:val="28"/>
        </w:rPr>
        <w:t xml:space="preserve">заменить словами </w:t>
      </w:r>
      <w:r>
        <w:rPr>
          <w:rFonts w:cs="Times New Roman" w:ascii="Times New Roman" w:hAnsi="Times New Roman"/>
          <w:b/>
          <w:bCs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>заместитель директора по учебно-воспитательной работе ТМБ УДО «СШ по национальным видам спорта им. А.Г. Кизима» (по согласованию)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3. Слова</w:t>
      </w:r>
      <w:r>
        <w:rPr>
          <w:rFonts w:cs="Times New Roman" w:ascii="Times New Roman" w:hAnsi="Times New Roman"/>
          <w:b/>
          <w:szCs w:val="28"/>
        </w:rPr>
        <w:t xml:space="preserve"> «директор ТМК ОУДО «Детско-юношеский центр туризма и творчества «Юниор» (по согласованию)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директор ТМБ ОУДО «Детско-юношеский центр туризма и творчества «Юниор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right="-142" w:firstLine="709"/>
        <w:jc w:val="both"/>
        <w:rPr/>
      </w:pPr>
      <w:r>
        <w:rPr>
          <w:rFonts w:cs="Arial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 и подлежит размещению на официальном сайте органов местного самоуправления Таймырского Долгано-Ненецкого муниципальн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ая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А.Н. Заднепровск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5684505C076439C4180F39FA6B29A56F09ACD87B4635337784F3E59058FB3B51B680FC97069CD602CB4876B5B2BC313EDAR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09-20T15:10:00Z</cp:lastPrinted>
  <dcterms:modified xsi:type="dcterms:W3CDTF">2024-09-20T08:10:00Z</dcterms:modified>
  <cp:revision>33</cp:revision>
  <dc:subject/>
  <dc:title/>
</cp:coreProperties>
</file>