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8.12.</w:t>
        <w:tab/>
        <w:t xml:space="preserve">        24</w:t>
        <w:tab/>
        <w:t xml:space="preserve">      175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от 04.06.2012 № 390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оптимизации процедуры согласования административных регламентов, предоставления муниципальных услуг Администрация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риложение к постановлению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04.06.2012 № 390</w:t>
      </w:r>
      <w:r>
        <w:rPr>
          <w:rFonts w:cs="Times New Roman" w:ascii="Times New Roman" w:hAnsi="Times New Roman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 (в редакциях от 06.07.2012 № 449, от 08.08.2012      № 530, от 12.04.2016 № 220, от 20.07.2016 № 493, от 03.06.2020 № 663,       от 14.11.2022 № 1764, от 27.03.2024 № 421, от 12.11.2024 № 1493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) пункт</w:t>
      </w:r>
      <w:r>
        <w:rPr>
          <w:rFonts w:cs="Times New Roman" w:ascii="Times New Roman" w:hAnsi="Times New Roman"/>
          <w:b/>
          <w:szCs w:val="28"/>
        </w:rPr>
        <w:t xml:space="preserve"> 2.4 </w:t>
      </w:r>
      <w:r>
        <w:rPr>
          <w:rFonts w:cs="Times New Roman" w:ascii="Times New Roman" w:hAnsi="Times New Roman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.4. Согласование проекта административного регламента осуществляется с курирующими заместителями Главы муниципального района, с Финансовым управлением Администрации муниципального района в случае, если принятие административного регламента повлечет дополнительные расходы сверх предусмотренных в районном бюджете на обеспечение соответствующей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Курирующие заместители Главы муниципального района, Финансовое управление Администрации муниципального района согласовывают проект административного регламента в течение           2 рабочих дней со дня его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При наличии замечаний курирующие заместители Главы муниципального района, Финансовое управление Администрации муниципального района готовят заключения на проект административного регламента и направляют их на доработку разработчику, который рассматривает и устраняет замечания в течение 3 рабочих дней со дня их получения.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) подпункт</w:t>
      </w:r>
      <w:r>
        <w:rPr>
          <w:rFonts w:cs="Times New Roman" w:ascii="Times New Roman" w:hAnsi="Times New Roman"/>
          <w:b/>
          <w:szCs w:val="28"/>
        </w:rPr>
        <w:t xml:space="preserve"> «в» </w:t>
      </w:r>
      <w:r>
        <w:rPr>
          <w:rFonts w:cs="Times New Roman" w:ascii="Times New Roman" w:hAnsi="Times New Roman"/>
          <w:szCs w:val="28"/>
        </w:rPr>
        <w:t xml:space="preserve">пункта </w:t>
      </w:r>
      <w:r>
        <w:rPr>
          <w:rFonts w:cs="Times New Roman" w:ascii="Times New Roman" w:hAnsi="Times New Roman"/>
          <w:b/>
          <w:szCs w:val="28"/>
        </w:rPr>
        <w:t>2.5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) в течение 2 рабочих дней после окончания срока, установленного для проведения независимой экспертизы, направляет проект административного регламента с пояснительной запиской с отражением в ней предложений и замечаний (при необходимости с обоснованием их отклонения), поступивших в ходе проведения независимой экспертизы в Правовое управление Администрации муниципального района, которое является органом, уполномоченным на проведение экспертизы проектов административных регламентов предоставления муниципальных услуг в соответствии с настоящим Порядком (далее - Уполномоченный орган)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бзаце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ом </w:t>
      </w:r>
      <w:r>
        <w:rPr>
          <w:rFonts w:cs="Times New Roman" w:ascii="Times New Roman" w:hAnsi="Times New Roman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 после слов </w:t>
      </w:r>
      <w:r>
        <w:rPr>
          <w:rFonts w:cs="Times New Roman" w:ascii="Times New Roman" w:hAnsi="Times New Roman"/>
          <w:b/>
          <w:sz w:val="28"/>
          <w:szCs w:val="28"/>
        </w:rPr>
        <w:t>«полученных в ходе прохождения независимой экспертиз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b/>
          <w:sz w:val="28"/>
          <w:szCs w:val="28"/>
        </w:rPr>
        <w:t>«в течение 7 рабочих дней со дня их получ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т 13.12.2010 № 842</w:t>
      </w:r>
      <w:r>
        <w:rPr>
          <w:rFonts w:cs="Times New Roman" w:ascii="Times New Roman" w:hAnsi="Times New Roman"/>
          <w:sz w:val="28"/>
          <w:szCs w:val="28"/>
        </w:rPr>
        <w:t xml:space="preserve"> «О создании комиссии, уполномоченной на проведение экспертизы проектов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3. Настоящее 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  <w:lang w:eastAsia="en-US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1-09T14:23:00Z</cp:lastPrinted>
  <dcterms:modified xsi:type="dcterms:W3CDTF">2025-01-09T07:23:00Z</dcterms:modified>
  <cp:revision>32</cp:revision>
  <dc:subject/>
  <dc:title/>
</cp:coreProperties>
</file>