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3                                                                                                            № 01 –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Соглашения о передаче полномочия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части 2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ймырского Долгано-Ненецкого муниципального района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Соглашение о передаче полномочия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, но не ранее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3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A0DA56EAC556360F2DA77299B26008D5E77F1E7787DD1BC95BAB02D48FAB9EAA89E00696CDD9AB0AAm3x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2:00Z</dcterms:created>
  <dc:creator>Administrator</dc:creator>
  <dc:description/>
  <dc:language>en-US</dc:language>
  <cp:lastModifiedBy>sovet1</cp:lastModifiedBy>
  <cp:lastPrinted>2023-12-13T09:32:00Z</cp:lastPrinted>
  <dcterms:modified xsi:type="dcterms:W3CDTF">2023-12-13T02:32:00Z</dcterms:modified>
  <cp:revision>2</cp:revision>
  <dc:subject/>
  <dc:title>Красноярское краевое</dc:title>
</cp:coreProperties>
</file>