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  <w:object w:dxaOrig="1042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65.35pt" filled="f" o:ole="">
            <v:imagedata r:id="rId3" o:title=""/>
          </v:shape>
          <o:OLEObject Type="Embed" ProgID="" ShapeID="ole_rId2" DrawAspect="Content" ObjectID="_783336222" r:id="rId2"/>
        </w:object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 депутатом Таймырского Долгано-Ненецкого районного Совета депутатов 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Шишовым____________________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5.2023 года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Heading3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3"/>
        <w:spacing w:lineRule="auto" w:line="240"/>
        <w:ind w:right="-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___________2023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______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Об утверждении Положения о порядке вырубки (сноса) зел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насаждений на земельных участках, расположенн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жданским кодексом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 октября 2001 года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0 января 2002 года № 7-ФЗ «Об охране окружающей среды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Таймырского Долгано-Ненецкого муниципального района, Таймырский Долгано-Ненец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вырубки (сноса) зеленых насаждений </w:t>
      </w:r>
      <w:r>
        <w:rPr>
          <w:rFonts w:cs="Times New Roman" w:ascii="Times New Roman" w:hAnsi="Times New Roman"/>
          <w:bCs/>
          <w:sz w:val="28"/>
          <w:szCs w:val="32"/>
        </w:rPr>
        <w:t>на земельных участк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Таймырского Долгано-Ненецкого муниципального района, согласно при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аймырского Долгано-Ненецкого районного Совета депута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Таймырского Долгано-Ненецкого муниципального района</w:t>
            </w:r>
          </w:p>
        </w:tc>
      </w:tr>
      <w:tr>
        <w:trPr>
          <w:trHeight w:val="620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ind w:left="159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Н.Шишо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ind w:left="159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.В.Вершинин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Таймырского Долгано-Ненецкого районного Совета депутат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20__года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о порядке вырубки (сноса) зеленых насаждений на земельных участках, расположенн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о порядке вырубки (сноса) зеленых насаждений</w:t>
        <w:br/>
        <w:t xml:space="preserve">на земельных участк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Гражданским кодексом Российской Федерации,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экологической безопасности и повышения ответственности за сохранность зеленых наса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2. Настоящее Положение регулирует отношения, возникающие при вырубке (сносе) зеленых насаждений, располож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, находящихся в собственности Таймырского Долгано-Нен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й район), земельных участках,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ах, расположенных на межселенных территориях муниципального района, </w:t>
      </w:r>
      <w:r>
        <w:rPr>
          <w:rFonts w:cs="Times New Roman" w:ascii="Times New Roman" w:hAnsi="Times New Roman"/>
          <w:bCs/>
          <w:sz w:val="28"/>
          <w:szCs w:val="32"/>
        </w:rPr>
        <w:t xml:space="preserve">не входящих в государственный лесной фонд Российской Федерации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, произрастающие на территории муниципального района, зеленые насаждения)</w:t>
      </w:r>
      <w:r>
        <w:rPr>
          <w:rFonts w:cs="Times New Roman" w:ascii="Times New Roman" w:hAnsi="Times New Roman"/>
          <w:bCs/>
          <w:sz w:val="28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для исполнения всеми юридическими и физическими лицами независимо от права пользования земель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не применяется к отношениям по вопросам распоряжения зелеными насаждениями, произрастающими на территории муниципального района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ю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Основные понятия, и</w:t>
      </w:r>
      <w:r>
        <w:rPr>
          <w:rFonts w:cs="Times New Roman" w:ascii="Times New Roman" w:hAnsi="Times New Roman"/>
          <w:sz w:val="28"/>
          <w:szCs w:val="28"/>
        </w:rPr>
        <w:t>спользуемые в настоящем Положен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еленые насаждения - деревья, кустарники, травянистые растения, произрастающие на территории муниципального района, за исключением территорий домовла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 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мпенсационная стоимость за вырубку (снос) зеленых насаждений по разрешению -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мпенсационная стоимость за вырубку (снос) зеленых насаждений без разрешительных документов (ущерб) - стоимостная оценка конкретных зеленых насаждений, устанавливаемая для учета их ценности при вырубке (сносе) зеленых насаждений без соответствующего на то разрешения, с применением соответствующих коэффиц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Зеленые насаждения, произрастающие на территории муниципального района, составляют зеленый фонд муниципального района, 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Хозяйственная и иная деятельность на территории муниципального район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ырубка (снос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разрешения на вырубку (снос) зеленых насаждений, выдаваемого уполномоченным органом при условии </w:t>
      </w:r>
      <w:r>
        <w:rPr>
          <w:rFonts w:cs="Times New Roman" w:ascii="Times New Roman" w:hAnsi="Times New Roman"/>
          <w:sz w:val="28"/>
          <w:szCs w:val="28"/>
        </w:rPr>
        <w:t xml:space="preserve">оплаты компенсационной сто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рубку (снос) зеленых насаждений по разрешени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иное не установлено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м, уполномоченным на выдачу разрешений на вырубку (снос) зеленых насаждений является Администрац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11. Вырубка (снос) зеле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аждений подлежит возмещению в размере компенсационной стоимости, определяемой в соответствии с методикой и ставками, </w:t>
      </w:r>
      <w:r>
        <w:rPr>
          <w:rFonts w:cs="Times New Roman" w:ascii="Times New Roman" w:hAnsi="Times New Roman"/>
          <w:sz w:val="28"/>
          <w:szCs w:val="28"/>
        </w:rPr>
        <w:t>утверждаемыми Администрацие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рядок вырубки (сноса) зеленых насаж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ырубка (снос) зеленых насажден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при наличии разрешения на вырубку (снос) зеленых насаждений, выданного уполномоченным органом, за исключением случаев, предусмотренных пунктом 2.2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зрешение на вырубку (снос) зеленых насаждений не требуется и компенсационная стоимость не вноси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лучаях срочной необходимости при ликвидации аварий и последствий стихийных бедствий при наличии решения комиссии 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 реализации проектов культуртехнических мероприятий 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упреждения аварийных и чрезвычайных ситуаций, в том числе при проведении ремонта подземных коммуникаций и капитальных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 осуществлении градостроительной деятельности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и существующих объектов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ля выполнения работ по геологическому изучению недр, разработки месторождений полезных ископ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вырубку (снос) зеленых насаждений оформляется в форме правового акта уполномоченного органа о разрешении на вырубку (снос) зеленых насаждений. Срок действия разрешения на вырубку (снос) зеленых насаждений составляет 180 дней со дня принятия уполномоченным органом правового акта о разрешении на вырубку (снос) зеленых насаждений. В случае если разрешение на вырубку (снос) зеленых насаждений не будет использовано в срок по вине </w:t>
      </w:r>
      <w:r>
        <w:rPr>
          <w:rFonts w:cs="Times New Roman" w:ascii="Times New Roman" w:hAnsi="Times New Roman"/>
          <w:sz w:val="28"/>
          <w:szCs w:val="28"/>
        </w:rPr>
        <w:t>физического лица, индивидуального предпринимателя или юридического лица (далее – заявител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еденная оплата не возвращается.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вырубку (снос)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заявитель направл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1 к настоящему Положению (далее - заявление) в уполномоченный орган, с указанием причины вырубки (сноса) зеленых насажд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заявлением заявитель представляет документы, перечень которых 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м регламентом, </w:t>
      </w:r>
      <w:r>
        <w:rPr>
          <w:rFonts w:cs="Times New Roman" w:ascii="Times New Roman" w:hAnsi="Times New Roman"/>
          <w:sz w:val="28"/>
          <w:szCs w:val="28"/>
        </w:rPr>
        <w:t>утверждаемым правовым актом Администрации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К заявлению в обязательном порядке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В случае осуществления вырубки (сноса) зеленых насаждений, связанной с проведением строительных и иных работ, к заявлению также в обязательном порядке прилагаются  копии документов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 с ни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В течение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правовой акт о разрешении на вырубку (снос) зеленых насаждений или мотивированный отказ в выдаче разреш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Основанием для принятия решения об отказе в выдаче разрешения на вырубку (снос) зеленых насаждений является не представление заявителем документов, предусмотренных пунктами 2.5, 2.6, 2.7 настоящего Положения, а также отсутствие у заявителя прав на земельный участок, на котором планируется вырубка (снос) зеленых насаждений.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ый отказ в выдаче разрешения направляется заявителю в простой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еред принятием решения о разрешении вырубки (сноса) зеленых насаждений (об отказе в выдаче разрешения) заявителем за свой счет проводится обследование участка с участием специалистов организации, имеющей право на натурное обследование </w:t>
      </w:r>
      <w:r>
        <w:rPr>
          <w:rFonts w:cs="Times New Roman" w:ascii="Times New Roman" w:hAnsi="Times New Roman"/>
          <w:sz w:val="28"/>
          <w:szCs w:val="28"/>
        </w:rPr>
        <w:t xml:space="preserve">(как частных, так и территориальных организаций лесного хозяйств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й Администрации муниципального района и администрации сельского поселения, в границах которого расположен земельный участок, с составлением акта обследования зеленых насаждений, подлежащих вырубке (сносу)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2 к настоящему Полож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щие акт обследования зеленых насаждений, подлежащих вырубке (сносу)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В случае если вырубка (снос) зеленых насаждений, разрешение на которую испрашивается заявителем, затрагивает интересы других физических или юридических лиц, заявитель обязан получить письменное согласие или отзыв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Для получения разрешения на вырубку (снос) зеленых насаждений заявитель обязан внести компенсационную стоимость за вырубку (снос) зеленых насаждений по разрешению, за исключением случаев, предусмотренных пунктом 2.1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асчет размера компенсационной стоимости за выдачу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ырубку (снос)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по разрешению производится органом, осуществляющим муниципальный земельный контроль на территории муниципального района, в соответствии с методикой и ставками, утверждаемыми Администрацие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Средства от указанного платежа направляются в бюджет муниципального района в размере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Вырубка (снос) зеленых насаждений при наличии разрешения может осуществляться без внесения компенсационной стоимо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рубке (сносе) сухостоя, аварийн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вырубке (сносе) зеленых насаждений, произрастающих 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Вырубка (снос) зеленых насаждений производится силами или за счет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ырубкой (сносом) зеленых насаждений признаются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убка (снос) зеленых насаждений без разрешения или с нарушением условий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ничтожение или повреждение деревьев и кустарников в результате подж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Фиксация последствий вырубки (сноса) зеленых насаждений осуществляется путем составления акта освидетельствования вырубленных (снесенных) зеленых насаждений по форме,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Расчет размера компенсационной стоимости за вырубку (снос) зеленых насаждений без разрешительных документов (ущерба)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экологический ущерб муниципальному району, нанесенный вырубкой (сносом)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без разрешения, органом, осуществляющим муниципальный земельный контроль на территории муниципального района, в соответствии с методикой и ставками, утверждаемыми Администрацией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Вырубка (снос) зеленых насаждений без разрешительных документов, подлежит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вырубки (снос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леных насаждений на земельных участк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ырского Долгано-Ненец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38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38"/>
        </w:rPr>
        <w:t xml:space="preserve">наименование, Ф.И.О. заявителя,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38"/>
        </w:rPr>
      </w:pPr>
      <w:r>
        <w:rPr>
          <w:rFonts w:cs="Times New Roman" w:ascii="Times New Roman" w:hAnsi="Times New Roman"/>
          <w:i/>
          <w:color w:val="000000"/>
          <w:sz w:val="20"/>
          <w:szCs w:val="3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  <w:szCs w:val="3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38"/>
        </w:rPr>
        <w:t>адрес,  № телефона</w:t>
      </w:r>
      <w:r>
        <w:rPr>
          <w:rFonts w:cs="Times New Roman" w:ascii="Times New Roman" w:hAnsi="Times New Roman"/>
          <w:color w:val="000000"/>
          <w:sz w:val="20"/>
          <w:szCs w:val="3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8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, локализованных на земельном участке, находящемс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8"/>
        </w:rPr>
      </w:pPr>
      <w:r>
        <w:rPr>
          <w:rFonts w:cs="Times New Roman" w:ascii="Times New Roman" w:hAnsi="Times New Roman"/>
          <w:color w:val="000000"/>
          <w:sz w:val="24"/>
          <w:szCs w:val="3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8"/>
        </w:rPr>
        <w:tab/>
      </w:r>
      <w:r>
        <w:rPr>
          <w:rFonts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 xml:space="preserve">Приложение: </w:t>
      </w:r>
      <w:r>
        <w:rPr>
          <w:rFonts w:cs="Times New Roman" w:ascii="Times New Roman" w:hAnsi="Times New Roman"/>
          <w:i/>
          <w:color w:val="000000"/>
          <w:sz w:val="28"/>
          <w:szCs w:val="38"/>
        </w:rPr>
        <w:t>перечень документов</w:t>
      </w:r>
      <w:r>
        <w:rPr>
          <w:rFonts w:cs="Times New Roman" w:ascii="Times New Roman" w:hAnsi="Times New Roman"/>
          <w:color w:val="000000"/>
          <w:sz w:val="28"/>
          <w:szCs w:val="3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______________________   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.И.О.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38"/>
        </w:rPr>
      </w:pPr>
      <w:r>
        <w:rPr>
          <w:rFonts w:cs="Times New Roman" w:ascii="Times New Roman" w:hAnsi="Times New Roman"/>
          <w:i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вырубки (снос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леных насаждений на земельных участк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ырского Долгано-Ненец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я зеленых насаждений, подлежащих вырубке (снос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 _____________ 20 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заявителя (представителя заявителя)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, подлежащих вырубке (снос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едназначенной для 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, расположенной по адресу: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кв. м в количестве _______ шт. следующих п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1"/>
        <w:gridCol w:w="1257"/>
        <w:gridCol w:w="1495"/>
        <w:gridCol w:w="2908"/>
        <w:gridCol w:w="1565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еленых наса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ствола дерева на высоте 1,3 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кустарников (шт.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         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вырубки (снос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леных насаждений на земельных участк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ырского Долгано-Ненец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идетельствования вырубленных (снесеных)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 _____________ 20 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заявителя (представителя заявителя) 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ному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по разрешительному докумен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ьзованная площадь и заготовленная древес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везенная древесин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ревес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ка ве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. 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я заявителя (представителя зая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 при освидетельствовании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проекту решения Таймырского Долгано-Ненецкого районного Совета депутатов «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Об утверждении Положения о порядке вырубки (сноса) зел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насаждений на земельных участках, расположенн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0 Конституции РФ, 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11 Земельного кодекса РФ органами местного самоуправления осуществляются управление и распоряжение земельными участками, находящимися в муниципальной собств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3.3 Федерального закона от 25.10.2001 № 137-ФЗ «О введении в действие Земельного кодекса Российской Федерации» установлено, что предоставление земельных участков, государственная собственность на которые не разграничена, осуществляется 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, и земельных участков, расположенных на межселенных территориях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1 Гражданского кодекса РФ, если иное не установлено законом, право собственности на земельный участок распространяется на находящиеся в границах этого участка поверхностный (почвенный) слой и водные объекты, находящиеся на нем раст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61 Федерального закона от 10.01.2002 N 7-ФЗ «Об охране окружающей среды», зеленый фонд городских и сельских населенных пунктов представляет собой совокупность территорий, на которых расположены лесные и иные наса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леного фонда городских и сельских населенных пунктов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вышеуказанных норм, а также с учетом предоставления органами местного самоуправления земельных участков физическим и юридическим лицам по основаниям, предусмотренным законодательством РФ, следует, что на муниципальном уровне должны быть урегулированы отношения в части обращения с зелеными насаждениями, предоставляемыми вышеуказанным лицам вместе с земельными участками. В противном случае, нарушаются как права лиц, которым земельные участки были предоставлены (на осуществление деятельности на данных участках), так и экологические отношения, поскольку отсутствие надлежащего муниципального правового регулирования может привести к уничтожению зеленых насаждений на земельных участках в отсутствие установленных согласовательных и компенсационных мех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правовой регламентации</w:t>
      </w:r>
      <w:r>
        <w:rPr>
          <w:rFonts w:cs="Times New Roman" w:ascii="Times New Roman" w:hAnsi="Times New Roman"/>
          <w:sz w:val="28"/>
          <w:szCs w:val="28"/>
        </w:rPr>
        <w:t xml:space="preserve"> отношений, возникающих при вырубке (сносе) зеленых насаждений, располож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, находящихся в собственности Таймырского Долгано-Нен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емельных участках,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ах, расположенных на межселенных территориях муниципального района, </w:t>
      </w:r>
      <w:r>
        <w:rPr>
          <w:rFonts w:cs="Times New Roman" w:ascii="Times New Roman" w:hAnsi="Times New Roman"/>
          <w:bCs/>
          <w:sz w:val="28"/>
          <w:szCs w:val="32"/>
        </w:rPr>
        <w:t xml:space="preserve">не входящих в государственный лесной фонд Российской Федерации, предлагается проект решения «Об утверждении Положения о порядке вырубки (сноса) зеленых насаждений на земельных участк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аймырского Долгано-Ненецкого муниципального района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 Таймыр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ано-Ненецкого рай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                                                _____________/В.Н. Шиш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Таймырского Долгано-Ненецкого районного Совета депутат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Об утверждении Положения о порядке вырубки (сноса) зеле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насаждений на земельных участках, расположенн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Решения Таймырского Долгано-Ненецкого районного Совета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32"/>
        </w:rPr>
        <w:t xml:space="preserve">Об утверждении Положения о порядке вырубки (сноса) зеле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32"/>
        </w:rPr>
        <w:t xml:space="preserve">насаждений на земельных участк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е повлечет затрат бюджета Таймырского Долгано-Ненецкого муниципальн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Таймырского Долгано-Ненецкого районного Совета депутатов, подлежащих признанию утратившими силу, приостановлению, изменению, дополнению или принятию в связи с принятием решения Таймырского Долгано-Ненецкого районного Совета депутат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Об утверждении Положения о порядке вырубки (сноса) зеленых насаждений на земельных участках, расположенн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решения Таймырского Долгано-Ненецкого районного Совета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32"/>
        </w:rPr>
        <w:t xml:space="preserve">Об утверждении Положения о порядке вырубки (сноса) зеле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32"/>
        </w:rPr>
        <w:t xml:space="preserve">насаждений на земельных участк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, отмены, изменений нормативных правовых актов Таймырского Долгано-Ненецкого районного Совета депутатов,  регламентирующих аналогичные правоотно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A83E6F843A661A5ABF7E8B10F120C0C570C8B1C4C085AB82808807A54FC10F330FDB30E403F6A99811AA16869UEI1D" TargetMode="External"/><Relationship Id="rId5" Type="http://schemas.openxmlformats.org/officeDocument/2006/relationships/hyperlink" Target="consultantplus://offline/ref=0A83E6F843A661A5ABF7E8B10F120C0C570A8A1849035AB82808807A54FC10F330FDB30E403F6A99811AA16869UEI1D" TargetMode="External"/><Relationship Id="rId6" Type="http://schemas.openxmlformats.org/officeDocument/2006/relationships/hyperlink" Target="consultantplus://offline/ref=0A83E6F843A661A5ABF7E8B10F120C0C570B811A43055AB82808807A54FC10F330FDB30E403F6A99811AA16869UEI1D" TargetMode="External"/><Relationship Id="rId7" Type="http://schemas.openxmlformats.org/officeDocument/2006/relationships/hyperlink" Target="consultantplus://offline/ref=9ACA277D9539B2C7B8B932221D995048042B0CB73DE602925F0105FD1CCCD241B1F00EB1CB276FE5C2F6331448F5053580FAC6EB38A2A9DA0C8435ADa07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0:00Z</dcterms:created>
  <dc:creator>Administrator</dc:creator>
  <dc:description/>
  <dc:language>en-US</dc:language>
  <cp:lastModifiedBy>sovet1</cp:lastModifiedBy>
  <cp:lastPrinted>2023-05-24T15:42:00Z</cp:lastPrinted>
  <dcterms:modified xsi:type="dcterms:W3CDTF">2023-05-24T08:43:00Z</dcterms:modified>
  <cp:revision>3</cp:revision>
  <dc:subject/>
  <dc:title>Красноярское краевое</dc:title>
</cp:coreProperties>
</file>