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5.12.                        24                    170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становлении  нормы стоимости одного квадратного метра общей площади жилья по Таймырскому Долгано-Ненецкому муниципальному району для расчета арендной платы за пользование жилыми помещениями, входящими в состав муниципального жилищного фонда коммерческого использования Таймырского Долгано-Ненецкого муниципального рай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Устава Таймырского Долгано-Ненецкого муниципального района, Решения Таймырского Долгано-Ненецкого районного Совета депутатов от 12.09.2011 № 10-0197 «Об утверждении методик определения арендной платы за пользование объектами недвижимости, находящимися в собственности Таймырского Долгано-Ненецкого муниципального района»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Установить норму стоимости одного квадратного метра общей площади жилья по Таймырскому Долгано-Ненецкому муниципальному району в размере </w:t>
      </w:r>
      <w:r>
        <w:rPr>
          <w:rFonts w:cs="Times New Roman" w:ascii="Times New Roman" w:hAnsi="Times New Roman"/>
          <w:b/>
          <w:szCs w:val="28"/>
        </w:rPr>
        <w:t>58 000 (пятьдесят восемь тысяч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руб.</w:t>
      </w:r>
      <w:r>
        <w:rPr>
          <w:rFonts w:cs="Times New Roman" w:ascii="Times New Roman" w:hAnsi="Times New Roman"/>
          <w:szCs w:val="28"/>
        </w:rPr>
        <w:t xml:space="preserve"> для расчета арендной платы за пользование жилыми помещениями, входящими в состав муниципального жилищного фонда коммерческого использования Таймырского Долгано-Нен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ризнать утратившим силу постановление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26.01.2015 № 37</w:t>
      </w:r>
      <w:r>
        <w:rPr>
          <w:rFonts w:cs="Times New Roman" w:ascii="Times New Roman" w:hAnsi="Times New Roman"/>
          <w:szCs w:val="28"/>
        </w:rPr>
        <w:t xml:space="preserve"> «Об установлении  норматива стоимости одного квадратного метра общей площади жилья по Таймырскому Долгано-Ненецкому муниципальному району для расчета платы за наем жилых помещений и арендной платы за пользование жилыми помещениями Таймырского Долгано-Ненецкого муниципальн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становление вступает в силу</w:t>
      </w:r>
      <w:r>
        <w:rPr>
          <w:rFonts w:cs="Times New Roman" w:ascii="Times New Roman" w:hAnsi="Times New Roman"/>
          <w:b/>
          <w:szCs w:val="28"/>
        </w:rPr>
        <w:t xml:space="preserve"> 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 xml:space="preserve">, но </w:t>
      </w:r>
      <w:r>
        <w:rPr>
          <w:rFonts w:cs="Times New Roman" w:ascii="Times New Roman" w:hAnsi="Times New Roman"/>
          <w:b/>
          <w:szCs w:val="28"/>
        </w:rPr>
        <w:t>не ранее                       1 января 2025 год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      С.В. Шаронов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4-12-25T16:46:00Z</cp:lastPrinted>
  <dcterms:modified xsi:type="dcterms:W3CDTF">2024-12-25T09:46:00Z</dcterms:modified>
  <cp:revision>33</cp:revision>
  <dc:subject/>
  <dc:title/>
</cp:coreProperties>
</file>