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06.</w:t>
        <w:tab/>
        <w:t xml:space="preserve">        25</w:t>
        <w:tab/>
        <w:t xml:space="preserve">        73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от 07.06.2022 № 927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Законом Красноярского края от 15.05.2025 № 9-3914 «О территориальной организации местного самоуправления в Красноярском крае», в соответствии с Уставом Таймырского Долгано-Ненецкого муниципального района Администрация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1" w:firstLine="70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СТАНОВЛЯЕТ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, что действие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, утвержденного постановлением Администрации муниципального района от 07.06.2022 № 927, распространяется на период до даты формирования органов местного самоуправления Таймырского Долгано-Нен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приложение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7.06.2022 № 927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(в редакциях от 28.08.2024 № 1178, от 09.01.2025 № 03, от 19.02.2025 № 182) изменение, признав утратившим силу    подпункт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в день, следующий за днем его официального обнародования (опубликования)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b/>
          <w:szCs w:val="28"/>
        </w:rPr>
        <w:t xml:space="preserve">но не ранее 19.06.2025, </w:t>
      </w:r>
      <w:r>
        <w:rPr>
          <w:rFonts w:eastAsia="Calibri" w:cs="Times New Roman" w:ascii="Times New Roman" w:hAnsi="Times New Roman"/>
          <w:szCs w:val="28"/>
          <w:lang w:eastAsia="en-US"/>
        </w:rPr>
        <w:t>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6-17T10:01:00Z</cp:lastPrinted>
  <dcterms:modified xsi:type="dcterms:W3CDTF">2025-06-17T03:02:00Z</dcterms:modified>
  <cp:revision>34</cp:revision>
  <dc:subject/>
  <dc:title/>
</cp:coreProperties>
</file>