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09.</w:t>
        <w:tab/>
        <w:t xml:space="preserve">        25</w:t>
        <w:tab/>
        <w:t xml:space="preserve">       117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</w:t>
      </w:r>
      <w:r>
        <w:rPr>
          <w:rFonts w:eastAsia="Calibri" w:cs="Times New Roman" w:ascii="Times New Roman" w:hAnsi="Times New Roman"/>
          <w:b/>
          <w:bCs/>
          <w:color w:val="000000"/>
          <w:spacing w:val="4"/>
          <w:sz w:val="24"/>
          <w:szCs w:val="24"/>
          <w:lang w:eastAsia="en-US"/>
        </w:rPr>
        <w:t>на территории Таймырского Долгано-Ненецкого муниципального округа режима чрезвычайной ситуации в лесах муниципального характер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Cs w:val="28"/>
        </w:rPr>
        <w:t>от 17.05.2011      № 376 «О чрезвычайных ситуациях в лесах, возникших вследствие лесных пожаров»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>в связи с устранением обстоятельств, послуживших основанием для ввода режима чрезвычайной ситуации в лесах муниципального характер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учитывая решение комиссии по предупреждению и ликвидации чрезвычайных ситуаций и обеспечения пожарной безопасности муниципального района от 10.09.2025 № 16, Администрация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тменить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0:00 час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0.09.202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режим чрезвычайной ситуации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в лесах муниципального характера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5.09.2025 № 109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О введении на территории Таймырского Долгано-Ненецкого муниципального округа режима чрезвычайной ситуации в лесах муниципального характе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ём его официального обнародования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9-11T14:40:00Z</cp:lastPrinted>
  <dcterms:modified xsi:type="dcterms:W3CDTF">2025-09-11T07:40:00Z</dcterms:modified>
  <cp:revision>34</cp:revision>
  <dc:subject/>
  <dc:title/>
</cp:coreProperties>
</file>