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lang w:val="ru-RU" w:eastAsia="en-US"/>
        </w:rPr>
        <w:drawing>
          <wp:inline distT="0" distB="0" distL="0" distR="0">
            <wp:extent cx="647700" cy="8305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5" t="-43" r="-55" b="-43"/>
                    <a:stretch>
                      <a:fillRect/>
                    </a:stretch>
                  </pic:blipFill>
                  <pic:spPr bwMode="auto">
                    <a:xfrm>
                      <a:off x="0" y="0"/>
                      <a:ext cx="647700" cy="830580"/>
                    </a:xfrm>
                    <a:prstGeom prst="rect">
                      <a:avLst/>
                    </a:prstGeom>
                  </pic:spPr>
                </pic:pic>
              </a:graphicData>
            </a:graphic>
          </wp:inline>
        </w:drawing>
      </w:r>
    </w:p>
    <w:p>
      <w:pPr>
        <w:pStyle w:val="Normal"/>
        <w:jc w:val="center"/>
        <w:rPr>
          <w:b/>
          <w:b/>
          <w:caps/>
          <w:sz w:val="28"/>
          <w:szCs w:val="28"/>
        </w:rPr>
      </w:pPr>
      <w:r>
        <w:rPr>
          <w:b/>
          <w:caps/>
          <w:sz w:val="28"/>
          <w:szCs w:val="28"/>
        </w:rPr>
      </w:r>
    </w:p>
    <w:p>
      <w:pPr>
        <w:pStyle w:val="Normal"/>
        <w:jc w:val="center"/>
        <w:rPr>
          <w:b/>
          <w:b/>
          <w:caps/>
          <w:sz w:val="28"/>
          <w:szCs w:val="28"/>
          <w:u w:val="single"/>
          <w:lang w:val="ru-RU"/>
        </w:rPr>
      </w:pPr>
      <w:r>
        <w:rPr>
          <w:b/>
          <w:caps/>
          <w:sz w:val="28"/>
          <w:szCs w:val="28"/>
          <w:u w:val="single"/>
          <w:lang w:val="ru-RU"/>
        </w:rPr>
        <w:t>ТАЙМЫРСКИЙ ДОЛГАНО-НЕНЕЦКИЙ МУНИЦИПАЛЬНЫЙ РАЙОН</w:t>
      </w:r>
    </w:p>
    <w:p>
      <w:pPr>
        <w:pStyle w:val="Normal"/>
        <w:jc w:val="center"/>
        <w:rPr>
          <w:b/>
          <w:b/>
          <w:caps/>
          <w:sz w:val="28"/>
          <w:szCs w:val="28"/>
          <w:u w:val="single"/>
          <w:lang w:val="ru-RU"/>
        </w:rPr>
      </w:pPr>
      <w:r>
        <w:rPr>
          <w:b/>
          <w:caps/>
          <w:sz w:val="28"/>
          <w:szCs w:val="28"/>
          <w:u w:val="single"/>
          <w:lang w:val="ru-RU"/>
        </w:rPr>
      </w:r>
    </w:p>
    <w:p>
      <w:pPr>
        <w:pStyle w:val="Normal"/>
        <w:jc w:val="center"/>
        <w:rPr>
          <w:b/>
          <w:b/>
          <w:caps/>
          <w:sz w:val="28"/>
          <w:szCs w:val="28"/>
          <w:lang w:val="ru-RU"/>
        </w:rPr>
      </w:pPr>
      <w:r>
        <w:rPr>
          <w:b/>
          <w:caps/>
          <w:sz w:val="28"/>
          <w:szCs w:val="28"/>
          <w:lang w:val="ru-RU"/>
        </w:rPr>
        <w:t>Таймырский Долгано-Ненецкий районный Совет депутатов</w:t>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t>Р Е Ш Е Н И Е</w:t>
      </w:r>
    </w:p>
    <w:p>
      <w:pPr>
        <w:pStyle w:val="Normal"/>
        <w:jc w:val="center"/>
        <w:rPr>
          <w:b/>
          <w:b/>
          <w:caps/>
          <w:sz w:val="28"/>
          <w:szCs w:val="28"/>
          <w:lang w:val="ru-RU"/>
        </w:rPr>
      </w:pPr>
      <w:r>
        <w:rPr>
          <w:b/>
          <w:caps/>
          <w:sz w:val="28"/>
          <w:szCs w:val="28"/>
          <w:lang w:val="ru-RU"/>
        </w:rPr>
      </w:r>
    </w:p>
    <w:p>
      <w:pPr>
        <w:pStyle w:val="Normal"/>
        <w:jc w:val="center"/>
        <w:rPr>
          <w:b/>
          <w:b/>
          <w:sz w:val="28"/>
          <w:szCs w:val="28"/>
          <w:lang w:val="ru-RU"/>
        </w:rPr>
      </w:pPr>
      <w:r>
        <w:rPr>
          <w:b/>
          <w:sz w:val="28"/>
          <w:szCs w:val="28"/>
          <w:lang w:val="ru-RU"/>
        </w:rPr>
        <w:t>25.09.2025                                                                                                            № 05 – 111</w:t>
      </w:r>
    </w:p>
    <w:p>
      <w:pPr>
        <w:pStyle w:val="Normal"/>
        <w:jc w:val="center"/>
        <w:rPr>
          <w:b/>
          <w:b/>
          <w:sz w:val="28"/>
          <w:szCs w:val="28"/>
          <w:lang w:val="ru-RU"/>
        </w:rPr>
      </w:pPr>
      <w:r>
        <w:rPr>
          <w:b/>
          <w:sz w:val="28"/>
          <w:szCs w:val="28"/>
          <w:lang w:val="ru-RU"/>
        </w:rPr>
        <w:t>г. Дудинка</w:t>
      </w:r>
    </w:p>
    <w:p>
      <w:pPr>
        <w:pStyle w:val="TextBody"/>
        <w:spacing w:before="0" w:after="0"/>
        <w:jc w:val="center"/>
        <w:rPr>
          <w:b/>
          <w:b/>
          <w:sz w:val="28"/>
          <w:szCs w:val="28"/>
          <w:lang w:val="ru-RU"/>
        </w:rPr>
      </w:pPr>
      <w:r>
        <w:rPr>
          <w:b/>
          <w:sz w:val="28"/>
          <w:szCs w:val="28"/>
          <w:lang w:val="ru-RU"/>
        </w:rPr>
      </w:r>
    </w:p>
    <w:p>
      <w:pPr>
        <w:pStyle w:val="TextBody"/>
        <w:spacing w:before="0" w:after="0"/>
        <w:jc w:val="center"/>
        <w:rPr>
          <w:b/>
          <w:b/>
          <w:sz w:val="28"/>
          <w:szCs w:val="28"/>
          <w:lang w:val="ru-RU"/>
        </w:rPr>
      </w:pPr>
      <w:r>
        <w:rPr>
          <w:b/>
          <w:sz w:val="28"/>
          <w:szCs w:val="28"/>
          <w:lang w:val="ru-RU"/>
        </w:rPr>
        <w:t>О внесении изменений в Решение Таймырского Долгано-Ненецкого</w:t>
      </w:r>
    </w:p>
    <w:p>
      <w:pPr>
        <w:pStyle w:val="TextBody"/>
        <w:spacing w:before="0" w:after="0"/>
        <w:jc w:val="center"/>
        <w:rPr>
          <w:b/>
          <w:b/>
          <w:sz w:val="28"/>
          <w:szCs w:val="28"/>
          <w:lang w:val="ru-RU"/>
        </w:rPr>
      </w:pPr>
      <w:r>
        <w:rPr>
          <w:b/>
          <w:sz w:val="28"/>
          <w:szCs w:val="28"/>
          <w:lang w:val="ru-RU"/>
        </w:rPr>
        <w:t>районного Совета депутатов «О районном бюджете на 2025 год</w:t>
      </w:r>
    </w:p>
    <w:p>
      <w:pPr>
        <w:pStyle w:val="TextBody"/>
        <w:spacing w:before="0" w:after="0"/>
        <w:jc w:val="center"/>
        <w:rPr>
          <w:b/>
          <w:b/>
          <w:sz w:val="28"/>
          <w:szCs w:val="28"/>
          <w:lang w:val="ru-RU"/>
        </w:rPr>
      </w:pPr>
      <w:r>
        <w:rPr>
          <w:b/>
          <w:sz w:val="28"/>
          <w:szCs w:val="28"/>
          <w:lang w:val="ru-RU"/>
        </w:rPr>
        <w:t>и плановый период 2026-2027 годов»</w:t>
      </w:r>
    </w:p>
    <w:p>
      <w:pPr>
        <w:pStyle w:val="TextBody"/>
        <w:spacing w:before="0" w:after="0"/>
        <w:jc w:val="center"/>
        <w:rPr>
          <w:b/>
          <w:b/>
          <w:sz w:val="28"/>
          <w:szCs w:val="28"/>
          <w:lang w:val="ru-RU"/>
        </w:rPr>
      </w:pPr>
      <w:r>
        <w:rPr>
          <w:b/>
          <w:sz w:val="28"/>
          <w:szCs w:val="28"/>
          <w:lang w:val="ru-RU"/>
        </w:rPr>
      </w:r>
    </w:p>
    <w:p>
      <w:pPr>
        <w:pStyle w:val="TextBody"/>
        <w:spacing w:before="0" w:after="0"/>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Таймырский Долгано-Ненецкий районный Совет депутатов </w:t>
      </w:r>
      <w:r>
        <w:rPr>
          <w:b/>
          <w:sz w:val="28"/>
          <w:szCs w:val="28"/>
          <w:lang w:val="ru-RU"/>
        </w:rPr>
        <w:t>решил:</w:t>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t>Статья 1</w:t>
      </w:r>
    </w:p>
    <w:p>
      <w:pPr>
        <w:pStyle w:val="Normal"/>
        <w:autoSpaceDE w:val="false"/>
        <w:ind w:right="-6" w:firstLine="709"/>
        <w:jc w:val="both"/>
        <w:rPr/>
      </w:pPr>
      <w:r>
        <w:rPr>
          <w:sz w:val="28"/>
          <w:szCs w:val="28"/>
          <w:lang w:val="ru-RU"/>
        </w:rPr>
        <w:t>Внести в Решение Таймырского Долгано-Ненецкого районного Совета депутатов от 17 декабря 2024 года № 03-073 «О районном бюджете на 2025 год и плановый период 2026-2027 годов»</w:t>
      </w:r>
      <w:r>
        <w:rPr>
          <w:sz w:val="28"/>
          <w:szCs w:val="28"/>
          <w:lang w:val="ru-RU" w:eastAsia="ru-RU"/>
        </w:rPr>
        <w:t xml:space="preserve"> (в редакции Решения Таймырского Долгано-Ненецкого районного Совета депутатов от 24 апреля 2025 года № 04-009) </w:t>
      </w:r>
      <w:r>
        <w:rPr>
          <w:sz w:val="28"/>
          <w:szCs w:val="28"/>
          <w:lang w:val="ru-RU"/>
        </w:rPr>
        <w:t>следующие изменения:</w:t>
      </w:r>
    </w:p>
    <w:p>
      <w:pPr>
        <w:pStyle w:val="Normal"/>
        <w:ind w:firstLine="709"/>
        <w:jc w:val="both"/>
        <w:rPr>
          <w:sz w:val="28"/>
          <w:szCs w:val="28"/>
          <w:lang w:val="ru-RU"/>
        </w:rPr>
      </w:pPr>
      <w:r>
        <w:rPr>
          <w:sz w:val="28"/>
          <w:szCs w:val="28"/>
          <w:lang w:val="ru-RU"/>
        </w:rPr>
        <w:t>1. В статье 1:</w:t>
      </w:r>
    </w:p>
    <w:p>
      <w:pPr>
        <w:pStyle w:val="Normal"/>
        <w:ind w:right="-6" w:firstLine="709"/>
        <w:jc w:val="both"/>
        <w:rPr>
          <w:sz w:val="28"/>
          <w:szCs w:val="28"/>
          <w:lang w:val="ru-RU"/>
        </w:rPr>
      </w:pPr>
      <w:r>
        <w:rPr>
          <w:sz w:val="28"/>
          <w:szCs w:val="28"/>
          <w:lang w:val="ru-RU"/>
        </w:rPr>
        <w:t>1) в пункте 1:</w:t>
      </w:r>
    </w:p>
    <w:p>
      <w:pPr>
        <w:pStyle w:val="Normal"/>
        <w:ind w:right="-6" w:firstLine="709"/>
        <w:jc w:val="both"/>
        <w:rPr>
          <w:sz w:val="28"/>
          <w:szCs w:val="28"/>
          <w:lang w:val="ru-RU"/>
        </w:rPr>
      </w:pPr>
      <w:r>
        <w:rPr>
          <w:sz w:val="28"/>
          <w:szCs w:val="28"/>
          <w:lang w:val="ru-RU"/>
        </w:rPr>
        <w:t>а) в подпункте 1 цифры «12 230 914 393,27» заменить цифрами                                     «12 551 986 932,59»;</w:t>
      </w:r>
    </w:p>
    <w:p>
      <w:pPr>
        <w:pStyle w:val="Normal"/>
        <w:ind w:firstLine="709"/>
        <w:jc w:val="both"/>
        <w:rPr>
          <w:bCs/>
          <w:sz w:val="28"/>
          <w:szCs w:val="28"/>
          <w:lang w:val="ru-RU" w:eastAsia="ru-RU"/>
        </w:rPr>
      </w:pPr>
      <w:r>
        <w:rPr>
          <w:sz w:val="28"/>
          <w:szCs w:val="28"/>
          <w:lang w:val="ru-RU"/>
        </w:rPr>
        <w:t xml:space="preserve">б) в подпункте 2 цифры «13 011 825 052,98» заменить цифрами                           «13 206 945 964,03»; </w:t>
      </w:r>
      <w:r>
        <w:rPr>
          <w:bCs/>
          <w:sz w:val="28"/>
          <w:szCs w:val="28"/>
          <w:lang w:val="ru-RU"/>
        </w:rPr>
        <w:t xml:space="preserve"> </w:t>
      </w:r>
    </w:p>
    <w:p>
      <w:pPr>
        <w:pStyle w:val="Normal"/>
        <w:ind w:right="-6" w:firstLine="709"/>
        <w:jc w:val="both"/>
        <w:rPr>
          <w:sz w:val="28"/>
          <w:szCs w:val="28"/>
          <w:lang w:val="ru-RU"/>
        </w:rPr>
      </w:pPr>
      <w:r>
        <w:rPr>
          <w:sz w:val="28"/>
          <w:szCs w:val="28"/>
          <w:lang w:val="ru-RU"/>
        </w:rPr>
        <w:t>в) в подпунктах 3, 4 цифры «780 910 659,71» заменить цифрами «654 959 031,44»;</w:t>
      </w:r>
    </w:p>
    <w:p>
      <w:pPr>
        <w:pStyle w:val="Normal"/>
        <w:ind w:right="-6" w:firstLine="709"/>
        <w:jc w:val="both"/>
        <w:rPr>
          <w:sz w:val="28"/>
          <w:szCs w:val="28"/>
          <w:lang w:val="ru-RU"/>
        </w:rPr>
      </w:pPr>
      <w:r>
        <w:rPr>
          <w:sz w:val="28"/>
          <w:szCs w:val="28"/>
          <w:lang w:val="ru-RU"/>
        </w:rPr>
        <w:t>2) в пункте 2:</w:t>
      </w:r>
    </w:p>
    <w:p>
      <w:pPr>
        <w:pStyle w:val="Normal"/>
        <w:ind w:right="-6" w:firstLine="709"/>
        <w:jc w:val="both"/>
        <w:rPr/>
      </w:pPr>
      <w:r>
        <w:rPr>
          <w:sz w:val="28"/>
          <w:szCs w:val="28"/>
          <w:lang w:val="ru-RU"/>
        </w:rPr>
        <w:t>а) в подпункте 2 цифры «11 099 501 066,38» и «11 191 569 171,48» заменить цифрами «11 121 712 174,00» и «11 215 602 504,81» соответственно;</w:t>
      </w:r>
    </w:p>
    <w:p>
      <w:pPr>
        <w:pStyle w:val="Normal"/>
        <w:ind w:firstLine="709"/>
        <w:jc w:val="both"/>
        <w:rPr>
          <w:sz w:val="28"/>
          <w:szCs w:val="28"/>
          <w:lang w:val="ru-RU"/>
        </w:rPr>
      </w:pPr>
      <w:r>
        <w:rPr>
          <w:sz w:val="28"/>
          <w:szCs w:val="28"/>
          <w:lang w:val="ru-RU"/>
        </w:rPr>
        <w:t>б) в подпунктах 3, 4 цифры «64 551 314,71» и «94 259 529,14» заменить цифрами «86 762 422,33» и «118 292 862,47» соответственно;</w:t>
      </w:r>
    </w:p>
    <w:p>
      <w:pPr>
        <w:pStyle w:val="Normal"/>
        <w:ind w:right="-6" w:firstLine="709"/>
        <w:jc w:val="both"/>
        <w:rPr>
          <w:sz w:val="28"/>
          <w:szCs w:val="28"/>
          <w:lang w:val="ru-RU"/>
        </w:rPr>
      </w:pPr>
      <w:r>
        <w:rPr>
          <w:sz w:val="28"/>
          <w:szCs w:val="28"/>
          <w:lang w:val="ru-RU"/>
        </w:rPr>
        <w:t>2. В статье 8 цифры «9 183 343 591,98» заменить цифрами «9 226 353 838,62».</w:t>
      </w:r>
      <w:r>
        <w:rPr>
          <w:lang w:val="ru-RU"/>
        </w:rPr>
        <w:t xml:space="preserve"> </w:t>
      </w:r>
    </w:p>
    <w:p>
      <w:pPr>
        <w:pStyle w:val="Normal"/>
        <w:ind w:right="-6" w:firstLine="709"/>
        <w:jc w:val="both"/>
        <w:rPr/>
      </w:pPr>
      <w:r>
        <w:rPr>
          <w:sz w:val="28"/>
          <w:szCs w:val="28"/>
          <w:lang w:val="ru-RU"/>
        </w:rPr>
        <w:t>3. В пункте 1 статьи 9 цифры «2 126 402 801,26», «1 134 962 843,01» и                                  «1 092 730 953,84» заменить цифрами «2 288 745 910,25», «1 150 610 950,63» и                «1 091 167 953,84» соответственно.</w:t>
      </w:r>
    </w:p>
    <w:p>
      <w:pPr>
        <w:pStyle w:val="Normal"/>
        <w:tabs>
          <w:tab w:val="clear" w:pos="708"/>
          <w:tab w:val="left" w:pos="1134" w:leader="none"/>
        </w:tabs>
        <w:ind w:right="-6" w:firstLine="709"/>
        <w:jc w:val="both"/>
        <w:rPr>
          <w:sz w:val="28"/>
          <w:szCs w:val="28"/>
          <w:lang w:val="ru-RU"/>
        </w:rPr>
      </w:pPr>
      <w:r>
        <w:rPr>
          <w:sz w:val="28"/>
          <w:szCs w:val="28"/>
          <w:lang w:val="ru-RU"/>
        </w:rPr>
        <w:t>4. В подпункте 2 пункта 2 статьи 10 цифры «41 904 745,08» заменить цифрами «42 675 250,30».</w:t>
      </w:r>
    </w:p>
    <w:p>
      <w:pPr>
        <w:pStyle w:val="Normal"/>
        <w:autoSpaceDE w:val="false"/>
        <w:ind w:firstLine="709"/>
        <w:jc w:val="both"/>
        <w:rPr>
          <w:sz w:val="28"/>
          <w:szCs w:val="28"/>
          <w:lang w:val="ru-RU"/>
        </w:rPr>
      </w:pPr>
      <w:r>
        <w:rPr>
          <w:sz w:val="28"/>
          <w:szCs w:val="28"/>
          <w:lang w:val="ru-RU"/>
        </w:rPr>
        <w:t>5. Приложения 1, 2, 3, 4, 5, 6 изложить в редакции приложений 1, 2, 3, 4, 5, 6 к настоящему Решению.</w:t>
      </w:r>
    </w:p>
    <w:p>
      <w:pPr>
        <w:pStyle w:val="TextBody"/>
        <w:spacing w:before="0" w:after="0"/>
        <w:ind w:firstLine="709"/>
        <w:jc w:val="both"/>
        <w:rPr>
          <w:b/>
          <w:b/>
          <w:sz w:val="28"/>
          <w:szCs w:val="28"/>
          <w:lang w:val="ru-RU"/>
        </w:rPr>
      </w:pPr>
      <w:r>
        <w:rPr>
          <w:b/>
          <w:sz w:val="28"/>
          <w:szCs w:val="28"/>
          <w:lang w:val="ru-RU"/>
        </w:rPr>
      </w:r>
    </w:p>
    <w:p>
      <w:pPr>
        <w:pStyle w:val="TextBody"/>
        <w:spacing w:before="0" w:after="0"/>
        <w:ind w:firstLine="709"/>
        <w:jc w:val="both"/>
        <w:rPr>
          <w:b/>
          <w:b/>
          <w:sz w:val="28"/>
          <w:szCs w:val="28"/>
          <w:lang w:val="ru-RU"/>
        </w:rPr>
      </w:pPr>
      <w:r>
        <w:rPr>
          <w:b/>
          <w:sz w:val="28"/>
          <w:szCs w:val="28"/>
          <w:lang w:val="ru-RU"/>
        </w:rPr>
        <w:t xml:space="preserve">Статья 2 </w:t>
      </w:r>
    </w:p>
    <w:p>
      <w:pPr>
        <w:pStyle w:val="Normal"/>
        <w:autoSpaceDE w:val="false"/>
        <w:ind w:firstLine="709"/>
        <w:jc w:val="both"/>
        <w:rPr>
          <w:rFonts w:eastAsia="Calibri"/>
          <w:bCs/>
          <w:sz w:val="28"/>
          <w:szCs w:val="28"/>
          <w:lang w:val="ru-RU" w:eastAsia="ru-RU"/>
        </w:rPr>
      </w:pPr>
      <w:r>
        <w:rPr>
          <w:rFonts w:eastAsia="Calibri"/>
          <w:bCs/>
          <w:sz w:val="28"/>
          <w:szCs w:val="28"/>
          <w:lang w:val="ru-RU" w:eastAsia="ru-RU"/>
        </w:rPr>
        <w:t>Настоящее Решение вступает в силу после дня его официального обнародования.</w:t>
      </w:r>
    </w:p>
    <w:p>
      <w:pPr>
        <w:pStyle w:val="Normal"/>
        <w:autoSpaceDE w:val="false"/>
        <w:jc w:val="both"/>
        <w:rPr>
          <w:rFonts w:eastAsia="Calibri"/>
          <w:bCs/>
          <w:sz w:val="28"/>
          <w:szCs w:val="28"/>
          <w:lang w:val="ru-RU" w:eastAsia="ru-RU"/>
        </w:rPr>
      </w:pPr>
      <w:r>
        <w:rPr>
          <w:rFonts w:eastAsia="Calibri"/>
          <w:bCs/>
          <w:sz w:val="28"/>
          <w:szCs w:val="28"/>
          <w:lang w:val="ru-RU" w:eastAsia="ru-RU"/>
        </w:rPr>
      </w:r>
    </w:p>
    <w:p>
      <w:pPr>
        <w:pStyle w:val="Normal"/>
        <w:autoSpaceDE w:val="false"/>
        <w:jc w:val="both"/>
        <w:rPr>
          <w:rFonts w:eastAsia="Calibri"/>
          <w:bCs/>
          <w:sz w:val="28"/>
          <w:szCs w:val="28"/>
          <w:lang w:val="ru-RU" w:eastAsia="ru-RU"/>
        </w:rPr>
      </w:pPr>
      <w:r>
        <w:rPr>
          <w:rFonts w:eastAsia="Calibri"/>
          <w:bCs/>
          <w:sz w:val="28"/>
          <w:szCs w:val="28"/>
          <w:lang w:val="ru-RU" w:eastAsia="ru-RU"/>
        </w:rPr>
      </w:r>
    </w:p>
    <w:tbl>
      <w:tblPr>
        <w:tblW w:w="10281" w:type="dxa"/>
        <w:jc w:val="left"/>
        <w:tblInd w:w="-108" w:type="dxa"/>
        <w:tblLayout w:type="fixed"/>
        <w:tblCellMar>
          <w:top w:w="0" w:type="dxa"/>
          <w:left w:w="108" w:type="dxa"/>
          <w:bottom w:w="0" w:type="dxa"/>
          <w:right w:w="108" w:type="dxa"/>
        </w:tblCellMar>
      </w:tblPr>
      <w:tblGrid>
        <w:gridCol w:w="4928"/>
        <w:gridCol w:w="709"/>
        <w:gridCol w:w="4644"/>
      </w:tblGrid>
      <w:tr>
        <w:trPr/>
        <w:tc>
          <w:tcPr>
            <w:tcW w:w="4928" w:type="dxa"/>
            <w:tcBorders/>
          </w:tcPr>
          <w:p>
            <w:pPr>
              <w:pStyle w:val="ConsPlusNormal1"/>
              <w:ind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редседатель Таймырского </w:t>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олгано-Ненецкого районного Совета депутатов </w:t>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____________________ В.Н. Шишов</w:t>
            </w:r>
          </w:p>
        </w:tc>
        <w:tc>
          <w:tcPr>
            <w:tcW w:w="709" w:type="dxa"/>
            <w:tcBorders/>
          </w:tcPr>
          <w:p>
            <w:pPr>
              <w:pStyle w:val="ConsPlusNormal1"/>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644" w:type="dxa"/>
            <w:tcBorders/>
          </w:tcPr>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Глава Таймырского </w:t>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олгано-Ненецкого </w:t>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униципального района </w:t>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_________________ А.В. Членов </w:t>
            </w:r>
          </w:p>
        </w:tc>
      </w:tr>
    </w:tbl>
    <w:p>
      <w:pPr>
        <w:pStyle w:val="Normal"/>
        <w:autoSpaceDE w:val="false"/>
        <w:jc w:val="both"/>
        <w:rPr>
          <w:rFonts w:eastAsia="Calibri"/>
          <w:bCs/>
          <w:sz w:val="28"/>
          <w:szCs w:val="28"/>
          <w:lang w:val="ru-RU" w:eastAsia="ru-RU"/>
        </w:rPr>
      </w:pPr>
      <w:r>
        <w:rPr>
          <w:rFonts w:eastAsia="Calibri"/>
          <w:bCs/>
          <w:sz w:val="28"/>
          <w:szCs w:val="28"/>
          <w:lang w:val="ru-RU" w:eastAsia="ru-RU"/>
        </w:rPr>
      </w:r>
    </w:p>
    <w:p>
      <w:pPr>
        <w:pStyle w:val="Normal"/>
        <w:autoSpaceDE w:val="false"/>
        <w:jc w:val="both"/>
        <w:rPr>
          <w:rFonts w:eastAsia="Calibri"/>
          <w:bCs/>
          <w:sz w:val="28"/>
          <w:szCs w:val="28"/>
          <w:lang w:val="ru-RU" w:eastAsia="ru-RU"/>
        </w:rPr>
      </w:pPr>
      <w:r>
        <w:rPr>
          <w:rFonts w:eastAsia="Calibri"/>
          <w:bCs/>
          <w:sz w:val="28"/>
          <w:szCs w:val="28"/>
          <w:lang w:val="ru-RU" w:eastAsia="ru-RU"/>
        </w:rPr>
      </w:r>
    </w:p>
    <w:p>
      <w:pPr>
        <w:pStyle w:val="Normal"/>
        <w:autoSpaceDE w:val="false"/>
        <w:jc w:val="both"/>
        <w:rPr>
          <w:rFonts w:eastAsia="Calibri"/>
          <w:bCs/>
          <w:sz w:val="28"/>
          <w:szCs w:val="28"/>
          <w:lang w:val="ru-RU" w:eastAsia="ru-RU"/>
        </w:rPr>
      </w:pPr>
      <w:r>
        <w:rPr>
          <w:rFonts w:eastAsia="Calibri"/>
          <w:bCs/>
          <w:sz w:val="28"/>
          <w:szCs w:val="28"/>
          <w:lang w:val="ru-RU" w:eastAsia="ru-RU"/>
        </w:rPr>
      </w:r>
    </w:p>
    <w:p>
      <w:pPr>
        <w:sectPr>
          <w:headerReference w:type="default" r:id="rId3"/>
          <w:headerReference w:type="first" r:id="rId4"/>
          <w:type w:val="nextPage"/>
          <w:pgSz w:w="11906" w:h="16838"/>
          <w:pgMar w:left="1134" w:right="567" w:gutter="0" w:header="284" w:top="1135" w:footer="0" w:bottom="964"/>
          <w:pgNumType w:fmt="decimal"/>
          <w:formProt w:val="false"/>
          <w:titlePg/>
          <w:textDirection w:val="lrTb"/>
          <w:docGrid w:type="default" w:linePitch="360" w:charSpace="0"/>
        </w:sectPr>
        <w:pStyle w:val="Normal"/>
        <w:rPr>
          <w:rFonts w:eastAsia="Calibri"/>
          <w:b/>
          <w:b/>
          <w:bCs/>
          <w:sz w:val="28"/>
          <w:szCs w:val="28"/>
          <w:lang w:val="ru-RU" w:eastAsia="ru-RU"/>
        </w:rPr>
      </w:pPr>
      <w:r>
        <w:rPr>
          <w:rFonts w:eastAsia="Calibri"/>
          <w:b/>
          <w:bCs/>
          <w:sz w:val="28"/>
          <w:szCs w:val="28"/>
          <w:lang w:val="ru-RU" w:eastAsia="ru-RU"/>
        </w:rPr>
      </w:r>
    </w:p>
    <w:p>
      <w:pPr>
        <w:pStyle w:val="Normal"/>
        <w:ind w:left="9781" w:hanging="0"/>
        <w:rPr>
          <w:lang w:val="ru-RU"/>
        </w:rPr>
      </w:pPr>
      <w:r>
        <w:rPr>
          <w:lang w:val="ru-RU"/>
        </w:rPr>
        <w:t>Приложение 1</w:t>
      </w:r>
    </w:p>
    <w:p>
      <w:pPr>
        <w:pStyle w:val="Normal"/>
        <w:ind w:left="9781" w:hanging="0"/>
        <w:rPr/>
      </w:pPr>
      <w:r>
        <w:rPr>
          <w:lang w:val="ru-RU"/>
        </w:rPr>
        <w:t xml:space="preserve">к Решению Таймырского Долгано-Ненецкого районного Совета депутатов  </w:t>
      </w:r>
    </w:p>
    <w:p>
      <w:pPr>
        <w:pStyle w:val="Normal"/>
        <w:ind w:left="9781" w:hanging="0"/>
        <w:rPr/>
      </w:pPr>
      <w:r>
        <w:rPr>
          <w:lang w:val="ru-RU"/>
        </w:rPr>
        <w:t xml:space="preserve">от 25.09.2025 года № 05 – 111  </w:t>
      </w:r>
    </w:p>
    <w:p>
      <w:pPr>
        <w:pStyle w:val="Normal"/>
        <w:ind w:right="-5" w:hanging="0"/>
        <w:jc w:val="center"/>
        <w:rPr>
          <w:b/>
          <w:b/>
          <w:sz w:val="28"/>
          <w:szCs w:val="28"/>
          <w:lang w:val="ru-RU"/>
        </w:rPr>
      </w:pPr>
      <w:r>
        <w:rPr>
          <w:b/>
          <w:sz w:val="28"/>
          <w:szCs w:val="28"/>
          <w:lang w:val="ru-RU"/>
        </w:rPr>
      </w:r>
    </w:p>
    <w:p>
      <w:pPr>
        <w:pStyle w:val="Normal"/>
        <w:ind w:right="-5" w:hanging="0"/>
        <w:jc w:val="center"/>
        <w:rPr>
          <w:b/>
          <w:b/>
          <w:lang w:val="ru-RU"/>
        </w:rPr>
      </w:pPr>
      <w:r>
        <w:rPr>
          <w:b/>
          <w:bCs/>
          <w:lang w:val="ru-RU"/>
        </w:rPr>
        <w:t>Источники финансирования дефицита районного бюджета на 2025 год и плановый период 2026-2027 годов</w:t>
      </w:r>
    </w:p>
    <w:p>
      <w:pPr>
        <w:pStyle w:val="Normal"/>
        <w:ind w:right="-5" w:hanging="0"/>
        <w:jc w:val="center"/>
        <w:rPr>
          <w:b/>
          <w:b/>
          <w:sz w:val="28"/>
          <w:szCs w:val="28"/>
          <w:lang w:val="ru-RU"/>
        </w:rPr>
      </w:pPr>
      <w:r>
        <w:rPr>
          <w:b/>
          <w:sz w:val="28"/>
          <w:szCs w:val="28"/>
          <w:lang w:val="ru-RU"/>
        </w:rPr>
      </w:r>
    </w:p>
    <w:tbl>
      <w:tblPr>
        <w:tblW w:w="15310" w:type="dxa"/>
        <w:jc w:val="left"/>
        <w:tblInd w:w="-147" w:type="dxa"/>
        <w:tblLayout w:type="fixed"/>
        <w:tblCellMar>
          <w:top w:w="0" w:type="dxa"/>
          <w:left w:w="108" w:type="dxa"/>
          <w:bottom w:w="0" w:type="dxa"/>
          <w:right w:w="108" w:type="dxa"/>
        </w:tblCellMar>
      </w:tblPr>
      <w:tblGrid>
        <w:gridCol w:w="559"/>
        <w:gridCol w:w="557"/>
        <w:gridCol w:w="557"/>
        <w:gridCol w:w="641"/>
        <w:gridCol w:w="576"/>
        <w:gridCol w:w="577"/>
        <w:gridCol w:w="732"/>
        <w:gridCol w:w="801"/>
        <w:gridCol w:w="5774"/>
        <w:gridCol w:w="1476"/>
        <w:gridCol w:w="1500"/>
        <w:gridCol w:w="1560"/>
      </w:tblGrid>
      <w:tr>
        <w:trPr/>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Код главного администратора источников финансирования дефицитов бюджетов</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Код группы источника финансирования дефицитов бюджетов</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Код подгруппы источника финансирования дефицитов бюджетов</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Код статьи источника финансирования дефицитов бюджетов</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Код вида источника финансирования дефицитов бюджетов</w:t>
            </w:r>
          </w:p>
        </w:tc>
        <w:tc>
          <w:tcPr>
            <w:tcW w:w="5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bCs/>
                <w:sz w:val="16"/>
                <w:szCs w:val="16"/>
                <w:lang w:val="ru-RU" w:eastAsia="ru-RU"/>
              </w:rPr>
            </w:pPr>
            <w:r>
              <w:rPr>
                <w:b/>
                <w:bCs/>
                <w:sz w:val="16"/>
                <w:szCs w:val="16"/>
                <w:lang w:val="ru-RU" w:eastAsia="ru-RU"/>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Сумма (руб.)</w:t>
            </w:r>
          </w:p>
        </w:tc>
      </w:tr>
      <w:tr>
        <w:trPr>
          <w:trHeight w:val="2936"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szCs w:val="16"/>
                <w:lang w:val="ru-RU" w:eastAsia="ru-RU"/>
              </w:rPr>
            </w:pPr>
            <w:r>
              <w:rPr>
                <w:b/>
                <w:bCs/>
                <w:sz w:val="16"/>
                <w:szCs w:val="16"/>
                <w:lang w:val="ru-RU" w:eastAsia="ru-RU"/>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ru-RU"/>
              </w:rPr>
            </w:pPr>
            <w:r>
              <w:rPr>
                <w:sz w:val="16"/>
                <w:szCs w:val="16"/>
                <w:lang w:val="ru-RU"/>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ru-RU"/>
              </w:rPr>
            </w:pPr>
            <w:r>
              <w:rPr>
                <w:sz w:val="16"/>
                <w:szCs w:val="16"/>
                <w:lang w:val="ru-RU"/>
              </w:rPr>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ru-RU"/>
              </w:rPr>
            </w:pPr>
            <w:r>
              <w:rPr>
                <w:b/>
                <w:bCs/>
                <w:sz w:val="16"/>
                <w:szCs w:val="16"/>
                <w:lang w:val="ru-RU" w:eastAsia="ru-RU"/>
              </w:rPr>
              <w:t>Статья</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ru-RU"/>
              </w:rPr>
            </w:pPr>
            <w:r>
              <w:rPr>
                <w:b/>
                <w:bCs/>
                <w:sz w:val="16"/>
                <w:szCs w:val="16"/>
                <w:lang w:val="ru-RU" w:eastAsia="ru-RU"/>
              </w:rPr>
              <w:t>Подстатья</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ru-RU"/>
              </w:rPr>
            </w:pPr>
            <w:r>
              <w:rPr>
                <w:b/>
                <w:bCs/>
                <w:sz w:val="16"/>
                <w:szCs w:val="16"/>
                <w:lang w:val="ru-RU" w:eastAsia="ru-RU"/>
              </w:rPr>
              <w:t>Элемент</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ru-RU"/>
              </w:rPr>
            </w:pPr>
            <w:r>
              <w:rPr>
                <w:b/>
                <w:bCs/>
                <w:sz w:val="16"/>
                <w:szCs w:val="16"/>
                <w:lang w:val="ru-RU" w:eastAsia="ru-RU"/>
              </w:rPr>
              <w:t>Подвид источника финансирования дефицитов бюджетов</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ru-RU"/>
              </w:rPr>
            </w:pPr>
            <w:r>
              <w:rPr>
                <w:b/>
                <w:bCs/>
                <w:sz w:val="16"/>
                <w:szCs w:val="16"/>
                <w:lang w:val="ru-RU" w:eastAsia="ru-RU"/>
              </w:rPr>
              <w:t>Аналитическая группа вида источника финансирования дефицитов бюджетов</w:t>
            </w:r>
          </w:p>
        </w:tc>
        <w:tc>
          <w:tcPr>
            <w:tcW w:w="5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rPr>
              <w:t>на 202</w:t>
            </w:r>
            <w:r>
              <w:rPr>
                <w:b/>
                <w:bCs/>
                <w:sz w:val="16"/>
                <w:szCs w:val="16"/>
                <w:lang w:val="ru-RU"/>
              </w:rPr>
              <w:t>5</w:t>
            </w:r>
            <w:r>
              <w:rPr>
                <w:b/>
                <w:bCs/>
                <w:sz w:val="16"/>
                <w:szCs w:val="16"/>
              </w:rPr>
              <w:t xml:space="preserve"> го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rPr>
              <w:t>на 202</w:t>
            </w:r>
            <w:r>
              <w:rPr>
                <w:b/>
                <w:bCs/>
                <w:sz w:val="16"/>
                <w:szCs w:val="16"/>
                <w:lang w:val="ru-RU"/>
              </w:rPr>
              <w:t>6</w:t>
            </w:r>
            <w:r>
              <w:rPr>
                <w:b/>
                <w:bCs/>
                <w:sz w:val="16"/>
                <w:szCs w:val="16"/>
              </w:rPr>
              <w:t xml:space="preserve">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rPr>
              <w:t>на 202</w:t>
            </w:r>
            <w:r>
              <w:rPr>
                <w:b/>
                <w:bCs/>
                <w:sz w:val="16"/>
                <w:szCs w:val="16"/>
                <w:lang w:val="ru-RU"/>
              </w:rPr>
              <w:t>7</w:t>
            </w:r>
            <w:r>
              <w:rPr>
                <w:b/>
                <w:bCs/>
                <w:sz w:val="16"/>
                <w:szCs w:val="16"/>
              </w:rPr>
              <w:t xml:space="preserve"> год</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Бюджетные кредиты из других бюджетов бюджетной системы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Бюджетные кредиты из других бюджетов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Привлечение бюджетных кредитов из других бюджетов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 xml:space="preserve">150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0 0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0 0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1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0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0 0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50 0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50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0 0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0 0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1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0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0 0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0 0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Изменение остатков средств на счетах по учету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653 859 031,4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85 662 422,3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17 192 862,47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величение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723 086 932,5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086 049 751,6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148 409 642,34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Увеличение прочих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12 723 086 932,5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086 049 751,6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148 409 642,34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Увеличение прочих остатков денежных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723 086 932,5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086 049 751,6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148 409 642,34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 xml:space="preserve">Увеличение прочих остатков денежных средств бюджетов муниципальных районов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723 086 932,5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086 049 751,6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148 409 642,34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меньшение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3 376 945 964,0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171 712 17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265 602 504,81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Уменьшение прочих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3 376 945 964,0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171 712 17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265 602 504,81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Уменьшение прочих остатков денежных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3 376 945 964,0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171 712 17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265 602 504,81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 xml:space="preserve">Уменьшение прочих остатков денежных средств бюджетов муниципальных районов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3 376 945 964,0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171 712 17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265 602 504,81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Бюджетные кредиты из других бюджетов бюджетной системы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Бюджетные кредиты из других бюджетов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Привлечение бюджетных кредитов из других бюджетов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50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0 0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0 0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1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0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0 0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0 0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50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0 0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0 0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1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0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0 0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0 0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Изменение остатков средств на счетах по учету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653 859 031,4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85 662 422,3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17 192 862,47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величение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723 086 932,5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086 049 751,6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148 409 642,34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Увеличение прочих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723 086 932,5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086 049 751,6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148 409 642,34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Увеличение прочих остатков денежных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723 086 932,5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086 049 751,6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148 409 642,34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 xml:space="preserve">Увеличение прочих остатков денежных средств бюджетов муниципальных районов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723 086 932,5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086 049 751,6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148 409 642,34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меньшение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3 376 945 964,0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171 712 17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11 265 602 504,81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Уменьшение прочих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3 376 945 964,0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171 712 17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265 602 504,81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Уменьшение прочих остатков денежных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3 376 945 964,0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171 712 17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11 265 602 504,81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 xml:space="preserve">Уменьшение прочих остатков денежных средств бюджетов муниципальных районов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3 376 945 964,0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171 712 17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265 602 504,81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Бюджетные кредиты из других бюджетов бюджетной системы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Бюджетные кредиты из других бюджетов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Привлечение бюджетных кредитов из других бюджетов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50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0 0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0 0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1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0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0 0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0 0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 xml:space="preserve">150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0 0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0 0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1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0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0 0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50 0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Изменение остатков средств на счетах по учету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653 859 031,4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85 662 422,3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17 192 862,47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величение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723 086 932,5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086 049 751,6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11 148 409 642,34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Увеличение прочих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723 086 932,5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086 049 751,6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148 409 642,34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Иные источники внутреннего финансирования дефицито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1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1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1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Бюджетные кредиты, предоставленные внутри страны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Возврат бюджетных кредитов, предоставленных  внутри страны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1 1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Возврат бюджетных кредитов, предоставленных юридическим лицам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Возврат бюджетных кредитов, предоставленных юридическим лицам из бюджетов муниципальных районов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Возврат бюджетных кредитов, предоставленных юридическим лицам из бюджетов муниципальных районов в валюте Российской Федерации (бюджетных кредитов, предоставленных на осуществление деятельности по организации и проведению завоза топливно-энергетических ресурсов на территорию муниципального район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1 1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0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Иные источники внутреннего финансирования дефицито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1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1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1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Бюджетные кредиты, предоставленные внутри страны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Возврат бюджетных кредитов, предоставленных  внутри страны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1 1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Возврат бюджетных кредитов, предоставленных юридическим лицам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Возврат бюджетных кредитов, предоставленных юридическим лицам из бюджетов муниципальных районов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0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0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8 5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5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редоставление бюджетных кредитов внутри страны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0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редоставление бюджетных кредитов другим бюджетам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0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0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rPr>
              <w:t xml:space="preserve">654 959 031,4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86 762 422,3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18 292 862,47 </w:t>
            </w:r>
          </w:p>
        </w:tc>
      </w:tr>
    </w:tbl>
    <w:p>
      <w:pPr>
        <w:pStyle w:val="Normal"/>
        <w:ind w:right="-5" w:hanging="0"/>
        <w:jc w:val="center"/>
        <w:rPr>
          <w:b/>
          <w:b/>
          <w:sz w:val="28"/>
          <w:szCs w:val="28"/>
          <w:lang w:val="ru-RU"/>
        </w:rPr>
      </w:pPr>
      <w:r>
        <w:rPr>
          <w:b/>
          <w:sz w:val="28"/>
          <w:szCs w:val="28"/>
          <w:lang w:val="ru-RU"/>
        </w:rPr>
      </w:r>
    </w:p>
    <w:p>
      <w:pPr>
        <w:pStyle w:val="Normal"/>
        <w:ind w:right="-5" w:hanging="0"/>
        <w:jc w:val="center"/>
        <w:rPr>
          <w:b/>
          <w:b/>
          <w:sz w:val="28"/>
          <w:szCs w:val="28"/>
          <w:lang w:val="ru-RU"/>
        </w:rPr>
      </w:pPr>
      <w:r>
        <w:rPr>
          <w:b/>
          <w:sz w:val="28"/>
          <w:szCs w:val="28"/>
          <w:lang w:val="ru-RU"/>
        </w:rPr>
      </w:r>
      <w:r>
        <w:br w:type="page"/>
      </w:r>
    </w:p>
    <w:p>
      <w:pPr>
        <w:pStyle w:val="Normal"/>
        <w:ind w:left="9781" w:hanging="0"/>
        <w:rPr>
          <w:lang w:val="ru-RU"/>
        </w:rPr>
      </w:pPr>
      <w:r>
        <w:rPr>
          <w:lang w:val="ru-RU"/>
        </w:rPr>
        <w:t>Приложение 2</w:t>
      </w:r>
    </w:p>
    <w:p>
      <w:pPr>
        <w:pStyle w:val="Normal"/>
        <w:ind w:left="9781" w:hanging="0"/>
        <w:rPr/>
      </w:pPr>
      <w:r>
        <w:rPr>
          <w:lang w:val="ru-RU"/>
        </w:rPr>
        <w:t xml:space="preserve">к Решению Таймырского Долгано-Ненецкого районного Совета депутатов  </w:t>
      </w:r>
    </w:p>
    <w:p>
      <w:pPr>
        <w:pStyle w:val="Normal"/>
        <w:ind w:left="9781" w:hanging="0"/>
        <w:rPr/>
      </w:pPr>
      <w:r>
        <w:rPr>
          <w:lang w:val="ru-RU"/>
        </w:rPr>
        <w:t xml:space="preserve">от 25.09.2025 года № 05 – 111  </w:t>
      </w:r>
    </w:p>
    <w:p>
      <w:pPr>
        <w:pStyle w:val="Normal"/>
        <w:ind w:left="9781" w:hanging="0"/>
        <w:rPr>
          <w:b/>
          <w:b/>
          <w:lang w:val="ru-RU"/>
        </w:rPr>
      </w:pPr>
      <w:r>
        <w:rPr>
          <w:b/>
          <w:lang w:val="ru-RU"/>
        </w:rPr>
      </w:r>
    </w:p>
    <w:p>
      <w:pPr>
        <w:pStyle w:val="Normal"/>
        <w:ind w:right="-5" w:hanging="0"/>
        <w:jc w:val="center"/>
        <w:rPr/>
      </w:pPr>
      <w:r>
        <w:rPr>
          <w:b/>
          <w:bCs/>
          <w:lang w:val="ru-RU"/>
        </w:rPr>
        <w:t>Доходы районного бюджета на 2025 год и плановый период 2026-2027 годов</w:t>
      </w:r>
    </w:p>
    <w:p>
      <w:pPr>
        <w:pStyle w:val="Normal"/>
        <w:ind w:right="-5" w:hanging="0"/>
        <w:jc w:val="center"/>
        <w:rPr>
          <w:b/>
          <w:b/>
          <w:bCs/>
          <w:lang w:val="ru-RU"/>
        </w:rPr>
      </w:pPr>
      <w:r>
        <w:rPr>
          <w:b/>
          <w:bCs/>
          <w:lang w:val="ru-RU"/>
        </w:rPr>
      </w:r>
    </w:p>
    <w:tbl>
      <w:tblPr>
        <w:tblW w:w="15387" w:type="dxa"/>
        <w:jc w:val="left"/>
        <w:tblInd w:w="-5" w:type="dxa"/>
        <w:tblLayout w:type="fixed"/>
        <w:tblCellMar>
          <w:top w:w="0" w:type="dxa"/>
          <w:left w:w="108" w:type="dxa"/>
          <w:bottom w:w="0" w:type="dxa"/>
          <w:right w:w="108" w:type="dxa"/>
        </w:tblCellMar>
      </w:tblPr>
      <w:tblGrid>
        <w:gridCol w:w="527"/>
        <w:gridCol w:w="452"/>
        <w:gridCol w:w="452"/>
        <w:gridCol w:w="452"/>
        <w:gridCol w:w="516"/>
        <w:gridCol w:w="452"/>
        <w:gridCol w:w="616"/>
        <w:gridCol w:w="556"/>
        <w:gridCol w:w="6396"/>
        <w:gridCol w:w="1656"/>
        <w:gridCol w:w="1656"/>
        <w:gridCol w:w="1656"/>
      </w:tblGrid>
      <w:tr>
        <w:trPr/>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b/>
                <w:b/>
                <w:bCs/>
                <w:sz w:val="16"/>
                <w:szCs w:val="16"/>
                <w:lang w:val="ru-RU"/>
              </w:rPr>
            </w:pPr>
            <w:r>
              <w:rPr>
                <w:b/>
                <w:bCs/>
                <w:sz w:val="16"/>
                <w:szCs w:val="16"/>
                <w:lang w:val="ru-RU"/>
              </w:rPr>
              <w:t>Код главного администратора доходов бюджета</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16"/>
                <w:szCs w:val="16"/>
              </w:rPr>
            </w:pPr>
            <w:r>
              <w:rPr>
                <w:b/>
                <w:bCs/>
                <w:sz w:val="16"/>
                <w:szCs w:val="16"/>
              </w:rPr>
              <w:t>Код вида доходов бюджетов</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16"/>
                <w:szCs w:val="16"/>
              </w:rPr>
            </w:pPr>
            <w:r>
              <w:rPr>
                <w:b/>
                <w:bCs/>
                <w:sz w:val="16"/>
                <w:szCs w:val="16"/>
              </w:rPr>
              <w:t>Код подвида доходов бюджетов</w:t>
            </w:r>
          </w:p>
        </w:tc>
        <w:tc>
          <w:tcPr>
            <w:tcW w:w="6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b/>
                <w:bCs/>
                <w:sz w:val="16"/>
                <w:szCs w:val="16"/>
              </w:rPr>
              <w:t>Сумма (руб.)</w:t>
            </w:r>
          </w:p>
        </w:tc>
      </w:tr>
      <w:tr>
        <w:trPr>
          <w:trHeight w:val="268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ru-RU"/>
              </w:rPr>
            </w:pPr>
            <w:r>
              <w:rPr>
                <w:sz w:val="16"/>
                <w:szCs w:val="16"/>
                <w:lang w:val="ru-RU"/>
              </w:rPr>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rPr>
              <w:t>группа доходов</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rPr>
              <w:t>подгруппа доходов</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rPr>
              <w:t>статья доходов</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rPr>
              <w:t>подстатья доходов</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rPr>
              <w:t>элемент доходов</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rPr>
              <w:t>группа подвида доходов бюджетов</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rPr>
              <w:t>аналитическая группа подвида доходов бюджетов</w:t>
            </w:r>
          </w:p>
        </w:tc>
        <w:tc>
          <w:tcPr>
            <w:tcW w:w="6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rPr>
              <w:t>на 202</w:t>
            </w:r>
            <w:r>
              <w:rPr>
                <w:b/>
                <w:bCs/>
                <w:sz w:val="16"/>
                <w:szCs w:val="16"/>
                <w:lang w:val="ru-RU"/>
              </w:rPr>
              <w:t>5</w:t>
            </w:r>
            <w:r>
              <w:rPr>
                <w:b/>
                <w:bCs/>
                <w:sz w:val="16"/>
                <w:szCs w:val="16"/>
              </w:rPr>
              <w:t xml:space="preserve"> 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rPr>
              <w:t>на 202</w:t>
            </w:r>
            <w:r>
              <w:rPr>
                <w:b/>
                <w:bCs/>
                <w:sz w:val="16"/>
                <w:szCs w:val="16"/>
                <w:lang w:val="ru-RU"/>
              </w:rPr>
              <w:t>6</w:t>
            </w:r>
            <w:r>
              <w:rPr>
                <w:b/>
                <w:bCs/>
                <w:sz w:val="16"/>
                <w:szCs w:val="16"/>
              </w:rPr>
              <w:t xml:space="preserve"> 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rPr>
              <w:t>на 202</w:t>
            </w:r>
            <w:r>
              <w:rPr>
                <w:b/>
                <w:bCs/>
                <w:sz w:val="16"/>
                <w:szCs w:val="16"/>
                <w:lang w:val="ru-RU"/>
              </w:rPr>
              <w:t>7</w:t>
            </w:r>
            <w:r>
              <w:rPr>
                <w:b/>
                <w:bCs/>
                <w:sz w:val="16"/>
                <w:szCs w:val="16"/>
              </w:rPr>
              <w:t xml:space="preserve"> год</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rPr>
              <w:t>000</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 xml:space="preserve">НАЛОГОВЫЕ И НЕНАЛОГОВЫЕ ДОХОДЫ </w:t>
            </w:r>
          </w:p>
        </w:tc>
        <w:tc>
          <w:tcPr>
            <w:tcW w:w="16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 342 266 114,50 </w:t>
            </w:r>
          </w:p>
        </w:tc>
        <w:tc>
          <w:tcPr>
            <w:tcW w:w="16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 191 388 685,16 </w:t>
            </w:r>
          </w:p>
        </w:tc>
        <w:tc>
          <w:tcPr>
            <w:tcW w:w="16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rPr>
            </w:pPr>
            <w:r>
              <w:rPr>
                <w:b/>
                <w:bCs/>
                <w:sz w:val="16"/>
                <w:szCs w:val="16"/>
                <w:lang w:val="ru-RU"/>
              </w:rPr>
              <w:t>3 269 533 293,28</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НАЛОГИ НА ПРИБЫЛЬ, ДОХОДЫ</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 761 946 201,1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 473 111 685,74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lang w:val="ru-RU"/>
              </w:rPr>
            </w:pPr>
            <w:r>
              <w:rPr>
                <w:b/>
                <w:bCs/>
                <w:sz w:val="16"/>
                <w:szCs w:val="16"/>
                <w:lang w:val="ru-RU"/>
              </w:rPr>
              <w:t>2 516 377 154,46</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Налог на прибыль организаций</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38 817 102,63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60 162 003,95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82 568 484,1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на прибыль организаций, зачисляемый в бюджеты бюджетной системы Российской Федерации по соответствующим ставкам</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31 459 302,63 </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548 300 450,75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70 232 468,78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31 459 302,63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48 300 450,75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70 232 468,78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налога на прибыль организаций, уплаченного налогоплательщиками, которые до 1 января 2023 года являлись участниками консолидированной группы налогоплательщиков, подлежащие зачислению в бюджеты субъектов Российской Федерации по нормативу, установленному Бюджетным кодексом Российской Федерации, распределяемые уполномоченным органом Федерального казначейства между бюджетами субъектов Российской Федерации по нормативам, установленным федеральным законом о федеральном бюджете</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520 4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837 4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1 861 553,2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 336 015,3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Налог на доходы физических лиц</w:t>
            </w:r>
          </w:p>
        </w:tc>
        <w:tc>
          <w:tcPr>
            <w:tcW w:w="1656"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2 223 129 098,49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 912 949 681,79 </w:t>
            </w:r>
          </w:p>
        </w:tc>
        <w:tc>
          <w:tcPr>
            <w:tcW w:w="1656" w:type="dxa"/>
            <w:tcBorders>
              <w:bottom w:val="single" w:sz="4" w:space="0" w:color="000000"/>
              <w:right w:val="single" w:sz="4" w:space="0" w:color="000000"/>
            </w:tcBorders>
            <w:shd w:fill="FFFFFF" w:val="clear"/>
            <w:vAlign w:val="center"/>
          </w:tcPr>
          <w:p>
            <w:pPr>
              <w:pStyle w:val="Normal"/>
              <w:ind w:left="-231" w:hanging="0"/>
              <w:jc w:val="right"/>
              <w:rPr>
                <w:b/>
                <w:b/>
                <w:bCs/>
                <w:sz w:val="16"/>
                <w:szCs w:val="16"/>
              </w:rPr>
            </w:pPr>
            <w:r>
              <w:rPr>
                <w:b/>
                <w:bCs/>
                <w:sz w:val="16"/>
                <w:szCs w:val="16"/>
              </w:rPr>
              <w:t>1 933 808 670</w:t>
            </w:r>
            <w:r>
              <w:rPr>
                <w:b/>
                <w:bCs/>
                <w:sz w:val="16"/>
                <w:szCs w:val="16"/>
                <w:lang w:val="ru-RU"/>
              </w:rPr>
              <w:t>,</w:t>
            </w:r>
            <w:r>
              <w:rPr>
                <w:b/>
                <w:bCs/>
                <w:sz w:val="16"/>
                <w:szCs w:val="16"/>
              </w:rPr>
              <w:t>35</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243 761 228,9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795 346 286,83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916 750 369,3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32 899,19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64 276,9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03 806,15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195 990,18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609 083,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960 308,1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2 117,95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2 392,28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5 287,97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945 507,2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965 267,3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 555 181,9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424 417,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4 200 985,4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14 584,1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503 722,89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191 390,04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49 132,79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157 794,8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29 088,03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962 120 338,57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на доходы физических лиц в части суммы налога, превышающей 650 тысяч рублей, относящейся к налоговой базе, указанной в пункте 6.2 статьи 210 Налогового кодекса Российской Федерации, превышающей 5 миллионов рубле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15 993,76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НАЛОГИ НА ТОВАРЫ (РАБОТЫ, УСЛУГИ), РЕАЛИЗУЕМЫЕ НА ТЕРРИТОРИИ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8 634 8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0 121 0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1 326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Акцизы по подакцизным товарам (продукции), производимым на территории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8 634 8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0 121 0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1 326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 256 2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047 9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689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 256 2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047 9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689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8 2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2 4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5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8 2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2 4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5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 674 3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487 8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7 147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 674 3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487 8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7 147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373 9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497 1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596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373 9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497 1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596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НАЛОГИ НА СОВОКУПНЫЙ ДОХОД</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95 257 735,41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46 667 324,9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56 695 941,29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взимаемый в связи с применением упрощенной системы налогообложения</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79 620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0 326 966,8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9 540 045,47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взимаемый с налогоплательщиков, выбравших в качестве объекта налогообложения доходы</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40 538 070,93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2 631 396,8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9 136 652,67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Налог, взимаемый с налогоплательщиков, выбравших в качестве объекта налогообложения доходы</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0 538 070,93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62 631 396,8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69 136 652,67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взимаемый с налогоплательщиков, выбравших в качестве объекта налогообложения доходы, уменьшенные на величину расход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9 081 929,07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7 695 57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0 403 392,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9 081 929,07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7 695 57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0 403 392,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Единый налог на вмененный доход для отдельных видов деятельност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6 656,94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Единый налог на вмененный доход для отдельных видов деятельност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6 656,94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Единый сельскохозяйственный налог</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595 078,47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620 052,1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684 854,2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rPr>
            </w:pPr>
            <w:r>
              <w:rPr>
                <w:i/>
                <w:iCs/>
                <w:sz w:val="16"/>
                <w:szCs w:val="16"/>
              </w:rPr>
              <w:t>Единый сельскохозяйственный налог</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595 078,47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20 052,12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84 854,2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взимаемый в связи с применением патентной системы налогообложения</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4 006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4 720 306,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 471 041,6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4</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Налог, взимаемый в связи с применением патентной системы налогообложения, зачисляемый в бюджеты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 006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 720 306,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5 471 041,6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ГОСУДАРСТВЕННАЯ ПОШЛИНА</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2 100 446,46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9 654 091,6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9 998 655,2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pPr>
            <w:r>
              <w:rPr>
                <w:b/>
                <w:bCs/>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Государственная пошлина по делам, рассматриваемым в судах общей юрисдикции, мировыми судьям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2 060 446,46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9 614 091,6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9 998 655,2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2 060 446,46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 614 091,6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 998 655,2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Государственная пошлина за государственную регистрацию, а также за совершение прочих юридически значимых действий</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40 0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40 0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Государственная пошлина за выдачу разрешения на установку рекламной конструк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0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0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ДОХОДЫ ОТ ИСПОЛЬЗОВАНИЯ ИМУЩЕСТВА, НАХОДЯЩЕГОСЯ В ГОСУДАРСТВЕННОЙ И МУНИЦИПАЛЬНОЙ СОБСТВЕННОСТ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54 837 727,14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42 056 740,2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64 502 608,2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05 4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20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05 4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20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Проценты, полученные от предоставления бюджетных кредитов внутри страны</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8 168,19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роценты, полученные от предоставления бюджетных кредитов внутри страны за счет средств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8 168,19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центы, полученные от предоставления бюджетных кредитов внутри страны за счет средств бюджетов муниципальных районов (от предоставления бюджетных кредитов поселения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 253,07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центы, полученные от предоставления бюджетных кредитов внутри страны за счет средств бюджетов муниципальных районов (от предоставления бюджетных кредитов поселения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9 915,12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37 785 920,11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24 612 061,24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47 177 853,3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16 352 218,27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03 667 802,84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26 141 543,08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1 961 829,3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6 979 148,88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11 258 314,8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1 961 829,3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6 979 148,88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111 258 314,8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4 390 388,97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96 688 653,96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14 883 228,25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2 463 072,95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7 766 241,49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1 676 891,15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1 927 316,02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8 922 412,47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113 206 337,1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249 877,7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485 846,04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585 279,88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249 877,7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485 846,04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585 279,88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60 125,26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90 415,00 </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383 033,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560 125,26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90 415,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83 033,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образовательных учреждени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7 481,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7 481,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образовательных учрежден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47 481,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7 481,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прочих учреждени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60 125,26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42 934,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35 552,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прочих учрежден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3 596,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3 596,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3 596,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3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прочих учрежден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01 897,26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4 706,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7 324,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прочих учрежден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84 632,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84 632,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84 632,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pPr>
            <w:r>
              <w:rPr>
                <w:sz w:val="16"/>
                <w:szCs w:val="16"/>
                <w:lang w:val="ru-RU"/>
              </w:rPr>
              <w:t xml:space="preserve">Доходы от сдачи в аренду имущества, составляющего государственную </w:t>
            </w:r>
            <w:r>
              <w:rPr>
                <w:sz w:val="16"/>
                <w:szCs w:val="16"/>
              </w:rPr>
              <w:t>(муниципальную) казну (за исключением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9 623 698,88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8 067 997,36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8 067 997,3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7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от сдачи в аренду имущества, составляющего казну муниципальных районов (за исключением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9 623 698,88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8 067 997,36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8 067 997,3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54 698,81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534,94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181,88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54 633,23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473,19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120,1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4</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54 633,23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473,19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120,1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1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54 633,23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 473,19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120,1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5,58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1,75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1,75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2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5,58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1,75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1,75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2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8,22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2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7,36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1,75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1,75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Платежи от государственных и муниципальных унитарных предприятий</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838 989,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89 216,5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473 445,5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38 989,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89 216,5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73 445,5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38 989,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89 216,5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73 445,5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9</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5 819 951,03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6 326 527,5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6 326 527,5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 819 951,03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326 527,52 </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16 326 527,5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 819 951,03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326 527,5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326 527,5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4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ие поступления от использования недвижимого имуществ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5 819 951,03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6 326 527,52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6 326 527,5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ПЛАТЕЖИ ПРИ ПОЛЬЗОВАНИИ ПРИРОДНЫМИ РЕСУРСАМ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4 450 192,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7 446 172,94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7 446 172,94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8</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Плата за негативное воздействие на окружающую среду</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4 450 192,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7 446 172,94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7 446 172,94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8</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Плата за выбросы загрязняющих веществ в атмосферный воздух стационарными объектам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301 78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9 796 602,67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9 796 602,67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8</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Плата за сбросы загрязняющих веществ в водные объекты</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 167 6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581 697,07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581 697,07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8</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Плата за размещение отходов производства и потребления</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807 412,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237 998,2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237 998,2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4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4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rPr>
                <w:i/>
                <w:i/>
                <w:iCs/>
                <w:sz w:val="16"/>
                <w:szCs w:val="16"/>
                <w:lang w:val="ru-RU"/>
              </w:rPr>
            </w:pPr>
            <w:r>
              <w:rPr>
                <w:i/>
                <w:iCs/>
                <w:sz w:val="16"/>
                <w:szCs w:val="16"/>
                <w:lang w:val="ru-RU"/>
              </w:rPr>
              <w:t>Плата за размещение отходов производств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 807 412,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 237 998,2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 237 998,2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8</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173 4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0 829 875,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0 829 875,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ДОХОДЫ ОТ ОКАЗАНИЯ ПЛАТНЫХ УСЛУГ И КОМПЕНСАЦИИ ЗАТРАТ ГОСУДАРСТВА</w:t>
            </w:r>
          </w:p>
        </w:tc>
        <w:tc>
          <w:tcPr>
            <w:tcW w:w="1656"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26 699 965,87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7 159 839,54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8 037 175,4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0</w:t>
            </w:r>
          </w:p>
        </w:tc>
        <w:tc>
          <w:tcPr>
            <w:tcW w:w="6396" w:type="dxa"/>
            <w:tcBorders>
              <w:bottom w:val="single" w:sz="4" w:space="0" w:color="000000"/>
              <w:right w:val="single" w:sz="4" w:space="0" w:color="000000"/>
            </w:tcBorders>
            <w:shd w:fill="FFFFFF" w:val="clear"/>
            <w:vAlign w:val="center"/>
          </w:tcPr>
          <w:p>
            <w:pPr>
              <w:pStyle w:val="Normal"/>
              <w:rPr>
                <w:b/>
                <w:b/>
                <w:bCs/>
                <w:sz w:val="16"/>
                <w:szCs w:val="16"/>
                <w:lang w:val="ru-RU"/>
              </w:rPr>
            </w:pPr>
            <w:r>
              <w:rPr>
                <w:b/>
                <w:bCs/>
                <w:sz w:val="16"/>
                <w:szCs w:val="16"/>
                <w:lang w:val="ru-RU"/>
              </w:rPr>
              <w:t>Доходы от оказания платных услуг (работ)</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0 239 175,39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1 152 509,17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2 029 299,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w:t>
            </w:r>
          </w:p>
        </w:tc>
        <w:tc>
          <w:tcPr>
            <w:tcW w:w="6396" w:type="dxa"/>
            <w:tcBorders>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Прочие доходы от оказания платных услуг (работ)</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0 239 175,39 </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21 152 509,17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2 029 299,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w:t>
            </w:r>
          </w:p>
        </w:tc>
        <w:tc>
          <w:tcPr>
            <w:tcW w:w="6396" w:type="dxa"/>
            <w:tcBorders>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Прочие доходы от оказания платных услуг (работ) получателями средств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0 239 175,39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1 152 509,17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2 029 299,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оказания платных услуг (работ) получателями средств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232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361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495 8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оказания платных услуг (работ) получателями средств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7 006 875,39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17 791 209,17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8 533 499,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0</w:t>
            </w:r>
          </w:p>
        </w:tc>
        <w:tc>
          <w:tcPr>
            <w:tcW w:w="6396" w:type="dxa"/>
            <w:tcBorders>
              <w:bottom w:val="single" w:sz="4" w:space="0" w:color="000000"/>
              <w:right w:val="single" w:sz="4" w:space="0" w:color="000000"/>
            </w:tcBorders>
            <w:shd w:fill="FFFFFF" w:val="clear"/>
            <w:vAlign w:val="center"/>
          </w:tcPr>
          <w:p>
            <w:pPr>
              <w:pStyle w:val="Normal"/>
              <w:rPr>
                <w:b/>
                <w:b/>
                <w:bCs/>
                <w:sz w:val="16"/>
                <w:szCs w:val="16"/>
                <w:lang w:val="ru-RU"/>
              </w:rPr>
            </w:pPr>
            <w:r>
              <w:rPr>
                <w:b/>
                <w:bCs/>
                <w:sz w:val="16"/>
                <w:szCs w:val="16"/>
                <w:lang w:val="ru-RU"/>
              </w:rPr>
              <w:t>Доходы от компенсации затрат государства</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 460 790,48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 007 330,37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 007 875,6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Прочие доходы от компенсации затрат государства</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 460 790,48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 007 330,37 </w:t>
            </w:r>
          </w:p>
        </w:tc>
        <w:tc>
          <w:tcPr>
            <w:tcW w:w="1656"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6 007 875,6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рочие доходы от компенсации затрат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 460 790,48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 007 330,37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 007 875,6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614 380,86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518 182,31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518 182,3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107 012,36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086 9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086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2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3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335 803,49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71 565,01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93 682,31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93 682,3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6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6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846 409,6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489 148,06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489 693,29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00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455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455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3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712,55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3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3 315 284,07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7 84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28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28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00</w:t>
            </w:r>
          </w:p>
        </w:tc>
        <w:tc>
          <w:tcPr>
            <w:tcW w:w="556" w:type="dxa"/>
            <w:tcBorders>
              <w:bottom w:val="single" w:sz="4" w:space="0" w:color="000000"/>
              <w:right w:val="single" w:sz="4" w:space="0" w:color="000000"/>
            </w:tcBorders>
            <w:shd w:fill="FFFFFF" w:val="clear"/>
            <w:vAlign w:val="center"/>
          </w:tcPr>
          <w:p>
            <w:pPr>
              <w:pStyle w:val="Normal"/>
              <w:jc w:val="center"/>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04,17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04,17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90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67 882,7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67 882,7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3 230,43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3 230,4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11 573,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3 630,76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 175,99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ДОХОДЫ ОТ ПРОДАЖИ МАТЕРИАЛЬНЫХ И НЕМАТЕРИАЛЬНЫХ АКТИВОВ</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5 168 226,77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70 342,07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68 097,5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1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 742 4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742 4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742 4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1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742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6</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3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Доходы от продажи земельных участков, находящихся в государственной и муниципальной собственност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7 675 826,77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70 342,07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68 097,5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продажи земельных участков, государственная собственность на которые не разграничена</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7 675 826,77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70 342,07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68 097,5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84 528,53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4 528,53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4 528,5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6</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84 528,53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4 528,53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4 528,5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 591 298,24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85 813,54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83 569,0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6</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 591 298,24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85 813,54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83 569,0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Доходы от приватизации имущества, находящегося в государственной и муниципальной собственност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4 750 0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4 750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1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4 750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ШТРАФЫ, САНКЦИИ, ВОЗМЕЩЕНИЕ УЩЕРБА</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 170 819,73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4 501 488,15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4 501 488,15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Административные штрафы, установленные Кодексом Российской Федерации об административных правонарушениях</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494 427,85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76 018,00 </w:t>
            </w:r>
          </w:p>
        </w:tc>
        <w:tc>
          <w:tcPr>
            <w:tcW w:w="1656"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276 01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9 5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4 09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4 09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9 5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4 09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4 09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3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7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 09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 09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4 694,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4 694,00 </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74 694,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4 694,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4 694,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4 694,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6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3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6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0 094,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0 094,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0 094,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 600,85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326,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326,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 600,85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326,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326,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7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3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7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5 100,85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326,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326,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167,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167,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 000,00 </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3 167,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167,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3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8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167,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167,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1 364,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1 364,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1 364,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1 364,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1 364,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1 364,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3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 364,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 364,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 364,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738,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645,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645,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738,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645,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645,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3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 738,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 645,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 645,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378,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378,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37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378,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378,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37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3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7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378,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378,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37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94 100,00 </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37 698,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69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94 1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698,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69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9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5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9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5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7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9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3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9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92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7 698,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7 69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4 053,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 656,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 656,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4 053,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 656,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 656,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3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0 653,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5 256,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5 256,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 963 294,78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 742 135,1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 742 135,1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963 294,78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742 135,1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742 135,1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963 294,78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742 135,1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742 135,1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7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7 400,00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237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за нарушение поставщиками условий муниципальных контрактов или иных договоров, финансируемых за счет средств дорожного фонд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1 994,78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3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330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330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330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8 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8 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8 1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 604,3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 604,3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5 8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 378,4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 378,4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50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 652,42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 652,4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0</w:t>
            </w:r>
          </w:p>
        </w:tc>
        <w:tc>
          <w:tcPr>
            <w:tcW w:w="6396" w:type="dxa"/>
            <w:tcBorders>
              <w:bottom w:val="single" w:sz="4" w:space="0" w:color="000000"/>
              <w:right w:val="single" w:sz="4" w:space="0" w:color="000000"/>
            </w:tcBorders>
            <w:shd w:fill="FFFFFF" w:val="clear"/>
            <w:vAlign w:val="center"/>
          </w:tcPr>
          <w:p>
            <w:pPr>
              <w:pStyle w:val="Normal"/>
              <w:rPr>
                <w:b/>
                <w:b/>
                <w:bCs/>
                <w:sz w:val="16"/>
                <w:szCs w:val="16"/>
                <w:lang w:val="ru-RU"/>
              </w:rPr>
            </w:pPr>
            <w:r>
              <w:rPr>
                <w:b/>
                <w:bCs/>
                <w:sz w:val="16"/>
                <w:szCs w:val="16"/>
                <w:lang w:val="ru-RU"/>
              </w:rPr>
              <w:t>Платежи в целях возмещения причиненного ущерба (убытков)</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22 812,68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80 693,91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80 693,9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06 688,04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205,11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205,1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06 688,04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205,11 </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37 205,1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1 588,04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5 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7 205,11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7 205,1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латежи в целях возмещения убытков, причиненных уклонением от заключения муниципального контракта</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488,8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488,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488,8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488,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6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 488,8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 488,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16 124,64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0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0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16 024,64 </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120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0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7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51</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6 024,64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0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0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8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51</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0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0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0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9</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Платежи, уплачиваемые в целях возмещения вреда</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490 284,4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 302 641,1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 302 641,1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90 284,4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250 141,1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250 141,1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107 039,46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65 438,96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9,92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9,9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4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7 806,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250 121,2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250 121,2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латежи, уплачиваемые в целях возмещения вреда, причиняемого автомобильным дорогам</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00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052 5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052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4</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00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052 5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052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6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00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052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052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БЕЗВОЗМЕЗДНЫЕ ПОСТУПЛЕНИЯ</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9 209 720 818,09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7 843 561 066,51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lang w:val="ru-RU"/>
              </w:rPr>
            </w:pPr>
            <w:r>
              <w:rPr>
                <w:b/>
                <w:bCs/>
                <w:sz w:val="16"/>
                <w:szCs w:val="16"/>
                <w:lang w:val="ru-RU"/>
              </w:rPr>
              <w:t>7 827 756 349,06</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БЕЗВОЗМЕЗДНЫЕ ПОСТУПЛЕНИЯ ОТ ДРУГИХ БЮДЖЕТОВ БЮДЖЕТНОЙ СИСТЕМЫ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9 226 353 838,6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7 846 079 248,8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rPr>
              <w:t xml:space="preserve">7 830 274 531,37 </w:t>
            </w:r>
          </w:p>
          <w:p>
            <w:pPr>
              <w:pStyle w:val="Normal"/>
              <w:jc w:val="right"/>
              <w:rPr>
                <w:b/>
                <w:b/>
                <w:bCs/>
                <w:sz w:val="16"/>
                <w:szCs w:val="16"/>
                <w:lang w:val="ru-RU" w:eastAsia="ru-RU"/>
              </w:rPr>
            </w:pPr>
            <w:r>
              <w:rPr>
                <w:b/>
                <w:bCs/>
                <w:sz w:val="16"/>
                <w:szCs w:val="16"/>
                <w:lang w:val="ru-RU" w:eastAsia="ru-RU"/>
              </w:rPr>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Дотации бюджетам бюджетной системы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 407 492 100,00 </w:t>
            </w:r>
          </w:p>
        </w:tc>
        <w:tc>
          <w:tcPr>
            <w:tcW w:w="1656"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2 541 710 4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541 710 400,00</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тации на выравнивание бюджетной обеспеченност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671 223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503 370 7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136 978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тации бюджетам муниципальных районов на выравнивание бюджетной обеспеченности из бюджета субъекта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671 223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503 370 7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136 978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тации бюджетам муниципальных районов на выравнивание бюджетной обеспеченности из бюджета субъекта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sz w:val="16"/>
                <w:szCs w:val="16"/>
              </w:rPr>
              <w:t>2 671 223 000,00</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sz w:val="16"/>
                <w:szCs w:val="16"/>
              </w:rPr>
              <w:t>2 503 370 700,00</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sz w:val="16"/>
                <w:szCs w:val="16"/>
              </w:rPr>
              <w:t>2 136 978 400,00</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тации бюджетам на поддержку мер по обеспечению сбалансированности бюджет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04 732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8 339 7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04 732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тации бюджетам муниципальных районов на поддержку мер по обеспечению сбалансированности бюджет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04 732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8 339 7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04 732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тации бюджетам муниципальных районов на поддержку мер по обеспечению сбалансированности бюджетов</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404 732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8 339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04 732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Прочие дота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31 537 1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рочие дотации бюджетам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31 537 1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9</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24</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тации бюджетам муниципальных районов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31 537 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Субсидии бюджетам бюджетной системы Российской Федерации (межбюджетные субсиди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03 064 519,91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5 304 348,8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4 196 131,37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5</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8</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Субсидии бюджетам на мероприятия по переселению граждан из не предназначенных для проживания строений, созданных в период промышленного освоения Сибири и Дальнего Востока</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 696 476,14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7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сидии бюджетам муниципальных районов на мероприятия по переселению граждан из непредназначенных для проживания строений, созданных в период промышленного освоения Сибири и Дальнего Восток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696 476,14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5</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4</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1 912 8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9 376 4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8 250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 912 8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9 376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8 250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5</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97</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Субсидии бюджетам на реализацию мероприятий по обеспечению жильем молодых семей</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 766 8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 633 348,8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 667 031,37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97</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сидии бюджетам муниципальных районов на реализацию мероприятий по обеспечению жильем молодых семе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766 8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633 348,82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667 031,37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5</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19</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Субсидии бюджетам на поддержку отрасли культуры</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91 7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94 9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79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1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сидии бюджетам муниципальных районов на поддержку отрасли культуры</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91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94 9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79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9</w:t>
            </w:r>
          </w:p>
        </w:tc>
        <w:tc>
          <w:tcPr>
            <w:tcW w:w="516" w:type="dxa"/>
            <w:tcBorders>
              <w:bottom w:val="single" w:sz="4" w:space="0" w:color="000000"/>
              <w:right w:val="single" w:sz="4" w:space="0" w:color="000000"/>
            </w:tcBorders>
            <w:shd w:fill="FFFFFF" w:val="clear"/>
            <w:vAlign w:val="center"/>
          </w:tcPr>
          <w:p>
            <w:pPr>
              <w:pStyle w:val="Normal"/>
              <w:jc w:val="center"/>
              <w:rPr/>
            </w:pPr>
            <w:r>
              <w:rPr>
                <w:b/>
                <w:bCs/>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Прочие субсиди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4 496 743,77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2 099 7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2 099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рочие субсидии бюджетам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4 496 743,77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2 099 7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2 099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5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субсидии бюджетам муниципальных районов (на выполнение требований федеральных стандартов спортивной подготовки в рамках ведомственного проекта «Развитие спорта высших достижений и системы подготовки спортивного резерва» государственной программы Красноярского края «Развитие физической культуры и спорта»)</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462 3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456</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субсидии бюджетам муниципальных районов (на поддержку деятельности муниципальных молодежных центр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208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208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208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47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субсидии бюджетам муниципальных районов (на создание условий для предоставления горячего питания обучающимся общеобразовательных организаций в рамках ведомственного проекта «Модернизация инфраструктуры региональной системы образования и оздоровления детей» государственной программы Красноярского края «Развитие образовани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050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488</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субсидии бюджетам муниципальных районов (на комплектование книжных фондов библиотек муниципальных образований Красноярского кра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711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711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711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63</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субсидии бюджетам муниципальных районов (на приведение зданий и сооружений общеобразовательных организаций в соответствие с требованиями законодательства)</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5 583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 583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 583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3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72</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субсидии бюджетам муниципальных районов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в рамках ведомственного проекта «Чистая вода края» государственной программы Красноярского края «Реформирование и модернизация жилищно-коммунального хозяйств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 365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82</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субсидии бюджетам муниципальных районов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686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686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686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pPr>
            <w:r>
              <w:rPr>
                <w:i/>
                <w:iCs/>
                <w:sz w:val="16"/>
                <w:szCs w:val="16"/>
              </w:rPr>
              <w:t>7583</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субсидии бюджетам муниципальных районов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государственной программы Красноярского края «Развитие образовани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 910 500,00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9 910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 910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645</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субсидии бюджетам муниципальных районов (на улучшение услуг связи в рамках ведомственного проекта «Цифровая трансформация» государственной программы Красноярского края «Развитие информационного обществ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7 536 784,78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661</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субсидии бюджетам муниципальных районов (на реализацию муниципальных программ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 в рамках ведомственного проекта «Развитие субъектов малого и среднего предпринимательства» государственной программы Красноярского края «Развитие промышленности, энергетики, малого и среднего предпринимательства и инновационной деятельност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68 63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668</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субсидии бюджетам муниципальных районов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я социального предпринимательства в рамках ведомственного проекта «Развитие субъектов малого и среднего предпринимательства» государственной программы Красноярского края «Развитие промышленности, энергетики, малого и среднего предпринимательства и инновационной деятельност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013 328,99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Субвенции бюджетам бюджетной системы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 385 996 738,69 </w:t>
            </w:r>
          </w:p>
        </w:tc>
        <w:tc>
          <w:tcPr>
            <w:tcW w:w="1656"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5 121 658 9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lang w:val="ru-RU"/>
              </w:rPr>
            </w:pPr>
            <w:r>
              <w:rPr>
                <w:b/>
                <w:bCs/>
                <w:sz w:val="16"/>
                <w:szCs w:val="16"/>
                <w:lang w:val="ru-RU"/>
              </w:rPr>
              <w:t xml:space="preserve"> </w:t>
            </w:r>
            <w:r>
              <w:rPr>
                <w:b/>
                <w:bCs/>
                <w:sz w:val="16"/>
                <w:szCs w:val="16"/>
                <w:lang w:val="ru-RU"/>
              </w:rPr>
              <w:t>5 106 851 200,00</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Субвенции местным бюджетам на выполнение передаваемых полномочий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 328 623 538,69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 077 917 0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 074 265 1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328 623 538,69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077 917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074 265 1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89</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 xml:space="preserve">Субвенции бюджетам муниципальных район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898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552 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552 1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25</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08 886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08 886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08 886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27</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оплаты стоимости проезда к месту жительства и обратно к месту учебы один раз в год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033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033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033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28</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выплаты материальной помощи для оплаты питания и проживания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 7-2660)</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9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9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9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29</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ежемесячную социальную выплату (компенсацию)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1 627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27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27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3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одеждой, обувью и мягким инвентарем уча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 562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 562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 562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31</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1 103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1 103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1 103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32</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 338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 338 600,00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10 338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616</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предоставление социальных выплат пенсионерам, выезжающим за пределы муниципального района, на приобретение (строительство) жиль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7 879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7 879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7 879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82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лиц из числа коренных малочисленных народов Севера,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021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92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92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821</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предоставление материальной помощи в целях уплаты налога на доходы физических лиц лицам из числа коренных малочисленных народов Севера, получившим товарно-материальные ценности, подарки, призы в соответствии с Законом края от 18 декабря 2008 года № 7-2660 в году, предшествующем текущему году)</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103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103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103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822</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предоставление субсидий на возмещение части затрат, связанных с реализацией мяса домашнего северного оленя, сельскохозяйственным организациям всех форм собственности и индивидуальным предпринимателям, осуществляющим реализацию мяса домашнего северного олен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 272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 272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 272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823</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коренных малочисленных народов Севера, проживающих в Таймырском Долгано-Ненецком муниципальном районе)</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3 010 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3 010 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3 010 1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824</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9 272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9 272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9 272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825</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 938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 938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 938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826</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комплектами для новорожденных женщин из числа коренных малочисленных народов Севера, проживающих в сельской местности, вне зависимости от дохода семьи, а также женщин из числа коренных малочисленных народов Севера,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327 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327 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327 1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827</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рганизацию выпуска приложения к газете «Таймыр», программ радиовещания и телевидения на языках коренных малочисленных народов Север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47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47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47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829</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компенсационных выплат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16 685 9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16 685 9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16 685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848</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129 142,85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131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131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2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6 421 314,29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102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102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21</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 516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 516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 516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22</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рганизацию и проведение социально значимого мероприятия коренных малочисленных народов Севера День оленевода, а также конкурсов в рамках проведения социально значимого мероприятия коренных малочисленных народов Север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5 813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1 867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1 867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24</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предоставление санаторно-курортного и восстановительного лечения в пределах края и Республики Хакасия в виде оплаты стоимости путевок, проезда к месту санаторно-курортного и восстановительного лечения и обратно или компенсации расходов, связанных с проездом, лицам из числа малочисленных народов, осуществляющим вид традиционной хозяйственной деятельности - оленеводство, и членам их семе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560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560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560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518</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для улучшения жилищно-бытовых условий лицам из числа коренных малочисленных народов Севера, ведущим традиционный образ жизни и осуществляющим традиционную хозяйственную деятельность (оленеводство, рыболовство, промысловая охот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1 484 714,29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3 108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108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78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 проживающих в Арктической зоне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6 733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6 777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6 847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408</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17 353 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03 570 8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03 570 8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409</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36 149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6 761 9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6 761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429</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54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20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20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467</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651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316 800,00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2 316 8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14</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457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13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13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15</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для реализации передаваемых полномочий по решению вопросов в области использования объектов животного мира, в том числе охотничьих ресурсов, а также водных биологических ресурс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3 953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 216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 216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16</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в области защиты территорий и населения от чрезвычайных ситуац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1 919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8 702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8 702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17</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решению вопросов поддержки сельскохозяйственного производств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526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191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191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18</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 206 956,33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588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588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19</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3 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4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4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21</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рганизацию деятельности органов местного самоуправления, обеспечивающих решение вопросов обеспечения гарантий прав коренных малочисленных народов Север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5 971 8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 612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 612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22</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компенсационных выплат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гражданам, ведущим традиционный образ жизни, в возрасте 14 лет и старше,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5 444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54 729 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54 729 1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23</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организациям всех форм собственности и индивидуальным предпринимателям, осуществляющим производство сельскохозяйственной продукци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5 200,00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45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5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24</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социальных выплат в целях поддержки традиционного образа жизни и традиционной хозяйственной деятельности коренных малочисленных народов Севера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 с учетом почтовых расходов или расходов российских кредитных организац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51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51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51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25</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590 828,57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737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737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26</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лиц из числа коренных малочисленных народов Севера,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 613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003 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003 1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27</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pPr>
            <w:r>
              <w:rPr>
                <w:i/>
                <w:iCs/>
                <w:sz w:val="16"/>
                <w:szCs w:val="16"/>
                <w:lang w:val="ru-RU"/>
              </w:rPr>
              <w:t xml:space="preserve">Субвенции бюджетам муниципальных районов на выполнение передаваемых полномочий субъектов Российской Федерации (на осуществление компенсации расходов на оплату стоимости проезда в пределах территории Российской Федерации один раз в год от места жительства к месту обучения и обратно в размере фактических расходов, подтвержденных проездными документами, но не выше стоимости проезда на железнодорожном транспорте - в плацкартном вагоне пассажирского поезда, водном транспорте - на местах </w:t>
            </w:r>
            <w:r>
              <w:rPr>
                <w:i/>
                <w:iCs/>
                <w:sz w:val="16"/>
                <w:szCs w:val="16"/>
              </w:rPr>
              <w:t>III</w:t>
            </w:r>
            <w:r>
              <w:rPr>
                <w:i/>
                <w:iCs/>
                <w:sz w:val="16"/>
                <w:szCs w:val="16"/>
                <w:lang w:val="ru-RU"/>
              </w:rPr>
              <w:t xml:space="preserve"> категории, автомобильном транспорте общего пользования (кроме такси), а также на воздушном транспорте - в салоне экономического класса, при отсутствии железнодорожного, автомобильного или водного сообщения, студентам и лицам, окончившим в текущем году профессиональную образовательную организацию, образовательную организацию высшего образования или научную организацию, осуществление выплаты дополнительной стипендии студентам, обучающимся за пределами муниципального района, осуществление частичной оплаты обучения студентов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обучающихся на платной основе по очной форме обучения в профессиональных образовательных организациях и образовательных организациях высшего образования, расположенных за предела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 746 8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 746 8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 746 8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28</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рганизацию и проведение социально значимых мероприятий коренных малочисленных народов Севера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коренных малочисленных народов Севера), а также конкурсов в рамках проведения социально значимых мероприятий коренных малочисленных народов Севера, обеспечение участия проживающих на территории муниципального района лиц из числа коренных малочисленных народов Севера в социально значимых мероприятиях коренны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коренных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коренных малочисленных народов Севера, и порядком участия этих лиц в социально значимых мероприятиях коренных малочисленных народов межмуниципального, краевого, межрегионального и всероссийского уровн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 774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 774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 774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29</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детей из числа коренных малочисленных народов Севера,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коренных малочисленных народов Севера,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 521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 521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 521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52</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 369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0 691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0 691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54</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95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95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95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pPr>
            <w:r>
              <w:rPr>
                <w:i/>
                <w:iCs/>
                <w:sz w:val="16"/>
                <w:szCs w:val="16"/>
              </w:rPr>
              <w:t>7564</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121 994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086 729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086 729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3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7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01 037 8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09 713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09 713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3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77</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60 077 200,00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860 077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60 077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87</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61 982 782,36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314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93 1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88</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04 127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89 213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89 213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92</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 708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 708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 708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601</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8 492 8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 241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 241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604</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 741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 742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 742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649</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беспечению отдыха и оздоровления дете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6 952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6 952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6 952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846</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36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7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7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9</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887 2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887 2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887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9</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7 2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7 200,00 </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887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5</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Субвенции бюджетам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2 650 0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1 493 600,00 </w:t>
            </w:r>
          </w:p>
        </w:tc>
        <w:tc>
          <w:tcPr>
            <w:tcW w:w="1656"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18 243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2 650 000,00 </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11 493 6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8 243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5</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8</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2 685 5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3 191 1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3 445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516" w:type="dxa"/>
            <w:tcBorders>
              <w:bottom w:val="single" w:sz="4" w:space="0" w:color="000000"/>
              <w:right w:val="single" w:sz="4" w:space="0" w:color="000000"/>
            </w:tcBorders>
            <w:shd w:fill="FFFFFF" w:val="clear"/>
            <w:vAlign w:val="center"/>
          </w:tcPr>
          <w:p>
            <w:pPr>
              <w:pStyle w:val="Normal"/>
              <w:jc w:val="center"/>
              <w:rPr/>
            </w:pPr>
            <w:r>
              <w:rPr>
                <w:sz w:val="16"/>
                <w:szCs w:val="16"/>
              </w:rPr>
              <w:t>118</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 685 5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3 191 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3 445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5</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0 4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51 6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0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0 4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51 6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0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5</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3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Субвенции бюджетам на государственную регистрацию актов гражданского состояния</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1 140 1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7 918 4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3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Субвенции бюджетам муниципальных районов на государственную регистрацию актов гражданского состояния</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1 140 1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7 918 400,00 </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Иные межбюджетные трансферты</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29 800 480,0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27 405 6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27 516 8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4</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0 944 377,0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4</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0 944 377,0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3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008 961,42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9 935 415,6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874 9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874 9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874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874 9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874 9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874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9</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 220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 314 4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 428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5</w:t>
            </w:r>
          </w:p>
        </w:tc>
        <w:tc>
          <w:tcPr>
            <w:tcW w:w="516" w:type="dxa"/>
            <w:tcBorders>
              <w:bottom w:val="single" w:sz="4" w:space="0" w:color="000000"/>
              <w:right w:val="single" w:sz="4" w:space="0" w:color="000000"/>
            </w:tcBorders>
            <w:shd w:fill="FFFFFF" w:val="clear"/>
            <w:vAlign w:val="center"/>
          </w:tcPr>
          <w:p>
            <w:pPr>
              <w:pStyle w:val="Normal"/>
              <w:jc w:val="center"/>
              <w:rPr/>
            </w:pPr>
            <w:r>
              <w:rPr>
                <w:i/>
                <w:iCs/>
                <w:sz w:val="16"/>
                <w:szCs w:val="16"/>
              </w:rPr>
              <w:t>17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 220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 314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 428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13 992 7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13 992 7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13 992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13 992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13 992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13 992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9</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Прочие межбюджетные трансферты, передаваемые бюджетам</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16 768 503,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 220 6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 220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рочие межбюджетные трансферты, передаваемые бюджетам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16 768 503,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220 6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220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9</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853</w:t>
            </w:r>
          </w:p>
        </w:tc>
        <w:tc>
          <w:tcPr>
            <w:tcW w:w="556" w:type="dxa"/>
            <w:tcBorders>
              <w:bottom w:val="single" w:sz="4" w:space="0" w:color="000000"/>
              <w:right w:val="single" w:sz="4" w:space="0" w:color="000000"/>
            </w:tcBorders>
            <w:shd w:fill="FFFFFF" w:val="clear"/>
            <w:vAlign w:val="center"/>
          </w:tcPr>
          <w:p>
            <w:pPr>
              <w:pStyle w:val="Normal"/>
              <w:jc w:val="center"/>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межбюджетные трансферты, передаваемые бюджетам муниципальных районов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 по министерству образования Красноярского края в рамках непрограммных расходов отдельных органов исполнительной власт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361 8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132 9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132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9</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24</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межбюджетные трансферты, передаваемые бюджетам муниципальных районов (на финансовое обеспечение (возмещение)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0 549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9</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559</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межбюджетные трансферты, передаваемые бюджетам муниципальных районов (на оснащение предметных кабинетов общеобразовательных организаций средствами обучения и воспитания в рамках регионального проекта «Все лучшее детям» государственной программы Красноярского края «Развитие образовани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035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9</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412</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межбюджетные трансферты, передаваемые бюджетам муниципальных районов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087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087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087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9</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418</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межбюджетные трансферты, передаваемые бюджетам муниципальных районов (на поддержку физкультурно-спортивных клубов по месту жительства в рамках ведомственного проекта «Развитие физической культуры и массового спорта» государственной программы Красноярского края «Развитие физической культуры и спорт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66 8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9</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463</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межбюджетные трансферты, передаваемые бюджетам муниципальных районов (на обустройство мест (площадок) накопления отходов потребления и (или) приобретение контейнерного оборудования в рамках ведомственного проекта «Повышение уровня экологической безопасности» государственной программы Красноярского края «Охрана окружающей среды»)</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 000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3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9</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641</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межбюджетные трансферты, передаваемые бюджетам муниципальных районов (на реализацию мероприятий по поддержке местных инициатив, в рамках ведомственного проекта «Вовлечение населения в решение вопросов местного значения» государственной программы Красноярского края «Поддержка комплексного развития территорий и содействие развитию местного самоуправлени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068 343,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9</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687</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межбюджетные трансферты, передаваемые бюджетам муниципальных районов (на поощрение муниципальных управленческих команд за достижение показателей деятельности исполнительных органов Красноярского края по министерству финансов Красноярского края в рамках непрограммных расход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12 06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9</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745</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межбюджетные трансферты, передаваемые бюджетам муниципальных районов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087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БЕЗВОЗМЕЗДНЫЕ ПОСТУПЛЕНИЯ ОТ НЕГОСУДАРСТВЕННЫХ ОРГАНИЗАЦИЙ</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6 286 919,9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Безвозмездные поступления от негосударственных организаций в бюджеты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6 286 919,9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9</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рочие безвозмездные поступления от негосударственных организаций в бюджеты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 034 348,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9</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рочие безвозмездные поступления от негосударственных организаций в бюджеты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 252 571,9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 407 369,14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6 407 369,14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 407 369,14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бюджетов муниципальных районов от возврата организациями остатков субсидий прошлых лет</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 407 369,14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бюджетов муниципальных районов от возврата бюджетными учреждениями остатков субсидий прошлых лет</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079 466,34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бюджетов муниципальных районов от возврата бюджетными учреждениями остатков субсидий прошлых лет</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079 466,34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2 327 902,8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327 902,8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9</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ВОЗВРАТ ОСТАТКОВ СУБСИДИЙ, СУБВЕНЦИЙ И ИНЫХ МЕЖБЮДЖЕТНЫХ ТРАНСФЕРТОВ, ИМЕЮЩИХ ЦЕЛЕВОЕ НАЗНАЧЕНИЕ, ПРОШЛЫХ ЛЕТ</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color w:val="FF0000"/>
                <w:sz w:val="16"/>
                <w:szCs w:val="16"/>
              </w:rPr>
              <w:t xml:space="preserve">-59 327 309,57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color w:val="FF0000"/>
                <w:sz w:val="16"/>
                <w:szCs w:val="16"/>
              </w:rPr>
              <w:t xml:space="preserve">-2 518 182,31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color w:val="FF0000"/>
                <w:sz w:val="16"/>
                <w:szCs w:val="16"/>
              </w:rPr>
              <w:t xml:space="preserve">-2 518 182,3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59 327 309,57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518 182,31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518 182,3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59 327 309,57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518 182,31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518 182,3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2 086 9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2 086 9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2 086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2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1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1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3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30 794 243,84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pPr>
            <w:r>
              <w:rPr>
                <w:i/>
                <w:iCs/>
                <w:sz w:val="16"/>
                <w:szCs w:val="16"/>
              </w:rPr>
              <w:t>1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24 823 765,13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393 682,31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393 682,3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210 432,12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36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36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lang w:val="ru-RU" w:eastAsia="ru-RU"/>
              </w:rPr>
            </w:pPr>
            <w:r>
              <w:rPr>
                <w:i/>
                <w:iCs/>
                <w:sz w:val="16"/>
                <w:szCs w:val="16"/>
              </w:rPr>
              <w:t>2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1 411 968,48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rPr>
              <w:t> </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396"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ВСЕГО ДОХОДОВ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rPr>
              <w:t xml:space="preserve">12 551 986 932,59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1 034 949 751,67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1 097 309 642,34 </w:t>
            </w:r>
          </w:p>
        </w:tc>
      </w:tr>
    </w:tbl>
    <w:p>
      <w:pPr>
        <w:pStyle w:val="Normal"/>
        <w:ind w:right="-5" w:hanging="0"/>
        <w:jc w:val="center"/>
        <w:rPr>
          <w:b/>
          <w:b/>
          <w:bCs/>
          <w:lang w:val="ru-RU"/>
        </w:rPr>
      </w:pPr>
      <w:r>
        <w:rPr>
          <w:b/>
          <w:bCs/>
          <w:lang w:val="ru-RU"/>
        </w:rPr>
      </w:r>
      <w:r>
        <w:br w:type="page"/>
      </w:r>
    </w:p>
    <w:p>
      <w:pPr>
        <w:pStyle w:val="Normal"/>
        <w:ind w:left="9781" w:hanging="0"/>
        <w:rPr>
          <w:lang w:val="ru-RU"/>
        </w:rPr>
      </w:pPr>
      <w:r>
        <w:rPr>
          <w:lang w:val="ru-RU"/>
        </w:rPr>
        <w:t>Приложение 3</w:t>
      </w:r>
    </w:p>
    <w:p>
      <w:pPr>
        <w:pStyle w:val="Normal"/>
        <w:ind w:left="9781" w:hanging="0"/>
        <w:rPr/>
      </w:pPr>
      <w:r>
        <w:rPr>
          <w:lang w:val="ru-RU"/>
        </w:rPr>
        <w:t xml:space="preserve">к Решению Таймырского Долгано-Ненецкого районного Совета депутатов  </w:t>
      </w:r>
    </w:p>
    <w:p>
      <w:pPr>
        <w:pStyle w:val="Normal"/>
        <w:ind w:left="9781" w:hanging="0"/>
        <w:rPr/>
      </w:pPr>
      <w:r>
        <w:rPr>
          <w:lang w:val="ru-RU"/>
        </w:rPr>
        <w:t xml:space="preserve">от 25.09.2025 года № 05 – 111  </w:t>
      </w:r>
    </w:p>
    <w:p>
      <w:pPr>
        <w:pStyle w:val="Normal"/>
        <w:ind w:right="-5" w:hanging="0"/>
        <w:jc w:val="center"/>
        <w:rPr>
          <w:b/>
          <w:b/>
          <w:sz w:val="28"/>
          <w:szCs w:val="28"/>
          <w:lang w:val="ru-RU"/>
        </w:rPr>
      </w:pPr>
      <w:r>
        <w:rPr>
          <w:b/>
          <w:sz w:val="28"/>
          <w:szCs w:val="28"/>
          <w:lang w:val="ru-RU"/>
        </w:rPr>
      </w:r>
    </w:p>
    <w:p>
      <w:pPr>
        <w:pStyle w:val="Normal"/>
        <w:ind w:right="-5" w:hanging="0"/>
        <w:jc w:val="center"/>
        <w:rPr>
          <w:b/>
          <w:b/>
          <w:lang w:val="ru-RU"/>
        </w:rPr>
      </w:pPr>
      <w:r>
        <w:rPr>
          <w:b/>
          <w:bCs/>
          <w:lang w:val="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плановый период 2026-2027 годов</w:t>
      </w:r>
    </w:p>
    <w:p>
      <w:pPr>
        <w:pStyle w:val="Normal"/>
        <w:ind w:right="-5" w:hanging="0"/>
        <w:jc w:val="center"/>
        <w:rPr>
          <w:b/>
          <w:b/>
          <w:sz w:val="28"/>
          <w:szCs w:val="28"/>
          <w:lang w:val="ru-RU"/>
        </w:rPr>
      </w:pPr>
      <w:r>
        <w:rPr>
          <w:b/>
          <w:sz w:val="28"/>
          <w:szCs w:val="28"/>
          <w:lang w:val="ru-RU"/>
        </w:rPr>
      </w:r>
    </w:p>
    <w:p>
      <w:pPr>
        <w:pStyle w:val="Normal"/>
        <w:ind w:right="-5" w:hanging="0"/>
        <w:jc w:val="right"/>
        <w:rPr/>
      </w:pPr>
      <w:r>
        <w:rPr/>
        <w:t>(руб.)</w:t>
      </w:r>
    </w:p>
    <w:tbl>
      <w:tblPr>
        <w:tblW w:w="15310" w:type="dxa"/>
        <w:jc w:val="left"/>
        <w:tblInd w:w="-147" w:type="dxa"/>
        <w:tblLayout w:type="fixed"/>
        <w:tblCellMar>
          <w:top w:w="0" w:type="dxa"/>
          <w:left w:w="108" w:type="dxa"/>
          <w:bottom w:w="0" w:type="dxa"/>
          <w:right w:w="108" w:type="dxa"/>
        </w:tblCellMar>
      </w:tblPr>
      <w:tblGrid>
        <w:gridCol w:w="8931"/>
        <w:gridCol w:w="1276"/>
        <w:gridCol w:w="851"/>
        <w:gridCol w:w="1417"/>
        <w:gridCol w:w="1418"/>
        <w:gridCol w:w="1417"/>
      </w:tblGrid>
      <w:tr>
        <w:trPr/>
        <w:tc>
          <w:tcPr>
            <w:tcW w:w="8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16"/>
                <w:szCs w:val="16"/>
              </w:rPr>
            </w:pPr>
            <w:r>
              <w:rPr>
                <w:b/>
                <w:bCs/>
                <w:sz w:val="16"/>
                <w:szCs w:val="16"/>
              </w:rPr>
              <w:t>Наименование показател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16"/>
                <w:szCs w:val="16"/>
                <w:lang w:val="ru-RU"/>
              </w:rPr>
            </w:pPr>
            <w:r>
              <w:rPr>
                <w:b/>
                <w:bCs/>
                <w:sz w:val="16"/>
                <w:szCs w:val="16"/>
                <w:lang w:val="ru-RU"/>
              </w:rPr>
              <w:t>Коды классификации расходов районного бюдже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rPr>
              <w:t>202</w:t>
            </w:r>
            <w:r>
              <w:rPr>
                <w:b/>
                <w:bCs/>
                <w:sz w:val="16"/>
                <w:szCs w:val="16"/>
                <w:lang w:val="ru-RU"/>
              </w:rPr>
              <w:t>5</w:t>
            </w:r>
            <w:r>
              <w:rPr>
                <w:b/>
                <w:bCs/>
                <w:sz w:val="16"/>
                <w:szCs w:val="16"/>
              </w:rPr>
              <w:t xml:space="preserve">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rPr>
              <w:t>202</w:t>
            </w:r>
            <w:r>
              <w:rPr>
                <w:b/>
                <w:bCs/>
                <w:sz w:val="16"/>
                <w:szCs w:val="16"/>
                <w:lang w:val="ru-RU"/>
              </w:rPr>
              <w:t>6</w:t>
            </w:r>
            <w:r>
              <w:rPr>
                <w:b/>
                <w:bCs/>
                <w:sz w:val="16"/>
                <w:szCs w:val="16"/>
              </w:rPr>
              <w:t xml:space="preserve">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rPr>
              <w:t>202</w:t>
            </w:r>
            <w:r>
              <w:rPr>
                <w:b/>
                <w:bCs/>
                <w:sz w:val="16"/>
                <w:szCs w:val="16"/>
                <w:lang w:val="ru-RU"/>
              </w:rPr>
              <w:t>7</w:t>
            </w:r>
            <w:r>
              <w:rPr>
                <w:b/>
                <w:bCs/>
                <w:sz w:val="16"/>
                <w:szCs w:val="16"/>
              </w:rPr>
              <w:t xml:space="preserve"> год</w:t>
            </w:r>
          </w:p>
        </w:tc>
      </w:tr>
      <w:tr>
        <w:trPr>
          <w:trHeight w:val="1159" w:hRule="atLeast"/>
        </w:trPr>
        <w:tc>
          <w:tcPr>
            <w:tcW w:w="8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b/>
                <w:b/>
                <w:bCs/>
                <w:sz w:val="16"/>
                <w:szCs w:val="16"/>
              </w:rPr>
            </w:pPr>
            <w:r>
              <w:rPr>
                <w:b/>
                <w:bCs/>
                <w:sz w:val="16"/>
                <w:szCs w:val="16"/>
              </w:rPr>
              <w:t>Целевая стать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pPr>
            <w:r>
              <w:rPr>
                <w:b/>
                <w:bCs/>
                <w:sz w:val="16"/>
                <w:szCs w:val="16"/>
              </w:rPr>
              <w:t>Вид</w:t>
            </w:r>
            <w:r>
              <w:rPr>
                <w:b/>
                <w:bCs/>
                <w:sz w:val="16"/>
                <w:szCs w:val="16"/>
                <w:lang w:val="ru-RU"/>
              </w:rPr>
              <w:t xml:space="preserve"> </w:t>
            </w:r>
            <w:r>
              <w:rPr>
                <w:b/>
                <w:bCs/>
                <w:sz w:val="16"/>
                <w:szCs w:val="16"/>
              </w:rPr>
              <w:t>расход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r>
      <w:tr>
        <w:trPr/>
        <w:tc>
          <w:tcPr>
            <w:tcW w:w="8931" w:type="dxa"/>
            <w:tcBorders>
              <w:top w:val="single" w:sz="8" w:space="0" w:color="000000"/>
              <w:left w:val="single" w:sz="8" w:space="0" w:color="000000"/>
              <w:bottom w:val="single" w:sz="4" w:space="0" w:color="000000"/>
              <w:right w:val="single" w:sz="4" w:space="0" w:color="000000"/>
            </w:tcBorders>
          </w:tcPr>
          <w:p>
            <w:pPr>
              <w:pStyle w:val="Normal"/>
              <w:rPr>
                <w:b/>
                <w:b/>
                <w:bCs/>
                <w:sz w:val="16"/>
                <w:szCs w:val="16"/>
                <w:lang w:val="ru-RU" w:eastAsia="ru-RU"/>
              </w:rPr>
            </w:pPr>
            <w:r>
              <w:rPr>
                <w:b/>
                <w:bCs/>
                <w:sz w:val="16"/>
                <w:szCs w:val="16"/>
                <w:lang w:val="ru-RU"/>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0.00000</w:t>
            </w:r>
          </w:p>
        </w:tc>
        <w:tc>
          <w:tcPr>
            <w:tcW w:w="851"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top w:val="single" w:sz="8" w:space="0" w:color="000000"/>
              <w:bottom w:val="single" w:sz="4" w:space="0" w:color="000000"/>
            </w:tcBorders>
            <w:vAlign w:val="center"/>
          </w:tcPr>
          <w:p>
            <w:pPr>
              <w:pStyle w:val="Normal"/>
              <w:jc w:val="right"/>
              <w:rPr>
                <w:b/>
                <w:b/>
                <w:bCs/>
                <w:sz w:val="16"/>
                <w:szCs w:val="16"/>
              </w:rPr>
            </w:pPr>
            <w:r>
              <w:rPr>
                <w:b/>
                <w:bCs/>
                <w:sz w:val="16"/>
                <w:szCs w:val="16"/>
              </w:rPr>
              <w:t>265 891 336,36</w:t>
            </w:r>
          </w:p>
        </w:tc>
        <w:tc>
          <w:tcPr>
            <w:tcW w:w="1418" w:type="dxa"/>
            <w:tcBorders>
              <w:top w:val="single" w:sz="8"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236 675 254,53</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6 675 254,53</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92 279 365,9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 150 025,9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 150 025,91</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74 895 193,9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003 693,9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 003 693,91</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50 093 469,3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50 402 569,3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402 569,3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sz w:val="16"/>
                <w:szCs w:val="16"/>
              </w:rPr>
              <w:t>01.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24 801 724,61</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4 601 124,61</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601 124,61</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7 369 472,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131 632,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131 632,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17 369 472,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131 632,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131 632,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14 7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7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14 7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4 7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7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 938 327,6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938 327,6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938 327,6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4 938 327,6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938 327,6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938 327,6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00.010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4 938 327,6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 938 327,6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38 327,6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области  предупреждения чрезвычайных ситуаций и ликвидации их последствий на территории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7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74 640 546,44</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 884 901,0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 884 901,0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7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33 498 32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 108 32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 108 32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00.07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33 498 32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4 108 32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108 32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7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41 137 126,44</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 771 481,0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 771 481,0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7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41 137 126,44</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 771 481,0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22 771 481,0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7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5 1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1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1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00.07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5 1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5 1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олнение отдельных государственных полномочий в области защиты территорий и населения от чрезвычайных ситуаци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751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94 033 096,4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8 702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8 702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751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77 244 977,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4 027 677,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 027 677,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00.751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77 244 977,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74 027 677,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 027 677,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751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4 709 919,4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596 123,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596 123,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751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14 709 919,4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596 123,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596 123,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751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2 077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77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00.751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2 077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077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7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pPr>
            <w:r>
              <w:rPr>
                <w:b/>
                <w:bCs/>
                <w:sz w:val="16"/>
                <w:szCs w:val="16"/>
              </w:rPr>
              <w:t>01.0.00.751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1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00.751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1 2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2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5 234 435 868,1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794 094 447,6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814 824 221,11</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51 090 233,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1 160 733,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 160 733,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47 132 571,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32 571,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132 571,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01060</w:t>
            </w:r>
          </w:p>
        </w:tc>
        <w:tc>
          <w:tcPr>
            <w:tcW w:w="851" w:type="dxa"/>
            <w:tcBorders>
              <w:bottom w:val="single" w:sz="4" w:space="0" w:color="000000"/>
              <w:right w:val="single" w:sz="4" w:space="0" w:color="000000"/>
            </w:tcBorders>
            <w:vAlign w:val="center"/>
          </w:tcPr>
          <w:p>
            <w:pPr>
              <w:pStyle w:val="Normal"/>
              <w:jc w:val="center"/>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47 132 571,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7 132 571,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132 571,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 917 662,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983 162,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983 162,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3 917 662,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983 162,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983 162,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4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1417" w:type="dxa"/>
            <w:tcBorders>
              <w:bottom w:val="single" w:sz="4" w:space="0" w:color="000000"/>
            </w:tcBorders>
            <w:vAlign w:val="center"/>
          </w:tcPr>
          <w:p>
            <w:pPr>
              <w:pStyle w:val="Normal"/>
              <w:jc w:val="right"/>
              <w:rPr>
                <w:sz w:val="16"/>
                <w:szCs w:val="16"/>
              </w:rPr>
            </w:pPr>
            <w:r>
              <w:rPr>
                <w:sz w:val="16"/>
                <w:szCs w:val="16"/>
              </w:rPr>
              <w:t>40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0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5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1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5 216 990,4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216 990,4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216 990,4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1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5 216 990,4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216 990,4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216 990,4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010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5 216 990,4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5 216 990,4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16 990,4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централизованных бухгалтерий, групп хозяйственного обслужи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20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94 332 323,9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7 314 420,6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7 314 420,6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20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257 216 026,8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3 478 108,6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3 478 108,62</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020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257 216 026,86</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43 478 108,6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3 478 108,6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20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7 111 297,1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3 836 312,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 836 312,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20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37 111 297,1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3 836 312,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 836 312,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20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5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020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5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осуществляющего содействие комплексному развитию системы образования муниципального района, её информационное и методическое обеспечение, организацию повышения квалификации работников системы образования муниципального района, разработку и осуществление мер, направленных на поддержку и развитие языков и культуры коренных малочисленных народов Севера, проживающих на территории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21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pPr>
            <w:r>
              <w:rPr>
                <w:b/>
                <w:bCs/>
                <w:sz w:val="16"/>
                <w:szCs w:val="16"/>
              </w:rPr>
              <w:t>33 810 535,2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887 112,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887 112,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21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pPr>
            <w:r>
              <w:rPr>
                <w:b/>
                <w:bCs/>
                <w:sz w:val="16"/>
                <w:szCs w:val="16"/>
              </w:rPr>
              <w:t>24 964 915,2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 741 492,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741 492,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021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24 964 915,2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4 741 492,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741 492,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21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8 400 302,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700 302,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700 302,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21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8 400 302,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700 302,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700 302,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21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445 318,00</w:t>
            </w:r>
          </w:p>
        </w:tc>
        <w:tc>
          <w:tcPr>
            <w:tcW w:w="1418" w:type="dxa"/>
            <w:tcBorders>
              <w:left w:val="single" w:sz="4" w:space="0" w:color="000000"/>
              <w:bottom w:val="single" w:sz="4" w:space="0" w:color="000000"/>
            </w:tcBorders>
            <w:vAlign w:val="center"/>
          </w:tcPr>
          <w:p>
            <w:pPr>
              <w:pStyle w:val="Normal"/>
              <w:jc w:val="right"/>
              <w:rPr/>
            </w:pPr>
            <w:r>
              <w:rPr>
                <w:b/>
                <w:bCs/>
                <w:sz w:val="16"/>
                <w:szCs w:val="16"/>
              </w:rPr>
              <w:t>445 318,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5 318,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021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417" w:type="dxa"/>
            <w:tcBorders>
              <w:bottom w:val="single" w:sz="4" w:space="0" w:color="000000"/>
            </w:tcBorders>
            <w:vAlign w:val="center"/>
          </w:tcPr>
          <w:p>
            <w:pPr>
              <w:pStyle w:val="Normal"/>
              <w:jc w:val="right"/>
              <w:rPr>
                <w:sz w:val="16"/>
                <w:szCs w:val="16"/>
              </w:rPr>
            </w:pPr>
            <w:r>
              <w:rPr>
                <w:sz w:val="16"/>
                <w:szCs w:val="16"/>
              </w:rPr>
              <w:t>445 318,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45 318,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5 318,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оплаты стоимости проезда к месту жительства и обратно к месту учебы один раз в год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52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 033 7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33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33 7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52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2 033 7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33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33 7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052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2 033 700,00</w:t>
            </w:r>
          </w:p>
        </w:tc>
        <w:tc>
          <w:tcPr>
            <w:tcW w:w="1418" w:type="dxa"/>
            <w:tcBorders>
              <w:left w:val="single" w:sz="4" w:space="0" w:color="000000"/>
              <w:bottom w:val="single" w:sz="4" w:space="0" w:color="000000"/>
            </w:tcBorders>
            <w:vAlign w:val="center"/>
          </w:tcPr>
          <w:p>
            <w:pPr>
              <w:pStyle w:val="Normal"/>
              <w:jc w:val="right"/>
              <w:rPr/>
            </w:pPr>
            <w:r>
              <w:rPr>
                <w:sz w:val="16"/>
                <w:szCs w:val="16"/>
              </w:rPr>
              <w:t>2 033 7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3 7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у материальной помощи для оплаты питания и проживания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 7-2660</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52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9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52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49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 2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pPr>
            <w:r>
              <w:rPr>
                <w:sz w:val="16"/>
                <w:szCs w:val="16"/>
              </w:rPr>
              <w:t>02.0.00.052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49 2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9 2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по организации и осуществлению деятельности по опеке и попечительству</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755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3 369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691 3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691 3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755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21 505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 472 3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 472 3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755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21 505 2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8 472 3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472 3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755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 864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219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219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755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1 864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219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219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758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pPr>
            <w:r>
              <w:rPr>
                <w:b/>
                <w:bCs/>
                <w:sz w:val="16"/>
                <w:szCs w:val="16"/>
              </w:rPr>
              <w:t>61 982 782,3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314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93 1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758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pPr>
            <w:r>
              <w:rPr>
                <w:b/>
                <w:bCs/>
                <w:sz w:val="16"/>
                <w:szCs w:val="16"/>
              </w:rPr>
              <w:t>676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7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85 6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758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676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77 2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5 6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758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7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1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5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758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7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1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5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758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417" w:type="dxa"/>
            <w:tcBorders>
              <w:bottom w:val="single" w:sz="4" w:space="0" w:color="000000"/>
            </w:tcBorders>
            <w:vAlign w:val="center"/>
          </w:tcPr>
          <w:p>
            <w:pPr>
              <w:pStyle w:val="Normal"/>
              <w:jc w:val="right"/>
              <w:rPr/>
            </w:pPr>
            <w:r>
              <w:rPr>
                <w:b/>
                <w:bCs/>
                <w:sz w:val="16"/>
                <w:szCs w:val="16"/>
              </w:rPr>
              <w:t>61 298 982,3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831 1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758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417" w:type="dxa"/>
            <w:tcBorders>
              <w:bottom w:val="single" w:sz="4" w:space="0" w:color="000000"/>
            </w:tcBorders>
            <w:vAlign w:val="center"/>
          </w:tcPr>
          <w:p>
            <w:pPr>
              <w:pStyle w:val="Normal"/>
              <w:jc w:val="right"/>
              <w:rPr>
                <w:sz w:val="16"/>
                <w:szCs w:val="16"/>
              </w:rPr>
            </w:pPr>
            <w:r>
              <w:rPr>
                <w:sz w:val="16"/>
                <w:szCs w:val="16"/>
              </w:rPr>
              <w:t>61 298 982,36</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 831 1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R08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2 65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493 6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 243 7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R08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417" w:type="dxa"/>
            <w:tcBorders>
              <w:bottom w:val="single" w:sz="4" w:space="0" w:color="000000"/>
            </w:tcBorders>
            <w:vAlign w:val="center"/>
          </w:tcPr>
          <w:p>
            <w:pPr>
              <w:pStyle w:val="Normal"/>
              <w:jc w:val="right"/>
              <w:rPr>
                <w:b/>
                <w:b/>
                <w:bCs/>
                <w:sz w:val="16"/>
                <w:szCs w:val="16"/>
              </w:rPr>
            </w:pPr>
            <w:r>
              <w:rPr>
                <w:b/>
                <w:bCs/>
                <w:sz w:val="16"/>
                <w:szCs w:val="16"/>
              </w:rPr>
              <w:t>22 65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493 6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 243 70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R08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417" w:type="dxa"/>
            <w:tcBorders>
              <w:bottom w:val="single" w:sz="4" w:space="0" w:color="000000"/>
            </w:tcBorders>
            <w:vAlign w:val="center"/>
          </w:tcPr>
          <w:p>
            <w:pPr>
              <w:pStyle w:val="Normal"/>
              <w:jc w:val="right"/>
              <w:rPr/>
            </w:pPr>
            <w:r>
              <w:rPr>
                <w:sz w:val="16"/>
                <w:szCs w:val="16"/>
              </w:rPr>
              <w:t>22 650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1 493 6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243 7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 400 515 575,3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043 814 479,93</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062 590 251,01</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дошкольных учреждений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40 372 685,5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3 358 611,3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 744 563,8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38 576 101,5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 259 567,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 259 567,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38 576 101,55</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7 259 567,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259 567,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01 414 583,9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5 717 044,3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 102 996,8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101 414 583,9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5 717 044,3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 102 996,8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382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2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2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pPr>
            <w:r>
              <w:rPr>
                <w:sz w:val="16"/>
                <w:szCs w:val="16"/>
              </w:rPr>
              <w:t>382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82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детских садов, школ начальных, неполных средних и средних</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933 964 723,7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13 581 330,7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39 798 218,2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448 479 097,4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36 407 488,3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6 407 488,35</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020</w:t>
            </w:r>
          </w:p>
        </w:tc>
        <w:tc>
          <w:tcPr>
            <w:tcW w:w="851" w:type="dxa"/>
            <w:tcBorders>
              <w:bottom w:val="single" w:sz="4" w:space="0" w:color="000000"/>
              <w:right w:val="single" w:sz="4" w:space="0" w:color="000000"/>
            </w:tcBorders>
            <w:vAlign w:val="center"/>
          </w:tcPr>
          <w:p>
            <w:pPr>
              <w:pStyle w:val="Normal"/>
              <w:jc w:val="center"/>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448 479 097,4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36 407 488,35</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6 407 488,3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483 185 362,6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5 517 287,4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1 734 174,8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483 185 362,6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5 517 287,4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1 734 174,8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7 708,6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0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3 708,65</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0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1417" w:type="dxa"/>
            <w:tcBorders>
              <w:bottom w:val="single" w:sz="4" w:space="0" w:color="000000"/>
            </w:tcBorders>
            <w:vAlign w:val="center"/>
          </w:tcPr>
          <w:p>
            <w:pPr>
              <w:pStyle w:val="Normal"/>
              <w:jc w:val="right"/>
              <w:rPr>
                <w:sz w:val="16"/>
                <w:szCs w:val="16"/>
              </w:rPr>
            </w:pPr>
            <w:r>
              <w:rPr>
                <w:sz w:val="16"/>
                <w:szCs w:val="16"/>
              </w:rPr>
              <w:t>14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4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2 282 555,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42 555,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42 555,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sz w:val="16"/>
                <w:szCs w:val="16"/>
              </w:rPr>
              <w:t>02.1.00.020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2 282 555,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642 555,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2 555,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детских садов, школ начальных, неполных средних и средних</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2Б</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0 196 600,9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2Б</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225 164,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02Б</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225 164,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2Б</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9 971 436,9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2Б</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9 971 436,9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интернат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77 768 503,5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7 199 228,44</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6 257 959,56</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78 108 873,2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3 853 203,76</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3 853 203,76</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0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178 108 873,27</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73 853 203,76</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 853 203,76</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299 078 630,3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2 855 024,68</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1 913 755,8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299 078 630,30</w:t>
            </w:r>
          </w:p>
        </w:tc>
        <w:tc>
          <w:tcPr>
            <w:tcW w:w="1418" w:type="dxa"/>
            <w:tcBorders>
              <w:left w:val="single" w:sz="4" w:space="0" w:color="000000"/>
              <w:bottom w:val="single" w:sz="4" w:space="0" w:color="000000"/>
            </w:tcBorders>
            <w:vAlign w:val="center"/>
          </w:tcPr>
          <w:p>
            <w:pPr>
              <w:pStyle w:val="Normal"/>
              <w:jc w:val="right"/>
              <w:rPr/>
            </w:pPr>
            <w:r>
              <w:rPr>
                <w:b/>
                <w:bCs/>
                <w:sz w:val="16"/>
                <w:szCs w:val="16"/>
              </w:rPr>
              <w:t>272 855 024,68</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1 913 755,8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581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1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1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0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581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91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1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интернат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3Б</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 990 9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3Б</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 990 9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3Б</w:t>
            </w:r>
          </w:p>
        </w:tc>
        <w:tc>
          <w:tcPr>
            <w:tcW w:w="851" w:type="dxa"/>
            <w:tcBorders>
              <w:bottom w:val="single" w:sz="4" w:space="0" w:color="000000"/>
              <w:right w:val="single" w:sz="4" w:space="0" w:color="000000"/>
            </w:tcBorders>
            <w:vAlign w:val="center"/>
          </w:tcPr>
          <w:p>
            <w:pPr>
              <w:pStyle w:val="Normal"/>
              <w:jc w:val="center"/>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3 990 9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бюджетных учреждений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1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513 926 673,0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4 642 583,9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4 642 583,9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1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tcBorders>
            <w:vAlign w:val="center"/>
          </w:tcPr>
          <w:p>
            <w:pPr>
              <w:pStyle w:val="Normal"/>
              <w:jc w:val="right"/>
              <w:rPr>
                <w:b/>
                <w:b/>
                <w:bCs/>
                <w:sz w:val="16"/>
                <w:szCs w:val="16"/>
              </w:rPr>
            </w:pPr>
            <w:r>
              <w:rPr>
                <w:b/>
                <w:bCs/>
                <w:sz w:val="16"/>
                <w:szCs w:val="16"/>
              </w:rPr>
              <w:t>513 926 673,0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4 642 583,9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4 642 583,95</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1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417" w:type="dxa"/>
            <w:tcBorders>
              <w:bottom w:val="single" w:sz="4" w:space="0" w:color="000000"/>
            </w:tcBorders>
            <w:vAlign w:val="center"/>
          </w:tcPr>
          <w:p>
            <w:pPr>
              <w:pStyle w:val="Normal"/>
              <w:jc w:val="right"/>
              <w:rPr>
                <w:sz w:val="16"/>
                <w:szCs w:val="16"/>
              </w:rPr>
            </w:pPr>
            <w:r>
              <w:rPr>
                <w:sz w:val="16"/>
                <w:szCs w:val="16"/>
              </w:rPr>
              <w:t>513 926 673,05</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24 642 583,95</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4 642 583,9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территориальной психолого-медико-педагогической комисси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1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1 363 190,28</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282 384,2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282 384,2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pPr>
            <w:r>
              <w:rPr>
                <w:b/>
                <w:bCs/>
                <w:sz w:val="16"/>
                <w:szCs w:val="16"/>
              </w:rPr>
              <w:t>02.1.00.021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0 926 684,08</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845 878,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845 878,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1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10 926 684,08</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0 845 878,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845 878,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b/>
                <w:bCs/>
                <w:sz w:val="16"/>
                <w:szCs w:val="16"/>
              </w:rPr>
              <w:t>02.1.00.021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436 506,2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36 506,2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6 506,2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1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436 506,2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36 506,2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6 506,2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функционирования модели персонифицированного финансирования дополнительного образования дете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1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4 391 305,04</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691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691 5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1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tcBorders>
            <w:vAlign w:val="center"/>
          </w:tcPr>
          <w:p>
            <w:pPr>
              <w:pStyle w:val="Normal"/>
              <w:jc w:val="right"/>
              <w:rPr>
                <w:b/>
                <w:b/>
                <w:bCs/>
                <w:sz w:val="16"/>
                <w:szCs w:val="16"/>
              </w:rPr>
            </w:pPr>
            <w:r>
              <w:rPr>
                <w:b/>
                <w:bCs/>
                <w:sz w:val="16"/>
                <w:szCs w:val="16"/>
              </w:rPr>
              <w:t>44 391 305,04</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691 500,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45 691 50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1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417" w:type="dxa"/>
            <w:tcBorders>
              <w:bottom w:val="single" w:sz="4" w:space="0" w:color="000000"/>
            </w:tcBorders>
            <w:vAlign w:val="center"/>
          </w:tcPr>
          <w:p>
            <w:pPr>
              <w:pStyle w:val="Normal"/>
              <w:jc w:val="right"/>
              <w:rPr>
                <w:sz w:val="16"/>
                <w:szCs w:val="16"/>
              </w:rPr>
            </w:pPr>
            <w:r>
              <w:rPr>
                <w:sz w:val="16"/>
                <w:szCs w:val="16"/>
              </w:rPr>
              <w:t>44 391 305,04</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4 391 305,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391 305,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1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30</w:t>
            </w:r>
          </w:p>
        </w:tc>
        <w:tc>
          <w:tcPr>
            <w:tcW w:w="1417" w:type="dxa"/>
            <w:tcBorders>
              <w:bottom w:val="single" w:sz="4" w:space="0" w:color="000000"/>
            </w:tcBorders>
            <w:vAlign w:val="center"/>
          </w:tcPr>
          <w:p>
            <w:pPr>
              <w:pStyle w:val="Normal"/>
              <w:jc w:val="right"/>
              <w:rPr>
                <w:sz w:val="16"/>
                <w:szCs w:val="16"/>
              </w:rPr>
            </w:pPr>
            <w:r>
              <w:rPr>
                <w:sz w:val="16"/>
                <w:szCs w:val="16"/>
              </w:rPr>
              <w:t>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300 195,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00 195,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ежемесячной социальной выплаты (компенсации)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5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627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27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27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5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 75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5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5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5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3 75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5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5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pPr>
            <w:r>
              <w:rPr>
                <w:b/>
                <w:bCs/>
                <w:sz w:val="16"/>
                <w:szCs w:val="16"/>
              </w:rPr>
              <w:t>02.1.00.05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 623 25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23 25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23 25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52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 623 25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623 25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23 25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одеждой, обувью и мягким инвентарем уча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53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3 562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562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 562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53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23 562 000,00</w:t>
            </w:r>
          </w:p>
        </w:tc>
        <w:tc>
          <w:tcPr>
            <w:tcW w:w="1418" w:type="dxa"/>
            <w:tcBorders>
              <w:left w:val="single" w:sz="4" w:space="0" w:color="000000"/>
              <w:bottom w:val="single" w:sz="4" w:space="0" w:color="000000"/>
            </w:tcBorders>
            <w:vAlign w:val="center"/>
          </w:tcPr>
          <w:p>
            <w:pPr>
              <w:pStyle w:val="Normal"/>
              <w:jc w:val="right"/>
              <w:rPr/>
            </w:pPr>
            <w:r>
              <w:rPr>
                <w:b/>
                <w:bCs/>
                <w:sz w:val="16"/>
                <w:szCs w:val="16"/>
              </w:rPr>
              <w:t>23 562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 562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53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23 562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3 562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62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53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0 338 6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338 6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338 6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53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0 338 6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338 6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338 6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53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10 338 6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0 338 6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38 6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направленные на создание условий для выявления, сопровождения и поддержки одаренных детей, проживающих на территории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73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547 315,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7 315,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7 315,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73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547 315,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7 315,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7 315,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73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547 315,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7 315,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7 315,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Участие одаренных детей в мероприятиях регионального и федерального уровне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73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965 452,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773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73 4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73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405 642,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6 8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6 8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73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405 642,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96 8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 8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73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 559 81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76 6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76 6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73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1 559 81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76 6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76 6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40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17 353 1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3 570 8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3 570 8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40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97 461 157,3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2 258 308,3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2 258 308,31</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40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97 461 157,31</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92 258 308,3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sz w:val="16"/>
                <w:szCs w:val="16"/>
              </w:rPr>
              <w:t>92 258 308,31</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40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38 996,7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8 996,7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8 996,7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40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pPr>
            <w:r>
              <w:rPr>
                <w:b/>
                <w:bCs/>
                <w:sz w:val="16"/>
                <w:szCs w:val="16"/>
              </w:rPr>
              <w:t>338 996,7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8 996,7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8 996,7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40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tcBorders>
            <w:vAlign w:val="center"/>
          </w:tcPr>
          <w:p>
            <w:pPr>
              <w:pStyle w:val="Normal"/>
              <w:jc w:val="right"/>
              <w:rPr>
                <w:b/>
                <w:b/>
                <w:bCs/>
                <w:sz w:val="16"/>
                <w:szCs w:val="16"/>
              </w:rPr>
            </w:pPr>
            <w:r>
              <w:rPr>
                <w:b/>
                <w:bCs/>
                <w:sz w:val="16"/>
                <w:szCs w:val="16"/>
              </w:rPr>
              <w:t>119 552 945,9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0 973 494,9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0 973 494,97</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40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417" w:type="dxa"/>
            <w:tcBorders>
              <w:bottom w:val="single" w:sz="4" w:space="0" w:color="000000"/>
            </w:tcBorders>
            <w:vAlign w:val="center"/>
          </w:tcPr>
          <w:p>
            <w:pPr>
              <w:pStyle w:val="Normal"/>
              <w:jc w:val="right"/>
              <w:rPr>
                <w:sz w:val="16"/>
                <w:szCs w:val="16"/>
              </w:rPr>
            </w:pPr>
            <w:r>
              <w:rPr>
                <w:sz w:val="16"/>
                <w:szCs w:val="16"/>
              </w:rPr>
              <w:t>119 552 945,97</w:t>
            </w:r>
          </w:p>
        </w:tc>
        <w:tc>
          <w:tcPr>
            <w:tcW w:w="1418" w:type="dxa"/>
            <w:tcBorders>
              <w:left w:val="single" w:sz="4" w:space="0" w:color="000000"/>
              <w:bottom w:val="single" w:sz="4" w:space="0" w:color="000000"/>
            </w:tcBorders>
            <w:vAlign w:val="center"/>
          </w:tcPr>
          <w:p>
            <w:pPr>
              <w:pStyle w:val="Normal"/>
              <w:jc w:val="right"/>
              <w:rPr/>
            </w:pPr>
            <w:r>
              <w:rPr>
                <w:sz w:val="16"/>
                <w:szCs w:val="16"/>
              </w:rPr>
              <w:t>110 973 494,97</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 973 494,9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40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36 149 4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6 761 9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6 761 9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40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333 960 072,33</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4 579 842,53</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4 579 842,53</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40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333 960 072,33</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14 579 842,53</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4 579 842,53</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40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2 182 057,4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82 057,4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82 057,4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40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2 182 057,4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82 057,4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82 057,4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40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7 270,2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40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7 270,2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5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795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95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95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5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95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95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5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5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395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95 000,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395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5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tcBorders>
            <w:vAlign w:val="center"/>
          </w:tcPr>
          <w:p>
            <w:pPr>
              <w:pStyle w:val="Normal"/>
              <w:jc w:val="right"/>
              <w:rPr>
                <w:b/>
                <w:b/>
                <w:bCs/>
                <w:sz w:val="16"/>
                <w:szCs w:val="16"/>
              </w:rPr>
            </w:pPr>
            <w:r>
              <w:rPr>
                <w:b/>
                <w:bCs/>
                <w:sz w:val="16"/>
                <w:szCs w:val="16"/>
              </w:rPr>
              <w:t>40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0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55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417" w:type="dxa"/>
            <w:tcBorders>
              <w:bottom w:val="single" w:sz="4" w:space="0" w:color="000000"/>
            </w:tcBorders>
            <w:vAlign w:val="center"/>
          </w:tcPr>
          <w:p>
            <w:pPr>
              <w:pStyle w:val="Normal"/>
              <w:jc w:val="right"/>
              <w:rPr>
                <w:sz w:val="16"/>
                <w:szCs w:val="16"/>
              </w:rPr>
            </w:pPr>
            <w:r>
              <w:rPr>
                <w:sz w:val="16"/>
                <w:szCs w:val="16"/>
              </w:rPr>
              <w:t>400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00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5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887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87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87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5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7 4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 4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5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17 4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 4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5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869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9 8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9 8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55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869 8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869 8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9 8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6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121 994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86 729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86 729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b/>
                <w:b/>
                <w:bCs/>
                <w:sz w:val="16"/>
                <w:szCs w:val="16"/>
                <w:lang w:val="ru-RU" w:eastAsia="ru-RU"/>
              </w:rPr>
            </w:pPr>
            <w:r>
              <w:rPr>
                <w:b/>
                <w:bCs/>
                <w:sz w:val="16"/>
                <w:szCs w:val="16"/>
                <w:lang w:val="ru-RU" w:eastAsia="ru-RU"/>
              </w:rPr>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6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 074 318 207,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54 082 159,8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54 082 159,81</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56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pPr>
            <w:r>
              <w:rPr>
                <w:sz w:val="16"/>
                <w:szCs w:val="16"/>
              </w:rPr>
              <w:t>1 074 318 207,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054 082 159,81</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54 082 159,81</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6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47 665 779,8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646 840,1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646 840,19</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6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47 665 779,8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646 840,1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646 840,19</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6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0 213,14</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pPr>
            <w:r>
              <w:rPr>
                <w:sz w:val="16"/>
                <w:szCs w:val="16"/>
              </w:rPr>
              <w:t>02.1.00.756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0 213,14</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8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04 127 6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9 213 3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9 213 3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8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26 865 219,0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8 567 019,26</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8 567 019,26</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58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126 865 219,01</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28 567 019,26</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 567 019,26</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8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 779 281,8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798 907,5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98 907,5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8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1 779 281,8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798 907,5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98 907,5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8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tcBorders>
            <w:vAlign w:val="center"/>
          </w:tcPr>
          <w:p>
            <w:pPr>
              <w:pStyle w:val="Normal"/>
              <w:jc w:val="right"/>
              <w:rPr>
                <w:b/>
                <w:b/>
                <w:bCs/>
                <w:sz w:val="16"/>
                <w:szCs w:val="16"/>
              </w:rPr>
            </w:pPr>
            <w:r>
              <w:rPr>
                <w:b/>
                <w:bCs/>
                <w:sz w:val="16"/>
                <w:szCs w:val="16"/>
              </w:rPr>
              <w:t>275 483 099,17</w:t>
            </w:r>
          </w:p>
        </w:tc>
        <w:tc>
          <w:tcPr>
            <w:tcW w:w="1418" w:type="dxa"/>
            <w:tcBorders>
              <w:left w:val="single" w:sz="4" w:space="0" w:color="000000"/>
              <w:bottom w:val="single" w:sz="4" w:space="0" w:color="000000"/>
            </w:tcBorders>
            <w:vAlign w:val="center"/>
          </w:tcPr>
          <w:p>
            <w:pPr>
              <w:pStyle w:val="Normal"/>
              <w:jc w:val="right"/>
              <w:rPr/>
            </w:pPr>
            <w:r>
              <w:rPr>
                <w:b/>
                <w:bCs/>
                <w:sz w:val="16"/>
                <w:szCs w:val="16"/>
              </w:rPr>
              <w:t>258 847 373,1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8 847 373,17</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58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417" w:type="dxa"/>
            <w:tcBorders>
              <w:bottom w:val="single" w:sz="4" w:space="0" w:color="000000"/>
            </w:tcBorders>
            <w:vAlign w:val="center"/>
          </w:tcPr>
          <w:p>
            <w:pPr>
              <w:pStyle w:val="Normal"/>
              <w:jc w:val="right"/>
              <w:rPr>
                <w:sz w:val="16"/>
                <w:szCs w:val="16"/>
              </w:rPr>
            </w:pPr>
            <w:r>
              <w:rPr>
                <w:sz w:val="16"/>
                <w:szCs w:val="16"/>
              </w:rPr>
              <w:t>275 483 099,17</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58 847 373,17</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8 847 373,1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9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0 708 7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708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708 7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9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0 708 7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708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708 7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59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0 708 7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0 708 7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708 7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иведение зданий и сооружений общеобразовательных организаций в соответствие с требованиями законодательств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S56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5 639 393,94</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639 393,94</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639 393,94</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S56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5 639 393,94</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639 393,94</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639 393,94</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S56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5 639 393,94</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639 393,94</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639 393,94</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S58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 723 232,33</w:t>
            </w:r>
          </w:p>
        </w:tc>
        <w:tc>
          <w:tcPr>
            <w:tcW w:w="1418" w:type="dxa"/>
            <w:tcBorders>
              <w:left w:val="single" w:sz="4" w:space="0" w:color="000000"/>
              <w:bottom w:val="single" w:sz="4" w:space="0" w:color="000000"/>
            </w:tcBorders>
            <w:vAlign w:val="center"/>
          </w:tcPr>
          <w:p>
            <w:pPr>
              <w:pStyle w:val="Normal"/>
              <w:jc w:val="right"/>
              <w:rPr/>
            </w:pPr>
            <w:r>
              <w:rPr>
                <w:b/>
                <w:bCs/>
                <w:sz w:val="16"/>
                <w:szCs w:val="16"/>
              </w:rPr>
              <w:t>3 723 232,3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23 232,3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S58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tcBorders>
            <w:vAlign w:val="center"/>
          </w:tcPr>
          <w:p>
            <w:pPr>
              <w:pStyle w:val="Normal"/>
              <w:jc w:val="right"/>
              <w:rPr>
                <w:b/>
                <w:b/>
                <w:bCs/>
                <w:sz w:val="16"/>
                <w:szCs w:val="16"/>
              </w:rPr>
            </w:pPr>
            <w:r>
              <w:rPr>
                <w:b/>
                <w:bCs/>
                <w:sz w:val="16"/>
                <w:szCs w:val="16"/>
              </w:rPr>
              <w:t>3 723 232,33</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23 232,3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23 232,32</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S58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417" w:type="dxa"/>
            <w:tcBorders>
              <w:bottom w:val="single" w:sz="4" w:space="0" w:color="000000"/>
            </w:tcBorders>
            <w:vAlign w:val="center"/>
          </w:tcPr>
          <w:p>
            <w:pPr>
              <w:pStyle w:val="Normal"/>
              <w:jc w:val="right"/>
              <w:rPr>
                <w:sz w:val="16"/>
                <w:szCs w:val="16"/>
              </w:rPr>
            </w:pPr>
            <w:r>
              <w:rPr>
                <w:sz w:val="16"/>
                <w:szCs w:val="16"/>
              </w:rPr>
              <w:t>3 723 232,33</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 723 232,3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sz w:val="16"/>
                <w:szCs w:val="16"/>
              </w:rPr>
              <w:t>3 723 232,3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Федеральный проект "Все лучшее детя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Ю4.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 035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нащение предметных кабинетов общеобразовательных организаций средствами обучения и воспит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Ю4.555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 035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Ю4.555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 035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Ю4.555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3 035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Федеральный проект "Педагоги и наставник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Ю6.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22 087 6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2 182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2 296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профессиональных 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Ю6.505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874 9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874 9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74 9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Ю6.505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 874 9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874 9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74 9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eastAsia="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Ю6.505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1 874 9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874 9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74 9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 xml:space="preserve"> </w:t>
            </w:r>
            <w:r>
              <w:rPr>
                <w:b/>
                <w:bCs/>
                <w:sz w:val="16"/>
                <w:szCs w:val="16"/>
                <w:lang w:val="ru-RU"/>
              </w:rPr>
              <w:t>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Ю6.517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6 22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314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428 6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Ю6.517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6 22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314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428 6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pPr>
            <w:r>
              <w:rPr>
                <w:sz w:val="16"/>
                <w:szCs w:val="16"/>
              </w:rPr>
              <w:t>02.1.Ю6.517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6 220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6 314 4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428 6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у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Ю6.530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13 992 7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3 992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3 992 7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Ю6.530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13 992 7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3 992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3 992 7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Ю6.530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113 992 7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13 992 7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992 7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39 385 327,9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4 118 511,6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3 043 714,08</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детских садов, школ начальных, неполных средних и средних</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2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50 815 493,74</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3 889 291,0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 872 220,63</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eastAsia="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2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50 815 493,74</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3 889 291,0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 872 220,63</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2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50 815 493,74</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3 889 291,0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 872 220,63</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интернат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20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19 825 067,6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3 657 399,3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3 657 399,3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20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pPr>
            <w:r>
              <w:rPr>
                <w:b/>
                <w:bCs/>
                <w:sz w:val="16"/>
                <w:szCs w:val="16"/>
              </w:rPr>
              <w:t>119 825 067,6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3 657 399,3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3 657 399,3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20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119 825 067,6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3 657 399,3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3 657 399,3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5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61 103 6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103 6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 103 6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5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61 103 6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103 6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 103 6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2.00.053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61 103 6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61 103 6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103 6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области оздоровления и отдыха дете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7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2 090 001,3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412 095,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412 095,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7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10 56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2.00.073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110 56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7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8 685 198,8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7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8 685 198,8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7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3 250 242,5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412 095,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412 095,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2.00.073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3 250 242,5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412 095,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12 095,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7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44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2.00.073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44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по организации и обеспечению отдыха и оздоровления дете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764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6 952 3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952 3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952 3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76490</w:t>
            </w:r>
          </w:p>
        </w:tc>
        <w:tc>
          <w:tcPr>
            <w:tcW w:w="851" w:type="dxa"/>
            <w:tcBorders>
              <w:bottom w:val="single" w:sz="4" w:space="0" w:color="000000"/>
              <w:right w:val="single" w:sz="4" w:space="0" w:color="000000"/>
            </w:tcBorders>
            <w:vAlign w:val="center"/>
          </w:tcPr>
          <w:p>
            <w:pPr>
              <w:pStyle w:val="Normal"/>
              <w:jc w:val="center"/>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57 770,0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7 770,0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7 770,02</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2.00.764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157 770,02</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57 770,0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770,0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eastAsia="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764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5 870 261,38</w:t>
            </w:r>
          </w:p>
        </w:tc>
        <w:tc>
          <w:tcPr>
            <w:tcW w:w="1418" w:type="dxa"/>
            <w:tcBorders>
              <w:left w:val="single" w:sz="4" w:space="0" w:color="000000"/>
              <w:bottom w:val="single" w:sz="4" w:space="0" w:color="000000"/>
            </w:tcBorders>
            <w:vAlign w:val="center"/>
          </w:tcPr>
          <w:p>
            <w:pPr>
              <w:pStyle w:val="Normal"/>
              <w:jc w:val="right"/>
              <w:rPr/>
            </w:pPr>
            <w:r>
              <w:rPr>
                <w:b/>
                <w:bCs/>
                <w:sz w:val="16"/>
                <w:szCs w:val="16"/>
              </w:rPr>
              <w:t>5 877 958,64</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877 958,64</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764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5 870 261,38</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877 958,64</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877 958,64</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764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0 924 268,60</w:t>
            </w:r>
          </w:p>
        </w:tc>
        <w:tc>
          <w:tcPr>
            <w:tcW w:w="1418" w:type="dxa"/>
            <w:tcBorders>
              <w:left w:val="single" w:sz="4" w:space="0" w:color="000000"/>
              <w:bottom w:val="single" w:sz="4" w:space="0" w:color="000000"/>
            </w:tcBorders>
            <w:vAlign w:val="center"/>
          </w:tcPr>
          <w:p>
            <w:pPr>
              <w:pStyle w:val="Normal"/>
              <w:jc w:val="right"/>
              <w:rPr/>
            </w:pPr>
            <w:r>
              <w:rPr>
                <w:b/>
                <w:bCs/>
                <w:sz w:val="16"/>
                <w:szCs w:val="16"/>
              </w:rPr>
              <w:t>10 916 571,34</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916 571,34</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2.00.764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0 924 268,6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0 916 571,34</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916 571,34</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L30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1 944 744,7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 405 805,8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 278 678,68</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L30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1 944 744,7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 405 805,8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 278 678,68</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L30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31 944 744,7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 405 805,8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 278 678,68</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по обеспечению отдыха и оздоровления детей, проживающих в Арктической зоне Российской Федераци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R78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6 733 7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777 6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 847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R78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99 933,4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752 765,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52 765,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pPr>
            <w:r>
              <w:rPr>
                <w:sz w:val="16"/>
                <w:szCs w:val="16"/>
              </w:rPr>
              <w:t>02.2.00.R78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199 933,4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752 765,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52 765,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R78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4 192 816,9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367 150,3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436 550,31</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R78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4 192 816,9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367 150,3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436 550,31</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R78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32 340 949,6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657 684,6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657 684,69</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2.00.R78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32 340 949,69</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0 657 684,69</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657 684,69</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и обеспечение бесплатным двухразовым питанием обучающихся с ограниченными возможностями здоровья в муниципальных обще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S58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9 920 420,43</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920 420,4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920 420,4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S58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9 920 420,43</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920 420,4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920 420,42</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2.00.S58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9 920 420,43</w:t>
            </w:r>
          </w:p>
        </w:tc>
        <w:tc>
          <w:tcPr>
            <w:tcW w:w="1418" w:type="dxa"/>
            <w:tcBorders>
              <w:left w:val="single" w:sz="4" w:space="0" w:color="000000"/>
              <w:bottom w:val="single" w:sz="4" w:space="0" w:color="000000"/>
            </w:tcBorders>
            <w:vAlign w:val="center"/>
          </w:tcPr>
          <w:p>
            <w:pPr>
              <w:pStyle w:val="Normal"/>
              <w:jc w:val="right"/>
              <w:rPr/>
            </w:pPr>
            <w:r>
              <w:rPr>
                <w:sz w:val="16"/>
                <w:szCs w:val="16"/>
              </w:rPr>
              <w:t>9 920 420,4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920 420,4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культуры и туризма в Таймырском Долгано-Ненецком муниципальном районе"</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01 809 000,3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 141 960,4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 124 600,4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автономных учреждений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21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1 023 827,4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 419 787,4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 419 787,4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21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tcBorders>
            <w:vAlign w:val="center"/>
          </w:tcPr>
          <w:p>
            <w:pPr>
              <w:pStyle w:val="Normal"/>
              <w:jc w:val="right"/>
              <w:rPr>
                <w:b/>
                <w:b/>
                <w:bCs/>
                <w:sz w:val="16"/>
                <w:szCs w:val="16"/>
              </w:rPr>
            </w:pPr>
            <w:r>
              <w:rPr>
                <w:b/>
                <w:bCs/>
                <w:sz w:val="16"/>
                <w:szCs w:val="16"/>
              </w:rPr>
              <w:t>31 023 827,42</w:t>
            </w:r>
          </w:p>
        </w:tc>
        <w:tc>
          <w:tcPr>
            <w:tcW w:w="1418" w:type="dxa"/>
            <w:tcBorders>
              <w:left w:val="single" w:sz="4" w:space="0" w:color="000000"/>
              <w:bottom w:val="single" w:sz="4" w:space="0" w:color="000000"/>
            </w:tcBorders>
            <w:vAlign w:val="center"/>
          </w:tcPr>
          <w:p>
            <w:pPr>
              <w:pStyle w:val="Normal"/>
              <w:jc w:val="right"/>
              <w:rPr/>
            </w:pPr>
            <w:r>
              <w:rPr>
                <w:b/>
                <w:bCs/>
                <w:sz w:val="16"/>
                <w:szCs w:val="16"/>
              </w:rPr>
              <w:t>29 419 787,4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 419 787,42</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3.0.00.021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417" w:type="dxa"/>
            <w:tcBorders>
              <w:bottom w:val="single" w:sz="4" w:space="0" w:color="000000"/>
            </w:tcBorders>
            <w:vAlign w:val="center"/>
          </w:tcPr>
          <w:p>
            <w:pPr>
              <w:pStyle w:val="Normal"/>
              <w:jc w:val="right"/>
              <w:rPr>
                <w:sz w:val="16"/>
                <w:szCs w:val="16"/>
              </w:rPr>
            </w:pPr>
            <w:r>
              <w:rPr>
                <w:sz w:val="16"/>
                <w:szCs w:val="16"/>
              </w:rPr>
              <w:t>31 023 827,42</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9 419 787,4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419 787,4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предоставления дополнительного образова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6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94 036 710,5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6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194 036 710,5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3.0.00.06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7" w:type="dxa"/>
            <w:tcBorders>
              <w:bottom w:val="single" w:sz="4" w:space="0" w:color="000000"/>
            </w:tcBorders>
            <w:vAlign w:val="center"/>
          </w:tcPr>
          <w:p>
            <w:pPr>
              <w:pStyle w:val="Normal"/>
              <w:jc w:val="right"/>
              <w:rPr>
                <w:sz w:val="16"/>
                <w:szCs w:val="16"/>
              </w:rPr>
            </w:pPr>
            <w:r>
              <w:rPr>
                <w:sz w:val="16"/>
                <w:szCs w:val="16"/>
              </w:rPr>
              <w:t>194 036 710,56</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библиотечного обслуживания населения, комплектованию и обеспечению сохранности библиотечных фондов библиотек поселений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6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71 230 164,3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6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71 230 164,3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3.0.00.060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7" w:type="dxa"/>
            <w:tcBorders>
              <w:bottom w:val="single" w:sz="4" w:space="0" w:color="000000"/>
            </w:tcBorders>
            <w:vAlign w:val="center"/>
          </w:tcPr>
          <w:p>
            <w:pPr>
              <w:pStyle w:val="Normal"/>
              <w:jc w:val="right"/>
              <w:rPr>
                <w:sz w:val="16"/>
                <w:szCs w:val="16"/>
              </w:rPr>
            </w:pPr>
            <w:r>
              <w:rPr>
                <w:sz w:val="16"/>
                <w:szCs w:val="16"/>
              </w:rPr>
              <w:t>71 230 164,37</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роприятия в сфере культур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77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 184 968,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85 643,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84 183,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eastAsia="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77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2 717 608,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98 283,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96 823,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77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2 717 608,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98 283,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96 823,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77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467 36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7 36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7 36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3.0.00.077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417" w:type="dxa"/>
            <w:tcBorders>
              <w:bottom w:val="single" w:sz="4" w:space="0" w:color="000000"/>
            </w:tcBorders>
            <w:vAlign w:val="center"/>
          </w:tcPr>
          <w:p>
            <w:pPr>
              <w:pStyle w:val="Normal"/>
              <w:jc w:val="right"/>
              <w:rPr>
                <w:sz w:val="16"/>
                <w:szCs w:val="16"/>
              </w:rPr>
            </w:pPr>
            <w:r>
              <w:rPr>
                <w:sz w:val="16"/>
                <w:szCs w:val="16"/>
              </w:rPr>
              <w:t>467 36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87 36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 36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государственную поддержку отрасли культуры (модернизация библиотек в части комплектования книжных фонд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L51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93 7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6 9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1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eastAsia="ru-RU"/>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L51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193 7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6 9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1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3.0.00.L51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7" w:type="dxa"/>
            <w:tcBorders>
              <w:bottom w:val="single" w:sz="4" w:space="0" w:color="000000"/>
            </w:tcBorders>
            <w:vAlign w:val="center"/>
          </w:tcPr>
          <w:p>
            <w:pPr>
              <w:pStyle w:val="Normal"/>
              <w:jc w:val="right"/>
              <w:rPr>
                <w:sz w:val="16"/>
                <w:szCs w:val="16"/>
              </w:rPr>
            </w:pPr>
            <w:r>
              <w:rPr>
                <w:sz w:val="16"/>
                <w:szCs w:val="16"/>
              </w:rPr>
              <w:t>193 7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96 9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1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комплектование книжных фондов библиотек муниципальных образований Красноярского кра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S48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 139 63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39 63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39 63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S48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pPr>
            <w:r>
              <w:rPr>
                <w:b/>
                <w:bCs/>
                <w:sz w:val="16"/>
                <w:szCs w:val="16"/>
              </w:rPr>
              <w:t>2 139 63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39 63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39 63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3.0.00.S48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7" w:type="dxa"/>
            <w:tcBorders>
              <w:bottom w:val="single" w:sz="4" w:space="0" w:color="000000"/>
            </w:tcBorders>
            <w:vAlign w:val="center"/>
          </w:tcPr>
          <w:p>
            <w:pPr>
              <w:pStyle w:val="Normal"/>
              <w:jc w:val="right"/>
              <w:rPr>
                <w:sz w:val="16"/>
                <w:szCs w:val="16"/>
              </w:rPr>
            </w:pPr>
            <w:r>
              <w:rPr>
                <w:sz w:val="16"/>
                <w:szCs w:val="16"/>
              </w:rPr>
              <w:t>2 139 63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139 63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39 63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физической культуры и спорта на территории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41 883 790,64</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4 609 241,7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4 609 241,7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автономных учреждений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00.021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32 997 792,84</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5 946 232,3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5 946 232,3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00.021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tcBorders>
            <w:vAlign w:val="center"/>
          </w:tcPr>
          <w:p>
            <w:pPr>
              <w:pStyle w:val="Normal"/>
              <w:jc w:val="right"/>
              <w:rPr>
                <w:b/>
                <w:b/>
                <w:bCs/>
                <w:sz w:val="16"/>
                <w:szCs w:val="16"/>
              </w:rPr>
            </w:pPr>
            <w:r>
              <w:rPr>
                <w:b/>
                <w:bCs/>
                <w:sz w:val="16"/>
                <w:szCs w:val="16"/>
              </w:rPr>
              <w:t>132 997 792,84</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5 946 232,3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5 946 232,35</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4.0.00.021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417" w:type="dxa"/>
            <w:tcBorders>
              <w:bottom w:val="single" w:sz="4" w:space="0" w:color="000000"/>
            </w:tcBorders>
            <w:vAlign w:val="center"/>
          </w:tcPr>
          <w:p>
            <w:pPr>
              <w:pStyle w:val="Normal"/>
              <w:jc w:val="right"/>
              <w:rPr>
                <w:sz w:val="16"/>
                <w:szCs w:val="16"/>
              </w:rPr>
            </w:pPr>
            <w:r>
              <w:rPr>
                <w:sz w:val="16"/>
                <w:szCs w:val="16"/>
              </w:rPr>
              <w:t>132 997 792,84</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05 946 232,35</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 946 232,3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области физической культуры и спорт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00.08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8 719 197,8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63 009,4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663 009,4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00.08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8 719 197,8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63 009,4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663 009,4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00.08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8 719 197,8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63 009,4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663 009,4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ддержку спортивных клубов по месту жительств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00.S41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66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00.S41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tcBorders>
            <w:vAlign w:val="center"/>
          </w:tcPr>
          <w:p>
            <w:pPr>
              <w:pStyle w:val="Normal"/>
              <w:jc w:val="right"/>
              <w:rPr>
                <w:b/>
                <w:b/>
                <w:bCs/>
                <w:sz w:val="16"/>
                <w:szCs w:val="16"/>
              </w:rPr>
            </w:pPr>
            <w:r>
              <w:rPr>
                <w:b/>
                <w:bCs/>
                <w:sz w:val="16"/>
                <w:szCs w:val="16"/>
              </w:rPr>
              <w:t>166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4.0.00.S41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417" w:type="dxa"/>
            <w:tcBorders>
              <w:bottom w:val="single" w:sz="4" w:space="0" w:color="000000"/>
            </w:tcBorders>
            <w:vAlign w:val="center"/>
          </w:tcPr>
          <w:p>
            <w:pPr>
              <w:pStyle w:val="Normal"/>
              <w:jc w:val="right"/>
              <w:rPr>
                <w:sz w:val="16"/>
                <w:szCs w:val="16"/>
              </w:rPr>
            </w:pPr>
            <w:r>
              <w:rPr>
                <w:sz w:val="16"/>
                <w:szCs w:val="16"/>
              </w:rPr>
              <w:t>166 8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Молодежь Таймыр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9 454 742,8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912 684,7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912 684,7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реализующего мероприятия в сфере молодежной политики на территории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20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1 064 705,4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8 357,3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008 357,3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20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27 540 062,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629 144,8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 627 646,4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5.0.00.020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27 540 062,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7 629 144,8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627 646,4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20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 524 143,40</w:t>
            </w:r>
          </w:p>
        </w:tc>
        <w:tc>
          <w:tcPr>
            <w:tcW w:w="1418" w:type="dxa"/>
            <w:tcBorders>
              <w:left w:val="single" w:sz="4" w:space="0" w:color="000000"/>
              <w:bottom w:val="single" w:sz="4" w:space="0" w:color="000000"/>
            </w:tcBorders>
            <w:vAlign w:val="center"/>
          </w:tcPr>
          <w:p>
            <w:pPr>
              <w:pStyle w:val="Normal"/>
              <w:jc w:val="right"/>
              <w:rPr/>
            </w:pPr>
            <w:r>
              <w:rPr>
                <w:b/>
                <w:bCs/>
                <w:sz w:val="16"/>
                <w:szCs w:val="16"/>
              </w:rPr>
              <w:t>2 378 712,5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80 210,9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20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3 524 143,4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78 712,5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80 210,9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20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5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5.0.00.020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5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5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сфере молодежной политик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81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6 824 379,4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38 669,4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38 669,4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b/>
                <w:bCs/>
                <w:sz w:val="16"/>
                <w:szCs w:val="16"/>
              </w:rPr>
              <w:t>05.0.00.081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6 194 503,4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8 793,4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8 793,4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81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6 194 503,4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8 793,4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8 793,4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81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pPr>
            <w:r>
              <w:rPr>
                <w:b/>
                <w:bCs/>
                <w:sz w:val="16"/>
                <w:szCs w:val="16"/>
              </w:rPr>
              <w:t>629 876,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29 876,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9 876,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5.0.00.081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417" w:type="dxa"/>
            <w:tcBorders>
              <w:bottom w:val="single" w:sz="4" w:space="0" w:color="000000"/>
            </w:tcBorders>
            <w:vAlign w:val="center"/>
          </w:tcPr>
          <w:p>
            <w:pPr>
              <w:pStyle w:val="Normal"/>
              <w:jc w:val="right"/>
              <w:rPr>
                <w:sz w:val="16"/>
                <w:szCs w:val="16"/>
              </w:rPr>
            </w:pPr>
            <w:r>
              <w:rPr>
                <w:sz w:val="16"/>
                <w:szCs w:val="16"/>
              </w:rPr>
              <w:t>629 876,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629 876,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9 876,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направленные на предупреждение экстремистских проявлений и недопущение совершения террористических актов на территории муниципального района</w:t>
            </w:r>
          </w:p>
        </w:tc>
        <w:tc>
          <w:tcPr>
            <w:tcW w:w="1276" w:type="dxa"/>
            <w:tcBorders>
              <w:bottom w:val="single" w:sz="4" w:space="0" w:color="000000"/>
              <w:right w:val="single" w:sz="4" w:space="0" w:color="000000"/>
            </w:tcBorders>
            <w:vAlign w:val="center"/>
          </w:tcPr>
          <w:p>
            <w:pPr>
              <w:pStyle w:val="Normal"/>
              <w:jc w:val="center"/>
              <w:rPr/>
            </w:pPr>
            <w:r>
              <w:rPr>
                <w:b/>
                <w:bCs/>
                <w:sz w:val="16"/>
                <w:szCs w:val="16"/>
              </w:rPr>
              <w:t>05.0.00.081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15 458,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5 458,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5 458,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81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5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eastAsia="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81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35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81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80 458,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0 458,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 458,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5.0.00.081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417" w:type="dxa"/>
            <w:tcBorders>
              <w:bottom w:val="single" w:sz="4" w:space="0" w:color="000000"/>
            </w:tcBorders>
            <w:vAlign w:val="center"/>
          </w:tcPr>
          <w:p>
            <w:pPr>
              <w:pStyle w:val="Normal"/>
              <w:jc w:val="right"/>
              <w:rPr>
                <w:sz w:val="16"/>
                <w:szCs w:val="16"/>
              </w:rPr>
            </w:pPr>
            <w:r>
              <w:rPr>
                <w:sz w:val="16"/>
                <w:szCs w:val="16"/>
              </w:rPr>
              <w:t>80 458,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80 458,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 458,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ддержку деятельности муниципальных молодежных центр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S45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450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50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50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S45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 450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50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50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S45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1 450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50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50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малого и среднего предпринимательства в Таймырском Долгано-Ненецком муниципальном районе"</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 718 673,0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32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32 4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0.031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85 21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85 21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0.031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85 21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85 21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7.0.00.031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bottom w:val="single" w:sz="4" w:space="0" w:color="000000"/>
            </w:tcBorders>
            <w:vAlign w:val="center"/>
          </w:tcPr>
          <w:p>
            <w:pPr>
              <w:pStyle w:val="Normal"/>
              <w:jc w:val="right"/>
              <w:rPr>
                <w:sz w:val="16"/>
                <w:szCs w:val="16"/>
              </w:rPr>
            </w:pPr>
            <w:r>
              <w:rPr>
                <w:sz w:val="16"/>
                <w:szCs w:val="16"/>
              </w:rPr>
              <w:t>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585 21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5 21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eastAsia="ru-RU"/>
              </w:rPr>
            </w:pPr>
            <w:r>
              <w:rPr>
                <w:b/>
                <w:bCs/>
                <w:sz w:val="16"/>
                <w:szCs w:val="16"/>
                <w:lang w:val="ru-RU"/>
              </w:rPr>
              <w:t>Предоставление субсидий субъектам малого и среднего предпринимательства на реализацию инвестиционных проектов в приоритетных отраслях</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0.031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632 4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0.031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632 4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7.0.00.031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bottom w:val="single" w:sz="4" w:space="0" w:color="000000"/>
            </w:tcBorders>
            <w:vAlign w:val="center"/>
          </w:tcPr>
          <w:p>
            <w:pPr>
              <w:pStyle w:val="Normal"/>
              <w:jc w:val="right"/>
              <w:rPr>
                <w:sz w:val="16"/>
                <w:szCs w:val="16"/>
              </w:rPr>
            </w:pPr>
            <w:r>
              <w:rPr>
                <w:sz w:val="16"/>
                <w:szCs w:val="16"/>
              </w:rPr>
              <w:t>632 4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реализацию муниципальных программ развития субъектов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0.S6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9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19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0.S6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0,00</w:t>
            </w:r>
          </w:p>
        </w:tc>
        <w:tc>
          <w:tcPr>
            <w:tcW w:w="1418" w:type="dxa"/>
            <w:tcBorders>
              <w:left w:val="single" w:sz="4" w:space="0" w:color="000000"/>
              <w:bottom w:val="single" w:sz="4" w:space="0" w:color="000000"/>
            </w:tcBorders>
            <w:vAlign w:val="center"/>
          </w:tcPr>
          <w:p>
            <w:pPr>
              <w:pStyle w:val="Normal"/>
              <w:jc w:val="right"/>
              <w:rPr/>
            </w:pPr>
            <w:r>
              <w:rPr>
                <w:b/>
                <w:bCs/>
                <w:sz w:val="16"/>
                <w:szCs w:val="16"/>
              </w:rPr>
              <w:t>47 19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19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7.0.00.S60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bottom w:val="single" w:sz="4" w:space="0" w:color="000000"/>
            </w:tcBorders>
            <w:vAlign w:val="center"/>
          </w:tcPr>
          <w:p>
            <w:pPr>
              <w:pStyle w:val="Normal"/>
              <w:jc w:val="right"/>
              <w:rPr>
                <w:sz w:val="16"/>
                <w:szCs w:val="16"/>
              </w:rPr>
            </w:pPr>
            <w:r>
              <w:rPr>
                <w:sz w:val="16"/>
                <w:szCs w:val="16"/>
              </w:rPr>
              <w:t>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7 19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19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 xml:space="preserve">Расходы на реализацию муниципальных программ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0.S66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019 611,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pPr>
            <w:r>
              <w:rPr>
                <w:b/>
                <w:bCs/>
                <w:sz w:val="16"/>
                <w:szCs w:val="16"/>
              </w:rPr>
              <w:t>07.0.00.S66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1 019 611,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7.0.00.S66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bottom w:val="single" w:sz="4" w:space="0" w:color="000000"/>
            </w:tcBorders>
            <w:vAlign w:val="center"/>
          </w:tcPr>
          <w:p>
            <w:pPr>
              <w:pStyle w:val="Normal"/>
              <w:jc w:val="right"/>
              <w:rPr>
                <w:sz w:val="16"/>
                <w:szCs w:val="16"/>
              </w:rPr>
            </w:pPr>
            <w:r>
              <w:rPr>
                <w:sz w:val="16"/>
                <w:szCs w:val="16"/>
              </w:rPr>
              <w:t>1 019 611,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 xml:space="preserve">Расходы на реализацию муниципальных программ развития субъектов малого </w:t>
              <w:br/>
              <w:t xml:space="preserve">и   среднего  предпринимательства  в  целях  предоставления  грантовой </w:t>
              <w:br/>
              <w:t>поддержки на начало ведения предпринимательской деятельност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0.S66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066 662,0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0.S6680</w:t>
            </w:r>
          </w:p>
        </w:tc>
        <w:tc>
          <w:tcPr>
            <w:tcW w:w="851" w:type="dxa"/>
            <w:tcBorders>
              <w:bottom w:val="single" w:sz="4" w:space="0" w:color="000000"/>
              <w:right w:val="single" w:sz="4" w:space="0" w:color="000000"/>
            </w:tcBorders>
            <w:vAlign w:val="center"/>
          </w:tcPr>
          <w:p>
            <w:pPr>
              <w:pStyle w:val="Normal"/>
              <w:jc w:val="center"/>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1 066 662,0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7.0.00.S66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bottom w:val="single" w:sz="4" w:space="0" w:color="000000"/>
            </w:tcBorders>
            <w:vAlign w:val="center"/>
          </w:tcPr>
          <w:p>
            <w:pPr>
              <w:pStyle w:val="Normal"/>
              <w:jc w:val="right"/>
              <w:rPr>
                <w:sz w:val="16"/>
                <w:szCs w:val="16"/>
              </w:rPr>
            </w:pPr>
            <w:r>
              <w:rPr>
                <w:sz w:val="16"/>
                <w:szCs w:val="16"/>
              </w:rPr>
              <w:t>1 066 662,09</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 691 310 627,3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626 852 551,5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605 209 178,1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55 920 352,23</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 840 345,16</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48 840 345,16</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42 768 752,9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 865 381,7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42 736 381,72</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8.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42 768 752,97</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2 865 381,7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736 381,7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2 944 570,5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864 563,44</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996 563,44</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12 944 570,5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864 563,44</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996 563,44</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207 028,7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0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7 40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8.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30</w:t>
            </w:r>
          </w:p>
        </w:tc>
        <w:tc>
          <w:tcPr>
            <w:tcW w:w="1417" w:type="dxa"/>
            <w:tcBorders>
              <w:bottom w:val="single" w:sz="4" w:space="0" w:color="000000"/>
            </w:tcBorders>
            <w:vAlign w:val="center"/>
          </w:tcPr>
          <w:p>
            <w:pPr>
              <w:pStyle w:val="Normal"/>
              <w:jc w:val="right"/>
              <w:rPr>
                <w:sz w:val="16"/>
                <w:szCs w:val="16"/>
              </w:rPr>
            </w:pPr>
            <w:r>
              <w:rPr>
                <w:sz w:val="16"/>
                <w:szCs w:val="16"/>
              </w:rPr>
              <w:t>99 628,75</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eastAsia="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8.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107 4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10 4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 4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1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 462 956,9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62 956,96</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462 956,96</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1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3 462 956,9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62 956,96</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462 956,96</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8.0.00.010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3 462 956,96</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 462 956,96</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62 956,96</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детских садов, школ начальных, неполных средних и средних</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2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1 197 612,7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643 373,4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2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417" w:type="dxa"/>
            <w:tcBorders>
              <w:bottom w:val="single" w:sz="4" w:space="0" w:color="000000"/>
            </w:tcBorders>
            <w:vAlign w:val="center"/>
          </w:tcPr>
          <w:p>
            <w:pPr>
              <w:pStyle w:val="Normal"/>
              <w:jc w:val="right"/>
              <w:rPr>
                <w:b/>
                <w:b/>
                <w:bCs/>
                <w:sz w:val="16"/>
                <w:szCs w:val="16"/>
              </w:rPr>
            </w:pPr>
            <w:r>
              <w:rPr>
                <w:b/>
                <w:bCs/>
                <w:sz w:val="16"/>
                <w:szCs w:val="16"/>
              </w:rPr>
              <w:t>31 197 612,7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643 373,4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8.0.00.020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417" w:type="dxa"/>
            <w:tcBorders>
              <w:bottom w:val="single" w:sz="4" w:space="0" w:color="000000"/>
            </w:tcBorders>
            <w:vAlign w:val="center"/>
          </w:tcPr>
          <w:p>
            <w:pPr>
              <w:pStyle w:val="Normal"/>
              <w:jc w:val="right"/>
              <w:rPr>
                <w:sz w:val="16"/>
                <w:szCs w:val="16"/>
              </w:rPr>
            </w:pPr>
            <w:r>
              <w:rPr>
                <w:sz w:val="16"/>
                <w:szCs w:val="16"/>
              </w:rPr>
              <w:t>31 197 612,7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1 643 373,49</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интернат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20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pPr>
            <w:r>
              <w:rPr>
                <w:b/>
                <w:bCs/>
                <w:sz w:val="16"/>
                <w:szCs w:val="16"/>
              </w:rPr>
              <w:t>8 396 492,83</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20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417" w:type="dxa"/>
            <w:tcBorders>
              <w:bottom w:val="single" w:sz="4" w:space="0" w:color="000000"/>
            </w:tcBorders>
            <w:vAlign w:val="center"/>
          </w:tcPr>
          <w:p>
            <w:pPr>
              <w:pStyle w:val="Normal"/>
              <w:jc w:val="right"/>
              <w:rPr>
                <w:b/>
                <w:b/>
                <w:bCs/>
                <w:sz w:val="16"/>
                <w:szCs w:val="16"/>
              </w:rPr>
            </w:pPr>
            <w:r>
              <w:rPr>
                <w:b/>
                <w:bCs/>
                <w:sz w:val="16"/>
                <w:szCs w:val="16"/>
              </w:rPr>
              <w:t>8 396 492,83</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8.0.00.020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417" w:type="dxa"/>
            <w:tcBorders>
              <w:bottom w:val="single" w:sz="4" w:space="0" w:color="000000"/>
            </w:tcBorders>
            <w:vAlign w:val="center"/>
          </w:tcPr>
          <w:p>
            <w:pPr>
              <w:pStyle w:val="Normal"/>
              <w:jc w:val="right"/>
              <w:rPr>
                <w:sz w:val="16"/>
                <w:szCs w:val="16"/>
              </w:rPr>
            </w:pPr>
            <w:r>
              <w:rPr>
                <w:sz w:val="16"/>
                <w:szCs w:val="16"/>
              </w:rPr>
              <w:t>8 396 492,83</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осуществляющего формирование и содержание муниципального архива, включая хранение архивных фондов поселени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2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599 996,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2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pPr>
            <w:r>
              <w:rPr>
                <w:b/>
                <w:bCs/>
                <w:sz w:val="16"/>
                <w:szCs w:val="16"/>
              </w:rPr>
              <w:t>599 996,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2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599 996,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малочисленных народов,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52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708 886 3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8 886 3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8 886 3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52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708 886 3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8 886 3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8 886 3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8.0.00.052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708 886 3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708 886 3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8 886 3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города Дудинки по организации завоза угля для учреждений культуры и территориальных отделов администрации города Дудинк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61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3 553 660,7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61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23 553 660,7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61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23 553 660,7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сельского поселения Хатанга по организации завоза угля для учреждений культуры и административных зданий администрации поселения, находящихся в поселках сельского поселения Хатанг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61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57 617 058,34</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61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57 617 058,34</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61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57 617 058,34</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сельского поселения Караул по организации завоза угля для учреждений культуры и административных зданий администрации поселения, находящихся в поселках сельского поселения Караул</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61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8 764 696,5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61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8 764 696,5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61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8 764 696,5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области физической культуры и спорт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8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9 504 236,1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8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417" w:type="dxa"/>
            <w:tcBorders>
              <w:bottom w:val="single" w:sz="4" w:space="0" w:color="000000"/>
            </w:tcBorders>
            <w:vAlign w:val="center"/>
          </w:tcPr>
          <w:p>
            <w:pPr>
              <w:pStyle w:val="Normal"/>
              <w:jc w:val="right"/>
              <w:rPr>
                <w:b/>
                <w:b/>
                <w:bCs/>
                <w:sz w:val="16"/>
                <w:szCs w:val="16"/>
              </w:rPr>
            </w:pPr>
            <w:r>
              <w:rPr>
                <w:b/>
                <w:bCs/>
                <w:sz w:val="16"/>
                <w:szCs w:val="16"/>
              </w:rPr>
              <w:t>9 504 236,1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eastAsia="ru-RU"/>
              </w:rPr>
            </w:pPr>
            <w:r>
              <w:rPr>
                <w:sz w:val="16"/>
                <w:szCs w:val="16"/>
              </w:rPr>
              <w:t>Бюджетные инвестици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8.0.00.08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417" w:type="dxa"/>
            <w:tcBorders>
              <w:bottom w:val="single" w:sz="4" w:space="0" w:color="000000"/>
            </w:tcBorders>
            <w:vAlign w:val="center"/>
          </w:tcPr>
          <w:p>
            <w:pPr>
              <w:pStyle w:val="Normal"/>
              <w:jc w:val="right"/>
              <w:rPr>
                <w:sz w:val="16"/>
                <w:szCs w:val="16"/>
              </w:rPr>
            </w:pPr>
            <w:r>
              <w:rPr>
                <w:sz w:val="16"/>
                <w:szCs w:val="16"/>
              </w:rPr>
              <w:t>9 504 236,1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pPr>
            <w:r>
              <w:rPr>
                <w:b/>
                <w:bCs/>
                <w:sz w:val="16"/>
                <w:szCs w:val="16"/>
                <w:lang w:val="ru-RU"/>
              </w:rPr>
              <w:t xml:space="preserve">Мероприятия, направленные на организацию и проведение завоза топливно-энергетических ресурсов на территорию </w:t>
            </w:r>
            <w:r>
              <w:rPr>
                <w:b/>
                <w:bCs/>
                <w:sz w:val="16"/>
                <w:szCs w:val="16"/>
              </w:rPr>
              <w:t>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89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15 930 246,9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4 228 675,98</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4 228 675,98</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89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215 930 246,9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4 228 675,98</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4 228 675,98</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eastAsia="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89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215 930 246,9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4 228 675,98</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4 228 675,98</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 xml:space="preserve">Прочие расходы на решение вопросов местного значения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98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98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98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pPr>
            <w:r>
              <w:rPr>
                <w:b/>
                <w:bCs/>
                <w:sz w:val="16"/>
                <w:szCs w:val="16"/>
              </w:rPr>
              <w:t>08.0.00.098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8.0.00.098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30</w:t>
            </w:r>
          </w:p>
        </w:tc>
        <w:tc>
          <w:tcPr>
            <w:tcW w:w="1417" w:type="dxa"/>
            <w:tcBorders>
              <w:bottom w:val="single" w:sz="4" w:space="0" w:color="000000"/>
            </w:tcBorders>
            <w:vAlign w:val="center"/>
          </w:tcPr>
          <w:p>
            <w:pPr>
              <w:pStyle w:val="Normal"/>
              <w:jc w:val="right"/>
              <w:rPr>
                <w:sz w:val="16"/>
                <w:szCs w:val="16"/>
              </w:rPr>
            </w:pPr>
            <w:r>
              <w:rPr>
                <w:sz w:val="16"/>
                <w:szCs w:val="16"/>
              </w:rPr>
              <w:t>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98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949 875,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98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 949 875,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8.0.00.098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1 949 875,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увеличение размеров оплаты труда отдельным категориям работников бюджетной сферы</w:t>
            </w:r>
          </w:p>
        </w:tc>
        <w:tc>
          <w:tcPr>
            <w:tcW w:w="1276" w:type="dxa"/>
            <w:tcBorders>
              <w:bottom w:val="single" w:sz="4" w:space="0" w:color="000000"/>
              <w:right w:val="single" w:sz="4" w:space="0" w:color="000000"/>
            </w:tcBorders>
            <w:vAlign w:val="center"/>
          </w:tcPr>
          <w:p>
            <w:pPr>
              <w:pStyle w:val="Normal"/>
              <w:jc w:val="center"/>
              <w:rPr/>
            </w:pPr>
            <w:r>
              <w:rPr>
                <w:b/>
                <w:bCs/>
                <w:sz w:val="16"/>
                <w:szCs w:val="16"/>
              </w:rPr>
              <w:t>08.0.00.102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 412 143,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102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pPr>
            <w:r>
              <w:rPr>
                <w:b/>
                <w:bCs/>
                <w:sz w:val="16"/>
                <w:szCs w:val="16"/>
              </w:rPr>
              <w:t>4 412 143,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8.0.00.102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4 412 143,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реализацию отдельных мер по обеспечению ограничения платы граждан за коммунальные услуг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757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701 037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9 713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9 713 7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757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701 037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9 713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9 713 7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8.0.00.757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bottom w:val="single" w:sz="4" w:space="0" w:color="000000"/>
            </w:tcBorders>
            <w:vAlign w:val="center"/>
          </w:tcPr>
          <w:p>
            <w:pPr>
              <w:pStyle w:val="Normal"/>
              <w:jc w:val="right"/>
              <w:rPr>
                <w:sz w:val="16"/>
                <w:szCs w:val="16"/>
              </w:rPr>
            </w:pPr>
            <w:r>
              <w:rPr>
                <w:sz w:val="16"/>
                <w:szCs w:val="16"/>
              </w:rPr>
              <w:t>701 037 8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709 713 7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9 713 7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eastAsia="ru-RU"/>
              </w:rPr>
            </w:pPr>
            <w:r>
              <w:rPr>
                <w:b/>
                <w:bCs/>
                <w:sz w:val="16"/>
                <w:szCs w:val="16"/>
                <w:lang w:val="ru-RU"/>
              </w:rPr>
              <w:t>Расходы на предоставление субсидий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757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860 077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0 077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0 077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757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860 077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0 077 200,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860 077 2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8.0.00.757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bottom w:val="single" w:sz="4" w:space="0" w:color="000000"/>
            </w:tcBorders>
            <w:vAlign w:val="center"/>
          </w:tcPr>
          <w:p>
            <w:pPr>
              <w:pStyle w:val="Normal"/>
              <w:jc w:val="right"/>
              <w:rPr>
                <w:sz w:val="16"/>
                <w:szCs w:val="16"/>
              </w:rPr>
            </w:pPr>
            <w:r>
              <w:rPr>
                <w:sz w:val="16"/>
                <w:szCs w:val="16"/>
              </w:rPr>
              <w:t>860 077 2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860 077 2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 077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6 889 868,78</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 012 748,8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 046 431,3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оциальных выплат пенсионерам, выезжающим за пределы муниципального района, на приобретение (строительство) жиль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0.061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7 879 4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 879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 879 4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0.061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37 879 4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 879 400,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37 879 4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9.0.00.061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37 879 4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7 879 4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879 4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ереселение граждан из не предназначенных для проживания строений, созданных в период промышленного освоения Сибири и Дальнего Восток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0.L17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 743 668,78</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0.L17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3 743 668,78</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9.0.00.L1780</w:t>
            </w:r>
          </w:p>
        </w:tc>
        <w:tc>
          <w:tcPr>
            <w:tcW w:w="851" w:type="dxa"/>
            <w:tcBorders>
              <w:bottom w:val="single" w:sz="4" w:space="0" w:color="000000"/>
              <w:right w:val="single" w:sz="4" w:space="0" w:color="000000"/>
            </w:tcBorders>
            <w:vAlign w:val="center"/>
          </w:tcPr>
          <w:p>
            <w:pPr>
              <w:pStyle w:val="Normal"/>
              <w:jc w:val="center"/>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3 743 668,78</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Обеспечение жильем молодых семей Таймырского Долгано-Ненецкого муниципального района" муниципальной программы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1.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5 266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133 348,8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167 031,3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оциальных выплат молодым семьям на приобретение (строительство) жиль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1.00.L49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5 266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133 348,8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6 167 031,3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1.00.L49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5 266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133 348,8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167 031,37</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9.1.00.L49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5 266 8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6 133 348,8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67 031,3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eastAsia="ru-RU"/>
              </w:rPr>
            </w:pPr>
            <w:r>
              <w:rPr>
                <w:b/>
                <w:bCs/>
                <w:sz w:val="16"/>
                <w:szCs w:val="16"/>
                <w:lang w:val="ru-RU"/>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30 199 362,2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7 881 900,0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7 881 900,0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eastAsia="ru-RU"/>
              </w:rPr>
            </w:pPr>
            <w:r>
              <w:rPr>
                <w:b/>
                <w:bCs/>
                <w:sz w:val="16"/>
                <w:szCs w:val="16"/>
                <w:lang w:val="ru-RU"/>
              </w:rPr>
              <w:t xml:space="preserve">Прочие расходы на решение вопросов местного значения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098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6 739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39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39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098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6 739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39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39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098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6 739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39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39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улучшение услуг связи муниципальных образований края, расположенных на территории Арктической зоны Российской Федераци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S6451</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7 564 349,13</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 26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26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S6451</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27 564 349,13</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 26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26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S6451</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27 564 349,13</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 26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26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Федеральный проект "Информационная инфраструктур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D2.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создание условий для обеспечения услугами связи малочисленных и труднодоступных населенных пунктов Красноярского кра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D2.764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D2.764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D2.764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транспортной отрасли муниципального район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1.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03 939 51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3 939 51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3 939 51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здушным транспортом на территории Таймырского Долгано- 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1.00.03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22 181 33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2 181 33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2 181 33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1.00.03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222 181 330,00</w:t>
            </w:r>
          </w:p>
        </w:tc>
        <w:tc>
          <w:tcPr>
            <w:tcW w:w="1418" w:type="dxa"/>
            <w:tcBorders>
              <w:left w:val="single" w:sz="4" w:space="0" w:color="000000"/>
              <w:bottom w:val="single" w:sz="4" w:space="0" w:color="000000"/>
            </w:tcBorders>
            <w:vAlign w:val="center"/>
          </w:tcPr>
          <w:p>
            <w:pPr>
              <w:pStyle w:val="Normal"/>
              <w:jc w:val="right"/>
              <w:rPr/>
            </w:pPr>
            <w:r>
              <w:rPr>
                <w:b/>
                <w:bCs/>
                <w:sz w:val="16"/>
                <w:szCs w:val="16"/>
              </w:rPr>
              <w:t>222 181 33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2 181 33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1.00.03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bottom w:val="single" w:sz="4" w:space="0" w:color="000000"/>
            </w:tcBorders>
            <w:vAlign w:val="center"/>
          </w:tcPr>
          <w:p>
            <w:pPr>
              <w:pStyle w:val="Normal"/>
              <w:jc w:val="right"/>
              <w:rPr>
                <w:sz w:val="16"/>
                <w:szCs w:val="16"/>
              </w:rPr>
            </w:pPr>
            <w:r>
              <w:rPr>
                <w:sz w:val="16"/>
                <w:szCs w:val="16"/>
              </w:rPr>
              <w:t>222 181 33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22 181 33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 181 33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дным транспортом на территории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1.00.03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pPr>
            <w:r>
              <w:rPr>
                <w:b/>
                <w:bCs/>
                <w:sz w:val="16"/>
                <w:szCs w:val="16"/>
              </w:rPr>
              <w:t>81 758 18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1 758 18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1 758 18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1.00.03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81 758 18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1 758 18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1 758 18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1.00.030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bottom w:val="single" w:sz="4" w:space="0" w:color="000000"/>
            </w:tcBorders>
            <w:vAlign w:val="center"/>
          </w:tcPr>
          <w:p>
            <w:pPr>
              <w:pStyle w:val="Normal"/>
              <w:jc w:val="right"/>
              <w:rPr>
                <w:sz w:val="16"/>
                <w:szCs w:val="16"/>
              </w:rPr>
            </w:pPr>
            <w:r>
              <w:rPr>
                <w:sz w:val="16"/>
                <w:szCs w:val="16"/>
              </w:rPr>
              <w:t>81 758 18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81 758 18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758 18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Дороги Таймыр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91 956 303,08</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7 176 930,0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 176 930,0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00.9Д001</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90 054 220,0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7 076 930,0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 076 930,0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00.9Д001</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90 054 220,0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7 076 930,0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 076 930,0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00.9Д001</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90 054 220,0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7 076 930,0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 076 930,0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чие расходы за счет бюджетных ассигнований дорожного фонд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00.9Д801</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902 083,0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00.9Д801</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 902 083,0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00.9Д801</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1 902 083,0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 052 352 694,3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705 020 679,0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649 536 340,78</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Глава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8 902 047,5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333 682,5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333 682,5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8 902 047,5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333 682,5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333 682,57</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1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8 902 047,57</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7 333 682,57</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33 682,5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епутаты представительного органа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1 538 351,0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646 511,0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66 511,09</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1 538 351,0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646 511,0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66 511,09</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10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11 538 351,09</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1 646 511,09</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66 511,09</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52 525 980,5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7 628 854,8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7 410 314,8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379 324 754,03</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4 339 987,6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6 532 797,65</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379 324 754,03</w:t>
            </w:r>
          </w:p>
        </w:tc>
        <w:tc>
          <w:tcPr>
            <w:tcW w:w="1418" w:type="dxa"/>
            <w:tcBorders>
              <w:left w:val="single" w:sz="4" w:space="0" w:color="000000"/>
              <w:bottom w:val="single" w:sz="4" w:space="0" w:color="000000"/>
            </w:tcBorders>
            <w:vAlign w:val="center"/>
          </w:tcPr>
          <w:p>
            <w:pPr>
              <w:pStyle w:val="Normal"/>
              <w:jc w:val="right"/>
              <w:rPr/>
            </w:pPr>
            <w:r>
              <w:rPr>
                <w:sz w:val="16"/>
                <w:szCs w:val="16"/>
              </w:rPr>
              <w:t>374 339 987,65</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6 532 797,6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71 112 090,04</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1 823 772,1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 412 422,1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71 112 090,04</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1 823 772,1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 412 422,1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 318 189,5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2 05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2 05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pPr>
            <w:r>
              <w:rPr>
                <w:sz w:val="16"/>
                <w:szCs w:val="16"/>
              </w:rPr>
              <w:t>30.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456 139,5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417" w:type="dxa"/>
            <w:tcBorders>
              <w:bottom w:val="single" w:sz="4" w:space="0" w:color="000000"/>
            </w:tcBorders>
            <w:vAlign w:val="center"/>
          </w:tcPr>
          <w:p>
            <w:pPr>
              <w:pStyle w:val="Normal"/>
              <w:jc w:val="right"/>
              <w:rPr>
                <w:sz w:val="16"/>
                <w:szCs w:val="16"/>
              </w:rPr>
            </w:pPr>
            <w:r>
              <w:rPr>
                <w:sz w:val="16"/>
                <w:szCs w:val="16"/>
              </w:rPr>
              <w:t>862 05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862 05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2 05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770 946,93</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3 045,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3 045,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770 946,93</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603 045,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sz w:val="16"/>
                <w:szCs w:val="16"/>
              </w:rPr>
              <w:t>603 045,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64 731 468,8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4 731 468,8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4 731 468,8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64 731 468,8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4 731 468,8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4 731 468,8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10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64 731 468,8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64 731 468,8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731 468,8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седатель, заместитель Председателя и аудитор контрольно-счетного органа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9 460 658,38</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360 658,38</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360 658,38</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9 460 658,38</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360 658,38</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360 658,38</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10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9 460 658,38</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9 360 658,38</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60 658,38</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осуществляющего формирование и содержание муниципального архива, включая хранение архивных фондов поселени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1 312 757,6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428 218,0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428 218,0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6 433 090,8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468 811,1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514 103,12</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16 433 090,8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6 468 811,1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514 103,1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eastAsia="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4 796 654,54</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957 406,93</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912 114,93</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4 796 654,54</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957 406,93</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912 114,93</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eastAsia="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81 012,3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81 012,32</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2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2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осуществляющего транспортное обслуживание органов местного самоуправления и учреждений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0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49 073 690,9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8 183 939,1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8 151 355,8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0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11 027 343,34</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0 427 343,34</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0 427 343,34</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0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pPr>
            <w:r>
              <w:rPr>
                <w:sz w:val="16"/>
                <w:szCs w:val="16"/>
              </w:rPr>
              <w:t>111 027 343,34</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10 427 343,34</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 427 343,34</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0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7 219 981,58</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599 371,83</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 566 788,51</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0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37 219 981,58</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599 371,83</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 566 788,51</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0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826 366,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7 224,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7 224,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0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826 366,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57 224,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224,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содержание муниципального казенного учреждения осуществляющего организацию материально-технического обеспечения, закупок товаров, работ и услуг, ведение бюджетного, бухгалтерского и налогового учета, хозяйственное обслуживание, информационное, организационное и документационное обеспечение деятельности Администрации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1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99 416 537,93</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5 798 931,23</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5 798 931,23</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1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81 983 190,3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2 009 041,0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2 009 041,02</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1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181 983 190,32</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82 009 041,0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sz w:val="16"/>
                <w:szCs w:val="16"/>
              </w:rPr>
              <w:t>182 009 041,0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1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7 431 347,6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87 890,2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87 890,21</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130</w:t>
            </w:r>
          </w:p>
        </w:tc>
        <w:tc>
          <w:tcPr>
            <w:tcW w:w="851" w:type="dxa"/>
            <w:tcBorders>
              <w:bottom w:val="single" w:sz="4" w:space="0" w:color="000000"/>
              <w:right w:val="single" w:sz="4" w:space="0" w:color="000000"/>
            </w:tcBorders>
            <w:vAlign w:val="center"/>
          </w:tcPr>
          <w:p>
            <w:pPr>
              <w:pStyle w:val="Normal"/>
              <w:jc w:val="center"/>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17 431 347,6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87 890,2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87 890,21</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1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2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1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2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казенного учреждения "Редакционно - полиграфический комплекс "Таймыр"</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1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9 125 221,5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 408 083,9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408 083,9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1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22 622 062,2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 395 592,2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 395 592,29</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1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22 622 062,29</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2 395 592,29</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395 592,29</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1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6 477 643,2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86 975,6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86 975,61</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1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6 477 643,2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86 975,6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1 986 975,61</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1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25 516,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 516,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516,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1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25 516,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5 516,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516,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и осуществление деятельности по опеке и попечительству в отношении совершеннолетних граждан, а также в сфере патронаж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8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 898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52 1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52 1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8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2 813 123,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74 911,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467 223,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8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2 813 123,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374 911,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67 223,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8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84 877,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7 189,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4 877,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8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84 877,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7 189,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84 877,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муниципальному  предприятию Таймырского Долгано-Ненецкого муниципального района "Таймыр" на возмещение затрат (части затрат), связанных с осуществлением ремонта муниципального имущества, находящегося в хозяйственном ведении (закрепленного за ним на праве хозяйственного веде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30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1 305 3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eastAsia="ru-RU"/>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30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11 305 3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30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bottom w:val="single" w:sz="4" w:space="0" w:color="000000"/>
            </w:tcBorders>
            <w:vAlign w:val="center"/>
          </w:tcPr>
          <w:p>
            <w:pPr>
              <w:pStyle w:val="Normal"/>
              <w:jc w:val="right"/>
              <w:rPr>
                <w:sz w:val="16"/>
                <w:szCs w:val="16"/>
              </w:rPr>
            </w:pPr>
            <w:r>
              <w:rPr>
                <w:sz w:val="16"/>
                <w:szCs w:val="16"/>
              </w:rPr>
              <w:t>11 305 3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определенным по результатам  отбора юридическим лицам (за исключением государственных (муниципальных) учреждений) и индивидуальным предпринимателям, осуществляющим розничную торговлю продовольственными товарами на территории Таймырского Долгано-Ненецкого муниципального района, на возмещение части затрат, связанных с обеспечением населения  продуктами питания и товарами первой необходимост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3062</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75 490 341,98</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 885 331,98</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 885 331,98</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3062</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75 490 341,98</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 885 331,98</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 885 331,98</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306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bottom w:val="single" w:sz="4" w:space="0" w:color="000000"/>
            </w:tcBorders>
            <w:vAlign w:val="center"/>
          </w:tcPr>
          <w:p>
            <w:pPr>
              <w:pStyle w:val="Normal"/>
              <w:jc w:val="right"/>
              <w:rPr>
                <w:sz w:val="16"/>
                <w:szCs w:val="16"/>
              </w:rPr>
            </w:pPr>
            <w:r>
              <w:rPr>
                <w:sz w:val="16"/>
                <w:szCs w:val="16"/>
              </w:rPr>
              <w:t>75 490 341,98</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56 885 331,98</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 885 331,98</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городских и сельских поселений Таймырского Долгано-Ненецкого муниципального района общего характер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0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815 072 155,3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21 320 113,2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61 749 881,5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0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1 815 072 155,3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21 320 113,2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61 749 881,57</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60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7" w:type="dxa"/>
            <w:tcBorders>
              <w:bottom w:val="single" w:sz="4" w:space="0" w:color="000000"/>
            </w:tcBorders>
            <w:vAlign w:val="center"/>
          </w:tcPr>
          <w:p>
            <w:pPr>
              <w:pStyle w:val="Normal"/>
              <w:jc w:val="right"/>
              <w:rPr>
                <w:sz w:val="16"/>
                <w:szCs w:val="16"/>
              </w:rPr>
            </w:pPr>
            <w:r>
              <w:rPr>
                <w:sz w:val="16"/>
                <w:szCs w:val="16"/>
              </w:rPr>
              <w:t>1 815 072 155,31</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121 320 113,2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sz w:val="16"/>
                <w:szCs w:val="16"/>
              </w:rPr>
              <w:t>1 061 749 881,5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выдаче разрешений на установку и эксплуатацию рекламных конструкций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0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0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4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60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7" w:type="dxa"/>
            <w:tcBorders>
              <w:bottom w:val="single" w:sz="4" w:space="0" w:color="000000"/>
            </w:tcBorders>
            <w:vAlign w:val="center"/>
          </w:tcPr>
          <w:p>
            <w:pPr>
              <w:pStyle w:val="Normal"/>
              <w:jc w:val="right"/>
              <w:rPr>
                <w:sz w:val="16"/>
                <w:szCs w:val="16"/>
              </w:rPr>
            </w:pPr>
            <w:r>
              <w:rPr>
                <w:sz w:val="16"/>
                <w:szCs w:val="16"/>
              </w:rPr>
              <w:t>40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0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7 ст. 14 Федерального закона от 06.10.2003 №131-ФЗ "Об общих принципах организации местного самоуправления в Российской Федераци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0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8 692 972,7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0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18 692 972,7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60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7" w:type="dxa"/>
            <w:tcBorders>
              <w:bottom w:val="single" w:sz="4" w:space="0" w:color="000000"/>
            </w:tcBorders>
            <w:vAlign w:val="center"/>
          </w:tcPr>
          <w:p>
            <w:pPr>
              <w:pStyle w:val="Normal"/>
              <w:jc w:val="right"/>
              <w:rPr>
                <w:sz w:val="16"/>
                <w:szCs w:val="16"/>
              </w:rPr>
            </w:pPr>
            <w:r>
              <w:rPr>
                <w:sz w:val="16"/>
                <w:szCs w:val="16"/>
              </w:rPr>
              <w:t>18 692 972,7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20 ст. 14 Федерального закона от 06.10.2003 №131-ФЗ "Об общих принципах организации местного самоуправления в Российской Федераци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757 020,9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757 020,9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6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7" w:type="dxa"/>
            <w:tcBorders>
              <w:bottom w:val="single" w:sz="4" w:space="0" w:color="000000"/>
            </w:tcBorders>
            <w:vAlign w:val="center"/>
          </w:tcPr>
          <w:p>
            <w:pPr>
              <w:pStyle w:val="Normal"/>
              <w:jc w:val="right"/>
              <w:rPr>
                <w:sz w:val="16"/>
                <w:szCs w:val="16"/>
              </w:rPr>
            </w:pPr>
            <w:r>
              <w:rPr>
                <w:sz w:val="16"/>
                <w:szCs w:val="16"/>
              </w:rPr>
              <w:t>757 020,99</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0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 017 585,2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10 342,2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10 342,2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0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2 017 585,27</w:t>
            </w:r>
          </w:p>
        </w:tc>
        <w:tc>
          <w:tcPr>
            <w:tcW w:w="1418" w:type="dxa"/>
            <w:tcBorders>
              <w:left w:val="single" w:sz="4" w:space="0" w:color="000000"/>
              <w:bottom w:val="single" w:sz="4" w:space="0" w:color="000000"/>
            </w:tcBorders>
            <w:vAlign w:val="center"/>
          </w:tcPr>
          <w:p>
            <w:pPr>
              <w:pStyle w:val="Normal"/>
              <w:jc w:val="right"/>
              <w:rPr/>
            </w:pPr>
            <w:r>
              <w:rPr>
                <w:b/>
                <w:bCs/>
                <w:sz w:val="16"/>
                <w:szCs w:val="16"/>
              </w:rPr>
              <w:t>1 910 342,2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10 342,27</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60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7" w:type="dxa"/>
            <w:tcBorders>
              <w:bottom w:val="single" w:sz="4" w:space="0" w:color="000000"/>
            </w:tcBorders>
            <w:vAlign w:val="center"/>
          </w:tcPr>
          <w:p>
            <w:pPr>
              <w:pStyle w:val="Normal"/>
              <w:jc w:val="right"/>
              <w:rPr>
                <w:sz w:val="16"/>
                <w:szCs w:val="16"/>
              </w:rPr>
            </w:pPr>
            <w:r>
              <w:rPr>
                <w:sz w:val="16"/>
                <w:szCs w:val="16"/>
              </w:rPr>
              <w:t>2 017 585,27</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910 342,27</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10 342,2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города Дудинки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1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1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1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1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сельского поселения Хатанга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1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1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1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1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сельского поселения Караул в части организации строительства муниципального жилищного фонда и создания условий для жилищного строительств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1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005 961,4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1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6 056,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6170</w:t>
            </w:r>
          </w:p>
        </w:tc>
        <w:tc>
          <w:tcPr>
            <w:tcW w:w="851" w:type="dxa"/>
            <w:tcBorders>
              <w:bottom w:val="single" w:sz="4" w:space="0" w:color="000000"/>
              <w:right w:val="single" w:sz="4" w:space="0" w:color="000000"/>
            </w:tcBorders>
            <w:vAlign w:val="center"/>
          </w:tcPr>
          <w:p>
            <w:pPr>
              <w:pStyle w:val="Normal"/>
              <w:jc w:val="center"/>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16 056,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1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296 034,2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1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pPr>
            <w:r>
              <w:rPr>
                <w:b/>
                <w:bCs/>
                <w:sz w:val="16"/>
                <w:szCs w:val="16"/>
              </w:rPr>
              <w:t>296 034,2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1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417" w:type="dxa"/>
            <w:tcBorders>
              <w:bottom w:val="single" w:sz="4" w:space="0" w:color="000000"/>
            </w:tcBorders>
            <w:vAlign w:val="center"/>
          </w:tcPr>
          <w:p>
            <w:pPr>
              <w:pStyle w:val="Normal"/>
              <w:jc w:val="right"/>
              <w:rPr>
                <w:b/>
                <w:b/>
                <w:bCs/>
                <w:sz w:val="16"/>
                <w:szCs w:val="16"/>
              </w:rPr>
            </w:pPr>
            <w:r>
              <w:rPr>
                <w:b/>
                <w:bCs/>
                <w:sz w:val="16"/>
                <w:szCs w:val="16"/>
              </w:rPr>
              <w:t>693 871,1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61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417" w:type="dxa"/>
            <w:tcBorders>
              <w:bottom w:val="single" w:sz="4" w:space="0" w:color="000000"/>
            </w:tcBorders>
            <w:vAlign w:val="center"/>
          </w:tcPr>
          <w:p>
            <w:pPr>
              <w:pStyle w:val="Normal"/>
              <w:jc w:val="right"/>
              <w:rPr>
                <w:sz w:val="16"/>
                <w:szCs w:val="16"/>
              </w:rPr>
            </w:pPr>
            <w:r>
              <w:rPr>
                <w:sz w:val="16"/>
                <w:szCs w:val="16"/>
              </w:rPr>
              <w:t>693 871,15</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городского поселения Диксон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1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1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1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1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сфере молодежной политик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11Б</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212 480,6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11Б</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 212 480,6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11Б</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1 212 480,6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пенсии за выслугу лет муниципальным служащи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2 712 308,1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669 159,9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 669 159,9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283 852,38</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3 852,38</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3 852,38</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eastAsia="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283 852,38</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3 852,38</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3 852,38</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32 428 455,7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385 307,5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 385 307,59</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83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417" w:type="dxa"/>
            <w:tcBorders>
              <w:bottom w:val="single" w:sz="4" w:space="0" w:color="000000"/>
            </w:tcBorders>
            <w:vAlign w:val="center"/>
          </w:tcPr>
          <w:p>
            <w:pPr>
              <w:pStyle w:val="Normal"/>
              <w:jc w:val="right"/>
              <w:rPr>
                <w:sz w:val="16"/>
                <w:szCs w:val="16"/>
              </w:rPr>
            </w:pPr>
            <w:r>
              <w:rPr>
                <w:sz w:val="16"/>
                <w:szCs w:val="16"/>
              </w:rPr>
              <w:t>32 428 455,77</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8 385 307,59</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385 307,59</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доставка и пересылка ежемесячной денежной выплаты гражданам, удостоенным почетного звания Таймырского Долгано-Ненецкого муниципального района "Почетный гражданин Таймыр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3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20 268,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0 268,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0 268,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b/>
                <w:bCs/>
                <w:sz w:val="16"/>
                <w:szCs w:val="16"/>
              </w:rPr>
              <w:t>30.0.00.083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7 923,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923,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923,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3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7 923,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923,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923,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3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412 345,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2 345,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2 345,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83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417" w:type="dxa"/>
            <w:tcBorders>
              <w:bottom w:val="single" w:sz="4" w:space="0" w:color="000000"/>
            </w:tcBorders>
            <w:vAlign w:val="center"/>
          </w:tcPr>
          <w:p>
            <w:pPr>
              <w:pStyle w:val="Normal"/>
              <w:jc w:val="right"/>
              <w:rPr>
                <w:sz w:val="16"/>
                <w:szCs w:val="16"/>
              </w:rPr>
            </w:pPr>
            <w:r>
              <w:rPr>
                <w:sz w:val="16"/>
                <w:szCs w:val="16"/>
              </w:rPr>
              <w:t>412 345,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12 345,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2 345,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доставку и пересылку компенсационных выплат работникам учреждений, финансируемых за счет средств федерального бюджета и расположенных на территории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3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4 538 970,4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38 970,4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538 970,4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330</w:t>
            </w:r>
          </w:p>
        </w:tc>
        <w:tc>
          <w:tcPr>
            <w:tcW w:w="851" w:type="dxa"/>
            <w:tcBorders>
              <w:bottom w:val="single" w:sz="4" w:space="0" w:color="000000"/>
              <w:right w:val="single" w:sz="4" w:space="0" w:color="000000"/>
            </w:tcBorders>
            <w:vAlign w:val="center"/>
          </w:tcPr>
          <w:p>
            <w:pPr>
              <w:pStyle w:val="Normal"/>
              <w:jc w:val="center"/>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43 95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3 95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3 95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3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143 95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3 95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3 95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3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pPr>
            <w:r>
              <w:rPr>
                <w:b/>
                <w:bCs/>
                <w:sz w:val="16"/>
                <w:szCs w:val="16"/>
              </w:rPr>
              <w:t>14 395 020,4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395 020,4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395 020,4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83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4 395 020,4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4 395 020,4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395 020,4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дополнительные меры социальной поддержки гражданам Таймырского Долгано-Ненецкого муниципального района  на возмещение части затрат на оплату электрической энергии, израсходованной  на коммунально-бытовые нужды для освещения и отопления гараже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3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704 66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pPr>
            <w:r>
              <w:rPr>
                <w:b/>
                <w:bCs/>
                <w:sz w:val="16"/>
                <w:szCs w:val="16"/>
              </w:rPr>
              <w:t>30.0.00.083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704 66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83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417" w:type="dxa"/>
            <w:tcBorders>
              <w:bottom w:val="single" w:sz="4" w:space="0" w:color="000000"/>
            </w:tcBorders>
            <w:vAlign w:val="center"/>
          </w:tcPr>
          <w:p>
            <w:pPr>
              <w:pStyle w:val="Normal"/>
              <w:jc w:val="right"/>
              <w:rPr>
                <w:sz w:val="16"/>
                <w:szCs w:val="16"/>
              </w:rPr>
            </w:pPr>
            <w:r>
              <w:rPr>
                <w:sz w:val="16"/>
                <w:szCs w:val="16"/>
              </w:rPr>
              <w:t>704 66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5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 361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32 9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32 9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b/>
                <w:bCs/>
                <w:sz w:val="16"/>
                <w:szCs w:val="16"/>
              </w:rPr>
              <w:t>30.0.00.085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 341 776,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12 876,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12 876,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5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1 341 776,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12 876,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12 876,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5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tcBorders>
            <w:vAlign w:val="center"/>
          </w:tcPr>
          <w:p>
            <w:pPr>
              <w:pStyle w:val="Normal"/>
              <w:jc w:val="right"/>
              <w:rPr>
                <w:b/>
                <w:b/>
                <w:bCs/>
                <w:sz w:val="16"/>
                <w:szCs w:val="16"/>
              </w:rPr>
            </w:pPr>
            <w:r>
              <w:rPr>
                <w:b/>
                <w:bCs/>
                <w:sz w:val="16"/>
                <w:szCs w:val="16"/>
              </w:rPr>
              <w:t>1 020 024,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20 024,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20 024,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85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417" w:type="dxa"/>
            <w:tcBorders>
              <w:bottom w:val="single" w:sz="4" w:space="0" w:color="000000"/>
            </w:tcBorders>
            <w:vAlign w:val="center"/>
          </w:tcPr>
          <w:p>
            <w:pPr>
              <w:pStyle w:val="Normal"/>
              <w:jc w:val="right"/>
              <w:rPr>
                <w:sz w:val="16"/>
                <w:szCs w:val="16"/>
              </w:rPr>
            </w:pPr>
            <w:r>
              <w:rPr>
                <w:sz w:val="16"/>
                <w:szCs w:val="16"/>
              </w:rPr>
              <w:t>1 020 024,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020 024,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20 024,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области экологии, охраны окружающей среды, ликвидации экологически опасных объект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6 382 666,6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00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 033 333,33</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6 382 666,6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00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 033 333,33</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6 382 666,6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00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 033 333,33</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области землеустройства, землепользования и управления муниципальной собственность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5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0 103 162,87</w:t>
            </w:r>
          </w:p>
        </w:tc>
        <w:tc>
          <w:tcPr>
            <w:tcW w:w="1418" w:type="dxa"/>
            <w:tcBorders>
              <w:left w:val="single" w:sz="4" w:space="0" w:color="000000"/>
              <w:bottom w:val="single" w:sz="4" w:space="0" w:color="000000"/>
            </w:tcBorders>
            <w:vAlign w:val="center"/>
          </w:tcPr>
          <w:p>
            <w:pPr>
              <w:pStyle w:val="Normal"/>
              <w:jc w:val="right"/>
              <w:rPr/>
            </w:pPr>
            <w:r>
              <w:rPr>
                <w:b/>
                <w:bCs/>
                <w:sz w:val="16"/>
                <w:szCs w:val="16"/>
              </w:rPr>
              <w:t>7 688 275,1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688 275,1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5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0 103 162,8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688 275,1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688 275,1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b/>
                <w:bCs/>
                <w:sz w:val="16"/>
                <w:szCs w:val="16"/>
              </w:rPr>
              <w:t>30.0.00.095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10 103 162,8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688 275,1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688 275,1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eastAsia="ru-RU"/>
              </w:rPr>
            </w:pPr>
            <w:r>
              <w:rPr>
                <w:b/>
                <w:bCs/>
                <w:sz w:val="16"/>
                <w:szCs w:val="16"/>
                <w:lang w:val="ru-RU"/>
              </w:rPr>
              <w:t>Процентные платежи по муниципальному долгу</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8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5 753,4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муниципального) долг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8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0</w:t>
            </w:r>
          </w:p>
        </w:tc>
        <w:tc>
          <w:tcPr>
            <w:tcW w:w="1417" w:type="dxa"/>
            <w:tcBorders>
              <w:bottom w:val="single" w:sz="4" w:space="0" w:color="000000"/>
            </w:tcBorders>
            <w:vAlign w:val="center"/>
          </w:tcPr>
          <w:p>
            <w:pPr>
              <w:pStyle w:val="Normal"/>
              <w:jc w:val="right"/>
              <w:rPr>
                <w:b/>
                <w:b/>
                <w:bCs/>
                <w:sz w:val="16"/>
                <w:szCs w:val="16"/>
              </w:rPr>
            </w:pPr>
            <w:r>
              <w:rPr>
                <w:b/>
                <w:bCs/>
                <w:sz w:val="16"/>
                <w:szCs w:val="16"/>
              </w:rPr>
              <w:t>45 753,4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Обслуживание муниципального долг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98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c>
          <w:tcPr>
            <w:tcW w:w="1417" w:type="dxa"/>
            <w:tcBorders>
              <w:bottom w:val="single" w:sz="4" w:space="0" w:color="000000"/>
            </w:tcBorders>
            <w:vAlign w:val="center"/>
          </w:tcPr>
          <w:p>
            <w:pPr>
              <w:pStyle w:val="Normal"/>
              <w:jc w:val="right"/>
              <w:rPr>
                <w:sz w:val="16"/>
                <w:szCs w:val="16"/>
              </w:rPr>
            </w:pPr>
            <w:r>
              <w:rPr>
                <w:sz w:val="16"/>
                <w:szCs w:val="16"/>
              </w:rPr>
              <w:t>45 753,42</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5 753,4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53,4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Резервные фонды местных администраци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8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0 00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b/>
                <w:bCs/>
                <w:sz w:val="16"/>
                <w:szCs w:val="16"/>
              </w:rPr>
              <w:t>30.0.00.098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 05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eastAsia="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8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3 05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8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11 383 063,44</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98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7" w:type="dxa"/>
            <w:tcBorders>
              <w:bottom w:val="single" w:sz="4" w:space="0" w:color="000000"/>
            </w:tcBorders>
            <w:vAlign w:val="center"/>
          </w:tcPr>
          <w:p>
            <w:pPr>
              <w:pStyle w:val="Normal"/>
              <w:jc w:val="right"/>
              <w:rPr>
                <w:sz w:val="16"/>
                <w:szCs w:val="16"/>
              </w:rPr>
            </w:pPr>
            <w:r>
              <w:rPr>
                <w:sz w:val="16"/>
                <w:szCs w:val="16"/>
              </w:rPr>
              <w:t>11 383 063,44</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8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15 566 936,5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98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417" w:type="dxa"/>
            <w:tcBorders>
              <w:bottom w:val="single" w:sz="4" w:space="0" w:color="000000"/>
            </w:tcBorders>
            <w:vAlign w:val="center"/>
          </w:tcPr>
          <w:p>
            <w:pPr>
              <w:pStyle w:val="Normal"/>
              <w:jc w:val="right"/>
              <w:rPr>
                <w:sz w:val="16"/>
                <w:szCs w:val="16"/>
              </w:rPr>
            </w:pPr>
            <w:r>
              <w:rPr>
                <w:sz w:val="16"/>
                <w:szCs w:val="16"/>
              </w:rPr>
              <w:t>15 566 936,56</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0 000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0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чие расходы на решение вопросов местного значе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8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46 684 707,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967 416,68</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8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36 202 376,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967 416,68</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8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136 202 376,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967 416,68</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8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0 00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98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0 000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8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417" w:type="dxa"/>
            <w:tcBorders>
              <w:bottom w:val="single" w:sz="4" w:space="0" w:color="000000"/>
            </w:tcBorders>
            <w:vAlign w:val="center"/>
          </w:tcPr>
          <w:p>
            <w:pPr>
              <w:pStyle w:val="Normal"/>
              <w:jc w:val="right"/>
              <w:rPr>
                <w:b/>
                <w:b/>
                <w:bCs/>
                <w:sz w:val="16"/>
                <w:szCs w:val="16"/>
              </w:rPr>
            </w:pPr>
            <w:r>
              <w:rPr>
                <w:b/>
                <w:bCs/>
                <w:sz w:val="16"/>
                <w:szCs w:val="16"/>
              </w:rPr>
              <w:t>472 5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98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417" w:type="dxa"/>
            <w:tcBorders>
              <w:bottom w:val="single" w:sz="4" w:space="0" w:color="000000"/>
            </w:tcBorders>
            <w:vAlign w:val="center"/>
          </w:tcPr>
          <w:p>
            <w:pPr>
              <w:pStyle w:val="Normal"/>
              <w:jc w:val="right"/>
              <w:rPr>
                <w:sz w:val="16"/>
                <w:szCs w:val="16"/>
              </w:rPr>
            </w:pPr>
            <w:r>
              <w:rPr>
                <w:sz w:val="16"/>
                <w:szCs w:val="16"/>
              </w:rPr>
              <w:t>472 5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pPr>
            <w:r>
              <w:rPr>
                <w:b/>
                <w:bCs/>
                <w:sz w:val="16"/>
                <w:szCs w:val="16"/>
              </w:rPr>
              <w:t>30.0.00.098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9 831,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98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30</w:t>
            </w:r>
          </w:p>
        </w:tc>
        <w:tc>
          <w:tcPr>
            <w:tcW w:w="1417" w:type="dxa"/>
            <w:tcBorders>
              <w:bottom w:val="single" w:sz="4" w:space="0" w:color="000000"/>
            </w:tcBorders>
            <w:vAlign w:val="center"/>
          </w:tcPr>
          <w:p>
            <w:pPr>
              <w:pStyle w:val="Normal"/>
              <w:jc w:val="right"/>
              <w:rPr>
                <w:sz w:val="16"/>
                <w:szCs w:val="16"/>
              </w:rPr>
            </w:pPr>
            <w:r>
              <w:rPr>
                <w:sz w:val="16"/>
                <w:szCs w:val="16"/>
              </w:rPr>
              <w:t>9 831,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чие расходы на решение вопросов местного значе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84Б</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0 00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84Б</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pPr>
            <w:r>
              <w:rPr>
                <w:b/>
                <w:bCs/>
                <w:sz w:val="16"/>
                <w:szCs w:val="16"/>
              </w:rPr>
              <w:t>20 00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984Б</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20 000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8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62 747 766,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8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21 221 665,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98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102 232 995,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98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18 988 67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8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tcBorders>
            <w:vAlign w:val="center"/>
          </w:tcPr>
          <w:p>
            <w:pPr>
              <w:pStyle w:val="Normal"/>
              <w:jc w:val="right"/>
              <w:rPr>
                <w:b/>
                <w:b/>
                <w:bCs/>
                <w:sz w:val="16"/>
                <w:szCs w:val="16"/>
              </w:rPr>
            </w:pPr>
            <w:r>
              <w:rPr>
                <w:b/>
                <w:bCs/>
                <w:sz w:val="16"/>
                <w:szCs w:val="16"/>
              </w:rPr>
              <w:t>41 526 101,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98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417" w:type="dxa"/>
            <w:tcBorders>
              <w:bottom w:val="single" w:sz="4" w:space="0" w:color="000000"/>
            </w:tcBorders>
            <w:vAlign w:val="center"/>
          </w:tcPr>
          <w:p>
            <w:pPr>
              <w:pStyle w:val="Normal"/>
              <w:jc w:val="right"/>
              <w:rPr/>
            </w:pPr>
            <w:r>
              <w:rPr>
                <w:sz w:val="16"/>
                <w:szCs w:val="16"/>
              </w:rPr>
              <w:t>36 746 957,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98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417" w:type="dxa"/>
            <w:tcBorders>
              <w:bottom w:val="single" w:sz="4" w:space="0" w:color="000000"/>
            </w:tcBorders>
            <w:vAlign w:val="center"/>
          </w:tcPr>
          <w:p>
            <w:pPr>
              <w:pStyle w:val="Normal"/>
              <w:jc w:val="right"/>
              <w:rPr>
                <w:sz w:val="16"/>
                <w:szCs w:val="16"/>
              </w:rPr>
            </w:pPr>
            <w:r>
              <w:rPr>
                <w:sz w:val="16"/>
                <w:szCs w:val="16"/>
              </w:rPr>
              <w:t>4 779 144,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увеличение размеров оплаты труда отдельным категориям работников бюджетной сфер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102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86 137 257,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102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43 358 664,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102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43 358 664,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102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42 778 593,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102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7" w:type="dxa"/>
            <w:tcBorders>
              <w:bottom w:val="single" w:sz="4" w:space="0" w:color="000000"/>
            </w:tcBorders>
            <w:vAlign w:val="center"/>
          </w:tcPr>
          <w:p>
            <w:pPr>
              <w:pStyle w:val="Normal"/>
              <w:jc w:val="right"/>
              <w:rPr>
                <w:sz w:val="16"/>
                <w:szCs w:val="16"/>
              </w:rPr>
            </w:pPr>
            <w:r>
              <w:rPr>
                <w:sz w:val="16"/>
                <w:szCs w:val="16"/>
              </w:rPr>
              <w:t>42 778 593,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лиц из числа малочисленных народов,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021 4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2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2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 021 4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2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2 2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82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 021 4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92 2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2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материальной помощи в целях уплаты налога на доходы физических лиц лицам из числа малочисленных народов, получившим товарно-материальные ценности, подарки, призы в соответствии с Законом края от 18 декабря 2008 года № 7-2660 в году, предшествующем текущему году</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pPr>
            <w:r>
              <w:rPr>
                <w:b/>
                <w:bCs/>
                <w:sz w:val="16"/>
                <w:szCs w:val="16"/>
              </w:rPr>
              <w:t>1 103 4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3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03 4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4 899,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b/>
                <w:bCs/>
                <w:sz w:val="16"/>
                <w:szCs w:val="16"/>
              </w:rPr>
              <w:t>30.0.00.282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4 899,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 098 501,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3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03 4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82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 098 501,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103 400,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sz w:val="16"/>
                <w:szCs w:val="16"/>
              </w:rPr>
              <w:t>1 103 4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убсидий на возмещение части затрат, связанных с реализацией мяса домашнего северного оленя, сельскохозяйственным товаропроизводителям всех форм собственности и индивидуальным предпринимателям, осуществляющим реализацию мяса домашнего северного олен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6 272 3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272 3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272 3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6 272 3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272 3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272 3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82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bottom w:val="single" w:sz="4" w:space="0" w:color="000000"/>
            </w:tcBorders>
            <w:vAlign w:val="center"/>
          </w:tcPr>
          <w:p>
            <w:pPr>
              <w:pStyle w:val="Normal"/>
              <w:jc w:val="right"/>
              <w:rPr>
                <w:sz w:val="16"/>
                <w:szCs w:val="16"/>
              </w:rPr>
            </w:pPr>
            <w:r>
              <w:rPr>
                <w:sz w:val="16"/>
                <w:szCs w:val="16"/>
              </w:rPr>
              <w:t>6 272 3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6 272 3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72 3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малочисленных народов, проживающих в Таймырском Долгано-Ненецком муниципальном районе</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3 010 1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010 1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010 1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33 010 100,00</w:t>
            </w:r>
          </w:p>
        </w:tc>
        <w:tc>
          <w:tcPr>
            <w:tcW w:w="1418" w:type="dxa"/>
            <w:tcBorders>
              <w:left w:val="single" w:sz="4" w:space="0" w:color="000000"/>
              <w:bottom w:val="single" w:sz="4" w:space="0" w:color="000000"/>
            </w:tcBorders>
            <w:vAlign w:val="center"/>
          </w:tcPr>
          <w:p>
            <w:pPr>
              <w:pStyle w:val="Normal"/>
              <w:jc w:val="right"/>
              <w:rPr/>
            </w:pPr>
            <w:r>
              <w:rPr>
                <w:b/>
                <w:bCs/>
                <w:sz w:val="16"/>
                <w:szCs w:val="16"/>
              </w:rPr>
              <w:t>33 010 1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010 1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eastAsia="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82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bottom w:val="single" w:sz="4" w:space="0" w:color="000000"/>
            </w:tcBorders>
            <w:vAlign w:val="center"/>
          </w:tcPr>
          <w:p>
            <w:pPr>
              <w:pStyle w:val="Normal"/>
              <w:jc w:val="right"/>
              <w:rPr>
                <w:sz w:val="16"/>
                <w:szCs w:val="16"/>
              </w:rPr>
            </w:pPr>
            <w:r>
              <w:rPr>
                <w:sz w:val="16"/>
                <w:szCs w:val="16"/>
              </w:rPr>
              <w:t>33 010 1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3 010 1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010 1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9 272 6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272 6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272 6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9 272 600,00</w:t>
            </w:r>
          </w:p>
        </w:tc>
        <w:tc>
          <w:tcPr>
            <w:tcW w:w="1418" w:type="dxa"/>
            <w:tcBorders>
              <w:left w:val="single" w:sz="4" w:space="0" w:color="000000"/>
              <w:bottom w:val="single" w:sz="4" w:space="0" w:color="000000"/>
            </w:tcBorders>
            <w:vAlign w:val="center"/>
          </w:tcPr>
          <w:p>
            <w:pPr>
              <w:pStyle w:val="Normal"/>
              <w:jc w:val="right"/>
              <w:rPr/>
            </w:pPr>
            <w:r>
              <w:rPr>
                <w:b/>
                <w:bCs/>
                <w:sz w:val="16"/>
                <w:szCs w:val="16"/>
              </w:rPr>
              <w:t>19 272 6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272 6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82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9 272 6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9 272 6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272 6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4 938 5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938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938 5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4 938 5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938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938 5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82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4 938 5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4 938 5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938 5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комплектами для новорожденных женщин из числа малочисленных народов, проживающих в сельской местности, вне зависимости от дохода семьи, а также женщин из числа малочисленных народов,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1276" w:type="dxa"/>
            <w:tcBorders>
              <w:bottom w:val="single" w:sz="4" w:space="0" w:color="000000"/>
              <w:right w:val="single" w:sz="4" w:space="0" w:color="000000"/>
            </w:tcBorders>
            <w:vAlign w:val="center"/>
          </w:tcPr>
          <w:p>
            <w:pPr>
              <w:pStyle w:val="Normal"/>
              <w:jc w:val="center"/>
              <w:rPr/>
            </w:pPr>
            <w:r>
              <w:rPr>
                <w:b/>
                <w:bCs/>
                <w:sz w:val="16"/>
                <w:szCs w:val="16"/>
              </w:rPr>
              <w:t>30.0.00.282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327 1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27 1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27 1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 327 1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27 1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27 1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82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pPr>
            <w:r>
              <w:rPr>
                <w:sz w:val="16"/>
                <w:szCs w:val="16"/>
              </w:rPr>
              <w:t>1 327 1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327 1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27 1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выпуска приложения к газете "Таймыр", программ радиовещания и телевидения на языках малочисленных народ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647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47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47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 647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47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47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1 647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47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47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ежемесячной социальной выплаты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либо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оленеводство) и выполняющим работы по осуществлению указанного вида деятельност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16 685 9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6 685 9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6 685 9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b/>
                <w:bCs/>
                <w:sz w:val="16"/>
                <w:szCs w:val="16"/>
              </w:rPr>
              <w:t>30.0.00.28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 192 313,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192 313,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192 313,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3 192 313,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192 313,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192 313,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pPr>
            <w:r>
              <w:rPr>
                <w:b/>
                <w:bCs/>
                <w:sz w:val="16"/>
                <w:szCs w:val="16"/>
              </w:rPr>
              <w:t>30.0.00.28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13 493 587,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3 493 587,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3 493 587,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82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13 493 587,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13 493 587,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493 587,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4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 129 142,8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31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31 5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4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4 129 142,8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31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31 5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84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4 129 142,85</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 131 5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31 5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92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6 421 314,2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02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02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92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6 421 314,2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02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02 2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92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6 421 314,29</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 102 2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02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92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4 516 4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16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516 4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92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4 516 4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16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516 4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92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4 516 4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4 516 4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16 4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и проведение социально значимого мероприятия малочисленных народов (День оленевода), а также конкурсов в рамках проведения социально значимого мероприятия малочисленных народ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92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5 813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867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67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92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5 813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867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67 000,00</w:t>
            </w:r>
          </w:p>
        </w:tc>
      </w:tr>
      <w:tr>
        <w:trPr/>
        <w:tc>
          <w:tcPr>
            <w:tcW w:w="8931" w:type="dxa"/>
            <w:tcBorders>
              <w:left w:val="single" w:sz="8"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right w:val="single" w:sz="4" w:space="0" w:color="000000"/>
            </w:tcBorders>
            <w:vAlign w:val="center"/>
          </w:tcPr>
          <w:p>
            <w:pPr>
              <w:pStyle w:val="Normal"/>
              <w:jc w:val="center"/>
              <w:rPr>
                <w:b/>
                <w:b/>
                <w:bCs/>
                <w:sz w:val="16"/>
                <w:szCs w:val="16"/>
              </w:rPr>
            </w:pPr>
            <w:r>
              <w:rPr>
                <w:b/>
                <w:bCs/>
                <w:sz w:val="16"/>
                <w:szCs w:val="16"/>
              </w:rPr>
              <w:t>30.0.00.29220</w:t>
            </w:r>
          </w:p>
        </w:tc>
        <w:tc>
          <w:tcPr>
            <w:tcW w:w="851" w:type="dxa"/>
            <w:tcBorders>
              <w:right w:val="single" w:sz="4" w:space="0" w:color="000000"/>
            </w:tcBorders>
            <w:vAlign w:val="center"/>
          </w:tcPr>
          <w:p>
            <w:pPr>
              <w:pStyle w:val="Normal"/>
              <w:jc w:val="center"/>
              <w:rPr>
                <w:b/>
                <w:b/>
                <w:bCs/>
                <w:sz w:val="16"/>
                <w:szCs w:val="16"/>
              </w:rPr>
            </w:pPr>
            <w:r>
              <w:rPr>
                <w:b/>
                <w:bCs/>
                <w:sz w:val="16"/>
                <w:szCs w:val="16"/>
              </w:rPr>
              <w:t>240</w:t>
            </w:r>
          </w:p>
        </w:tc>
        <w:tc>
          <w:tcPr>
            <w:tcW w:w="1417" w:type="dxa"/>
            <w:tcBorders/>
            <w:vAlign w:val="center"/>
          </w:tcPr>
          <w:p>
            <w:pPr>
              <w:pStyle w:val="Normal"/>
              <w:jc w:val="right"/>
              <w:rPr>
                <w:b/>
                <w:b/>
                <w:bCs/>
                <w:sz w:val="16"/>
                <w:szCs w:val="16"/>
              </w:rPr>
            </w:pPr>
            <w:r>
              <w:rPr>
                <w:b/>
                <w:bCs/>
                <w:sz w:val="16"/>
                <w:szCs w:val="16"/>
              </w:rPr>
              <w:t>15 813 000,00</w:t>
            </w:r>
          </w:p>
        </w:tc>
        <w:tc>
          <w:tcPr>
            <w:tcW w:w="1418" w:type="dxa"/>
            <w:tcBorders>
              <w:left w:val="single" w:sz="4" w:space="0" w:color="000000"/>
            </w:tcBorders>
            <w:vAlign w:val="center"/>
          </w:tcPr>
          <w:p>
            <w:pPr>
              <w:pStyle w:val="Normal"/>
              <w:jc w:val="right"/>
              <w:rPr>
                <w:b/>
                <w:b/>
                <w:bCs/>
                <w:sz w:val="16"/>
                <w:szCs w:val="16"/>
              </w:rPr>
            </w:pPr>
            <w:r>
              <w:rPr>
                <w:b/>
                <w:bCs/>
                <w:sz w:val="16"/>
                <w:szCs w:val="16"/>
              </w:rPr>
              <w:t>11 867 000,00</w:t>
            </w:r>
          </w:p>
        </w:tc>
        <w:tc>
          <w:tcPr>
            <w:tcW w:w="1417" w:type="dxa"/>
            <w:tcBorders>
              <w:left w:val="single" w:sz="4" w:space="0" w:color="000000"/>
              <w:right w:val="single" w:sz="4" w:space="0" w:color="000000"/>
            </w:tcBorders>
            <w:vAlign w:val="center"/>
          </w:tcPr>
          <w:p>
            <w:pPr>
              <w:pStyle w:val="Normal"/>
              <w:jc w:val="right"/>
              <w:rPr/>
            </w:pPr>
            <w:r>
              <w:rPr>
                <w:b/>
                <w:bCs/>
                <w:sz w:val="16"/>
                <w:szCs w:val="16"/>
              </w:rPr>
              <w:t>11 867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анаторно-курортного и восстановительного лечения в пределах края и Республики Хакасия в виде оплаты стоимости путевок, проезда к месту санаторно-курортного и восстановительного лечения и обратно или компенсации расходов, связанных с проездом, лицам из числа малочисленных народов, осуществляющим вид традиционной хозяйственной деятельности - оленеводство, и членам их семей</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00.2924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60 200,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60 200,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60 2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92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0 650,74</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1 5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1 5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92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0 650,74</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1 5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1 5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92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79 549,26</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78 7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78 700,00</w:t>
            </w:r>
          </w:p>
        </w:tc>
      </w:tr>
      <w:tr>
        <w:trPr/>
        <w:tc>
          <w:tcPr>
            <w:tcW w:w="8931"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92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079 549,26</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078 70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078 7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511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685 50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191 1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445 2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511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685 50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191 1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445 200,00</w:t>
            </w:r>
          </w:p>
        </w:tc>
      </w:tr>
      <w:tr>
        <w:trPr/>
        <w:tc>
          <w:tcPr>
            <w:tcW w:w="8931"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rPr>
              <w:t>Субвенци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511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3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2 685 50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3 191 10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3 445 2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512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40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1 6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512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40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1 6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512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400,00</w:t>
            </w:r>
          </w:p>
        </w:tc>
        <w:tc>
          <w:tcPr>
            <w:tcW w:w="1418" w:type="dxa"/>
            <w:tcBorders>
              <w:bottom w:val="single" w:sz="4" w:space="0" w:color="000000"/>
              <w:right w:val="single" w:sz="4" w:space="0" w:color="000000"/>
            </w:tcBorders>
            <w:vAlign w:val="center"/>
          </w:tcPr>
          <w:p>
            <w:pPr>
              <w:pStyle w:val="Normal"/>
              <w:jc w:val="right"/>
              <w:rPr/>
            </w:pPr>
            <w:r>
              <w:rPr>
                <w:b/>
                <w:bCs/>
                <w:sz w:val="16"/>
                <w:szCs w:val="16"/>
              </w:rPr>
              <w:t>251 6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переданных полномочий Российской Федерации на государственную регистрацию актов гражданского состоя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59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140 10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918 4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59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997 655,05</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497 769,42</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593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8 997 655,05</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6 497 769,42</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59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67 173,34</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49 665,43</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59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67 173,34</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49 665,43</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59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 271,61</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 965,15</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593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3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5 271,61</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70 965,15</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4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4 20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 6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 6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4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0 39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6 79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6 790,00</w:t>
            </w:r>
          </w:p>
        </w:tc>
      </w:tr>
      <w:tr>
        <w:trPr/>
        <w:tc>
          <w:tcPr>
            <w:tcW w:w="8931"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42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50 390,00</w:t>
            </w:r>
          </w:p>
        </w:tc>
        <w:tc>
          <w:tcPr>
            <w:tcW w:w="1418" w:type="dxa"/>
            <w:tcBorders>
              <w:bottom w:val="single" w:sz="4" w:space="0" w:color="000000"/>
              <w:right w:val="single" w:sz="4" w:space="0" w:color="000000"/>
            </w:tcBorders>
            <w:vAlign w:val="center"/>
          </w:tcPr>
          <w:p>
            <w:pPr>
              <w:pStyle w:val="Normal"/>
              <w:jc w:val="right"/>
              <w:rPr/>
            </w:pPr>
            <w:r>
              <w:rPr>
                <w:sz w:val="16"/>
                <w:szCs w:val="16"/>
              </w:rPr>
              <w:t>216 79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16 79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4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81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81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81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4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81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81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81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46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651 50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316 800,00</w:t>
            </w:r>
          </w:p>
        </w:tc>
        <w:tc>
          <w:tcPr>
            <w:tcW w:w="1417" w:type="dxa"/>
            <w:tcBorders>
              <w:bottom w:val="single" w:sz="4" w:space="0" w:color="000000"/>
              <w:right w:val="single" w:sz="4" w:space="0" w:color="000000"/>
            </w:tcBorders>
            <w:vAlign w:val="center"/>
          </w:tcPr>
          <w:p>
            <w:pPr>
              <w:pStyle w:val="Normal"/>
              <w:jc w:val="right"/>
              <w:rPr/>
            </w:pPr>
            <w:r>
              <w:rPr>
                <w:b/>
                <w:bCs/>
                <w:sz w:val="16"/>
                <w:szCs w:val="16"/>
              </w:rPr>
              <w:t>2 316 8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46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03 71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69 012,00</w:t>
            </w:r>
          </w:p>
        </w:tc>
        <w:tc>
          <w:tcPr>
            <w:tcW w:w="1417" w:type="dxa"/>
            <w:tcBorders>
              <w:bottom w:val="single" w:sz="4" w:space="0" w:color="000000"/>
              <w:right w:val="single" w:sz="4" w:space="0" w:color="000000"/>
            </w:tcBorders>
            <w:vAlign w:val="center"/>
          </w:tcPr>
          <w:p>
            <w:pPr>
              <w:pStyle w:val="Normal"/>
              <w:jc w:val="right"/>
              <w:rPr/>
            </w:pPr>
            <w:r>
              <w:rPr>
                <w:b/>
                <w:bCs/>
                <w:sz w:val="16"/>
                <w:szCs w:val="16"/>
              </w:rPr>
              <w:t>2 169 012,00</w:t>
            </w:r>
          </w:p>
        </w:tc>
      </w:tr>
      <w:tr>
        <w:trPr/>
        <w:tc>
          <w:tcPr>
            <w:tcW w:w="8931"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46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 503 712,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 169 012,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 169 012,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46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7 788,00</w:t>
            </w:r>
          </w:p>
        </w:tc>
        <w:tc>
          <w:tcPr>
            <w:tcW w:w="1418" w:type="dxa"/>
            <w:tcBorders>
              <w:bottom w:val="single" w:sz="4" w:space="0" w:color="000000"/>
              <w:right w:val="single" w:sz="4" w:space="0" w:color="000000"/>
            </w:tcBorders>
            <w:vAlign w:val="center"/>
          </w:tcPr>
          <w:p>
            <w:pPr>
              <w:pStyle w:val="Normal"/>
              <w:jc w:val="right"/>
              <w:rPr/>
            </w:pPr>
            <w:r>
              <w:rPr>
                <w:b/>
                <w:bCs/>
                <w:sz w:val="16"/>
                <w:szCs w:val="16"/>
              </w:rPr>
              <w:t>147 788,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7 788,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46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7 788,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7 788,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7 788,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олнение государственных полномочий по созданию и обеспечению деятельности административных комисси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7 50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7 50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r>
      <w:tr>
        <w:trPr/>
        <w:tc>
          <w:tcPr>
            <w:tcW w:w="893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1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3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57 50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413 00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13 0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реализацию передаваемых полномочий по решению вопросов в области использования объектов животного мира, в том числе охотничьих ресурсов, а также водных биологических ресурс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953 00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216 4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216 4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754 299,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906 987,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017 699,00</w:t>
            </w:r>
          </w:p>
        </w:tc>
      </w:tr>
      <w:tr>
        <w:trPr/>
        <w:tc>
          <w:tcPr>
            <w:tcW w:w="8931"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1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3 754 299,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1 906 987,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2 017 699,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8 70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9 413,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8 701,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8 70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9 413,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8 701,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олнение отдельных государственных полномочий по решению вопросов поддержки сельскохозяйственного производств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526 50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191 700,00</w:t>
            </w:r>
          </w:p>
        </w:tc>
        <w:tc>
          <w:tcPr>
            <w:tcW w:w="1417" w:type="dxa"/>
            <w:tcBorders>
              <w:bottom w:val="single" w:sz="4" w:space="0" w:color="000000"/>
              <w:right w:val="single" w:sz="4" w:space="0" w:color="000000"/>
            </w:tcBorders>
            <w:vAlign w:val="center"/>
          </w:tcPr>
          <w:p>
            <w:pPr>
              <w:pStyle w:val="Normal"/>
              <w:jc w:val="right"/>
              <w:rPr/>
            </w:pPr>
            <w:r>
              <w:rPr>
                <w:b/>
                <w:bCs/>
                <w:sz w:val="16"/>
                <w:szCs w:val="16"/>
              </w:rPr>
              <w:t>3 191 7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eastAsia="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35 689,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54 833,00</w:t>
            </w:r>
          </w:p>
        </w:tc>
        <w:tc>
          <w:tcPr>
            <w:tcW w:w="1417" w:type="dxa"/>
            <w:tcBorders>
              <w:bottom w:val="single" w:sz="4" w:space="0" w:color="000000"/>
              <w:right w:val="single" w:sz="4" w:space="0" w:color="000000"/>
            </w:tcBorders>
            <w:vAlign w:val="center"/>
          </w:tcPr>
          <w:p>
            <w:pPr>
              <w:pStyle w:val="Normal"/>
              <w:jc w:val="right"/>
              <w:rPr/>
            </w:pPr>
            <w:r>
              <w:rPr>
                <w:b/>
                <w:bCs/>
                <w:sz w:val="16"/>
                <w:szCs w:val="16"/>
              </w:rPr>
              <w:t>2 500 989,00</w:t>
            </w:r>
          </w:p>
        </w:tc>
      </w:tr>
      <w:tr>
        <w:trPr/>
        <w:tc>
          <w:tcPr>
            <w:tcW w:w="8931"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1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 835 689,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 454 833,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 500 989,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0 811,00</w:t>
            </w:r>
          </w:p>
        </w:tc>
        <w:tc>
          <w:tcPr>
            <w:tcW w:w="1418" w:type="dxa"/>
            <w:tcBorders>
              <w:bottom w:val="single" w:sz="4" w:space="0" w:color="000000"/>
              <w:right w:val="single" w:sz="4" w:space="0" w:color="000000"/>
            </w:tcBorders>
            <w:vAlign w:val="center"/>
          </w:tcPr>
          <w:p>
            <w:pPr>
              <w:pStyle w:val="Normal"/>
              <w:jc w:val="right"/>
              <w:rPr/>
            </w:pPr>
            <w:r>
              <w:rPr>
                <w:b/>
                <w:bCs/>
                <w:sz w:val="16"/>
                <w:szCs w:val="16"/>
              </w:rPr>
              <w:t>736 867,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0 711,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0 81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36 867,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0 711,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206 956,33</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88 4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88 4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7 792,33</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2 822,53</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2 822,53</w:t>
            </w:r>
          </w:p>
        </w:tc>
      </w:tr>
      <w:tr>
        <w:trPr/>
        <w:tc>
          <w:tcPr>
            <w:tcW w:w="8931"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1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67 792,33</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32 822,53</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32 822,53</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939 164,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355 577,47</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355 577,47</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939 164,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355 577,47</w:t>
            </w:r>
          </w:p>
        </w:tc>
        <w:tc>
          <w:tcPr>
            <w:tcW w:w="1417" w:type="dxa"/>
            <w:tcBorders>
              <w:bottom w:val="single" w:sz="4" w:space="0" w:color="000000"/>
              <w:right w:val="single" w:sz="4" w:space="0" w:color="000000"/>
            </w:tcBorders>
            <w:vAlign w:val="center"/>
          </w:tcPr>
          <w:p>
            <w:pPr>
              <w:pStyle w:val="Normal"/>
              <w:jc w:val="right"/>
              <w:rPr/>
            </w:pPr>
            <w:r>
              <w:rPr>
                <w:b/>
                <w:bCs/>
                <w:sz w:val="16"/>
                <w:szCs w:val="16"/>
              </w:rPr>
              <w:t>2 355 577,47</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в области архивного дела, переданных органам местного самоуправления Красноярского кра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3 10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 7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 7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 725,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 325,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 325,00</w:t>
            </w:r>
          </w:p>
        </w:tc>
      </w:tr>
      <w:tr>
        <w:trPr/>
        <w:tc>
          <w:tcPr>
            <w:tcW w:w="8931"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1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57 725,00</w:t>
            </w:r>
          </w:p>
        </w:tc>
        <w:tc>
          <w:tcPr>
            <w:tcW w:w="1418" w:type="dxa"/>
            <w:tcBorders>
              <w:bottom w:val="single" w:sz="4" w:space="0" w:color="000000"/>
              <w:right w:val="single" w:sz="4" w:space="0" w:color="000000"/>
            </w:tcBorders>
            <w:vAlign w:val="center"/>
          </w:tcPr>
          <w:p>
            <w:pPr>
              <w:pStyle w:val="Normal"/>
              <w:jc w:val="right"/>
              <w:rPr/>
            </w:pPr>
            <w:r>
              <w:rPr>
                <w:sz w:val="16"/>
                <w:szCs w:val="16"/>
              </w:rPr>
              <w:t>49 325,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9 325,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375,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375,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375,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375,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375,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375,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деятельности органов местного самоуправления, обеспечивающих решение вопросов обеспечения гарантий прав малочисленных народ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 971 80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 612 3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 612 3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 283 118,21</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509 350,21</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992 849,41</w:t>
            </w:r>
          </w:p>
        </w:tc>
      </w:tr>
      <w:tr>
        <w:trPr/>
        <w:tc>
          <w:tcPr>
            <w:tcW w:w="8931"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2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5 283 118,21</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30 509 350,21</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0 992 849,41</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8 681,79</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02 949,79</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9 450,59</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8 681,79</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02 949,79</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9 450,59</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ежемесячной социальной выплаты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либо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5 444 00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4 729 1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4 729 1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pPr>
            <w:r>
              <w:rPr>
                <w:b/>
                <w:bCs/>
                <w:sz w:val="16"/>
                <w:szCs w:val="16"/>
              </w:rPr>
              <w:t>3 825 579,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825 579,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825 579,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825 579,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825 579,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825 579,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center"/>
          </w:tcPr>
          <w:p>
            <w:pPr>
              <w:pStyle w:val="Normal"/>
              <w:jc w:val="right"/>
              <w:rPr/>
            </w:pPr>
            <w:r>
              <w:rPr>
                <w:b/>
                <w:bCs/>
                <w:sz w:val="16"/>
                <w:szCs w:val="16"/>
              </w:rPr>
              <w:t>141 618 42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 903 52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 903 521,00</w:t>
            </w:r>
          </w:p>
        </w:tc>
      </w:tr>
      <w:tr>
        <w:trPr/>
        <w:tc>
          <w:tcPr>
            <w:tcW w:w="8931"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2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41 618 421,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50 903 521,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50 903 521,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товаропроизводителям всех форм собственности и индивидуальным предпринимателям, осуществляющим производство сельскохозяйственной продукци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 20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 2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 2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30</w:t>
            </w:r>
          </w:p>
        </w:tc>
        <w:tc>
          <w:tcPr>
            <w:tcW w:w="851" w:type="dxa"/>
            <w:tcBorders>
              <w:bottom w:val="single" w:sz="4" w:space="0" w:color="000000"/>
              <w:right w:val="single" w:sz="4" w:space="0" w:color="000000"/>
            </w:tcBorders>
            <w:vAlign w:val="center"/>
          </w:tcPr>
          <w:p>
            <w:pPr>
              <w:pStyle w:val="Normal"/>
              <w:jc w:val="center"/>
              <w:rPr/>
            </w:pPr>
            <w:r>
              <w:rPr>
                <w:b/>
                <w:bCs/>
                <w:sz w:val="16"/>
                <w:szCs w:val="16"/>
              </w:rPr>
              <w:t>8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 20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 2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 200,00</w:t>
            </w:r>
          </w:p>
        </w:tc>
      </w:tr>
      <w:tr>
        <w:trPr/>
        <w:tc>
          <w:tcPr>
            <w:tcW w:w="8931"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2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5 20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45 20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5 2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на осуществление социальных выплат с учетом почтовых расходов или расходов российских кредитных организаций в целях поддержки традиционного образа жизни и традиционной хозяйственной деятельности малочисленных народов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51 20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51 2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51 2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51 20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51 2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51 200,00</w:t>
            </w:r>
          </w:p>
        </w:tc>
      </w:tr>
      <w:tr>
        <w:trPr/>
        <w:tc>
          <w:tcPr>
            <w:tcW w:w="8931"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2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651 20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651 20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651 2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right"/>
              <w:rPr/>
            </w:pPr>
            <w:r>
              <w:rPr>
                <w:b/>
                <w:bCs/>
                <w:sz w:val="16"/>
                <w:szCs w:val="16"/>
              </w:rPr>
              <w:t>2 590 828,57</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37 7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37 7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90 828,57</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37 7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37 700,00</w:t>
            </w:r>
          </w:p>
        </w:tc>
      </w:tr>
      <w:tr>
        <w:trPr/>
        <w:tc>
          <w:tcPr>
            <w:tcW w:w="8931"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2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 590 828,57</w:t>
            </w:r>
          </w:p>
        </w:tc>
        <w:tc>
          <w:tcPr>
            <w:tcW w:w="1418" w:type="dxa"/>
            <w:tcBorders>
              <w:bottom w:val="single" w:sz="4" w:space="0" w:color="000000"/>
              <w:right w:val="single" w:sz="4" w:space="0" w:color="000000"/>
            </w:tcBorders>
            <w:vAlign w:val="center"/>
          </w:tcPr>
          <w:p>
            <w:pPr>
              <w:pStyle w:val="Normal"/>
              <w:jc w:val="right"/>
              <w:rPr/>
            </w:pPr>
            <w:r>
              <w:rPr>
                <w:sz w:val="16"/>
                <w:szCs w:val="16"/>
              </w:rPr>
              <w:t>2 737 70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 737 7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лиц из числа малочисленных народов,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right"/>
              <w:rPr/>
            </w:pPr>
            <w:r>
              <w:rPr>
                <w:b/>
                <w:bCs/>
                <w:sz w:val="16"/>
                <w:szCs w:val="16"/>
              </w:rPr>
              <w:t>6 613 00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3 1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3 1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613 00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3 1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3 100,00</w:t>
            </w:r>
          </w:p>
        </w:tc>
      </w:tr>
      <w:tr>
        <w:trPr/>
        <w:tc>
          <w:tcPr>
            <w:tcW w:w="8931"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2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 613 000,00</w:t>
            </w:r>
          </w:p>
        </w:tc>
        <w:tc>
          <w:tcPr>
            <w:tcW w:w="1418" w:type="dxa"/>
            <w:tcBorders>
              <w:bottom w:val="single" w:sz="4" w:space="0" w:color="000000"/>
              <w:right w:val="single" w:sz="4" w:space="0" w:color="000000"/>
            </w:tcBorders>
            <w:vAlign w:val="center"/>
          </w:tcPr>
          <w:p>
            <w:pPr>
              <w:pStyle w:val="Normal"/>
              <w:jc w:val="right"/>
              <w:rPr/>
            </w:pPr>
            <w:r>
              <w:rPr>
                <w:sz w:val="16"/>
                <w:szCs w:val="16"/>
              </w:rPr>
              <w:t>2 003 10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 003 100,00</w:t>
            </w:r>
          </w:p>
        </w:tc>
      </w:tr>
      <w:tr>
        <w:trPr/>
        <w:tc>
          <w:tcPr>
            <w:tcW w:w="8931" w:type="dxa"/>
            <w:tcBorders>
              <w:left w:val="single" w:sz="4" w:space="0" w:color="000000"/>
              <w:bottom w:val="single" w:sz="4" w:space="0" w:color="000000"/>
              <w:right w:val="single" w:sz="4" w:space="0" w:color="000000"/>
            </w:tcBorders>
          </w:tcPr>
          <w:p>
            <w:pPr>
              <w:pStyle w:val="Normal"/>
              <w:rPr/>
            </w:pPr>
            <w:r>
              <w:rPr>
                <w:b/>
                <w:bCs/>
                <w:sz w:val="16"/>
                <w:szCs w:val="16"/>
                <w:lang w:val="ru-RU"/>
              </w:rPr>
              <w:t xml:space="preserve">Расходы на осуществление компенсации расходов на оплату стоимости проезда в пределах территории Российской Федерации один раз в год от места жительства к месту обучения и обратно в размере фактических расходов, подтвержденных проездными документами, но не выше стоимости проезда на железнодорожном транспорте - в плацкартном вагоне пассажирского поезда, водном транспорте - на местах </w:t>
            </w:r>
            <w:r>
              <w:rPr>
                <w:b/>
                <w:bCs/>
                <w:sz w:val="16"/>
                <w:szCs w:val="16"/>
              </w:rPr>
              <w:t>III</w:t>
            </w:r>
            <w:r>
              <w:rPr>
                <w:b/>
                <w:bCs/>
                <w:sz w:val="16"/>
                <w:szCs w:val="16"/>
                <w:lang w:val="ru-RU"/>
              </w:rPr>
              <w:t xml:space="preserve"> категории, автомобильном транспорте общего пользования (кроме такси), а также на воздушном транспорте - в салоне экономического класса, при отсутствии железнодорожного, автомобильного или водного сообщения, студентам и лицам, окончившим в текущем году профессиональную образовательную организацию, образовательную организацию высшего образования или научную организацию, осуществление выплаты дополнительной стипендии студентам, обучающимся за пределами муниципального района, осуществление частичной оплаты обучения студентов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обучающихся на платной основе по очной форме обучения в профессиональных образовательных организациях и образовательных организациях высшего образования, расположенных за пределами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746 80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746 8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746 8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696 80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696 8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696 800,00</w:t>
            </w:r>
          </w:p>
        </w:tc>
      </w:tr>
      <w:tr>
        <w:trPr/>
        <w:tc>
          <w:tcPr>
            <w:tcW w:w="8931"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2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 250 00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 250 00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 250 000,00</w:t>
            </w:r>
          </w:p>
        </w:tc>
      </w:tr>
      <w:tr>
        <w:trPr/>
        <w:tc>
          <w:tcPr>
            <w:tcW w:w="89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2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 446 80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3 446 80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 446 8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и проведение социально значимых мероприятий малочисленных народов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малочисленных народов), а также конкурсов в рамках проведения социально значимых мероприятий малочисленных народов, обеспечение участия проживающих на территории муниципального района лиц из числа малочисленных народов в социально значимых мероприятия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малочисленных народов, и порядком участия этих лиц в социально значимых мероприятиях малочисленных народов межмуниципального, краевого, межрегионального и всероссийского уровн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774 60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774 6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774 6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774 60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774 6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774 6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774 60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774 6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774 6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тей из числа малочисленных народов,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малочисленных народов,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1276" w:type="dxa"/>
            <w:tcBorders>
              <w:bottom w:val="single" w:sz="4" w:space="0" w:color="000000"/>
              <w:right w:val="single" w:sz="4" w:space="0" w:color="000000"/>
            </w:tcBorders>
            <w:vAlign w:val="center"/>
          </w:tcPr>
          <w:p>
            <w:pPr>
              <w:pStyle w:val="Normal"/>
              <w:jc w:val="center"/>
              <w:rPr/>
            </w:pPr>
            <w:r>
              <w:rPr>
                <w:b/>
                <w:bCs/>
                <w:sz w:val="16"/>
                <w:szCs w:val="16"/>
              </w:rPr>
              <w:t>30.0.00.75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521 50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521 5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521 5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521 50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521 5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521 500,00</w:t>
            </w:r>
          </w:p>
        </w:tc>
      </w:tr>
      <w:tr>
        <w:trPr/>
        <w:tc>
          <w:tcPr>
            <w:tcW w:w="8931"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2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right w:val="single" w:sz="4" w:space="0" w:color="000000"/>
            </w:tcBorders>
            <w:vAlign w:val="center"/>
          </w:tcPr>
          <w:p>
            <w:pPr>
              <w:pStyle w:val="Normal"/>
              <w:jc w:val="right"/>
              <w:rPr/>
            </w:pPr>
            <w:r>
              <w:rPr>
                <w:sz w:val="16"/>
                <w:szCs w:val="16"/>
              </w:rPr>
              <w:t>9 521 50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9 521 50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9 521 5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6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 492 800,00</w:t>
            </w:r>
          </w:p>
        </w:tc>
        <w:tc>
          <w:tcPr>
            <w:tcW w:w="1418" w:type="dxa"/>
            <w:tcBorders>
              <w:bottom w:val="single" w:sz="4" w:space="0" w:color="000000"/>
              <w:right w:val="single" w:sz="4" w:space="0" w:color="000000"/>
            </w:tcBorders>
            <w:vAlign w:val="center"/>
          </w:tcPr>
          <w:p>
            <w:pPr>
              <w:pStyle w:val="Normal"/>
              <w:jc w:val="right"/>
              <w:rPr/>
            </w:pPr>
            <w:r>
              <w:rPr>
                <w:b/>
                <w:bCs/>
                <w:sz w:val="16"/>
                <w:szCs w:val="16"/>
              </w:rPr>
              <w:t>8 241 2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241 2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6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 492 80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241 2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241 200,00</w:t>
            </w:r>
          </w:p>
        </w:tc>
      </w:tr>
      <w:tr>
        <w:trPr/>
        <w:tc>
          <w:tcPr>
            <w:tcW w:w="8931"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таци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6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8 492 80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8 241 20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 241 2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60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741 40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742 0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742 0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60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627 095,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459 118,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642 000,00</w:t>
            </w:r>
          </w:p>
        </w:tc>
      </w:tr>
      <w:tr>
        <w:trPr/>
        <w:tc>
          <w:tcPr>
            <w:tcW w:w="8931"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60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 627 095,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6 459 118,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 642 0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60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4 305,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2 88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60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4 305,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2 882,00</w:t>
            </w:r>
          </w:p>
        </w:tc>
        <w:tc>
          <w:tcPr>
            <w:tcW w:w="1417" w:type="dxa"/>
            <w:tcBorders>
              <w:bottom w:val="single" w:sz="4" w:space="0" w:color="000000"/>
              <w:right w:val="single" w:sz="4" w:space="0" w:color="000000"/>
            </w:tcBorders>
            <w:vAlign w:val="center"/>
          </w:tcPr>
          <w:p>
            <w:pPr>
              <w:pStyle w:val="Normal"/>
              <w:jc w:val="right"/>
              <w:rPr/>
            </w:pPr>
            <w:r>
              <w:rPr>
                <w:b/>
                <w:bCs/>
                <w:sz w:val="16"/>
                <w:szCs w:val="16"/>
              </w:rPr>
              <w:t>100 0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ощрение муниципальных управленческих команд за достижение показателей деятельности исполнительных органов Красноярского края по министерству финансов Красноярского края в рамках непрограммных расход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68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2 06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68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2 06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68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12 06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содействие развитию налогового потенциал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74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87 20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74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87 20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74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 087 20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eastAsia="ru-RU"/>
              </w:rPr>
            </w:pPr>
            <w:r>
              <w:rPr>
                <w:b/>
                <w:bCs/>
                <w:sz w:val="16"/>
                <w:szCs w:val="16"/>
                <w:lang w:val="ru-RU"/>
              </w:rPr>
              <w:t>Расходы на осуществление отдельных государственных полномочий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84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6 50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7 0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7 0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84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3 70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4 2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4 200,00</w:t>
            </w:r>
          </w:p>
        </w:tc>
      </w:tr>
      <w:tr>
        <w:trPr/>
        <w:tc>
          <w:tcPr>
            <w:tcW w:w="8931"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84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33 70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34 20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34 2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84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0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84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0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R5182</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374 571,43</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65 500,00</w:t>
            </w:r>
          </w:p>
        </w:tc>
        <w:tc>
          <w:tcPr>
            <w:tcW w:w="1417" w:type="dxa"/>
            <w:tcBorders>
              <w:bottom w:val="single" w:sz="4" w:space="0" w:color="000000"/>
              <w:right w:val="single" w:sz="4" w:space="0" w:color="000000"/>
            </w:tcBorders>
            <w:vAlign w:val="center"/>
          </w:tcPr>
          <w:p>
            <w:pPr>
              <w:pStyle w:val="Normal"/>
              <w:jc w:val="right"/>
              <w:rPr/>
            </w:pPr>
            <w:r>
              <w:rPr>
                <w:b/>
                <w:bCs/>
                <w:sz w:val="16"/>
                <w:szCs w:val="16"/>
              </w:rPr>
              <w:t>1 165 5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R5182</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374 571,43</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65 5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65 500,00</w:t>
            </w:r>
          </w:p>
        </w:tc>
      </w:tr>
      <w:tr>
        <w:trPr/>
        <w:tc>
          <w:tcPr>
            <w:tcW w:w="8931"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R518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 374 571,43</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165 50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165 5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R5186</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512 285,71</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65 7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65 7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R5186</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512 285,71</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65 7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65 700,00</w:t>
            </w:r>
          </w:p>
        </w:tc>
      </w:tr>
      <w:tr>
        <w:trPr/>
        <w:tc>
          <w:tcPr>
            <w:tcW w:w="8931"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R518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5 512 285,71</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465 70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465 7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R518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97 857,15</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7 0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7 0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R518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97 857,15</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7 0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7 000,00</w:t>
            </w:r>
          </w:p>
        </w:tc>
      </w:tr>
      <w:tr>
        <w:trPr/>
        <w:tc>
          <w:tcPr>
            <w:tcW w:w="8931"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R518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right w:val="single" w:sz="4" w:space="0" w:color="000000"/>
            </w:tcBorders>
            <w:vAlign w:val="center"/>
          </w:tcPr>
          <w:p>
            <w:pPr>
              <w:pStyle w:val="Normal"/>
              <w:jc w:val="right"/>
              <w:rPr/>
            </w:pPr>
            <w:r>
              <w:rPr>
                <w:sz w:val="16"/>
                <w:szCs w:val="16"/>
              </w:rPr>
              <w:t>1 597 857,15</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477 00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77 0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первичных мер пожарной безопасност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S41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87 70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87 7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87 7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S41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87 70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87 70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87 700,00</w:t>
            </w:r>
          </w:p>
        </w:tc>
      </w:tr>
      <w:tr>
        <w:trPr/>
        <w:tc>
          <w:tcPr>
            <w:tcW w:w="89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S41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 087 70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3 087 70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 087 70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устройство мест (площадок) накопления отходов потребления и (или) приобретение контейнерного оборуд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S46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000 00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S4630</w:t>
            </w:r>
          </w:p>
        </w:tc>
        <w:tc>
          <w:tcPr>
            <w:tcW w:w="851" w:type="dxa"/>
            <w:tcBorders>
              <w:bottom w:val="single" w:sz="4" w:space="0" w:color="000000"/>
              <w:right w:val="single" w:sz="4" w:space="0" w:color="000000"/>
            </w:tcBorders>
            <w:vAlign w:val="center"/>
          </w:tcPr>
          <w:p>
            <w:pPr>
              <w:pStyle w:val="Normal"/>
              <w:jc w:val="center"/>
              <w:rPr/>
            </w:pPr>
            <w:r>
              <w:rPr>
                <w:b/>
                <w:bCs/>
                <w:sz w:val="16"/>
                <w:szCs w:val="16"/>
              </w:rPr>
              <w:t>5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000 00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S46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9 000 00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создание условий для предоставления горячего питания обучающимся обще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S47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389 444,44</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S47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389 444,44</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S47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389 444,44</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и очистки сточных во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S57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450 00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b/>
                <w:bCs/>
                <w:sz w:val="16"/>
                <w:szCs w:val="16"/>
              </w:rPr>
              <w:t>30.0.00.S57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450 00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S57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 450 00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правленные на реализацию мероприятий по поддержке местных инициати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S64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68 343,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b/>
                <w:bCs/>
                <w:sz w:val="16"/>
                <w:szCs w:val="16"/>
              </w:rPr>
              <w:t>30.0.00.S64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68 343,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S64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 068 343,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олнение требований федеральных стандартов спортивной подготовк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S6501</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55 638,3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S6501</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55 638,3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S65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555 638,3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Условно утвержденные расход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4 878 305,44</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5 150 252,01</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 206 945 964,03</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 121 712 174,0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 215 602 504,81</w:t>
            </w:r>
          </w:p>
        </w:tc>
      </w:tr>
    </w:tbl>
    <w:p>
      <w:pPr>
        <w:pStyle w:val="Normal"/>
        <w:ind w:right="-5" w:hanging="0"/>
        <w:jc w:val="center"/>
        <w:rPr>
          <w:b/>
          <w:b/>
          <w:sz w:val="28"/>
          <w:szCs w:val="28"/>
          <w:lang w:val="ru-RU"/>
        </w:rPr>
      </w:pPr>
      <w:r>
        <w:rPr>
          <w:b/>
          <w:sz w:val="28"/>
          <w:szCs w:val="28"/>
          <w:lang w:val="ru-RU"/>
        </w:rPr>
      </w:r>
      <w:r>
        <w:br w:type="page"/>
      </w:r>
    </w:p>
    <w:p>
      <w:pPr>
        <w:pStyle w:val="Normal"/>
        <w:ind w:left="9781" w:hanging="0"/>
        <w:rPr>
          <w:lang w:val="ru-RU"/>
        </w:rPr>
      </w:pPr>
      <w:r>
        <w:rPr>
          <w:lang w:val="ru-RU"/>
        </w:rPr>
        <w:t>Приложение 4</w:t>
      </w:r>
    </w:p>
    <w:p>
      <w:pPr>
        <w:pStyle w:val="Normal"/>
        <w:ind w:left="9781" w:hanging="0"/>
        <w:rPr/>
      </w:pPr>
      <w:r>
        <w:rPr>
          <w:lang w:val="ru-RU"/>
        </w:rPr>
        <w:t xml:space="preserve">к Решению Таймырского Долгано-Ненецкого районного Совета депутатов  </w:t>
      </w:r>
    </w:p>
    <w:p>
      <w:pPr>
        <w:pStyle w:val="Normal"/>
        <w:ind w:left="9781" w:hanging="0"/>
        <w:rPr/>
      </w:pPr>
      <w:r>
        <w:rPr>
          <w:lang w:val="ru-RU"/>
        </w:rPr>
        <w:t xml:space="preserve">от 25.09.2025 года № 05 – 111  </w:t>
      </w:r>
    </w:p>
    <w:p>
      <w:pPr>
        <w:pStyle w:val="Normal"/>
        <w:ind w:right="-5" w:hanging="0"/>
        <w:jc w:val="center"/>
        <w:rPr>
          <w:b/>
          <w:b/>
          <w:lang w:val="ru-RU"/>
        </w:rPr>
      </w:pPr>
      <w:r>
        <w:rPr>
          <w:b/>
          <w:lang w:val="ru-RU"/>
        </w:rPr>
      </w:r>
    </w:p>
    <w:p>
      <w:pPr>
        <w:pStyle w:val="Normal"/>
        <w:ind w:right="-5" w:hanging="0"/>
        <w:jc w:val="center"/>
        <w:rPr>
          <w:b/>
          <w:b/>
          <w:lang w:val="ru-RU"/>
        </w:rPr>
      </w:pPr>
      <w:r>
        <w:rPr>
          <w:b/>
          <w:bCs/>
          <w:lang w:val="ru-RU"/>
        </w:rPr>
        <w:t>Ведомственная структура расходов районного бюджета на 2025 год и плановый период 2026-2027 годов</w:t>
      </w:r>
    </w:p>
    <w:p>
      <w:pPr>
        <w:pStyle w:val="Normal"/>
        <w:ind w:right="-5" w:hanging="0"/>
        <w:jc w:val="center"/>
        <w:rPr>
          <w:b/>
          <w:b/>
          <w:lang w:val="ru-RU"/>
        </w:rPr>
      </w:pPr>
      <w:r>
        <w:rPr>
          <w:b/>
          <w:lang w:val="ru-RU"/>
        </w:rPr>
      </w:r>
    </w:p>
    <w:p>
      <w:pPr>
        <w:pStyle w:val="Normal"/>
        <w:ind w:right="-5" w:hanging="0"/>
        <w:jc w:val="right"/>
        <w:rPr/>
      </w:pPr>
      <w:r>
        <w:rPr/>
        <w:t>(руб.)</w:t>
      </w:r>
    </w:p>
    <w:tbl>
      <w:tblPr>
        <w:tblW w:w="15417" w:type="dxa"/>
        <w:jc w:val="left"/>
        <w:tblInd w:w="-113" w:type="dxa"/>
        <w:tblLayout w:type="fixed"/>
        <w:tblCellMar>
          <w:top w:w="0" w:type="dxa"/>
          <w:left w:w="108" w:type="dxa"/>
          <w:bottom w:w="0" w:type="dxa"/>
          <w:right w:w="108" w:type="dxa"/>
        </w:tblCellMar>
      </w:tblPr>
      <w:tblGrid>
        <w:gridCol w:w="7477"/>
        <w:gridCol w:w="480"/>
        <w:gridCol w:w="567"/>
        <w:gridCol w:w="567"/>
        <w:gridCol w:w="1221"/>
        <w:gridCol w:w="569"/>
        <w:gridCol w:w="1427"/>
        <w:gridCol w:w="1550"/>
        <w:gridCol w:w="1559"/>
      </w:tblGrid>
      <w:tr>
        <w:trPr/>
        <w:tc>
          <w:tcPr>
            <w:tcW w:w="7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Наименование показателя</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Коды бюджетной классификации</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eastAsia="ru-RU"/>
              </w:rPr>
              <w:t>2025 год</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eastAsia="ru-RU"/>
              </w:rPr>
              <w:t>2026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eastAsia="ru-RU"/>
              </w:rPr>
              <w:t>2027 год</w:t>
            </w:r>
          </w:p>
        </w:tc>
      </w:tr>
      <w:tr>
        <w:trPr>
          <w:trHeight w:val="1323" w:hRule="atLeast"/>
        </w:trPr>
        <w:tc>
          <w:tcPr>
            <w:tcW w:w="7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7" w:leader="none"/>
              </w:tabs>
              <w:snapToGrid w:val="false"/>
              <w:jc w:val="both"/>
              <w:rPr>
                <w:b/>
                <w:b/>
                <w:bCs/>
                <w:sz w:val="16"/>
                <w:szCs w:val="16"/>
                <w:lang w:val="ru-RU" w:eastAsia="ru-RU"/>
              </w:rPr>
            </w:pPr>
            <w:r>
              <w:rPr>
                <w:b/>
                <w:bCs/>
                <w:sz w:val="16"/>
                <w:szCs w:val="16"/>
                <w:lang w:val="ru-RU" w:eastAsia="ru-RU"/>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ГРБ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Подраздел</w:t>
            </w:r>
          </w:p>
        </w:tc>
        <w:tc>
          <w:tcPr>
            <w:tcW w:w="1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Целевая статья</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Вид</w:t>
            </w:r>
          </w:p>
          <w:p>
            <w:pPr>
              <w:pStyle w:val="Normal"/>
              <w:jc w:val="center"/>
              <w:rPr>
                <w:b/>
                <w:b/>
                <w:bCs/>
                <w:sz w:val="16"/>
                <w:szCs w:val="16"/>
                <w:lang w:val="ru-RU" w:eastAsia="ru-RU"/>
              </w:rPr>
            </w:pPr>
            <w:r>
              <w:rPr>
                <w:b/>
                <w:bCs/>
                <w:sz w:val="16"/>
                <w:szCs w:val="16"/>
                <w:lang w:val="ru-RU" w:eastAsia="ru-RU"/>
              </w:rPr>
              <w:t>расходов</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7" w:leader="none"/>
              </w:tabs>
              <w:snapToGrid w:val="false"/>
              <w:jc w:val="both"/>
              <w:rPr>
                <w:b/>
                <w:b/>
                <w:bCs/>
                <w:sz w:val="16"/>
                <w:szCs w:val="16"/>
                <w:lang w:val="ru-RU" w:eastAsia="ru-RU"/>
              </w:rPr>
            </w:pPr>
            <w:r>
              <w:rPr>
                <w:b/>
                <w:bCs/>
                <w:sz w:val="16"/>
                <w:szCs w:val="16"/>
                <w:lang w:val="ru-RU"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7" w:leader="none"/>
              </w:tabs>
              <w:snapToGrid w:val="false"/>
              <w:jc w:val="both"/>
              <w:rPr>
                <w:b/>
                <w:b/>
                <w:bCs/>
                <w:sz w:val="16"/>
                <w:szCs w:val="16"/>
                <w:lang w:val="ru-RU" w:eastAsia="ru-RU"/>
              </w:rPr>
            </w:pPr>
            <w:r>
              <w:rPr>
                <w:b/>
                <w:bCs/>
                <w:sz w:val="16"/>
                <w:szCs w:val="16"/>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7" w:leader="none"/>
              </w:tabs>
              <w:snapToGrid w:val="false"/>
              <w:jc w:val="both"/>
              <w:rPr>
                <w:b/>
                <w:b/>
                <w:bCs/>
                <w:sz w:val="16"/>
                <w:szCs w:val="16"/>
                <w:lang w:val="ru-RU" w:eastAsia="ru-RU"/>
              </w:rPr>
            </w:pPr>
            <w:r>
              <w:rPr>
                <w:b/>
                <w:bCs/>
                <w:sz w:val="16"/>
                <w:szCs w:val="16"/>
                <w:lang w:val="ru-RU" w:eastAsia="ru-RU"/>
              </w:rPr>
            </w:r>
          </w:p>
        </w:tc>
      </w:tr>
      <w:tr>
        <w:trPr/>
        <w:tc>
          <w:tcPr>
            <w:tcW w:w="7477" w:type="dxa"/>
            <w:tcBorders>
              <w:top w:val="single" w:sz="4" w:space="0" w:color="000000"/>
              <w:left w:val="single" w:sz="8" w:space="0" w:color="000000"/>
              <w:bottom w:val="single" w:sz="4" w:space="0" w:color="000000"/>
              <w:right w:val="single" w:sz="4" w:space="0" w:color="000000"/>
            </w:tcBorders>
          </w:tcPr>
          <w:p>
            <w:pPr>
              <w:pStyle w:val="Normal"/>
              <w:rPr>
                <w:b/>
                <w:b/>
                <w:bCs/>
                <w:sz w:val="16"/>
                <w:szCs w:val="16"/>
                <w:lang w:val="ru-RU" w:eastAsia="ru-RU"/>
              </w:rPr>
            </w:pPr>
            <w:r>
              <w:rPr>
                <w:b/>
                <w:bCs/>
                <w:sz w:val="16"/>
                <w:szCs w:val="16"/>
                <w:lang w:val="ru-RU"/>
              </w:rPr>
              <w:t>Администрация Таймырского Долгано-Ненецкого муниципального района</w:t>
            </w:r>
          </w:p>
        </w:tc>
        <w:tc>
          <w:tcPr>
            <w:tcW w:w="48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201</w:t>
            </w:r>
          </w:p>
        </w:tc>
        <w:tc>
          <w:tcPr>
            <w:tcW w:w="567"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2 343 238 735,63</w:t>
            </w:r>
          </w:p>
        </w:tc>
        <w:tc>
          <w:tcPr>
            <w:tcW w:w="1550"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1 679 286 98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79 283 584,6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53 296 564,2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8 980 308,0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78 521 007,4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Функционирование высшего должностного лица субъекта Российской Федерации и муниципального образ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791 950,14</w:t>
            </w:r>
          </w:p>
        </w:tc>
        <w:tc>
          <w:tcPr>
            <w:tcW w:w="1550" w:type="dxa"/>
            <w:tcBorders>
              <w:left w:val="single" w:sz="4" w:space="0" w:color="000000"/>
              <w:bottom w:val="single" w:sz="4" w:space="0" w:color="000000"/>
            </w:tcBorders>
            <w:vAlign w:val="center"/>
          </w:tcPr>
          <w:p>
            <w:pPr>
              <w:pStyle w:val="Normal"/>
              <w:jc w:val="right"/>
              <w:rPr/>
            </w:pPr>
            <w:r>
              <w:rPr>
                <w:b/>
                <w:bCs/>
                <w:sz w:val="16"/>
                <w:szCs w:val="16"/>
              </w:rPr>
              <w:t>7 333 682,5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333 682,5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791 950,1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333 682,5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333 682,5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Глава муниципального образ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902 047,5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333 682,5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333 682,5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902 047,5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333 682,5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333 682,57</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 902 047,5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 333 682,5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33 682,5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7 493,7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7 493,7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98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7 493,7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увеличение размеров оплаты труда отдельным категориям работников бюджетной сфер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10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7 408,8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10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7 408,8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102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67 408,81</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ощрение муниципальных управленческих команд за достижение показателей деятельности исполнительных органов Красноярского края по министерству финансов Красноярского края в рамках непрограммных расход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68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68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68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25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7 126 412,6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6 616 236,9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6 431 119,7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7 126 412,6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6 616 236,9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6 431 119,7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7 492 418,1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7 842 996,3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7 657 879,1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4 658 285,9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2 642 061,1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3 632 743,91</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14 658 285,91</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12 642 061,11</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632 743,91</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927 573,7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815 840,2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640 040,23</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0 927 573,7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3 815 840,2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640 040,2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220 611,5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2 05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2 05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58 561,5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62 05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62 05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2 05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85 946,9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23 04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3 045,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85 946,9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23 04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3 04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198 340,6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198 340,6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198 340,6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198 340,6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198 340,6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198 340,65</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0 198 340,6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0 198 340,65</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198 340,6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79 700,9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79 700,9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98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679 700,9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увеличение размеров оплаты труда отдельным категориям работников бюджетной сфер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10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661 492,9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10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661 492,9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102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 661 492,91</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4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4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0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0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4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0 39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6 79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6 79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42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50 39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16 79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 79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4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81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81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81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42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81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81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1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деятельности органов местного самоуправления, обеспечивающих решение вопросов обеспечения гарантий прав малочисленных народ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pPr>
            <w:r>
              <w:rPr>
                <w:b/>
                <w:bCs/>
                <w:sz w:val="16"/>
                <w:szCs w:val="16"/>
              </w:rPr>
              <w:t>30.0.00.752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 911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612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 612 3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pPr>
            <w:r>
              <w:rPr>
                <w:b/>
                <w:bCs/>
                <w:sz w:val="16"/>
                <w:szCs w:val="16"/>
              </w:rPr>
              <w:t>30.0.00.752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 283 118,2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509 350,2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992 849,41</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5 283 118,21</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0 509 350,21</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992 849,41</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28 681,7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2 949,7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9 450,59</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28 681,7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102 949,7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9 450,5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60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741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42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42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60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627 09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459 118,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642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60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 627 09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 459 118,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42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60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4 30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2 882,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60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14 30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82 882,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ощрение муниципальных управленческих команд за достижение показателей деятельности исполнительных органов Красноярского края по министерству финансов Красноярского края в рамках непрограммных расход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68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7 0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68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7 0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68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87 06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удебная систем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1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1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12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1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12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1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512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 4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51 6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6 367 801,5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4 778 788,4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4 746 205,1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6 367 801,5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4 778 788,4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4 746 205,1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осуществляющего формирование и содержание муниципального архива, включая хранение архивных фондов поселений</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312 757,6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428 218,0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428 218,0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pPr>
            <w:r>
              <w:rPr>
                <w:b/>
                <w:bCs/>
                <w:sz w:val="16"/>
                <w:szCs w:val="16"/>
              </w:rPr>
              <w:t>30.0.00.02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433 090,8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468 811,1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514 103,1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6 433 090,8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6 468 811,1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514 103,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796 654,5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957 406,9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912 114,93</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796 654,5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957 406,9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12 114,9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1 012,3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1 012,3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pPr>
            <w:r>
              <w:rPr>
                <w:b/>
                <w:bCs/>
                <w:sz w:val="16"/>
                <w:szCs w:val="16"/>
              </w:rPr>
              <w:t>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осуществляющего транспортное обслуживание органов местного самоуправления и учреждений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9 033 690,9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8 143 939,1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8 111 355,8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1 027 343,3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0 427 343,3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0 427 343,34</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0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11 027 343,3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10 427 343,3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 427 343,3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 179 981,5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559 371,8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 526 788,51</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090</w:t>
            </w:r>
          </w:p>
        </w:tc>
        <w:tc>
          <w:tcPr>
            <w:tcW w:w="569" w:type="dxa"/>
            <w:tcBorders>
              <w:left w:val="single" w:sz="4" w:space="0" w:color="000000"/>
              <w:bottom w:val="single" w:sz="4" w:space="0" w:color="000000"/>
            </w:tcBorders>
            <w:vAlign w:val="center"/>
          </w:tcPr>
          <w:p>
            <w:pPr>
              <w:pStyle w:val="Normal"/>
              <w:jc w:val="center"/>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7 179 981,5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7 559 371,8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526 788,51</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26 366,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7 224,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7 224,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0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26 366,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57 224,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224,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содержание муниципального казенного учреждения осуществляющего организацию материально-технического обеспечения, закупок товаров, работ и услуг, ведение бюджетного, бухгалтерского и налогового учета, хозяйственное обслуживание, информационное, организационное и документационное обеспечение деятельности Администрац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9 326 537,9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5 738 931,2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5 738 931,2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1 983 190,3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2 009 041,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2 009 041,0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1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81 983 190,32</w:t>
            </w:r>
          </w:p>
        </w:tc>
        <w:tc>
          <w:tcPr>
            <w:tcW w:w="1550" w:type="dxa"/>
            <w:tcBorders>
              <w:left w:val="single" w:sz="4" w:space="0" w:color="000000"/>
              <w:bottom w:val="single" w:sz="4" w:space="0" w:color="000000"/>
            </w:tcBorders>
            <w:vAlign w:val="center"/>
          </w:tcPr>
          <w:p>
            <w:pPr>
              <w:pStyle w:val="Normal"/>
              <w:jc w:val="right"/>
              <w:rPr/>
            </w:pPr>
            <w:r>
              <w:rPr>
                <w:sz w:val="16"/>
                <w:szCs w:val="16"/>
              </w:rPr>
              <w:t>182 009 041,0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 009 041,0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341 347,6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27 890,2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27 890,21</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1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7 341 347,61</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727 890,21</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27 890,21</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1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sz w:val="16"/>
                <w:szCs w:val="16"/>
              </w:rPr>
              <w:t>2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174 21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174 21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98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6 174 21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олнение государственных полномочий по созданию и обеспечению деятельности административных комиссий</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7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3 000,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413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7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3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венции</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1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3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57 5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13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3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в области архивного дела, переданных органам местного самоуправления Красноярского кра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3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7 72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 32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 325,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1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7 72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9 32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32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37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37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375,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1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 37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 37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7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685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 191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445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обилизационная и вневойсковая подготовк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685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 191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445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685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 191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445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1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685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 191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445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1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pPr>
            <w:r>
              <w:rPr>
                <w:b/>
                <w:bCs/>
                <w:sz w:val="16"/>
                <w:szCs w:val="16"/>
              </w:rPr>
              <w:t>12 685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 191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445 20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венции</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511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3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2 685 5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3 191 1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445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1 801 176,2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4 659 715,5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4 594 022,4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ельское хозяйство и рыболовство</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pPr>
            <w:r>
              <w:rPr>
                <w:b/>
                <w:bCs/>
                <w:sz w:val="16"/>
                <w:szCs w:val="16"/>
              </w:rPr>
              <w:t>3 526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191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191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526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191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191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олнение отдельных государственных полномочий по решению вопросов поддержки сельскохозяйственного производств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pPr>
            <w:r>
              <w:rPr>
                <w:b/>
                <w:bCs/>
                <w:sz w:val="16"/>
                <w:szCs w:val="16"/>
              </w:rPr>
              <w:t>30.0.00.751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526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191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191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835 689,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454 83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00 989,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1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835 689,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454 833,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00 989,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90 811,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36 867,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0 711,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1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90 811,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36 867,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0 711,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Транспорт</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8 452 624,0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7 909 425,5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7 843 732,4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3 939 51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3 939 51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3 939 51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транспортной отрасли муниципального район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1.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3 939 51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3 939 51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3 939 51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здушным транспортом на территории Таймырского Долгано- 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1.00.03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2 181 33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2 181 33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2 181 33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1.00.03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2 181 33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2 181 33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2 181 33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8</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10.1.00.03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pPr>
            <w:r>
              <w:rPr>
                <w:sz w:val="16"/>
                <w:szCs w:val="16"/>
              </w:rPr>
              <w:t>222 181 33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22 181 33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 181 33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дным транспортом на территор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1.00.03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1 758 18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1 758 18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1 758 18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1.00.03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1 758 18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1 758 18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1 758 18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8</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10.1.00.030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1 758 18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1 758 18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758 18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4 513 114,0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3 969 915,5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904 222,4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899 602,8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007 110,4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 908 834,0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899 602,8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007 110,4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 908 834,06</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8</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1 899 602,8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2 007 110,46</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908 834,0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95 388,3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95 388,3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95 388,3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95 388,3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95 388,3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95 388,37</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8</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995 388,3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995 388,3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95 388,3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муниципальному  предприятию Таймырского Долгано-Ненецкого муниципального района "Таймыр" на возмещение затрат (части затрат), связанных с осуществлением ремонта муниципального имущества, находящегося в хозяйственном ведении (закрепленного за ним на праве хозяйственного вед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30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305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30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305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8</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30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1 305 3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7 ст. 14 Федерального закона от 06.10.2003 №131-ФЗ "Об общих принципах организации местного самоуправления в Российской Федер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 692 972,7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 692 972,7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8</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60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8 692 972,7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чие расходы на решение вопросов местного знач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pPr>
            <w:r>
              <w:rPr>
                <w:b/>
                <w:bCs/>
                <w:sz w:val="16"/>
                <w:szCs w:val="16"/>
              </w:rPr>
              <w:t>30.0.00.098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6 333 34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967 416,6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5 860 84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967 416,6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8</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98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35 860 84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9 967 416,6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Капитальные вложения в объекты государственной (муниципальной) собственност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2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8</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98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4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72 5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pPr>
            <w:r>
              <w:rPr>
                <w:b/>
                <w:bCs/>
                <w:sz w:val="16"/>
                <w:szCs w:val="16"/>
              </w:rPr>
              <w:t>1 267 418,8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267 418,88</w:t>
            </w:r>
          </w:p>
        </w:tc>
        <w:tc>
          <w:tcPr>
            <w:tcW w:w="1550" w:type="dxa"/>
            <w:tcBorders>
              <w:left w:val="single" w:sz="4" w:space="0" w:color="000000"/>
              <w:bottom w:val="single" w:sz="4" w:space="0" w:color="000000"/>
            </w:tcBorders>
            <w:vAlign w:val="center"/>
          </w:tcPr>
          <w:p>
            <w:pPr>
              <w:pStyle w:val="Normal"/>
              <w:jc w:val="right"/>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8</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98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267 418,8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увеличение размеров оплаты труда отдельным категориям работников бюджетной сфер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10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pPr>
            <w:r>
              <w:rPr>
                <w:b/>
                <w:bCs/>
                <w:sz w:val="16"/>
                <w:szCs w:val="16"/>
              </w:rPr>
              <w:t>3 019 091,2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10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986 021,2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8</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102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986 021,2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10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07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8</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10240</w:t>
            </w:r>
          </w:p>
        </w:tc>
        <w:tc>
          <w:tcPr>
            <w:tcW w:w="569" w:type="dxa"/>
            <w:tcBorders>
              <w:left w:val="single" w:sz="4" w:space="0" w:color="000000"/>
              <w:bottom w:val="single" w:sz="4" w:space="0" w:color="000000"/>
            </w:tcBorders>
            <w:vAlign w:val="center"/>
          </w:tcPr>
          <w:p>
            <w:pPr>
              <w:pStyle w:val="Normal"/>
              <w:jc w:val="center"/>
              <w:rPr/>
            </w:pPr>
            <w:r>
              <w:rPr>
                <w:sz w:val="16"/>
                <w:szCs w:val="16"/>
              </w:rPr>
              <w:t>5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3 07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Дорожное хозяйство (дорожные фон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1 956 303,0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7 176 930,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 176 930,0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1 956 303,0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7 176 930,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 176 930,0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Дороги Таймыр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2.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1 956 303,0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7 176 930,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 176 930,0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2.00.9Д001</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0 054 220,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7 076 930,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 076 930,0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2.00.9Д001</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0 054 220,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7 076 930,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 076 930,0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10.2.00.9Д001</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0 054 220,0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7 076 930,0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076 930,0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чие расходы за счет бюджетных ассигнований дорожного фонд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2.00.9Д801</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02 083,0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2.00.9Д801</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02 083,0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10.2.00.9Д801</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902 083,0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0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вязь и информат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 303 549,1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65 4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65 46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 303 549,1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65 4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65 46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 xml:space="preserve">Прочие расходы на решение вопросов местного значения </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00.098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39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39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39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00.098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39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39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39 2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10.0.00.098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 739 2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 739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39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улучшение услуг связи муниципальных образований края, расположенных на территории Арктической зоны Российской Федер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00.S6451</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564 349,1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 2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26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00.S6451</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564 349,1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 2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26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10.0.00.S6451</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7 564 349,1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6 26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26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ругие вопросы в области национальной экономик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3 562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9 616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9 616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3 562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9 616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9 616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убсидий на возмещение части затрат, связанных с реализацией мяса домашнего северного оленя, сельскохозяйственным товаропроизводителям всех форм собственности и индивидуальным предпринимателям, осуществляющим реализацию мяса домашнего северного олен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272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272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272 3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272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272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272 3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 272 3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 272 3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72 3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малочисленных народов, проживающих в Таймырском Долгано-Ненецком муниципальном районе</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010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010 100,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33 010 1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010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010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010 1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3 010 1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3 010 1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010 1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выпуска приложения к газете "Таймыр", программ радиовещания и телевидения на языках малочисленных народ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47 000,00</w:t>
            </w:r>
          </w:p>
        </w:tc>
        <w:tc>
          <w:tcPr>
            <w:tcW w:w="1550" w:type="dxa"/>
            <w:tcBorders>
              <w:left w:val="single" w:sz="4" w:space="0" w:color="000000"/>
              <w:bottom w:val="single" w:sz="4" w:space="0" w:color="000000"/>
            </w:tcBorders>
            <w:vAlign w:val="center"/>
          </w:tcPr>
          <w:p>
            <w:pPr>
              <w:pStyle w:val="Normal"/>
              <w:jc w:val="right"/>
              <w:rPr/>
            </w:pPr>
            <w:r>
              <w:rPr>
                <w:b/>
                <w:bCs/>
                <w:sz w:val="16"/>
                <w:szCs w:val="16"/>
              </w:rPr>
              <w:t>1 64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4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4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4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47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647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647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и проведение социально значимого мероприятия малочисленных народов (День оленевода), а также конкурсов в рамках проведения социально значимого мероприятия малочисленных народ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92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813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86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6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92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813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86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67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92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5 813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1 867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6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товаропроизводителям всех форм собственности и индивидуальным предпринимателям, осуществляющим производство сельскохозяйственной продук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200,00</w:t>
            </w:r>
          </w:p>
        </w:tc>
        <w:tc>
          <w:tcPr>
            <w:tcW w:w="1550" w:type="dxa"/>
            <w:tcBorders>
              <w:left w:val="single" w:sz="4" w:space="0" w:color="000000"/>
              <w:bottom w:val="single" w:sz="4" w:space="0" w:color="000000"/>
            </w:tcBorders>
            <w:vAlign w:val="center"/>
          </w:tcPr>
          <w:p>
            <w:pPr>
              <w:pStyle w:val="Normal"/>
              <w:jc w:val="right"/>
              <w:rPr/>
            </w:pPr>
            <w:r>
              <w:rPr>
                <w:b/>
                <w:bCs/>
                <w:sz w:val="16"/>
                <w:szCs w:val="16"/>
              </w:rPr>
              <w:t>45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2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5 2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5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и проведение социально значимых мероприятий малочисленных народов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малочисленных народов), а также конкурсов в рамках проведения социально значимых мероприятий малочисленных народов, обеспечение участия проживающих на территории муниципального района лиц из числа малочисленных народов в социально значимых мероприятия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малочисленных народов, и порядком участия этих лиц в социально значимых мероприятиях малочисленных народов межмуниципального, краевого, межрегионального и всероссийского уровн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74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74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74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pPr>
            <w:r>
              <w:rPr>
                <w:b/>
                <w:bCs/>
                <w:sz w:val="16"/>
                <w:szCs w:val="16"/>
              </w:rPr>
              <w:t>30.0.00.752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74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74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74 6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 774 6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 774 6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74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6 574 654,01</w:t>
            </w:r>
          </w:p>
        </w:tc>
        <w:tc>
          <w:tcPr>
            <w:tcW w:w="1550" w:type="dxa"/>
            <w:tcBorders>
              <w:left w:val="single" w:sz="4" w:space="0" w:color="000000"/>
              <w:bottom w:val="single" w:sz="4" w:space="0" w:color="000000"/>
            </w:tcBorders>
            <w:vAlign w:val="center"/>
          </w:tcPr>
          <w:p>
            <w:pPr>
              <w:pStyle w:val="Normal"/>
              <w:jc w:val="right"/>
              <w:rPr/>
            </w:pPr>
            <w:r>
              <w:rPr>
                <w:b/>
                <w:bCs/>
                <w:sz w:val="16"/>
                <w:szCs w:val="16"/>
              </w:rPr>
              <w:t>32 910 064,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910 064,7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Дополнительное образование детей</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4 036 710,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культуры и туризма в Таймырском Долгано-Ненецком муниципальном районе"</w:t>
            </w:r>
          </w:p>
        </w:tc>
        <w:tc>
          <w:tcPr>
            <w:tcW w:w="480" w:type="dxa"/>
            <w:tcBorders>
              <w:bottom w:val="single" w:sz="4" w:space="0" w:color="000000"/>
            </w:tcBorders>
            <w:vAlign w:val="center"/>
          </w:tcPr>
          <w:p>
            <w:pPr>
              <w:pStyle w:val="Normal"/>
              <w:jc w:val="center"/>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4 036 710,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предоставления дополнительного образования в соответствии с заключенными соглашения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6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4 036 710,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6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pPr>
            <w:r>
              <w:rPr>
                <w:b/>
                <w:bCs/>
                <w:sz w:val="16"/>
                <w:szCs w:val="16"/>
              </w:rPr>
              <w:t>194 036 710,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3.0.00.06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94 036 710,5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02 358,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91 424,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1 424,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Молодежь Таймыр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424,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424,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424,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ддержку деятельности муниципальных молодежных центр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S45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424,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424,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424,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S45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424,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424,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424,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S45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0 424,00</w:t>
            </w:r>
          </w:p>
        </w:tc>
        <w:tc>
          <w:tcPr>
            <w:tcW w:w="1550" w:type="dxa"/>
            <w:tcBorders>
              <w:left w:val="single" w:sz="4" w:space="0" w:color="000000"/>
              <w:bottom w:val="single" w:sz="4" w:space="0" w:color="000000"/>
            </w:tcBorders>
            <w:vAlign w:val="center"/>
          </w:tcPr>
          <w:p>
            <w:pPr>
              <w:pStyle w:val="Normal"/>
              <w:jc w:val="right"/>
              <w:rPr/>
            </w:pPr>
            <w:r>
              <w:rPr>
                <w:sz w:val="16"/>
                <w:szCs w:val="16"/>
              </w:rPr>
              <w:t>60 424,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424,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41 934,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1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51 934,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1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51 934,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1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51 934,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31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1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осуществляющего транспортное обслуживание органов местного самоуправления и учреждений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0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содержание муниципального казенного учреждения осуществляющего организацию материально-технического обеспечения, закупок товаров, работ и услуг, ведение бюджетного, бухгалтерского и налогового учета, хозяйственное обслуживание, информационное, организационное и документационное обеспечение деятельности Администрац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6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1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деятельности органов местного самоуправления, обеспечивающих решение вопросов обеспечения гарантий прав малочисленных народ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олодежная полит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 735 585,4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518 640,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518 640,7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Молодежь Таймыр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9 060 698,8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518 640,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518 640,7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реализующего мероприятия в сфере молодежной политики на территор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2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064 705,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8 357,3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008 357,3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2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540 062,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629 144,8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 627 646,4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7</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02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7 540 062,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7 629 144,8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627 646,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2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524 143,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78 712,5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80 210,9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7</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02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524 143,4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378 712,5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80 210,9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2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7</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02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сфере молодежной политик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8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525 759,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40 049,4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1 040 049,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8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895 883,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0 173,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0 173,4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7</w:t>
            </w:r>
          </w:p>
        </w:tc>
        <w:tc>
          <w:tcPr>
            <w:tcW w:w="1221" w:type="dxa"/>
            <w:tcBorders>
              <w:left w:val="single" w:sz="4" w:space="0" w:color="000000"/>
              <w:bottom w:val="single" w:sz="4" w:space="0" w:color="000000"/>
            </w:tcBorders>
            <w:vAlign w:val="center"/>
          </w:tcPr>
          <w:p>
            <w:pPr>
              <w:pStyle w:val="Normal"/>
              <w:jc w:val="right"/>
              <w:rPr/>
            </w:pPr>
            <w:r>
              <w:rPr>
                <w:sz w:val="16"/>
                <w:szCs w:val="16"/>
              </w:rPr>
              <w:t>05.0.00.081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 895 883,4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10 173,4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0 173,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8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29 876,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29 876,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9 876,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7</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081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29 876,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29 876,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9 876,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направленные на предупреждение экстремистских проявлений и недопущение совершения террористических актов на территор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8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0 458,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0 458,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 458,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pPr>
            <w:r>
              <w:rPr>
                <w:b/>
                <w:bCs/>
                <w:sz w:val="16"/>
                <w:szCs w:val="16"/>
              </w:rPr>
              <w:t>05.0.00.08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0 458,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0 458,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 458,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7</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081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0 458,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0 458,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 458,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ддержку деятельности муниципальных молодежных центр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S45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89 776,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89 776,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89 776,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S45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89 776,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89 776,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89 776,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7</w:t>
            </w:r>
          </w:p>
        </w:tc>
        <w:tc>
          <w:tcPr>
            <w:tcW w:w="1221" w:type="dxa"/>
            <w:tcBorders>
              <w:left w:val="single" w:sz="4" w:space="0" w:color="000000"/>
              <w:bottom w:val="single" w:sz="4" w:space="0" w:color="000000"/>
            </w:tcBorders>
            <w:vAlign w:val="center"/>
          </w:tcPr>
          <w:p>
            <w:pPr>
              <w:pStyle w:val="Normal"/>
              <w:jc w:val="right"/>
              <w:rPr/>
            </w:pPr>
            <w:r>
              <w:rPr>
                <w:sz w:val="16"/>
                <w:szCs w:val="16"/>
              </w:rPr>
              <w:t>05.0.00.S45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389 776,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389 776,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89 776,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674 886,6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сфере молодежной политик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11Б</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212 480,6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11Б</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212 480,6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7</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811Б</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212 480,6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62 406,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62 406,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7</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98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462 406,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2 759 494,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 942 971,7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5 115 899,3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Культур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8 522 991,7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 141 960,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 124 600,4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культуры и туризма в Таймырском Долгано-Ненецком муниципальном районе"</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7 772 289,7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 141 960,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 124 600,4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автономных учреждений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2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023 827,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 419 787,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 419 787,4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2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023 827,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 419 787,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 419 787,42</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3.0.00.021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1 023 827,4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9 419 787,4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419 787,4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библиотечного обслуживания населения, комплектованию и обеспечению сохранности библиотечных фондов библиотек поселений в соответствии с заключенными соглашения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pPr>
            <w:r>
              <w:rPr>
                <w:b/>
                <w:bCs/>
                <w:sz w:val="16"/>
                <w:szCs w:val="16"/>
              </w:rPr>
              <w:t>03.0.00.06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1 230 164,3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6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1 230 164,3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3.0.00.06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1 230 164,3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роприятия в сфере культур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77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pPr>
            <w:r>
              <w:rPr>
                <w:b/>
                <w:bCs/>
                <w:sz w:val="16"/>
                <w:szCs w:val="16"/>
              </w:rPr>
              <w:t>3 184 968,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85 64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84 183,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77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717 608,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98 28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96 823,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3.0.00.077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717 608,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098 283,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96 823,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77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67 3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7 3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7 36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3.0.00.077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67 360,00</w:t>
            </w:r>
          </w:p>
        </w:tc>
        <w:tc>
          <w:tcPr>
            <w:tcW w:w="1550" w:type="dxa"/>
            <w:tcBorders>
              <w:left w:val="single" w:sz="4" w:space="0" w:color="000000"/>
              <w:bottom w:val="single" w:sz="4" w:space="0" w:color="000000"/>
            </w:tcBorders>
            <w:vAlign w:val="center"/>
          </w:tcPr>
          <w:p>
            <w:pPr>
              <w:pStyle w:val="Normal"/>
              <w:jc w:val="right"/>
              <w:rPr/>
            </w:pPr>
            <w:r>
              <w:rPr>
                <w:sz w:val="16"/>
                <w:szCs w:val="16"/>
              </w:rPr>
              <w:t>287 36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 36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государственную поддержку отрасли культуры (модернизация библиотек в части комплектования книжных фонд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L51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3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6 9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1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L51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pPr>
            <w:r>
              <w:rPr>
                <w:b/>
                <w:bCs/>
                <w:sz w:val="16"/>
                <w:szCs w:val="16"/>
              </w:rPr>
              <w:t>193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6 9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1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3.0.00.L51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93 7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96 9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1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комплектование книжных фондов библиотек муниципальных образований Красноярского кра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S48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39 630,00</w:t>
            </w:r>
          </w:p>
        </w:tc>
        <w:tc>
          <w:tcPr>
            <w:tcW w:w="1550" w:type="dxa"/>
            <w:tcBorders>
              <w:left w:val="single" w:sz="4" w:space="0" w:color="000000"/>
              <w:bottom w:val="single" w:sz="4" w:space="0" w:color="000000"/>
            </w:tcBorders>
            <w:vAlign w:val="center"/>
          </w:tcPr>
          <w:p>
            <w:pPr>
              <w:pStyle w:val="Normal"/>
              <w:jc w:val="right"/>
              <w:rPr/>
            </w:pPr>
            <w:r>
              <w:rPr>
                <w:b/>
                <w:bCs/>
                <w:sz w:val="16"/>
                <w:szCs w:val="16"/>
              </w:rPr>
              <w:t>2 139 63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39 63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S48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39 63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39 63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39 63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3.0.00.S48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139 63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139 63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39 63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0 702,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pPr>
            <w:r>
              <w:rPr>
                <w:b/>
                <w:bCs/>
                <w:sz w:val="16"/>
                <w:szCs w:val="16"/>
              </w:rPr>
              <w:t>750 702,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0 702,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98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50 702,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ругие вопросы в области культуры, кинематографи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 236 502,2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801 011,3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991 298,9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 236 502,2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801 011,3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991 298,9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967 562,3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167 994,1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358 281,7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962 562,32</w:t>
            </w:r>
          </w:p>
        </w:tc>
        <w:tc>
          <w:tcPr>
            <w:tcW w:w="1550" w:type="dxa"/>
            <w:tcBorders>
              <w:left w:val="single" w:sz="4" w:space="0" w:color="000000"/>
              <w:bottom w:val="single" w:sz="4" w:space="0" w:color="000000"/>
            </w:tcBorders>
            <w:vAlign w:val="center"/>
          </w:tcPr>
          <w:p>
            <w:pPr>
              <w:pStyle w:val="Normal"/>
              <w:jc w:val="right"/>
              <w:rPr/>
            </w:pPr>
            <w:r>
              <w:rPr>
                <w:b/>
                <w:bCs/>
                <w:sz w:val="16"/>
                <w:szCs w:val="16"/>
              </w:rPr>
              <w:t>19 162 994,1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353 281,77</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9 962 562,3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9 162 994,1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353 281,7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33 017,1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33 017,15</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1 633 017,1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33 017,15</w:t>
            </w:r>
          </w:p>
        </w:tc>
        <w:tc>
          <w:tcPr>
            <w:tcW w:w="1550" w:type="dxa"/>
            <w:tcBorders>
              <w:left w:val="single" w:sz="4" w:space="0" w:color="000000"/>
              <w:bottom w:val="single" w:sz="4" w:space="0" w:color="000000"/>
            </w:tcBorders>
            <w:vAlign w:val="center"/>
          </w:tcPr>
          <w:p>
            <w:pPr>
              <w:pStyle w:val="Normal"/>
              <w:jc w:val="right"/>
              <w:rPr/>
            </w:pPr>
            <w:r>
              <w:rPr>
                <w:b/>
                <w:bCs/>
                <w:sz w:val="16"/>
                <w:szCs w:val="16"/>
              </w:rPr>
              <w:t>1 633 017,1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33 017,15</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633 017,1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633 017,15</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3 017,1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77 443,8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77 443,8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98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77 443,8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увеличение размеров оплаты труда отдельным категориям работников бюджетной сфер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10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758 478,9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10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758 478,9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102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758 478,9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1 991 706,5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0 297 598,3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0 297 598,3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Пенсионное обеспече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712 308,1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669 159,9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 669 159,9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712 308,1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669 159,9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 669 159,9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пенсии за выслугу лет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712 308,1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669 159,9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 669 159,9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3 852,3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3 852,38</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283 852,38</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83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83 852,3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83 852,3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3 852,3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428 455,77</w:t>
            </w:r>
          </w:p>
        </w:tc>
        <w:tc>
          <w:tcPr>
            <w:tcW w:w="1550" w:type="dxa"/>
            <w:tcBorders>
              <w:left w:val="single" w:sz="4" w:space="0" w:color="000000"/>
              <w:bottom w:val="single" w:sz="4" w:space="0" w:color="000000"/>
            </w:tcBorders>
            <w:vAlign w:val="center"/>
          </w:tcPr>
          <w:p>
            <w:pPr>
              <w:pStyle w:val="Normal"/>
              <w:jc w:val="right"/>
              <w:rPr/>
            </w:pPr>
            <w:r>
              <w:rPr>
                <w:b/>
                <w:bCs/>
                <w:sz w:val="16"/>
                <w:szCs w:val="16"/>
              </w:rPr>
              <w:t>28 385 307,5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 385 307,59</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Публичные нормативные социальные выплаты гражданам</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83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2 428 455,7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8 385 307,5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385 307,5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оциальное обеспечение насе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6 381 398,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9 076 338,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9 076 338,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6 381 398,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9 076 338,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9 076 338,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доставка и пересылка ежемесячной денежной выплаты гражданам, удостоенным почетного звания Таймырского Долгано-Ненецкого муниципального района "Почетный гражданин Таймыр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0 268,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0 268,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0 268,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92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92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923,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83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 923,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 923,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23,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2 34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2 34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2 345,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Публичные нормативные социальные выплаты гражданам</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83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12 34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12 34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2 34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доставку и пересылку компенсационных выплат работникам учреждений, финансируемых за счет средств федерального бюджета и расположенных на территор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38 970,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38 970,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538 970,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3 95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3 95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3 95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83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43 95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43 95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 95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395 020,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395 020,4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14 395 020,4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83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4 395 020,4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4 395 020,4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395 020,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дополнительные меры социальной поддержки гражданам Таймырского Долгано-Ненецкого муниципального района  на возмещение части затрат на оплату электрической энергии, израсходованной  на коммунально-бытовые нужды для освещения и отопления гаражей</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4 6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4 6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Публичные нормативные социальные выплаты гражданам</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83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04 66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чие расходы на решение вопросов местного знач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0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0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98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 00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чие расходы на решение вопросов местного знач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4Б</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0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4Б</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0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984Б</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0 00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лиц из числа малочисленных народов,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21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2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2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21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2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2 2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021 4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92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2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материальной помощи в целях уплаты налога на доходы физических лиц лицам из числа малочисленных народов, получившим товарно-материальные ценности, подарки, призы в соответствии с Законом края от 18 декабря 2008 года № 7-2660 в году, предшествующем текущему году</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3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3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03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899,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899,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pPr>
            <w:r>
              <w:rPr>
                <w:b/>
                <w:bCs/>
                <w:sz w:val="16"/>
                <w:szCs w:val="16"/>
              </w:rPr>
              <w:t>30.0.00.282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98 501,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3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03 4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098 501,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103 4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3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938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938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938 5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938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938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938 5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4 938 5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4 938 5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938 5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комплектами для новорожденных женщин из числа малочисленных народов, проживающих в сельской местности, вне зависимости от дохода семьи, а также женщин из числа малочисленных народов,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27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27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27 1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27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27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27 1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327 1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327 1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27 1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ежемесячной социальной выплаты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либо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оленеводство) и выполняющим работы по осуществлению указанного вида деятельност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6 685 9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6 685 9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6 685 9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192 31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192 31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192 313,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192 313,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192 313,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92 313,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3 493 587,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3 493 587,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3 493 587,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13 493 587,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13 493 587,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493 587,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4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29 142,8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31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31 5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4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29 142,8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31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31 5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4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129 142,8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 131 5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31 5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pPr>
            <w:r>
              <w:rPr>
                <w:b/>
                <w:bCs/>
                <w:sz w:val="16"/>
                <w:szCs w:val="16"/>
              </w:rPr>
              <w:t>30.0.00.292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421 314,2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02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02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92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421 314,2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02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02 2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pPr>
            <w:r>
              <w:rPr>
                <w:sz w:val="16"/>
                <w:szCs w:val="16"/>
              </w:rPr>
              <w:t>30.0.00.292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6 421 314,2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 102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02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анаторно-курортного и восстановительного лечения в пределах края и Республики Хакасия в виде оплаты стоимости путевок, проезда к месту санаторно-курортного и восстановительного лечения и обратно или компенсации расходов, связанных с проездом, лицам из числа малочисленных народов, осуществляющим вид традиционной хозяйственной деятельности - оленеводство, и членам их семей</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9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60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60 200,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1 560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9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0 650,7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1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1 5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pPr>
            <w:r>
              <w:rPr>
                <w:sz w:val="16"/>
                <w:szCs w:val="16"/>
              </w:rPr>
              <w:t>30.0.00.292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80 650,7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81 5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1 5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9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79 549,2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78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78 7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pPr>
            <w:r>
              <w:rPr>
                <w:sz w:val="16"/>
                <w:szCs w:val="16"/>
              </w:rPr>
              <w:t>30.0.00.292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079 549,2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078 7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78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ежемесячной социальной выплаты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либо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5 444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4 729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4 729 1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825 579,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825 579,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825 579,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825 579,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825 579,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25 579,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1 618 421,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0 903 521,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0 903 521,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41 618 421,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50 903 521,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 903 521,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на осуществление социальных выплат с учетом почтовых расходов или расходов российских кредитных организаций в целях поддержки традиционного образа жизни и традиционной хозяйственной деятельности малочисленных народов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51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51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51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51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51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51 2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651 2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651 200,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sz w:val="16"/>
                <w:szCs w:val="16"/>
              </w:rPr>
              <w:t>1 651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90 828,5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737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737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90 828,5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737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737 7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590 828,5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737 7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37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лиц из числа малочисленных народов,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613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3 100,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2 003 1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613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3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3 1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 613 000,00</w:t>
            </w:r>
          </w:p>
        </w:tc>
        <w:tc>
          <w:tcPr>
            <w:tcW w:w="1550" w:type="dxa"/>
            <w:tcBorders>
              <w:left w:val="single" w:sz="4" w:space="0" w:color="000000"/>
              <w:bottom w:val="single" w:sz="4" w:space="0" w:color="000000"/>
            </w:tcBorders>
            <w:vAlign w:val="center"/>
          </w:tcPr>
          <w:p>
            <w:pPr>
              <w:pStyle w:val="Normal"/>
              <w:jc w:val="right"/>
              <w:rPr/>
            </w:pPr>
            <w:r>
              <w:rPr>
                <w:sz w:val="16"/>
                <w:szCs w:val="16"/>
              </w:rPr>
              <w:t>2 003 1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3 100,00</w:t>
            </w:r>
          </w:p>
        </w:tc>
      </w:tr>
      <w:tr>
        <w:trPr/>
        <w:tc>
          <w:tcPr>
            <w:tcW w:w="7477" w:type="dxa"/>
            <w:tcBorders>
              <w:left w:val="single" w:sz="8" w:space="0" w:color="000000"/>
              <w:bottom w:val="single" w:sz="4" w:space="0" w:color="000000"/>
              <w:right w:val="single" w:sz="4" w:space="0" w:color="000000"/>
            </w:tcBorders>
          </w:tcPr>
          <w:p>
            <w:pPr>
              <w:pStyle w:val="Normal"/>
              <w:rPr/>
            </w:pPr>
            <w:r>
              <w:rPr>
                <w:b/>
                <w:bCs/>
                <w:sz w:val="16"/>
                <w:szCs w:val="16"/>
                <w:lang w:val="ru-RU"/>
              </w:rPr>
              <w:t xml:space="preserve">Расходы на осуществление компенсации расходов на оплату стоимости проезда в пределах территории Российской Федерации один раз в год от места жительства к месту обучения и обратно в размере фактических расходов, подтвержденных проездными документами, но не выше стоимости проезда на железнодорожном транспорте - в плацкартном вагоне пассажирского поезда, водном транспорте - на местах </w:t>
            </w:r>
            <w:r>
              <w:rPr>
                <w:b/>
                <w:bCs/>
                <w:sz w:val="16"/>
                <w:szCs w:val="16"/>
              </w:rPr>
              <w:t>III</w:t>
            </w:r>
            <w:r>
              <w:rPr>
                <w:b/>
                <w:bCs/>
                <w:sz w:val="16"/>
                <w:szCs w:val="16"/>
                <w:lang w:val="ru-RU"/>
              </w:rPr>
              <w:t xml:space="preserve"> категории, автомобильном транспорте общего пользования (кроме такси), а также на воздушном транспорте - в салоне экономического класса, при отсутствии железнодорожного, автомобильного или водного сообщения, студентам и лицам, окончившим в текущем году профессиональную образовательную организацию, образовательную организацию высшего образования или научную организацию, осуществление выплаты дополнительной стипендии студентам, обучающимся за пределами муниципального района, осуществление частичной оплаты обучения студентов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обучающихся на платной основе по очной форме обучения в профессиональных образовательных организациях и образовательных организациях высшего образования, расположенных за пределам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746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746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746 8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696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696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696 8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25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25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5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6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446 8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446 8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46 8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R5182</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374 571,4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65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65 5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R5182</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374 571,4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65 500,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1 165 5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R5182</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374 571,4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165 5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5 5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R5186</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512 285,7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65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65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R5186</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512 285,7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65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65 7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R5186</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 512 285,71</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465 7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65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R5187</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97 857,1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R5187</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97 857,1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7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R5187</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597 857,1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77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ругие вопросы в области социальной политик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898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52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52 1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898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52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52 1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и осуществление деятельности по опеке и попечительству в отношении совершеннолетних граждан, а также в сфере патронаж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8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898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52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52 1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8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813 12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74 911,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467 223,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8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813 123,00</w:t>
            </w:r>
          </w:p>
        </w:tc>
        <w:tc>
          <w:tcPr>
            <w:tcW w:w="1550" w:type="dxa"/>
            <w:tcBorders>
              <w:left w:val="single" w:sz="4" w:space="0" w:color="000000"/>
              <w:bottom w:val="single" w:sz="4" w:space="0" w:color="000000"/>
            </w:tcBorders>
            <w:vAlign w:val="center"/>
          </w:tcPr>
          <w:p>
            <w:pPr>
              <w:pStyle w:val="Normal"/>
              <w:jc w:val="right"/>
              <w:rPr/>
            </w:pPr>
            <w:r>
              <w:rPr>
                <w:sz w:val="16"/>
                <w:szCs w:val="16"/>
              </w:rPr>
              <w:t>2 374 911,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67 223,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8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4 877,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7 189,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4 877,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8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4 877,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77 189,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 877,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3 194 028,5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9 851 388,9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9 945 954,9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7 193 034,8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5 946 232,3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5 946 232,3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физической культуры и спорта на территор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3 164 592,8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5 946 232,3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5 946 232,3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автономных учреждений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0.00.02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2 997 792,8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5 946 232,3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5 946 232,3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0.00.02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2 997 792,84</w:t>
            </w:r>
          </w:p>
        </w:tc>
        <w:tc>
          <w:tcPr>
            <w:tcW w:w="1550" w:type="dxa"/>
            <w:tcBorders>
              <w:left w:val="single" w:sz="4" w:space="0" w:color="000000"/>
              <w:bottom w:val="single" w:sz="4" w:space="0" w:color="000000"/>
            </w:tcBorders>
            <w:vAlign w:val="center"/>
          </w:tcPr>
          <w:p>
            <w:pPr>
              <w:pStyle w:val="Normal"/>
              <w:jc w:val="right"/>
              <w:rPr/>
            </w:pPr>
            <w:r>
              <w:rPr>
                <w:b/>
                <w:bCs/>
                <w:sz w:val="16"/>
                <w:szCs w:val="16"/>
              </w:rPr>
              <w:t>105 946 232,3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5 946 232,35</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4.0.00.021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32 997 792,8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05 946 232,35</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 946 232,3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ддержку спортивных клубов по месту жительств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0.00.S4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6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0.00.S4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6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4.0.00.S41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66 8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028 442,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pPr>
            <w:r>
              <w:rPr>
                <w:b/>
                <w:bCs/>
                <w:sz w:val="16"/>
                <w:szCs w:val="16"/>
              </w:rPr>
              <w:t>4 028 442,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028 442,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98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028 442,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ассовый спорт</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719 197,8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63 009,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663 009,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физической культуры и спорта на территор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pPr>
            <w:r>
              <w:rPr>
                <w:b/>
                <w:bCs/>
                <w:sz w:val="16"/>
                <w:szCs w:val="16"/>
              </w:rPr>
              <w:t>04.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719 197,8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63 009,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663 009,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области физической культуры и спорт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0.00.08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719 197,8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63 009,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663 009,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0.00.08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719 197,8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63 009,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663 009,4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4.0.00.08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 719 197,8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 663 009,4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63 009,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ругие вопросы в области физической культуры и спорт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281 795,9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242 147,2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336 713,2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281 795,9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242 147,2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336 713,2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658 168,0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63 602,0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658 168,03</w:t>
            </w:r>
          </w:p>
        </w:tc>
      </w:tr>
      <w:tr>
        <w:trPr/>
        <w:tc>
          <w:tcPr>
            <w:tcW w:w="7477" w:type="dxa"/>
            <w:tcBorders>
              <w:left w:val="single" w:sz="8" w:space="0" w:color="000000"/>
              <w:bottom w:val="single" w:sz="8"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8"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8"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8"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8"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8"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8" w:space="0" w:color="000000"/>
            </w:tcBorders>
            <w:vAlign w:val="center"/>
          </w:tcPr>
          <w:p>
            <w:pPr>
              <w:pStyle w:val="Normal"/>
              <w:jc w:val="right"/>
              <w:rPr>
                <w:b/>
                <w:b/>
                <w:bCs/>
                <w:sz w:val="16"/>
                <w:szCs w:val="16"/>
              </w:rPr>
            </w:pPr>
            <w:r>
              <w:rPr>
                <w:b/>
                <w:bCs/>
                <w:sz w:val="16"/>
                <w:szCs w:val="16"/>
              </w:rPr>
              <w:t>14 658 168,03</w:t>
            </w:r>
          </w:p>
        </w:tc>
        <w:tc>
          <w:tcPr>
            <w:tcW w:w="1550" w:type="dxa"/>
            <w:tcBorders>
              <w:left w:val="single" w:sz="4" w:space="0" w:color="000000"/>
              <w:bottom w:val="single" w:sz="8" w:space="0" w:color="000000"/>
            </w:tcBorders>
            <w:vAlign w:val="center"/>
          </w:tcPr>
          <w:p>
            <w:pPr>
              <w:pStyle w:val="Normal"/>
              <w:jc w:val="right"/>
              <w:rPr>
                <w:b/>
                <w:b/>
                <w:bCs/>
                <w:sz w:val="16"/>
                <w:szCs w:val="16"/>
              </w:rPr>
            </w:pPr>
            <w:r>
              <w:rPr>
                <w:b/>
                <w:bCs/>
                <w:sz w:val="16"/>
                <w:szCs w:val="16"/>
              </w:rPr>
              <w:t>14 563 602,03</w:t>
            </w:r>
          </w:p>
        </w:tc>
        <w:tc>
          <w:tcPr>
            <w:tcW w:w="1559" w:type="dxa"/>
            <w:tcBorders>
              <w:left w:val="single" w:sz="4" w:space="0" w:color="000000"/>
              <w:bottom w:val="single" w:sz="8" w:space="0" w:color="000000"/>
              <w:right w:val="single" w:sz="4" w:space="0" w:color="000000"/>
            </w:tcBorders>
            <w:vAlign w:val="center"/>
          </w:tcPr>
          <w:p>
            <w:pPr>
              <w:pStyle w:val="Normal"/>
              <w:jc w:val="right"/>
              <w:rPr/>
            </w:pPr>
            <w:r>
              <w:rPr>
                <w:b/>
                <w:bCs/>
                <w:sz w:val="16"/>
                <w:szCs w:val="16"/>
              </w:rPr>
              <w:t>14 658 168,03</w:t>
            </w:r>
          </w:p>
        </w:tc>
      </w:tr>
      <w:tr>
        <w:trPr/>
        <w:tc>
          <w:tcPr>
            <w:tcW w:w="7477" w:type="dxa"/>
            <w:tcBorders>
              <w:top w:val="single" w:sz="4" w:space="0" w:color="000000"/>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top w:val="single" w:sz="4" w:space="0" w:color="000000"/>
              <w:bottom w:val="single" w:sz="4" w:space="0" w:color="000000"/>
            </w:tcBorders>
            <w:vAlign w:val="center"/>
          </w:tcPr>
          <w:p>
            <w:pPr>
              <w:pStyle w:val="Normal"/>
              <w:jc w:val="center"/>
              <w:rPr>
                <w:sz w:val="16"/>
                <w:szCs w:val="16"/>
              </w:rPr>
            </w:pPr>
            <w:r>
              <w:rPr>
                <w:sz w:val="16"/>
                <w:szCs w:val="16"/>
              </w:rPr>
              <w:t>201</w:t>
            </w:r>
          </w:p>
        </w:tc>
        <w:tc>
          <w:tcPr>
            <w:tcW w:w="567"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11</w:t>
            </w:r>
          </w:p>
        </w:tc>
        <w:tc>
          <w:tcPr>
            <w:tcW w:w="56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14 658 168,03</w:t>
            </w:r>
          </w:p>
        </w:tc>
        <w:tc>
          <w:tcPr>
            <w:tcW w:w="1550"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14 563 6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658 168,0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78 545,1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78 545,1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78 545,1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78 545,1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78 545,1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78 545,19</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78 545,1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78 545,1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8 545,1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84 962,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84 962,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98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84 962,5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увеличение размеров оплаты труда отдельным категориям работников бюджетной сфер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10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60 120,1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10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60 120,1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102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360 120,1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РЕДСТВА МАССОВОЙ ИНФОРМ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889 858,56</w:t>
            </w:r>
          </w:p>
        </w:tc>
        <w:tc>
          <w:tcPr>
            <w:tcW w:w="1550" w:type="dxa"/>
            <w:tcBorders>
              <w:left w:val="single" w:sz="4" w:space="0" w:color="000000"/>
              <w:bottom w:val="single" w:sz="4" w:space="0" w:color="000000"/>
            </w:tcBorders>
            <w:vAlign w:val="center"/>
          </w:tcPr>
          <w:p>
            <w:pPr>
              <w:pStyle w:val="Normal"/>
              <w:jc w:val="right"/>
              <w:rPr/>
            </w:pPr>
            <w:r>
              <w:rPr>
                <w:b/>
                <w:bCs/>
                <w:sz w:val="16"/>
                <w:szCs w:val="16"/>
              </w:rPr>
              <w:t>24 408 083,9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408 083,9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Периодическая печать и издательств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889 858,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 408 083,9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408 083,9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889 858,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 408 083,9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408 083,9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казенного учреждения "Редакционно - полиграфический комплекс "Таймыр"</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 125 221,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 408 083,9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408 083,9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 622 062,2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 395 592,2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 395 592,29</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2</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1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2 622 062,2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2 395 592,29</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sz w:val="16"/>
                <w:szCs w:val="16"/>
              </w:rPr>
              <w:t>22 395 592,2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477 643,2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86 975,6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86 975,61</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2</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1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 477 643,2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986 975,61</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86 975,61</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 516,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 516,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516,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2</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1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5 516,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5 516,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516,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764 637,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764 637,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2</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98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764 637,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МУНИЦИПАЛЬНОГО) ДОЛГ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служивание государственного (муниципального) внутреннего долг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pPr>
            <w:r>
              <w:rPr>
                <w:b/>
                <w:bCs/>
                <w:sz w:val="16"/>
                <w:szCs w:val="16"/>
              </w:rPr>
              <w:t>45 753,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центные платежи по муниципальному долгу</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муниципального) долг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7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Обслуживание муниципального долга</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98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73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5 753,4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5 753,4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53,4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Управление экологии и природных ресурсов Администрац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332 097,6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788 791,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 822 125,0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272 097,6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728 791,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 762 125,0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храна объектов растительного и животного мира и среды их обит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206 956,3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88 400,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2 588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206 956,3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88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88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80" w:type="dxa"/>
            <w:tcBorders>
              <w:bottom w:val="single" w:sz="4" w:space="0" w:color="000000"/>
            </w:tcBorders>
            <w:vAlign w:val="center"/>
          </w:tcPr>
          <w:p>
            <w:pPr>
              <w:pStyle w:val="Normal"/>
              <w:jc w:val="center"/>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206 956,3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88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88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7 792,3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2 822,5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2 822,53</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9</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6</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1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67 792,3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32 822,5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2 822,5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939 164,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55 577,4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55 577,47</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9</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6</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1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 939 164,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355 577,4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55 577,4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ругие вопросы в области охраны окружающей сре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 065 141,2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140 391,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7 173 725,0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 065 141,2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140 391,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7 173 725,0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 138 969,62</w:t>
            </w:r>
          </w:p>
        </w:tc>
        <w:tc>
          <w:tcPr>
            <w:tcW w:w="1550" w:type="dxa"/>
            <w:tcBorders>
              <w:left w:val="single" w:sz="4" w:space="0" w:color="000000"/>
              <w:bottom w:val="single" w:sz="4" w:space="0" w:color="000000"/>
            </w:tcBorders>
            <w:vAlign w:val="center"/>
          </w:tcPr>
          <w:p>
            <w:pPr>
              <w:pStyle w:val="Normal"/>
              <w:jc w:val="right"/>
              <w:rPr/>
            </w:pPr>
            <w:r>
              <w:rPr>
                <w:b/>
                <w:bCs/>
                <w:sz w:val="16"/>
                <w:szCs w:val="16"/>
              </w:rPr>
              <w:t>12 923 991,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923 991,7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pPr>
            <w:r>
              <w:rPr>
                <w:b/>
                <w:bCs/>
                <w:sz w:val="16"/>
                <w:szCs w:val="16"/>
              </w:rPr>
              <w:t>12 565 627,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595 016,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595 016,7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9</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6</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2 565 627,7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2 595 016,7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95 016,7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72 341,9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7 97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7 975,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9</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6</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72 341,9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27 97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7 97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09</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6</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области экологии, охраны окружающей среды, ликвидации экологически опасных объект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pPr>
            <w:r>
              <w:rPr>
                <w:b/>
                <w:bCs/>
                <w:sz w:val="16"/>
                <w:szCs w:val="16"/>
              </w:rPr>
              <w:t>30.0.00.09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382 666,6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0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 033 333,3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382 666,6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0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 033 333,33</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9</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6</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93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 382 666,6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0 00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033 333,3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7 469,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7 469,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9</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6</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98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87 469,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увеличение размеров оплаты труда отдельным категориям работников бюджетной сферы</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10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3 036,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10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3 036,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9</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6</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102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103 036,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реализацию передаваемых полномочий по решению вопросов в области использования объектов животного мира, в том числе охотничьих ресурсов, а также водных биологических ресурс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 953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216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216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 754 299,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906 987,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017 699,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9</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6</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1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3 754 299,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1 906 987,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017 699,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8 701,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9 41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8 701,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9</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6</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1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98 701,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09 413,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701,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устройство мест (площадок) накопления отходов потребления и (или) приобретение контейнерного оборуд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S46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0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S46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0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tcBorders>
            <w:vAlign w:val="center"/>
          </w:tcPr>
          <w:p>
            <w:pPr>
              <w:pStyle w:val="Normal"/>
              <w:jc w:val="center"/>
              <w:rPr>
                <w:sz w:val="16"/>
                <w:szCs w:val="16"/>
              </w:rPr>
            </w:pPr>
            <w:r>
              <w:rPr>
                <w:sz w:val="16"/>
                <w:szCs w:val="16"/>
              </w:rPr>
              <w:t>209</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6</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S46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 00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6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0" w:type="dxa"/>
            <w:tcBorders>
              <w:left w:val="single" w:sz="4" w:space="0" w:color="000000"/>
              <w:bottom w:val="single" w:sz="4" w:space="0" w:color="000000"/>
            </w:tcBorders>
            <w:vAlign w:val="center"/>
          </w:tcPr>
          <w:p>
            <w:pPr>
              <w:pStyle w:val="Normal"/>
              <w:jc w:val="right"/>
              <w:rPr/>
            </w:pPr>
            <w:r>
              <w:rPr>
                <w:b/>
                <w:bCs/>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9</w:t>
            </w:r>
          </w:p>
        </w:tc>
        <w:tc>
          <w:tcPr>
            <w:tcW w:w="567" w:type="dxa"/>
            <w:tcBorders>
              <w:left w:val="single" w:sz="4" w:space="0" w:color="000000"/>
              <w:bottom w:val="single" w:sz="4" w:space="0" w:color="000000"/>
            </w:tcBorders>
            <w:vAlign w:val="center"/>
          </w:tcPr>
          <w:p>
            <w:pPr>
              <w:pStyle w:val="Normal"/>
              <w:jc w:val="right"/>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 xml:space="preserve">Управление Записи актов гражданского состояния Администрации Таймырского Долгано-Ненецкого  муниципального района </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140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918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092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918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092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918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092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918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переданных полномочий Российской Федерации на государственную регистрацию актов гражданского состоя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9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092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918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9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 997 655,0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497 769,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2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593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8 997 655,05</w:t>
            </w:r>
          </w:p>
        </w:tc>
        <w:tc>
          <w:tcPr>
            <w:tcW w:w="1550" w:type="dxa"/>
            <w:tcBorders>
              <w:left w:val="single" w:sz="4" w:space="0" w:color="000000"/>
              <w:bottom w:val="single" w:sz="4" w:space="0" w:color="000000"/>
            </w:tcBorders>
            <w:vAlign w:val="center"/>
          </w:tcPr>
          <w:p>
            <w:pPr>
              <w:pStyle w:val="Normal"/>
              <w:jc w:val="right"/>
              <w:rPr/>
            </w:pPr>
            <w:r>
              <w:rPr>
                <w:sz w:val="16"/>
                <w:szCs w:val="16"/>
              </w:rPr>
              <w:t>16 497 769,4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9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19 173,3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49 665,4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2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pPr>
            <w:r>
              <w:rPr>
                <w:sz w:val="16"/>
                <w:szCs w:val="16"/>
              </w:rPr>
              <w:t>30.0.00.593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019 173,3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349 665,4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9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271,6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 965,1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венции</w:t>
            </w:r>
          </w:p>
        </w:tc>
        <w:tc>
          <w:tcPr>
            <w:tcW w:w="480" w:type="dxa"/>
            <w:tcBorders>
              <w:bottom w:val="single" w:sz="4" w:space="0" w:color="000000"/>
            </w:tcBorders>
            <w:vAlign w:val="center"/>
          </w:tcPr>
          <w:p>
            <w:pPr>
              <w:pStyle w:val="Normal"/>
              <w:jc w:val="center"/>
              <w:rPr>
                <w:sz w:val="16"/>
                <w:szCs w:val="16"/>
              </w:rPr>
            </w:pPr>
            <w:r>
              <w:rPr>
                <w:sz w:val="16"/>
                <w:szCs w:val="16"/>
              </w:rPr>
              <w:t>22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593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3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5 271,61</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0 965,15</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переданных полномочий Российской Федерации на государственную регистрацию актов гражданского состоя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9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9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2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593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8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Контрольно-Счетная палата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3 115 559,4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 719 858,4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 719 858,4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3 065 559,4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 599 858,4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 599 858,4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3 065 559,4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 599 858,4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 599 858,4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3 065 559,4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 599 858,4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 599 858,4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804 232,2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255 742,2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 255 742,2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493 929,8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574 929,8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574 929,86</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3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9 493 929,8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9 574 929,86</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574 929,8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266 302,3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36 812,3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36 812,38</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266 302,3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636 812,3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6 812,3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3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pPr>
            <w:r>
              <w:rPr>
                <w:sz w:val="16"/>
                <w:szCs w:val="16"/>
              </w:rPr>
              <w:t>44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4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983 457,8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983 457,8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983 457,8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983 457,8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983 457,8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983 457,8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3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 983 457,8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 983 457,8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83 457,8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седатель, заместитель Председателя и аудитор контрольно-счетного органа муниципального образ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460 658,3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360 658,3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360 658,3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460 658,3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360 658,3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360 658,38</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3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90</w:t>
            </w:r>
          </w:p>
        </w:tc>
        <w:tc>
          <w:tcPr>
            <w:tcW w:w="569" w:type="dxa"/>
            <w:tcBorders>
              <w:left w:val="single" w:sz="4" w:space="0" w:color="000000"/>
              <w:bottom w:val="single" w:sz="4" w:space="0" w:color="000000"/>
            </w:tcBorders>
            <w:vAlign w:val="center"/>
          </w:tcPr>
          <w:p>
            <w:pPr>
              <w:pStyle w:val="Normal"/>
              <w:jc w:val="center"/>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 460 658,3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9 360 658,3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60 658,3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pPr>
            <w:r>
              <w:rPr>
                <w:b/>
                <w:bCs/>
                <w:sz w:val="16"/>
                <w:szCs w:val="16"/>
              </w:rPr>
              <w:t>30.0.00.098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69 92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69 92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3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98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169 92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увеличение размеров оплаты труда отдельным категориям работников бюджетной сферы</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pPr>
            <w:r>
              <w:rPr>
                <w:b/>
                <w:bCs/>
                <w:sz w:val="16"/>
                <w:szCs w:val="16"/>
              </w:rPr>
              <w:t>30.0.00.10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647 286,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10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pPr>
            <w:r>
              <w:rPr>
                <w:b/>
                <w:bCs/>
                <w:sz w:val="16"/>
                <w:szCs w:val="16"/>
              </w:rPr>
              <w:t>2 647 286,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3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102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647 286,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20 000,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sz w:val="16"/>
                <w:szCs w:val="16"/>
              </w:rPr>
              <w:t>12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Таймырский Долгано-Ненецкий районный Совет депутатов</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7 929 326,3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2 075 377,0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 075 377,0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7 759 326,3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1 905 377,0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 905 377,0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7 759 326,3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1 905 377,0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 905 377,0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7 759 326,3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1 905 377,0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 905 377,0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епутаты представительного органа муниципального образ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538 351,0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646 511,0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66 511,0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538 351,0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646 511,0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66 511,09</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3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1 538 351,0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1 646 511,0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66 511,0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 098 745,4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 590 049,1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 370 049,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060 187,9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153 973,5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933 973,58</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3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2 060 187,91</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1 153 973,5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933 973,5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938 979,5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434 075,5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434 075,54</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pPr>
            <w:r>
              <w:rPr>
                <w:sz w:val="16"/>
                <w:szCs w:val="16"/>
              </w:rPr>
              <w:t>4 938 979,5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 434 075,5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34 075,5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7 578,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3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7 578,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3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68 816,8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68 816,8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668 816,8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68 816,8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68 816,8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668 816,83</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3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668 816,8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 668 816,8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68 816,8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64 91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64 91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3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98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364 913,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увеличение размеров оплаты труда отдельным категориям работников бюджетной сферы</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10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088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10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088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3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102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088 5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7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7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Управление развития инфраструктуры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850 906 099,1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706 106 275,5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06 063 275,51</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2 194 772,0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2 105 142,1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 105 142,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2 194 772,0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2 105 142,1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 105 142,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2 177 716,0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2 105 142,1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 105 142,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1 752 745,1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 642 185,1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 642 185,1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 768 752,9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 865 381,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 736 381,7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2 768 752,9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2 865 381,7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736 381,7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876 592,16</w:t>
            </w:r>
          </w:p>
        </w:tc>
        <w:tc>
          <w:tcPr>
            <w:tcW w:w="1550" w:type="dxa"/>
            <w:tcBorders>
              <w:left w:val="single" w:sz="4" w:space="0" w:color="000000"/>
              <w:bottom w:val="single" w:sz="4" w:space="0" w:color="000000"/>
            </w:tcBorders>
            <w:vAlign w:val="center"/>
          </w:tcPr>
          <w:p>
            <w:pPr>
              <w:pStyle w:val="Normal"/>
              <w:jc w:val="right"/>
              <w:rPr/>
            </w:pPr>
            <w:r>
              <w:rPr>
                <w:b/>
                <w:bCs/>
                <w:sz w:val="16"/>
                <w:szCs w:val="16"/>
              </w:rPr>
              <w:t>5 666 403,4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798 403,44</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 876 592,1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 666 403,4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798 403,4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7 400,00</w:t>
            </w:r>
          </w:p>
        </w:tc>
        <w:tc>
          <w:tcPr>
            <w:tcW w:w="1550" w:type="dxa"/>
            <w:tcBorders>
              <w:left w:val="single" w:sz="4" w:space="0" w:color="000000"/>
              <w:bottom w:val="single" w:sz="4" w:space="0" w:color="000000"/>
            </w:tcBorders>
            <w:vAlign w:val="center"/>
          </w:tcPr>
          <w:p>
            <w:pPr>
              <w:pStyle w:val="Normal"/>
              <w:jc w:val="right"/>
              <w:rPr/>
            </w:pPr>
            <w:r>
              <w:rPr>
                <w:b/>
                <w:bCs/>
                <w:sz w:val="16"/>
                <w:szCs w:val="16"/>
              </w:rPr>
              <w:t>110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7 4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7 4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10 4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62 956,9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62 956,9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462 956,9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62 956,9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62 956,9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462 956,96</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462 956,9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462 956,96</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62 956,9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осуществляющего формирование и содержание муниципального архива, включая хранение архивных фондов поселений</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2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99 996,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2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99 996,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2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99 996,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bottom w:val="single" w:sz="4" w:space="0" w:color="000000"/>
            </w:tcBorders>
            <w:vAlign w:val="center"/>
          </w:tcPr>
          <w:p>
            <w:pPr>
              <w:pStyle w:val="Normal"/>
              <w:jc w:val="center"/>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98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49 87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pPr>
            <w:r>
              <w:rPr>
                <w:b/>
                <w:bCs/>
                <w:sz w:val="16"/>
                <w:szCs w:val="16"/>
              </w:rPr>
              <w:t>08.0.00.098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49 87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98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949 87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увеличение размеров оплаты труда отдельным категориям работников бюджетной сфер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10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412 14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pPr>
            <w:r>
              <w:rPr>
                <w:b/>
                <w:bCs/>
                <w:sz w:val="16"/>
                <w:szCs w:val="16"/>
              </w:rPr>
              <w:t>08.0.00.10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412 14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102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412 143,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056,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сельского поселения Караул в части организации строительства муниципального жилищного фонда и создания условий для жилищного строительств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1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056,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1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056,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61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6 056,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1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61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НАЦИОНАЛЬНАЯ БЕЗОПАСНОСТЬ И ПРАВООХРАНИТЕЛЬНАЯ ДЕЯТЕЛЬНОСТЬ</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053 947,1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щита населения и территории от чрезвычайных ситуаций природного и техногенного характера, пожарная безопасность</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053 947,1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pPr>
            <w:r>
              <w:rPr>
                <w:b/>
                <w:bCs/>
                <w:sz w:val="16"/>
                <w:szCs w:val="16"/>
              </w:rPr>
              <w:t>4 053 947,1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053 947,1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954 318,3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954 318,3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9 628,7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3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9 628,7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4 108,9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ругие вопросы в области национальной экономик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4 108,9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4 108,9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выдаче разрешений на установку и эксплуатацию рекламных конструкций в соответствии с заключенными соглашения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pPr>
            <w:r>
              <w:rPr>
                <w:sz w:val="16"/>
                <w:szCs w:val="16"/>
              </w:rPr>
              <w:t>30.0.00.060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20 ст. 14 Федерального закона от 06.10.2003 №131-ФЗ "Об общих принципах организации местного самоуправления в Российской Федер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7 020,9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7 020,9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6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57 020,9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увеличение размеров оплаты труда отдельным категориям работников бюджетной сфер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pPr>
            <w:r>
              <w:rPr>
                <w:b/>
                <w:bCs/>
                <w:sz w:val="16"/>
                <w:szCs w:val="16"/>
              </w:rPr>
              <w:t>30.0.00.10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7 088,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10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7 088,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102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7 088,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76 820 448,6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71 704 242,2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71 701 242,2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91 905,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91 905,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города Дудинки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1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1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61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сельского поселения Хатанга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61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сельского поселения Караул в части организации строительства муниципального жилищного фонда и создания условий для жилищного строительств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1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88 905,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1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5 034,2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61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95 034,2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Капитальные вложения в объекты государственной (муниципальной) собственност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1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93 871,1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61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4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93 871,15</w:t>
            </w:r>
          </w:p>
        </w:tc>
        <w:tc>
          <w:tcPr>
            <w:tcW w:w="1550" w:type="dxa"/>
            <w:tcBorders>
              <w:left w:val="single" w:sz="4" w:space="0" w:color="000000"/>
              <w:bottom w:val="single" w:sz="4" w:space="0" w:color="000000"/>
            </w:tcBorders>
            <w:vAlign w:val="center"/>
          </w:tcPr>
          <w:p>
            <w:pPr>
              <w:pStyle w:val="Normal"/>
              <w:jc w:val="right"/>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городского поселения Диксон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61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Коммунальное хозяйство</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63 310 200,2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71 701 242,2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71 701 242,2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61 11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69 790 9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69 790 9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реализацию отдельных мер по обеспечению ограничения платы граждан за коммунальные услуг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757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1 037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9 713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9 713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757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1 037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9 713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9 713 7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757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01 037 8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09 713 7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9 713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убсидий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757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0 077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0 077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0 077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757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0 077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0 077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0 077 2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757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60 077 2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60 077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 077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95 200,2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10 342,2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10 342,2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17 585,2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10 342,2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10 342,2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17 585,2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10 342,2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10 342,27</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6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017 585,2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910 342,2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10 342,2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увеличение размеров оплаты труда отдельным категориям работников бюджетной сфер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10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7 61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10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7 61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102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77 61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068 34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068 34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правленные на реализацию мероприятий по поддержке местных инициатив</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S64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068 34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S64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068 34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S64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bottom w:val="single" w:sz="4" w:space="0" w:color="000000"/>
            </w:tcBorders>
            <w:vAlign w:val="center"/>
          </w:tcPr>
          <w:p>
            <w:pPr>
              <w:pStyle w:val="Normal"/>
              <w:jc w:val="right"/>
              <w:rPr/>
            </w:pPr>
            <w:r>
              <w:rPr>
                <w:sz w:val="16"/>
                <w:szCs w:val="16"/>
              </w:rPr>
              <w:t>4 068 343,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ругие вопросы в области жилищно-коммунального хозяйств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45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45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и очистки сточных во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S57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45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S57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45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S57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 45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7 468 586,1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2 256 891,1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2 256 891,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Дошкольное 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921 654,0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614 047,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921 654,0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614 047,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921 654,0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614 047,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дошкольных учреждений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921 654,0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614 047,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921 654,0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614 047,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2 921 654,0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6 614 047,4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щее 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4 433 272,1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444 683,6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2 058 731,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4 839 166,5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801 310,1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2 058 731,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4 839 166,5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801 310,1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2 058 731,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детских садов, школ начальных, неполных средних и средних</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6 284 371,6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801 310,1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 0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6 284 371,61</w:t>
            </w:r>
          </w:p>
        </w:tc>
        <w:tc>
          <w:tcPr>
            <w:tcW w:w="1550" w:type="dxa"/>
            <w:tcBorders>
              <w:left w:val="single" w:sz="4" w:space="0" w:color="000000"/>
              <w:bottom w:val="single" w:sz="4" w:space="0" w:color="000000"/>
            </w:tcBorders>
            <w:vAlign w:val="center"/>
          </w:tcPr>
          <w:p>
            <w:pPr>
              <w:pStyle w:val="Normal"/>
              <w:jc w:val="right"/>
              <w:rPr/>
            </w:pPr>
            <w:r>
              <w:rPr>
                <w:b/>
                <w:bCs/>
                <w:sz w:val="16"/>
                <w:szCs w:val="16"/>
              </w:rPr>
              <w:t>23 801 310,1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 00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16 284 371,61</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3 801 310,1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интернатов</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pPr>
            <w:r>
              <w:rPr>
                <w:b/>
                <w:bCs/>
                <w:sz w:val="16"/>
                <w:szCs w:val="16"/>
              </w:rPr>
              <w:t>02.1.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554 794,9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058 731,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554 794,9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058 731,1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 554 794,9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058 731,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pPr>
            <w:r>
              <w:rPr>
                <w:b/>
                <w:bCs/>
                <w:sz w:val="16"/>
                <w:szCs w:val="16"/>
              </w:rPr>
              <w:t>08.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9 594 105,5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643 373,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детских садов, школ начальных, неполных средних и средних</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197 612,7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643 373,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Капитальные вложения в объекты государственной (муниципальной) собственност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197 612,7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643 373,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20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4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1 197 612,7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1 643 373,4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интернатов</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396 492,83</w:t>
            </w:r>
          </w:p>
        </w:tc>
        <w:tc>
          <w:tcPr>
            <w:tcW w:w="1550" w:type="dxa"/>
            <w:tcBorders>
              <w:left w:val="single" w:sz="4" w:space="0" w:color="000000"/>
              <w:bottom w:val="single" w:sz="4" w:space="0" w:color="000000"/>
            </w:tcBorders>
            <w:vAlign w:val="center"/>
          </w:tcPr>
          <w:p>
            <w:pPr>
              <w:pStyle w:val="Normal"/>
              <w:jc w:val="right"/>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Капитальные вложения в объекты государственной (муниципальной) собственност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396 492,8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20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4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 396 492,8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3 6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8 1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8 16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pPr>
            <w:r>
              <w:rPr>
                <w:b/>
                <w:bCs/>
                <w:sz w:val="16"/>
                <w:szCs w:val="16"/>
              </w:rPr>
              <w:t>113 6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8 1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8 16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3 6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8 1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8 16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3 6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8 1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8 16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13 66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98 16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16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504 236,1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ассовый спорт</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pPr>
            <w:r>
              <w:rPr>
                <w:b/>
                <w:bCs/>
                <w:sz w:val="16"/>
                <w:szCs w:val="16"/>
              </w:rPr>
              <w:t>9 504 236,1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504 236,1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области физической культуры и спорт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8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504 236,1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Капитальные вложения в объекты государственной (муниципальной) собственност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8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504 236,1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8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4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 504 236,10</w:t>
            </w:r>
          </w:p>
        </w:tc>
        <w:tc>
          <w:tcPr>
            <w:tcW w:w="1550" w:type="dxa"/>
            <w:tcBorders>
              <w:left w:val="single" w:sz="4" w:space="0" w:color="000000"/>
              <w:bottom w:val="single" w:sz="4" w:space="0" w:color="000000"/>
            </w:tcBorders>
            <w:vAlign w:val="center"/>
          </w:tcPr>
          <w:p>
            <w:pPr>
              <w:pStyle w:val="Normal"/>
              <w:jc w:val="right"/>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Управление муниципального заказа и потребительского рынка Администрац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61 594 493,2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4 536 977,8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04 536 977,8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0 674 178,18</w:t>
            </w:r>
          </w:p>
        </w:tc>
        <w:tc>
          <w:tcPr>
            <w:tcW w:w="1550" w:type="dxa"/>
            <w:tcBorders>
              <w:left w:val="single" w:sz="4" w:space="0" w:color="000000"/>
              <w:bottom w:val="single" w:sz="4" w:space="0" w:color="000000"/>
            </w:tcBorders>
            <w:vAlign w:val="center"/>
          </w:tcPr>
          <w:p>
            <w:pPr>
              <w:pStyle w:val="Normal"/>
              <w:jc w:val="right"/>
              <w:rPr/>
            </w:pPr>
            <w:r>
              <w:rPr>
                <w:b/>
                <w:bCs/>
                <w:sz w:val="16"/>
                <w:szCs w:val="16"/>
              </w:rPr>
              <w:t>304 307 945,8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4 307 945,8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0 674 178,1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4 307 945,8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4 307 945,8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5 865 662,5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4 228 675,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4 228 675,9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города Дудинки по организации завоза угля для учреждений культуры и территориальных отделов администрации города Дудинк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6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553 660,7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6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553 660,7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61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3 553 660,7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сельского поселения Хатанга по организации завоза угля для учреждений культуры и административных зданий администрации поселения, находящихся в поселках сельского поселения Хатанг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6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7 617 058,3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6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7 617 058,3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61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7 617 058,3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сельского поселения Караул по организации завоза угля для учреждений культуры и административных зданий администрации поселения, находящихся в поселках сельского поселения Караул</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61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764 696,5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61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764 696,5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61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 764 696,5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pPr>
            <w:r>
              <w:rPr>
                <w:b/>
                <w:bCs/>
                <w:sz w:val="16"/>
                <w:szCs w:val="16"/>
                <w:lang w:val="ru-RU"/>
              </w:rPr>
              <w:t xml:space="preserve">Мероприятия, направленные на организацию и проведение завоза топливно-энергетических ресурсов на территорию </w:t>
            </w:r>
            <w:r>
              <w:rPr>
                <w:b/>
                <w:bCs/>
                <w:sz w:val="16"/>
                <w:szCs w:val="16"/>
              </w:rPr>
              <w:t>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89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5 930 246,9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4 228 675,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4 228 675,9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89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5 930 246,9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4 228 675,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4 228 675,98</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89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15 930 246,9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74 228 675,9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4 228 675,9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 808 515,6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79 269,8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079 269,8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403 386,5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842 718,7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 842 718,7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392 081,1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006 527,2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 006 527,23</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7 392 081,1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7 006 527,2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006 527,2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9 305,3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34 191,4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34 191,47</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009 305,3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34 191,4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4 191,4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236 551,1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236 551,1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236 551,1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236 551,1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236 551,1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236 551,16</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236 551,1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236 551,16</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36 551,1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чие расходы на решение вопросов местного знач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1 367,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1 536,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98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41 536,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831,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98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3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 831,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69 92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69 92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98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169 92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увеличение размеров оплаты труда отдельным категориям работников бюджетной сферы</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10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647 286,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10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647 286,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102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647 286,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8 209 015,0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7 517 731,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7 517 731,9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ругие вопросы в области национальной экономики</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8 209 015,0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7 517 731,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7 517 731,9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малого и среднего предпринимательства в Таймырском Долгано-Ненецком муниципальном районе"</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718 673,0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32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32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0.00.03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85 21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85 21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0.00.03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85 21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85 21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7.0.00.031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85 21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5 21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субъектам малого и среднего предпринимательства на реализацию инвестиционных проектов в приоритетных отраслях</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0.00.03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32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0.00.03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32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7.0.00.031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32 4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реализацию муниципальных программ развития субъектов малого и среднего предпринимательств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0.00.S6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9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19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0.00.S6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9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19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7.0.00.S6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7 19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19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 xml:space="preserve">Расходы на реализацию муниципальных программ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 </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0.00.S66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19 611,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0.00.S66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19 611,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7.0.00.S66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019 611,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0.00.S66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66 662,0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0.00.S66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66 662,0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7.0.00.S66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066 662,0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490 341,9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 885 331,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 885 331,9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определенным по результатам  отбора юридическим лицам (за исключением государственных (муниципальных) учреждений) и индивидуальным предпринимателям, осуществляющим розничную торговлю продовольственными товарами на территории Таймырского Долгано-Ненецкого муниципального района, на возмещение части затрат, связанных с обеспечением населения  продуктами питания и товарами первой необходимости</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3062</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490 341,9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 885 331,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 885 331,9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3062</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490 341,9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 885 331,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 885 331,98</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3062</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5 490 341,9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6 885 331,9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 885 331,9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6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6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42 675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42 675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2 675 3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оциальное обеспечение насе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42 675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42 675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2 675 3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8 886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8 886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8 886 3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малочисленных народов,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52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8 886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8 886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8 886 3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52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8 886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8 886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8 886 3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52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08 886 3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08 886 3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8 886 3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789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789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789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272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272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272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272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272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272 6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9 272 6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9 272 6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272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92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16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16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516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92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16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16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516 4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92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4 516 4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4 516 4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16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Управление имущественных отношений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8 137 467,2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5 265 879,3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5 299 561,9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1 117 598,4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123 130,5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 123 130,5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1 117 598,4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123 130,5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 123 130,5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1 117 598,4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123 130,5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 123 130,5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 560 407,2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677 545,0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677 545,0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6 677 021,0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6 299 035,2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 740 585,25</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6 677 021,01</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6 299 035,25</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 740 585,2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882 386,2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77 509,8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35 959,84</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882 386,2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377 509,8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5 959,8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40 510,3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40 510,3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440 510,3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40 510,3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40 510,3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440 510,3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440 510,3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440 510,3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40 510,3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области землеустройства, землепользования и управления муниципальной собственностью</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5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103 162,8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688 275,1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688 275,1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5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103 162,8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688 275,1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688 275,17</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95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 103 162,8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 688 275,1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88 275,1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49 87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49 87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98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949 87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увеличение размеров оплаты труда отдельным категориям работников бюджетной сферы</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10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412 14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10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412 14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102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412 143,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46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651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16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16 8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46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3 712,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69 012,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69 012,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46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503 712,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169 012,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69 012,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46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7 788,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7 788,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7 788,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46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47 788,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47 788,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 788,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3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3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6 889 868,7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 012 748,8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 046 431,3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оциальное обеспечение насе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 623 068,7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 879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 879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9.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 623 068,7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 879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 879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оциальных выплат пенсионерам, выезжающим за пределы муниципального района, на приобретение (строительство) жилья</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9.0.00.061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 879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 879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 879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9.0.00.061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 879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 879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 879 4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9.0.00.061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7 879 4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7 879 4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879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ереселение граждан из не предназначенных для проживания строений, созданных в период промышленного освоения Сибири и Дальнего Востока</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9.0.00.L17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43 668,7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9.0.00.L17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43 668,7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9.0.00.L17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743 668,7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храна семьи и детства</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266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133 348,8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167 031,3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9.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266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133 348,8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167 031,3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Обеспечение жильем молодых семей Таймырского Долгано-Ненецкого муниципального района" муниципальной программы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9.1.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266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133 348,8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167 031,3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оциальных выплат молодым семьям на приобретение (строительство) жилья</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9.1.00.L49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266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133 348,8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167 031,3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9.1.00.L49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266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133 348,8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167 031,37</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9.1.00.L49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 266 8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 133 348,8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67 031,3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Управление образования Администрац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215 504 429,2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745 904 109,9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744 990 509,9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979 402 381,7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580 965 283,7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578 259 810,8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Дошкольное 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24 491 138,7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89 546 991,7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9 546 991,7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07 137 646,7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88 476 477,7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8 476 477,7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07 137 646,7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88 476 477,7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8 476 477,7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дошкольных учреждений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7 451 031,4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 744 563,8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 744 563,8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 576 101,5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 259 567,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 259 567,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8 576 101,5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7 259 567,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259 567,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8 492 929,8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 102 996,8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 102 996,8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8 492 929,8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9 102 996,8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102 996,8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2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2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82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82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бюджетных учреждений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7 413 027,1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6 527 046,3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6 527 046,3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7 413 027,1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6 527 046,3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6 527 046,37</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1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17 413 027,1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46 527 046,3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6 527 046,3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8 827 469,2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8 639 371,2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8 639 371,2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 177 207,2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568 560,2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 568 560,25</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4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9 177 207,2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7 568 560,25</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568 560,2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7 316,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7 316,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7 316,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4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7 316,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97 316,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 316,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9 552 945,9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0 973 494,9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0 973 494,97</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4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19 552 945,9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10 973 494,9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 973 494,9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8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9 722 886,6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2 842 264,0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2 842 264,0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8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3 660 443,0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3 445 920,6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 445 920,67</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8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3 660 443,0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3 445 920,6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445 920,6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8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79 344,4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8 970,1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8 970,19</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8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79 344,4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48 970,1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8 970,1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8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5 483 099,1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8 847 373,1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8 847 373,17</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8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75 483 099,1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58 847 373,1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8 847 373,1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S58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23 232,3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23 232,3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23 232,3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S58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23 232,3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23 232,3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23 232,32</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S58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723 232,3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723 232,3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23 232,3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353 492,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70 514,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70 514,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5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70 514,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70 514,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70 514,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5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49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49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 49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85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0 49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0 49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49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5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20 024,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20 024,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20 024,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85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020 024,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020 024,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20 024,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282 978,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23 921,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98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423 921,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859 057,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98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2 859 057,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щее 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239 830 386,2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062 466 250,8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59 581 577,9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174 817 185,8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061 403 864,8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58 519 191,9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004 176 624,4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883 857 174,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880 989 572,01</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детских садов, школ начальных, неполных средних и средних</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17 680 352,1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89 780 020,6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9 798 218,2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8 479 097,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36 407 488,3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6 407 488,35</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48 479 097,4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36 407 488,35</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6 407 488,3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6 900 991,0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1 715 977,2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1 734 174,87</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66 900 991,0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51 715 977,2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1 734 174,8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708,6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708,6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6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4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4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282 55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42 55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42 555,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282 55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642 55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2 55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детских садов, школ начальных, неполных средних и средних</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2Б</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171 600,9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2Б</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5 164,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2Б</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25 164,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2Б</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946 436,9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2Б</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 946 436,9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интернатов</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69 203 708,6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7 189 228,4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4 189 228,4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8 108 873,2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3 853 203,7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3 853 203,76</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78 108 873,2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73 853 203,76</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 853 203,7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0 513 835,3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2 845 024,6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9 845 024,68</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90 513 835,3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72 845 024,6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9 845 024,6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8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1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81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91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1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интернатов</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3Б</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990 9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3Б</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990 9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3Б</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990 9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территориальной психолого-медико-педагогической комисси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1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354 190,2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282 384,2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282 384,2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1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926 684,0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845 878,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845 878,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1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 926 684,0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0 845 878,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845 878,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1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7 506,2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36 506,2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6 506,2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1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27 506,2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36 506,2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6 506,2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53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338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338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338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53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338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338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338 6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53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 338 6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0 338 6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38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направленные на создание условий для выявления, сопровождения и поддержки одаренных детей, проживающих на территор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73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7 31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7 31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7 31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73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7 31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7 31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7 315,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73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47 31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47 31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7 31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Участие одаренных детей в мероприятиях регионального и федерального уровне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73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65 452,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773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73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73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5 642,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6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6 8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73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05 642,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96 8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 8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73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59 81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76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76 6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73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559 81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476 6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76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8 525 630,7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4 931 428,7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4 931 428,7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8 283 950,0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4 689 748,0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4 689 748,06</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4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8 283 950,0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4 689 748,06</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689 748,0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1 680,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1 680,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1 680,7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4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41 680,7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41 680,7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1 680,7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6 063 367,4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6 683 067,4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6 683 067,4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3 960 072,3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4 579 842,5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4 579 842,53</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40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33 960 072,3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14 579 842,5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4 579 842,5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96 024,9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03 224,9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03 224,93</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40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096 024,9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103 224,9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03 224,9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270,2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40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 270,2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6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69 168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37 139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37 139 3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6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21 695 607,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4 695 459,8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04 695 459,81</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6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021 695 607,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004 695 459,81</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4 695 459,81</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6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462 779,8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443 840,1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443 840,19</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6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7 462 779,8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2 443 840,1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443 840,1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6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213,1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6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 213,1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8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4 404 713,3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6 371 035,9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6 371 035,9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8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3 204 775,9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121 098,5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 121 098,59</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8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3 204 775,9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5 121 098,5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121 098,5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8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99 937,3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249 937,3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49 937,38</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8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199 937,3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249 937,3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49 937,3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иведение зданий и сооружений общеобразовательных организаций в соответствие с требованиями законодательств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S56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639 393,9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639 393,9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639 393,9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S56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639 393,9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639 393,9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639 393,94</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S56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 639 393,9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 639 393,9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39 393,9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Федеральный проект "Все лучшее детям"</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Ю4.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035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нащение предметных кабинетов общеобразовательных организаций средствами обучения и воспит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Ю4.555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035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Ю4.555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035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Ю4.555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035 2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Федеральный проект "Педагоги и наставник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Ю6.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2 087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2 182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2 296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профессиональных образовательных организаци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Ю6.505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874 9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874 9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74 9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Ю6.505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874 9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874 9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74 9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Ю6.505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874 9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874 9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74 9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 xml:space="preserve"> </w:t>
            </w:r>
            <w:r>
              <w:rPr>
                <w:b/>
                <w:bCs/>
                <w:sz w:val="16"/>
                <w:szCs w:val="16"/>
                <w:lang w:val="ru-RU"/>
              </w:rPr>
              <w:t>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Ю6.517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22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314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428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Ю6.517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22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314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428 6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Ю6.517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 22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 314 4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428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у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Ю6.53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3 992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3 992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3 992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Ю6.53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3 992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3 992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3 992 7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Ю6.530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13 992 7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13 992 7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992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640 561,4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7 546 690,4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7 529 619,9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детских садов, школ начальных, неполных средних и средних</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815 493,7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3 889 291,0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 872 220,6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815 493,7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3 889 291,0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 872 220,63</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020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0 815 493,7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3 889 291,0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872 220,6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интернатов</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9 825 067,6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3 657 399,3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3 657 399,3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9 825 067,6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3 657 399,3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3 657 399,35</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020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19 825 067,6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23 657 399,35</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 657 399,3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5 013 200,4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62 386,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62 386,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5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291 286,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62 386,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62 386,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5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291 286,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62 386,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62 386,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85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291 286,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062 386,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62 386,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332 47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332 47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98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0 332 47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создание условий для предоставления горячего питания обучающимся общеобразовательных организаци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S47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389 444,4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S47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389 444,4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S47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389 444,4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Дополнительное образование дете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8 971 089,2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3 193 737,5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3 193 737,5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3 527 550,9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3 193 737,5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3 193 737,5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3 527 550,9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3 193 737,5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3 193 737,5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бюджетных учреждений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6 513 645,9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8 115 537,5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8 115 537,5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6 513 645,9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8 115 537,5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8 115 537,58</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1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96 513 645,91</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78 115 537,5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8 115 537,5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функционирования модели персонифицированного финансирования дополнительного образования дете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 391 305,0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691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691 5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 391 305,0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691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691 50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1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4 391 305,0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4 391 30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391 305,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1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3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300 19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00 19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6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2 622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 386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 386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6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2 622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 386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 386 7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6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2 622 6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9 386 7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386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 443 538,3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887 9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887 9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98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3 887 9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олнение требований федеральных стандартов спортивной подготовк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S6501</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55 638,3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S6501</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55 638,3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right w:val="single" w:sz="4" w:space="0" w:color="000000"/>
            </w:tcBorders>
          </w:tcPr>
          <w:p>
            <w:pPr>
              <w:pStyle w:val="Normal"/>
              <w:rPr>
                <w:sz w:val="16"/>
                <w:szCs w:val="16"/>
              </w:rPr>
            </w:pPr>
            <w:r>
              <w:rPr>
                <w:sz w:val="16"/>
                <w:szCs w:val="16"/>
              </w:rPr>
              <w:t>Субсидии бюджетным учреждениям</w:t>
            </w:r>
          </w:p>
        </w:tc>
        <w:tc>
          <w:tcPr>
            <w:tcW w:w="480" w:type="dxa"/>
            <w:tcBorders/>
            <w:vAlign w:val="center"/>
          </w:tcPr>
          <w:p>
            <w:pPr>
              <w:pStyle w:val="Normal"/>
              <w:jc w:val="center"/>
              <w:rPr>
                <w:sz w:val="16"/>
                <w:szCs w:val="16"/>
              </w:rPr>
            </w:pPr>
            <w:r>
              <w:rPr>
                <w:sz w:val="16"/>
                <w:szCs w:val="16"/>
              </w:rPr>
              <w:t>274</w:t>
            </w:r>
          </w:p>
        </w:tc>
        <w:tc>
          <w:tcPr>
            <w:tcW w:w="567" w:type="dxa"/>
            <w:tcBorders>
              <w:left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tcBorders>
            <w:vAlign w:val="center"/>
          </w:tcPr>
          <w:p>
            <w:pPr>
              <w:pStyle w:val="Normal"/>
              <w:jc w:val="right"/>
              <w:rPr>
                <w:sz w:val="16"/>
                <w:szCs w:val="16"/>
              </w:rPr>
            </w:pPr>
            <w:r>
              <w:rPr>
                <w:sz w:val="16"/>
                <w:szCs w:val="16"/>
              </w:rPr>
              <w:t>30.0.00.S6501</w:t>
            </w:r>
          </w:p>
        </w:tc>
        <w:tc>
          <w:tcPr>
            <w:tcW w:w="569" w:type="dxa"/>
            <w:tcBorders>
              <w:left w:val="single" w:sz="4" w:space="0" w:color="000000"/>
            </w:tcBorders>
            <w:vAlign w:val="center"/>
          </w:tcPr>
          <w:p>
            <w:pPr>
              <w:pStyle w:val="Normal"/>
              <w:jc w:val="center"/>
              <w:rPr>
                <w:sz w:val="16"/>
                <w:szCs w:val="16"/>
              </w:rPr>
            </w:pPr>
            <w:r>
              <w:rPr>
                <w:sz w:val="16"/>
                <w:szCs w:val="16"/>
              </w:rPr>
              <w:t>610</w:t>
            </w:r>
          </w:p>
        </w:tc>
        <w:tc>
          <w:tcPr>
            <w:tcW w:w="1427" w:type="dxa"/>
            <w:tcBorders>
              <w:left w:val="single" w:sz="4" w:space="0" w:color="000000"/>
            </w:tcBorders>
            <w:vAlign w:val="center"/>
          </w:tcPr>
          <w:p>
            <w:pPr>
              <w:pStyle w:val="Normal"/>
              <w:jc w:val="right"/>
              <w:rPr>
                <w:sz w:val="16"/>
                <w:szCs w:val="16"/>
              </w:rPr>
            </w:pPr>
            <w:r>
              <w:rPr>
                <w:sz w:val="16"/>
                <w:szCs w:val="16"/>
              </w:rPr>
              <w:t>1 555 638,30</w:t>
            </w:r>
          </w:p>
        </w:tc>
        <w:tc>
          <w:tcPr>
            <w:tcW w:w="1550" w:type="dxa"/>
            <w:tcBorders>
              <w:left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8 732,54</w:t>
            </w:r>
          </w:p>
        </w:tc>
        <w:tc>
          <w:tcPr>
            <w:tcW w:w="15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8 032,54</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8 032,54</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8 732,5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8 032,54</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8 032,54</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 5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68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68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централизованных бухгалтерий, групп хозяйственного обслужи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20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 2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 2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20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 2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 2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 2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020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68 2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68 2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68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осуществляющего содействие комплексному развитию системы образования муниципального района, её информационное и методическое обеспечение, организацию повышения квалификации работников системы образования муниципального района, разработку и осуществление мер, направленных на поддержку и развитие языков и культуры коренных малочисленных народов Севера, проживающих на территории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21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21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021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75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75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75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по организации и осуществлению деятельности по опеке и попечительству</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755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755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7552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5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5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3 032,5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1 832,54</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1 832,54</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детских садов, школ начальных, неполных средних и средних</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202Б</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202Б</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0202Б</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5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интернатов</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20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20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0203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территориальной психолого-медико-педагогической комисси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21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21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021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9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40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 032,5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 832,54</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 832,54</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40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 032,5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 832,54</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 832,54</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7409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86 032,54</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78 832,54</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78 832,54</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56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3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3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3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56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3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3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3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756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03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03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03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олодежная политик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3 62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3 62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3 62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Молодежь Таймыр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3 62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3 62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3 62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сфере молодежной политик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0.00.081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8 62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8 62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8 62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0.00.081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8 62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8 62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8 62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5.0.00.081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98 62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98 62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98 62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направленные на предупреждение экстремистских проявлений и недопущение совершения террористических актов на территории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0.00.081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0.00.081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5.0.00.0812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5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35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5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ругие вопросы в области образ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5 297 414,88</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4 876 651,0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5 055 851,0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4 133 383,88</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4 639 651,0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4 818 851,0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 087 733,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 092 733,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 092 733,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 132 571,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 132 571,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 132 571,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7 132 571,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7 132 571,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7 132 571,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915 162,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915 162,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915 162,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 915 162,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3 915 162,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 915 162,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10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216 990,4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216 990,4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216 990,4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10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216 990,4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216 990,4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216 990,4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010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5 216 990,4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5 216 990,4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5 216 990,4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централизованных бухгалтерий, групп хозяйственного обслужи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20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4 264 123,97</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7 246 220,6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7 246 220,6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20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7 216 026,8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3 478 108,6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3 478 108,62</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020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57 216 026,86</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43 478 108,62</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43 478 108,6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20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 043 097,11</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 768 112,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 768 112,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020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7 043 097,11</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3 768 112,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3 768 112,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20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020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осуществляющего содействие комплексному развитию системы образования муниципального района, её информационное и методическое обеспечение, организацию повышения квалификации работников системы образования муниципального района, разработку и осуществление мер, направленных на поддержку и развитие языков и культуры коренных малочисленных народов Севера, проживающих на территории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21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735 535,2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812 112,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812 112,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21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 964 915,2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 741 492,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 741 492,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021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4 964 915,2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4 741 492,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4 741 492,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21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325 302,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625 302,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625 302,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021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8 325 302,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8 625 302,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8 625 302,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21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5 318,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5 318,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5 318,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021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45 318,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45 318,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45 318,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по организации и осуществлению деятельности по опеке и попечительству</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755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 369 2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 646 3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 646 3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755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505 2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472 3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472 3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7552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1 505 2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8 472 3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8 472 3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755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64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74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74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7552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864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 174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 174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758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3 8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3 3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3 1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758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76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7 2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5 6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758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676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77 2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585 6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758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8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1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5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758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7 8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6 1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7 5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5 776 001,31</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6 141 995,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6 211 395,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области оздоровления и отдыха детей</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073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090 001,31</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12 095,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12 095,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073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0 56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2.00.073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10 56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073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685 198,81</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2.00.073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8 685 198,81</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073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250 242,5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12 095,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12 095,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2.00.073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 250 242,5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 412 095,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 412 095,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073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2.00.073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4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по организации и обеспечению отдыха и оздоровления детей</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764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952 3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952 3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952 3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764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7 770,02</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7 770,0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7 770,02</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2.00.7649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57 770,02</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57 770,02</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57 770,0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764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870 261,38</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877 958,64</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877 958,64</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2.00.7649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5 870 261,38</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5 877 958,64</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5 877 958,64</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764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924 268,6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916 571,34</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916 571,34</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2.00.7649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0 924 268,6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0 916 571,34</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0 916 571,34</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по обеспечению отдыха и оздоровления детей, проживающих в Арктической зоне Российской Федераци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R78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733 7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777 6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847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R78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9 933,4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52 765,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52 765,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2.00.R780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99 933,4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 752 765,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 752 765,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R78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192 816,91</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367 150,31</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436 550,31</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2.00.R780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 192 816,91</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 367 150,31</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 436 550,31</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R78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 340 949,69</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657 684,69</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657 684,69</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2.00.R780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2 340 949,69</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30 657 684,69</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0 657 684,69</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164 031,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7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7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615 388,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615 388,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98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4 688 127,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98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927 261,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увеличение размеров оплаты труда отдельным категориям работников бюджетной сфер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10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412 143,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10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412 143,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102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 412 143,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отдельных государственных полномочий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84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6 5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7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7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84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3 7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4 2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4 2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784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33 7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34 2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34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84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784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 8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 8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 8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6 102 047,5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4 938 826,23</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6 730 699,1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ое обеспечение населе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1 265 865,18</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8 726 926,23</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7 599 799,1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1 744 365,18</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9 205 426,23</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8 078 299,1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оплаты стоимости проезда к месту жительства и обратно к месту учебы один раз в год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52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33 7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33 7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33 7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52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33 7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33 7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33 7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052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 033 7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 033 7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 033 7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у материальной помощи для оплаты питания и проживания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 7-2660</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528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 2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 2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528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 2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 2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 2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0528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9 2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9 2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9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692 7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692 7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692 7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ежемесячной социальной выплаты (компенсации)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52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27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27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27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52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5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5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5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0529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 75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3 75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 75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52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23 25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23 25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23 25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0529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623 25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 623 25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 623 25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одеждой, обувью и мягким инвентарем уча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53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 562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 562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 562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53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 562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 562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 562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0530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3 562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3 562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3 562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55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95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95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95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55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5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5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5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755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95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395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95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55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755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00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00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0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59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708 7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708 7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708 7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59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708 7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708 7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708 7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7592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0 708 7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0 708 7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0 708 7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2 968 765,18</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429 826,23</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 302 699,1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053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 103 6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 103 6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 103 6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053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 103 6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 103 6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 103 6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2.00.053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61 103 6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61 103 6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61 103 6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L30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 944 744,75</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 405 805,81</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 278 678,68</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L30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 944 744,75</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 405 805,81</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 278 678,68</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2.00.L30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1 944 744,75</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9 405 805,81</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8 278 678,68</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и обеспечение бесплатным двухразовым питанием обучающихся с ограниченными возможностями здоровья в муниципальных общеобразовательных организациях</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S58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920 420,4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920 420,4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920 420,4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S58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920 420,4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920 420,4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920 420,42</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2.00.S583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9 920 420,43</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9 920 420,42</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9 920 420,4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521 5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521 5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521 5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тей из числа малочисленных народов,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малочисленных народов,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52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521 5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521 5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521 5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52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521 5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521 5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521 5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7529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9 521 5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9 521 5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9 521 5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семьи и детств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4 836 182,3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211 9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130 9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4 836 182,3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211 9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130 9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758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 298 982,3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831 1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Капитальные вложения в объекты государственной (муниципальной) собственност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758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 298 982,3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831 1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758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61 298 982,36</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3 831 1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R08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65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493 6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243 7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Капитальные вложения в объекты государственной (муниципальной) собственност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R08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65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493 6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243 70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R082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2 650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1 493 6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8 243 7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7 2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7 2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7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55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7 2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7 2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7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55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4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4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4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755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7 4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7 4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7 4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55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9 8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9 8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9 8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755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869 8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869 8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869 8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Управление по делам гражданской обороны и чрезвычайным ситуациям Администрации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9 597 265,3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9 762 954,53</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9 762 954,53</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НАЦИОНАЛЬНАЯ БЕЗОПАСНОСТЬ И ПРАВООХРАНИТЕЛЬНАЯ ДЕЯТЕЛЬНОСТЬ</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6 649 665,3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6 815 354,53</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6 815 354,53</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Гражданская обор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3 043,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3 043,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3 043,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3 043,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3 043,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3 043,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3 043,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3 043,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3 043,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3 043,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3 043,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3 043,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1.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43 043,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43 043,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43 043,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щита населения и территории от чрезвычайных ситуаций природного и техногенного характера, пожарная безопасность</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6 206 622,3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6 372 311,53</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6 372 311,53</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2 500 693,3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3 284 611,53</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3 284 611,53</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1 664 522,91</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5 535 182,91</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5 535 182,91</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 895 193,91</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 003 693,91</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 003 693,91</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1.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50 093 469,3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50 402 569,3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50 402 569,3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1.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4 801 724,61</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4 601 124,61</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4 601 124,61</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754 629,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516 789,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516 789,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1.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6 754 629,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0 516 789,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0 516 789,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7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7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7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1.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4 7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4 7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4 7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010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938 327,6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938 327,6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938 327,6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010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938 327,6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938 327,6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938 327,6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1.0.00.010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 938 327,6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 938 327,6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 938 327,6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области  предупреждения чрезвычайных ситуаций и ликвидации их последствий на территории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070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 503 546,4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6 747 901,0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6 747 901,0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070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498 32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 108 32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 108 32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1.0.00.070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3 498 32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34 108 32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4 108 32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070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 000 126,4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634 481,0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634 481,02</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1.0.00.070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1 000 126,44</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2 634 481,02</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2 634 481,0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070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1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1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1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1.0.00.070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5 1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5 1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5 1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олнение отдельных государственных полномочий в области защиты территорий и населения от чрезвычайных ситуаций</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751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1 394 296,41</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 063 2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 063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751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7 244 977,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 027 677,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 027 677,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1.0.00.751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77 244 977,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74 027 677,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74 027 677,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751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148 119,41</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034 323,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034 323,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1.0.00.751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4 148 119,41</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2 034 323,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2 034 323,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751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1.0.00.751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2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 2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705 929,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87 7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87 7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езервные фонды местных администраций</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5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5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982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 050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362 157,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362 157,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98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 387 219,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98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974 938,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увеличение размеров оплаты труда отдельным категориям работников бюджетной сфер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10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206 072,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10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206 072,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102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 206 072,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первичных мер пожарной безопасност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S41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87 7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87 7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87 7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S41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87 7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87 7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87 70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S412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 087 7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3 087 7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 087 7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0 6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0 6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0 6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0 6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0 6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0 6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0 6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0 6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0 6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1 8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1 8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1 8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1 8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1 8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1 8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1.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71 8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71 8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71 8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области  предупреждения чрезвычайных ситуаций и ликвидации их последствий на территории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070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7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7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7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070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7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7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7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1.0.00.070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37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37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37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олнение отдельных государственных полномочий в области защиты территорий и населения от чрезвычайных ситуаций</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751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61 8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61 8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61 8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751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61 8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61 8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61 8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1.0.00.751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561 8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561 8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561 8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ое обеспечение населе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олнение отдельных государственных полномочий в области защиты территорий и населения от чрезвычайных ситуаций</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751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751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1.0.00.751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 077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 077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 077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Финансовое управление Администрации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65 450 390,7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84 346 564,91</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75 048 279,84</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3 658 351,99</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9 650 946,26</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9 650 946,26</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 091 415,4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9 650 946,26</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9 650 946,26</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 091 415,4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9 650 946,26</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9 650 946,26</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 248 554,1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7 754 104,93</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7 754 104,93</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 957 287,2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 334 737,24</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 128 737,24</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59 957 287,24</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59 334 737,24</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60 128 737,24</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256 266,8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389 367,69</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595 367,69</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8 256 266,86</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8 389 367,69</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7 595 367,69</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5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30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896 841,3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896 841,33</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896 841,33</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896 841,3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896 841,33</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896 841,33</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1 896 841,33</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1 896 841,33</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1 896 841,33</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37 344,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37 344,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98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 437 344,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увеличение размеров оплаты труда отдельным категориям работников бюджетной сфер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10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508 676,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10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508 676,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102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5 508 676,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езервные фон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566 936,5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566 936,5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езервные фонды местных администраций</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566 936,5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566 936,5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982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5 566 936,56</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30 000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0 00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56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56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56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ЖБЮДЖЕТНЫЕ ТРАНСФЕРТЫ ОБЩЕГО ХАРАКТЕРА БЮДЖЕТАМ БЮДЖЕТНОЙ СИСТЕМЫ РОССИЙСКОЙ ФЕДЕРАЦИ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61 536 038,75</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29 561 313,21</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69 991 081,57</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отации на выравнивание бюджетной обеспеченности субъектов Российской Федерации и муниципальных образований</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 492 8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241 2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241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 492 8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241 2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241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60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 492 8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241 2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241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60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 492 8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241 2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241 20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тации</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760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88 492 8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8 241 2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8 241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чие межбюджетные трансферты общего характер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73 043 238,75</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21 320 113,21</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61 749 881,57</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73 043 238,75</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21 320 113,21</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61 749 881,57</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городских и сельских поселений Таймырского Долгано-Ненецкого муниципального района общего характер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60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15 072 155,31</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21 320 113,21</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61 749 881,57</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60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15 072 155,31</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21 320 113,21</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61 749 881,57</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603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815 072 155,31</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 121 320 113,21</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 061 749 881,57</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езервные фонды местных администраций</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383 063,4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383 063,4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982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1 383 063,44</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увеличение размеров оплаты труда отдельным категориям работников бюджетной сфер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10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 500 82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10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 500 82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102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2 500 82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содействие развитию налогового потенциал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74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87 2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74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87 2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774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 087 2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Условно утвержден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4 878 305,44</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5 150 252,01</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w:t>
            </w:r>
          </w:p>
        </w:tc>
        <w:tc>
          <w:tcPr>
            <w:tcW w:w="480" w:type="dxa"/>
            <w:tcBorders>
              <w:bottom w:val="single" w:sz="4" w:space="0" w:color="000000"/>
              <w:right w:val="single" w:sz="4" w:space="0" w:color="000000"/>
            </w:tcBorders>
            <w:vAlign w:val="center"/>
          </w:tcPr>
          <w:p>
            <w:pPr>
              <w:pStyle w:val="Normal"/>
              <w:jc w:val="center"/>
              <w:rPr>
                <w:b/>
                <w:b/>
                <w:bCs/>
                <w:color w:val="FFFFFF"/>
                <w:sz w:val="16"/>
                <w:szCs w:val="16"/>
              </w:rPr>
            </w:pPr>
            <w:r>
              <w:rPr>
                <w:b/>
                <w:bCs/>
                <w:color w:val="FFFFFF"/>
                <w:sz w:val="16"/>
                <w:szCs w:val="16"/>
              </w:rPr>
              <w:t>295</w:t>
            </w:r>
          </w:p>
        </w:tc>
        <w:tc>
          <w:tcPr>
            <w:tcW w:w="567" w:type="dxa"/>
            <w:tcBorders>
              <w:bottom w:val="single" w:sz="4" w:space="0" w:color="000000"/>
              <w:right w:val="single" w:sz="4" w:space="0" w:color="000000"/>
            </w:tcBorders>
            <w:vAlign w:val="center"/>
          </w:tcPr>
          <w:p>
            <w:pPr>
              <w:pStyle w:val="Normal"/>
              <w:jc w:val="center"/>
              <w:rPr>
                <w:b/>
                <w:b/>
                <w:bCs/>
                <w:color w:val="FFFFFF"/>
                <w:sz w:val="16"/>
                <w:szCs w:val="16"/>
              </w:rPr>
            </w:pPr>
            <w:r>
              <w:rPr>
                <w:b/>
                <w:bCs/>
                <w:color w:val="FFFFFF"/>
                <w:sz w:val="16"/>
                <w:szCs w:val="16"/>
              </w:rPr>
              <w:t>14</w:t>
            </w:r>
          </w:p>
        </w:tc>
        <w:tc>
          <w:tcPr>
            <w:tcW w:w="567" w:type="dxa"/>
            <w:tcBorders>
              <w:bottom w:val="single" w:sz="4" w:space="0" w:color="000000"/>
              <w:right w:val="single" w:sz="4" w:space="0" w:color="000000"/>
            </w:tcBorders>
            <w:vAlign w:val="center"/>
          </w:tcPr>
          <w:p>
            <w:pPr>
              <w:pStyle w:val="Normal"/>
              <w:jc w:val="center"/>
              <w:rPr>
                <w:b/>
                <w:b/>
                <w:bCs/>
                <w:color w:val="FFFFFF"/>
                <w:sz w:val="16"/>
                <w:szCs w:val="16"/>
              </w:rPr>
            </w:pPr>
            <w:r>
              <w:rPr>
                <w:b/>
                <w:bCs/>
                <w:color w:val="FFFFFF"/>
                <w:sz w:val="16"/>
                <w:szCs w:val="16"/>
              </w:rPr>
              <w:t>3</w:t>
            </w:r>
          </w:p>
        </w:tc>
        <w:tc>
          <w:tcPr>
            <w:tcW w:w="1221" w:type="dxa"/>
            <w:tcBorders>
              <w:bottom w:val="single" w:sz="4" w:space="0" w:color="000000"/>
              <w:right w:val="single" w:sz="4" w:space="0" w:color="000000"/>
            </w:tcBorders>
            <w:vAlign w:val="center"/>
          </w:tcPr>
          <w:p>
            <w:pPr>
              <w:pStyle w:val="Normal"/>
              <w:jc w:val="center"/>
              <w:rPr>
                <w:b/>
                <w:b/>
                <w:bCs/>
                <w:color w:val="FFFFFF"/>
                <w:sz w:val="16"/>
                <w:szCs w:val="16"/>
              </w:rPr>
            </w:pPr>
            <w:r>
              <w:rPr>
                <w:b/>
                <w:bCs/>
                <w:color w:val="FFFFFF"/>
                <w:sz w:val="16"/>
                <w:szCs w:val="16"/>
              </w:rPr>
              <w:t>3000077450</w:t>
            </w:r>
          </w:p>
        </w:tc>
        <w:tc>
          <w:tcPr>
            <w:tcW w:w="569" w:type="dxa"/>
            <w:tcBorders>
              <w:bottom w:val="single" w:sz="4" w:space="0" w:color="000000"/>
              <w:right w:val="single" w:sz="4" w:space="0" w:color="000000"/>
            </w:tcBorders>
            <w:vAlign w:val="center"/>
          </w:tcPr>
          <w:p>
            <w:pPr>
              <w:pStyle w:val="Normal"/>
              <w:jc w:val="center"/>
              <w:rPr>
                <w:b/>
                <w:b/>
                <w:bCs/>
                <w:color w:val="FFFFFF"/>
                <w:sz w:val="16"/>
                <w:szCs w:val="16"/>
              </w:rPr>
            </w:pPr>
            <w:r>
              <w:rPr>
                <w:b/>
                <w:bCs/>
                <w:color w:val="FFFFFF"/>
                <w:sz w:val="16"/>
                <w:szCs w:val="16"/>
              </w:rPr>
              <w:t>540</w:t>
            </w:r>
          </w:p>
        </w:tc>
        <w:tc>
          <w:tcPr>
            <w:tcW w:w="14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 206 945 964,03</w:t>
            </w:r>
          </w:p>
        </w:tc>
        <w:tc>
          <w:tcPr>
            <w:tcW w:w="15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 121 712 174,00</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 215 602 504,81</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eastAsia="ru-RU"/>
              </w:rPr>
            </w:pPr>
            <w:r>
              <w:rPr>
                <w:b/>
                <w:bCs/>
                <w:sz w:val="16"/>
                <w:szCs w:val="16"/>
                <w:lang w:val="ru-RU"/>
              </w:rPr>
              <w:t>Администрация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343 238 735,6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79 286 984,66</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79 283 584,66</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53 296 564,27</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68 980 308,01</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8 521 007,49</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Функционирование высшего должностного лица субъекта Российской Федерации и муниципального образ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791 950,1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333 682,57</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333 682,57</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791 950,1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333 682,57</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333 682,57</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Глава муниципального образ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902 047,57</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333 682,57</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333 682,57</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902 047,57</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333 682,57</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333 682,57</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8 902 047,57</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7 333 682,57</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7 333 682,57</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 493,7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 493,7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98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97 493,76</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увеличение размеров оплаты труда отдельным категориям работников бюджетной сфер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10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67 408,81</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10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67 408,81</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102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567 408,81</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ощрение муниципальных управленческих команд за достижение показателей деятельности исполнительных органов Красноярского края по министерству финансов Красноярского края в рамках непрограммных расходов</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68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5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68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5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768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25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7 126 412,62</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6 616 236,99</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6 431 119,79</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7 126 412,62</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6 616 236,99</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6 431 119,79</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7 492 418,1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7 842 996,34</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7 657 879,14</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4 658 285,91</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2 642 061,11</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3 632 743,91</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14 658 285,91</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12 642 061,11</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13 632 743,91</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927 573,7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815 840,23</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 640 040,23</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50 927 573,76</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33 815 840,23</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2 640 040,23</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20 611,5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2 05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2 05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58 561,5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862 05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862 05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862 05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5 946,9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23 045,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23 045,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685 946,93</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523 045,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523 045,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198 340,65</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198 340,65</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198 340,65</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198 340,65</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198 340,65</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198 340,65</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0 198 340,65</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30 198 340,65</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0 198 340,65</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679 700,9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679 700,9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98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 679 700,96</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увеличение размеров оплаты труда отдельным категориям работников бюджетной сфер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10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661 492,91</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10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661 492,91</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102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0 661 492,91</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42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4 2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 6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 6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42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0 39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6 79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6 79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7429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50 39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16 79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16 79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42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81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81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81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7429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 81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3 81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 81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деятельности органов местного самоуправления, обеспечивающих решение вопросов обеспечения гарантий прав малочисленных народов</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52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 911 8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 612 3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 612 3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52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 283 118,21</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509 350,21</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992 849,41</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752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5 283 118,21</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30 509 350,21</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0 992 849,41</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52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8 681,79</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02 949,79</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9 450,59</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752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628 681,79</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 102 949,79</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619 450,59</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60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741 4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742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742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60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627 095,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459 118,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642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760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7 627 095,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6 459 118,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6 642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60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4 305,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2 882,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760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14 305,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82 882,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ощрение муниципальных управленческих команд за достижение показателей деятельности исполнительных органов Красноярского края по министерству финансов Красноярского края в рамках непрограммных расходов</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68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7 06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68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7 06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768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87 06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удебная систем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4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1 6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4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1 6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512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4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1 6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512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4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1 6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5120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0 4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51 6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6 367 801,51</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4 778 788,45</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4 746 205,13</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6 367 801,51</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4 778 788,45</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4 746 205,13</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осуществляющего формирование и содержание муниципального архива, включая хранение архивных фондов поселений</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2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312 757,6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 428 218,05</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 428 218,05</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2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433 090,8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468 811,1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514 103,12</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2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6 433 090,8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6 468 811,12</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6 514 103,1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2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796 654,5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957 406,93</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912 114,93</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2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 796 654,54</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3 957 406,93</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 912 114,93</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2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1 012,32</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2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81 012,32</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2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2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осуществляющего транспортное обслуживание органов местного самоуправления и учреждений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20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9 033 690,92</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8 143 939,17</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8 111 355,85</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20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1 027 343,3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0 427 343,34</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0 427 343,34</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209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11 027 343,34</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10 427 343,34</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10 427 343,34</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20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 179 981,58</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559 371,83</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 526 788,51</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209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7 179 981,58</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7 559 371,83</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7 526 788,51</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20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26 366,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7 224,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7 224,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209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826 366,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57 224,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57 224,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содержание муниципального казенного учреждения осуществляющего организацию материально-технического обеспечения, закупок товаров, работ и услуг, ведение бюджетного, бухгалтерского и налогового учета, хозяйственное обслуживание, информационное, организационное и документационное обеспечение деятельности Администрации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21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9 326 537,9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5 738 931,23</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5 738 931,23</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21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1 983 190,32</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2 009 041,0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2 009 041,02</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213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81 983 190,32</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82 009 041,02</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82 009 041,0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21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341 347,61</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27 890,21</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27 890,21</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213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7 341 347,61</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3 727 890,21</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 727 890,21</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21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213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174 215,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174 215,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98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6 174 215,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олнение государственных полномочий по созданию и обеспечению деятельности административных комиссий</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51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7 5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51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7 5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751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53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57 5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13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13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в области архивного дела, переданных органам местного самоуправления Красноярского кра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51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3 1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 7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 7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51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 725,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 325,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 325,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7519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57 725,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9 325,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9 325,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51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375,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375,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375,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7519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5 375,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5 375,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5 375,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685 5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191 1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445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обилизационная и вневойсковая подготовк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685 5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191 1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445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685 5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191 1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445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5118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685 5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191 1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445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5118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685 5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191 1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445 20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5118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53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2 685 5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3 191 1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3 445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1 801 176,2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4 659 715,53</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4 594 022,45</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ельское хозяйство и рыболовство</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526 5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191 7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191 7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526 5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191 7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191 7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олнение отдельных государственных полномочий по решению вопросов поддержки сельскохозяйственного производств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51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526 5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191 7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191 7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51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35 689,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54 833,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00 989,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751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 835 689,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 454 833,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 500 989,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51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0 811,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36 867,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0 711,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751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690 811,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736 867,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690 711,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Транспорт</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8 452 624,05</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7 909 425,51</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7 843 732,43</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3 939 51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3 939 51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3 939 51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транспортной отрасли муниципального район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1.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3 939 51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3 939 51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3 939 51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здушным транспортом на территории Таймырского Долгано- 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1.00.030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2 181 33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2 181 33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2 181 33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1.00.030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2 181 33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2 181 33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2 181 33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10.1.00.030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22 181 33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22 181 33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22 181 33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дным транспортом на территории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1.00.030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1 758 18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1 758 18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1 758 18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1.00.030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1 758 18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1 758 18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1 758 18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10.1.00.0302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81 758 18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81 758 18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81 758 18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4 513 114,05</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 969 915,51</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904 222,43</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 899 602,8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 007 110,46</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 908 834,06</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 899 602,8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 007 110,46</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 908 834,06</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1 899 602,86</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32 007 110,46</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1 908 834,06</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95 388,37</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95 388,37</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95 388,37</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95 388,37</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95 388,37</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95 388,37</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995 388,37</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 995 388,37</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 995 388,37</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муниципальному  предприятию Таймырского Долгано-Ненецкого муниципального района "Таймыр" на возмещение затрат (части затрат), связанных с осуществлением ремонта муниципального имущества, находящегося в хозяйственном ведении (закрепленного за ним на праве хозяйственного веде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30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305 3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30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305 3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30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1 305 3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7 ст. 14 Федерального закона от 06.10.2003 №131-ФЗ "Об общих принципах организации местного самоуправления в Российской Федераци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60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692 972,7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60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692 972,7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60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8 692 972,7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чие расходы на решение вопросов местного значе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6 333 34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967 416,68</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5 860 84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967 416,68</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98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35 860 84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9 967 416,68</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Капитальные вложения в объекты государственной (муниципальной) собственност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2 5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98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72 5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67 418,88</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67 418,88</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98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267 418,88</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увеличение размеров оплаты труда отдельным категориям работников бюджетной сфер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10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19 091,2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10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986 021,2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102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 986 021,24</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10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07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8</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102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3 07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рожное хозяйство (дорожные фон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1 956 303,08</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7 176 930,0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7 176 930,0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1 956 303,08</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7 176 930,0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7 176 930,0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Дороги Таймыр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2.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1 956 303,08</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7 176 930,0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7 176 930,0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2.00.9Д001</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 054 220,02</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7 076 930,0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7 076 930,0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2.00.9Д001</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 054 220,02</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7 076 930,0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7 076 930,02</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10.2.00.9Д001</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90 054 220,02</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77 076 930,02</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77 076 930,0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чие расходы за счет бюджетных ассигнований дорожного фонд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2.00.9Д801</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02 083,0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2.00.9Д801</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02 083,0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10.2.00.9Д801</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902 083,06</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00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вязь и информатик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 303 549,1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765 46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765 46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 303 549,1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765 46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765 46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 xml:space="preserve">Прочие расходы на решение вопросов местного значения </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0.098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739 2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739 2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739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0.098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739 2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739 2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739 2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10.0.00.098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6 739 2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6 739 2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6 739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улучшение услуг связи муниципальных образований края, расположенных на территории Арктической зоны Российской Федераци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0.S6451</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564 349,1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 26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 26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0.S6451</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564 349,1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 26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 26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10.0.00.S6451</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7 564 349,13</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6 26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6 26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ругие вопросы в области национальной экономик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3 562 2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 616 2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 616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3 562 2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 616 2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 616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убсидий на возмещение части затрат, связанных с реализацией мяса домашнего северного оленя, сельскохозяйственным товаропроизводителям всех форм собственности и индивидуальным предпринимателям, осуществляющим реализацию мяса домашнего северного олен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282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272 3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272 3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272 3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282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272 3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272 3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272 3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2822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6 272 3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6 272 3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6 272 3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малочисленных народов, проживающих в Таймырском Долгано-Ненецком муниципальном районе</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282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010 1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010 1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010 1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282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010 1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010 1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010 1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2823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3 010 1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33 010 1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3 010 1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выпуска приложения к газете "Таймыр", программ радиовещания и телевидения на языках малочисленных народов</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282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47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47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47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282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47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47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47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282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647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 647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 647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и проведение социально значимого мероприятия малочисленных народов (День оленевода), а также конкурсов в рамках проведения социально значимого мероприятия малочисленных народов</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292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813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867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867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292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813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867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867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2922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5 813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1 867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1 867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товаропроизводителям всех форм собственности и индивидуальным предпринимателям, осуществляющим производство сельскохозяйственной продукци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52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 2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 2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52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 2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 2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 2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7523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5 2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5 2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5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и проведение социально значимых мероприятий малочисленных народов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малочисленных народов), а также конкурсов в рамках проведения социально значимых мероприятий малочисленных народов, обеспечение участия проживающих на территории муниципального района лиц из числа малочисленных народов в социально значимых мероприятия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малочисленных народов, и порядком участия этих лиц в социально значимых мероприятиях малочисленных народов межмуниципального, краевого, межрегионального и всероссийского уровн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528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774 6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774 6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774 6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528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774 6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774 6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774 6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7528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6 774 6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6 774 6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6 774 6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6 574 654,01</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 910 064,7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 910 064,7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полнительное образование детей</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4 036 710,5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культуры и туризма в Таймырском Долгано-Ненецком муниципальном районе"</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4 036 710,5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предоставления дополнительного образования в соответствии с заключенными соглашения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0.00.060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4 036 710,5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0.00.060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4 036 710,5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3.0.00.060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94 036 710,56</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2 358,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1 424,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1 424,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Молодежь Таймыр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 424,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 424,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 424,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ддержку деятельности муниципальных молодежных центров</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0.00.S45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 424,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 424,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 424,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0.00.S45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 424,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 424,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 424,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5.0.00.S45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60 424,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60 424,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60 424,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1 934,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1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1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51 934,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1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1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51 934,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1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1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551 934,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31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31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осуществляющего транспортное обслуживание органов местного самоуправления и учреждений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20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20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209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содержание муниципального казенного учреждения осуществляющего организацию материально-технического обеспечения, закупок товаров, работ и услуг, ведение бюджетного, бухгалтерского и налогового учета, хозяйственное обслуживание, информационное, организационное и документационное обеспечение деятельности Администрации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21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21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213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90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60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6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деятельности органов местного самоуправления, обеспечивающих решение вопросов обеспечения гарантий прав малочисленных народов</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52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52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752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60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олодежная политик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 735 585,45</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 518 640,7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 518 640,7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Молодежь Таймыр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 060 698,8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 518 640,7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 518 640,7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реализующего мероприятия в сфере молодежной политики на территории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0.00.0208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 064 705,4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008 357,3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008 357,3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0.00.0208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540 062,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629 144,8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627 646,4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5.0.00.0208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7 540 062,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7 629 144,8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7 627 646,4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0.00.0208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524 143,4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378 712,5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380 210,92</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5.0.00.0208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 524 143,4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 378 712,52</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 380 210,9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0.00.0208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5.0.00.0208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5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сфере молодежной политик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0.00.081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525 759,4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40 049,4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40 049,4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0.00.081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895 883,4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0 173,4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0 173,4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5.0.00.081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5 895 883,4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10 173,4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10 173,4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0.00.081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9 876,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9 876,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9 876,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5.0.00.081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629 876,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629 876,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629 876,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направленные на предупреждение экстремистских проявлений и недопущение совершения террористических актов на территории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0.00.081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 458,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 458,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 458,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0.00.081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 458,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 458,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 458,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5.0.00.0812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80 458,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80 458,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80 458,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ддержку деятельности муниципальных молодежных центров</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0.00.S45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89 776,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89 776,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89 776,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0.00.S45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89 776,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89 776,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89 776,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5.0.00.S45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389 776,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 389 776,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 389 776,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674 886,65</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сфере молодежной политик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811Б</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12 480,65</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811Б</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12 480,65</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811Б</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212 480,65</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62 406,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62 406,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98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462 406,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2 759 494,02</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 942 971,74</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5 115 899,34</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8 522 991,79</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 141 960,4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 124 600,4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культуры и туризма в Таймырском Долгано-Ненецком муниципальном районе"</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7 772 289,79</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 141 960,4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 124 600,4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автономных учреждений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0.00.021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 023 827,42</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 419 787,4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 419 787,4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0.00.021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 023 827,42</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 419 787,4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 419 787,42</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3.0.00.021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1 023 827,42</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9 419 787,42</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9 419 787,4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библиотечного обслуживания населения, комплектованию и обеспечению сохранности библиотечных фондов библиотек поселений в соответствии с заключенными соглашения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0.00.060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1 230 164,37</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0.00.060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1 230 164,37</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3.0.00.060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71 230 164,37</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роприятия в сфере культур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0.00.077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184 968,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385 643,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384 183,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0.00.077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17 608,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98 283,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96 823,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3.0.00.077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 717 608,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 098 283,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 096 823,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0.00.077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7 36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7 36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7 36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3.0.00.077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67 36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87 36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87 36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государственную поддержку отрасли культуры (модернизация библиотек в части комплектования книжных фондов)</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0.00.L51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3 7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6 9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1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0.00.L51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3 7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6 9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1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3.0.00.L519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93 7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96 9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81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комплектование книжных фондов библиотек муниципальных образований Красноярского кра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0.00.S488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39 63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39 63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39 63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0.00.S488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39 63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39 63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39 63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3.0.00.S488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 139 63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 139 63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 139 63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0 702,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0 702,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0 702,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98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750 702,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ругие вопросы в области культуры, кинематографи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 236 502,2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 801 011,3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 991 298,9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 236 502,2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 801 011,3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 991 298,9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967 562,32</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167 994,17</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358 281,77</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962 562,32</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162 994,17</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353 281,77</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9 962 562,32</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9 162 994,17</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9 353 281,77</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33 017,15</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33 017,15</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33 017,15</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33 017,15</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33 017,15</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33 017,15</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633 017,15</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 633 017,15</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 633 017,15</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7 443,8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7 443,8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98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877 443,84</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увеличение размеров оплаты труда отдельным категориям работников бюджетной сфер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10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58 478,92</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10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58 478,92</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102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758 478,92</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1 991 706,55</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0 297 598,37</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0 297 598,37</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енсионное обеспечение</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 712 308,15</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 669 159,97</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 669 159,97</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 712 308,15</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 669 159,97</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 669 159,97</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пенсии за выслугу лет муниципальным служащим</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83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 712 308,15</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 669 159,97</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 669 159,97</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83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3 852,38</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3 852,38</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3 852,38</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83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83 852,38</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83 852,38</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83 852,38</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83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 428 455,77</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 385 307,59</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 385 307,59</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убличные нормативные социальные выплаты гражданам</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83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2 428 455,77</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8 385 307,59</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8 385 307,59</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ое обеспечение населе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6 381 398,4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9 076 338,4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9 076 338,4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6 381 398,4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9 076 338,4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9 076 338,4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доставка и пересылка ежемесячной денежной выплаты гражданам, удостоенным почетного звания Таймырского Долгано-Ненецкого муниципального района "Почетный гражданин Таймыр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83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0 268,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0 268,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0 268,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83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923,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923,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923,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832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7 923,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7 923,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7 923,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83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2 345,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2 345,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2 345,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убличные нормативные социальные выплаты гражданам</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832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12 345,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12 345,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12 345,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доставку и пересылку компенсационных выплат работникам учреждений, финансируемых за счет средств федерального бюджета и расположенных на территории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83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538 970,4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538 970,4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538 970,4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83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3 95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3 95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3 95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833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43 95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43 95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43 95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83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395 020,4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395 020,4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395 020,4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833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4 395 020,4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4 395 020,4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4 395 020,4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дополнительные меры социальной поддержки гражданам Таймырского Долгано-Ненецкого муниципального района  на возмещение части затрат на оплату электрической энергии, израсходованной  на коммунально-бытовые нужды для освещения и отопления гаражей</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83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4 66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83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4 66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убличные нормативные социальные выплаты гражданам</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83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704 66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чие расходы на решение вопросов местного значе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0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0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98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0 000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чие расходы на решение вопросов местного значе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4Б</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 00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4Б</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 00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984Б</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0 000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лиц из числа малочисленных народов,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282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21 4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2 2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2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282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21 4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2 2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2 2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2820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021 4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92 2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92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материальной помощи в целях уплаты налога на доходы физических лиц лицам из числа малочисленных народов, получившим товарно-материальные ценности, подарки, призы в соответствии с Законом края от 18 декабря 2008 года № 7-2660 в году, предшествующем текущему году</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282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03 4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03 4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03 4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282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899,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282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 899,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282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98 501,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03 4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03 4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282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098 501,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 103 4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 103 4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282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938 5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938 5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938 5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282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938 5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938 5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938 5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282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4 938 5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4 938 5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4 938 5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комплектами для новорожденных женщин из числа малочисленных народов, проживающих в сельской местности, вне зависимости от дохода семьи, а также женщин из числа малочисленных народов,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282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27 1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27 1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27 1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282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27 1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27 1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27 1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282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327 1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 327 1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 327 1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ежемесячной социальной выплаты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либо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оленеводство) и выполняющим работы по осуществлению указанного вида деятельност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282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6 685 9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6 685 9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6 685 9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282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192 313,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192 313,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192 313,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2829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 192 313,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3 192 313,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 192 313,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282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3 493 587,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3 493 587,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3 493 587,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2829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13 493 587,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13 493 587,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13 493 587,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2848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129 142,85</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131 5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131 5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2848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129 142,85</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131 5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131 5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2848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 129 142,85</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 131 5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 131 5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292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421 314,29</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102 2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102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292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421 314,29</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102 2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102 2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2920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6 421 314,29</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 102 2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 102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анаторно-курортного и восстановительного лечения в пределах края и Республики Хакасия в виде оплаты стоимости путевок, проезда к месту санаторно-курортного и восстановительного лечения и обратно или компенсации расходов, связанных с проездом, лицам из числа малочисленных народов, осуществляющим вид традиционной хозяйственной деятельности - оленеводство, и членам их семей</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29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60 2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60 2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60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29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0 650,7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1 5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1 5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292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80 650,74</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81 5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81 5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29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79 549,2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78 7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78 7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292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079 549,26</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 078 7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 078 7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ежемесячной социальной выплаты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либо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52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5 444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4 729 1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4 729 1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52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825 579,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825 579,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825 579,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7522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 825 579,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3 825 579,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 825 579,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52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1 618 421,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 903 521,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 903 521,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7522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41 618 421,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50 903 521,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50 903 521,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на осуществление социальных выплат с учетом почтовых расходов или расходов российских кредитных организаций в целях поддержки традиционного образа жизни и традиционной хозяйственной деятельности малочисленных народов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5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51 2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51 2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51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5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51 2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51 2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51 2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752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651 2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 651 2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 651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52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90 828,57</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37 7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37 7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52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90 828,57</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37 7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37 7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752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 590 828,57</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 737 7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 737 7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лиц из числа малочисленных народов,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52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613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3 1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3 1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52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613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3 1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3 1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752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6 613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 003 1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 003 100,00</w:t>
            </w:r>
          </w:p>
        </w:tc>
      </w:tr>
      <w:tr>
        <w:trPr/>
        <w:tc>
          <w:tcPr>
            <w:tcW w:w="7477" w:type="dxa"/>
            <w:tcBorders>
              <w:left w:val="single" w:sz="4" w:space="0" w:color="000000"/>
              <w:bottom w:val="single" w:sz="4" w:space="0" w:color="000000"/>
              <w:right w:val="single" w:sz="4" w:space="0" w:color="000000"/>
            </w:tcBorders>
          </w:tcPr>
          <w:p>
            <w:pPr>
              <w:pStyle w:val="Normal"/>
              <w:rPr/>
            </w:pPr>
            <w:r>
              <w:rPr>
                <w:b/>
                <w:bCs/>
                <w:sz w:val="16"/>
                <w:szCs w:val="16"/>
                <w:lang w:val="ru-RU"/>
              </w:rPr>
              <w:t xml:space="preserve">Расходы на осуществление компенсации расходов на оплату стоимости проезда в пределах территории Российской Федерации один раз в год от места жительства к месту обучения и обратно в размере фактических расходов, подтвержденных проездными документами, но не выше стоимости проезда на железнодорожном транспорте - в плацкартном вагоне пассажирского поезда, водном транспорте - на местах </w:t>
            </w:r>
            <w:r>
              <w:rPr>
                <w:b/>
                <w:bCs/>
                <w:sz w:val="16"/>
                <w:szCs w:val="16"/>
              </w:rPr>
              <w:t>III</w:t>
            </w:r>
            <w:r>
              <w:rPr>
                <w:b/>
                <w:bCs/>
                <w:sz w:val="16"/>
                <w:szCs w:val="16"/>
                <w:lang w:val="ru-RU"/>
              </w:rPr>
              <w:t xml:space="preserve"> категории, автомобильном транспорте общего пользования (кроме такси), а также на воздушном транспорте - в салоне экономического класса, при отсутствии железнодорожного, автомобильного или водного сообщения, студентам и лицам, окончившим в текущем году профессиональную образовательную организацию, образовательную организацию высшего образования или научную организацию, осуществление выплаты дополнительной стипендии студентам, обучающимся за пределами муниципального района, осуществление частичной оплаты обучения студентов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обучающихся на платной основе по очной форме обучения в профессиональных образовательных организациях и образовательных организациях высшего образования, расположенных за пределами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52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746 8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746 8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746 8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52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752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52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696 8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696 8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696 8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752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 250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 250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 250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752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 446 8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3 446 8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 446 8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R5182</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374 571,4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65 5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65 5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R5182</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374 571,4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65 5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65 5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R5182</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 374 571,43</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 165 5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 165 5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R5186</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512 285,71</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65 7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65 7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R5186</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512 285,71</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65 7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65 7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R5186</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5 512 285,71</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 465 7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 465 7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R5187</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97 857,15</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7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7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R5187</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97 857,15</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7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7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R5187</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597 857,15</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77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77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ругие вопросы в области социальной политик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98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52 1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52 1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98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52 1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52 1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и осуществление деятельности по опеке и попечительству в отношении совершеннолетних граждан, а также в сфере патронаж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28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98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52 1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52 1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28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13 123,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374 911,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67 223,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289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 813 123,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 374 911,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 467 223,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28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4 877,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7 189,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4 877,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289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84 877,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77 189,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84 877,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3 194 028,5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9 851 388,97</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9 945 954,97</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7 193 034,8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5 946 232,35</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5 946 232,35</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физической культуры и спорта на территории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3 164 592,8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5 946 232,35</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5 946 232,35</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автономных учреждений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0.00.021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2 997 792,8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5 946 232,35</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5 946 232,35</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0.00.021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2 997 792,8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5 946 232,35</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5 946 232,35</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4.0.00.021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32 997 792,84</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05 946 232,35</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05 946 232,35</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ддержку спортивных клубов по месту жительств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0.00.S418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6 8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0.00.S418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6 8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4.0.00.S418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66 8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28 442,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28 442,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28 442,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98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 028 442,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ассовый спорт</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719 197,8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663 009,4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663 009,4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физической культуры и спорта на территории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719 197,8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663 009,4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663 009,4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области физической культуры и спорт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0.00.080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719 197,8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663 009,4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663 009,4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0.00.080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719 197,8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663 009,4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663 009,4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4.0.00.080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8 719 197,8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8 663 009,4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8 663 009,4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ругие вопросы в области физической культуры и спорт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281 795,9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242 147,2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336 713,2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281 795,9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242 147,2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336 713,2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658 168,0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563 602,03</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658 168,03</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658 168,0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563 602,03</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658 168,03</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4 658 168,03</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4 563 602,03</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4 658 168,03</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78 545,19</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78 545,19</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78 545,19</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78 545,19</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78 545,19</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78 545,19</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678 545,19</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678 545,19</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678 545,19</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4 962,5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4 962,5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98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584 962,56</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увеличение размеров оплаты труда отдельным категориям работников бюджетной сфер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10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60 120,12</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10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60 120,12</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102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360 120,12</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РЕДСТВА МАССОВОЙ ИНФОРМАЦИ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889 858,5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 408 083,9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 408 083,9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ериодическая печать и издательств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889 858,5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 408 083,9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 408 083,9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889 858,5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 408 083,9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 408 083,9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казенного учреждения "Редакционно - полиграфический комплекс "Таймыр"</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21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 125 221,5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 408 083,9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 408 083,9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21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622 062,29</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395 592,29</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395 592,29</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2</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21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2 622 062,29</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2 395 592,29</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2 395 592,29</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21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477 643,27</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86 975,61</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86 975,61</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2</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21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6 477 643,27</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 986 975,61</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 986 975,61</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21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516,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516,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516,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2</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21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5 516,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5 516,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5 516,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64 637,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64 637,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2</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98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764 637,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МУНИЦИПАЛЬНОГО) ДОЛГ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служивание государственного (муниципального) внутреннего долг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центные платежи по муниципальному долгу</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муниципального) долг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муниципального долга</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3</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98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5 753,42</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5 753,42</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5 753,4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Управление экологии и природных ресурсов Администрации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332 097,62</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 788 791,7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 822 125,05</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272 097,62</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 728 791,7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 762 125,05</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храна объектов растительного и животного мира и среды их обит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206 956,3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88 4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88 4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206 956,3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88 4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88 4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518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206 956,3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88 4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88 4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518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7 792,3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2 822,53</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2 822,53</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9</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6</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7518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67 792,33</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32 822,53</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32 822,53</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518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939 164,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355 577,47</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355 577,47</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9</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6</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7518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5 939 164,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 355 577,47</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 355 577,47</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ругие вопросы в области охраны окружающей сре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 065 141,29</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 140 391,7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7 173 725,05</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 065 141,29</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 140 391,7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7 173 725,05</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138 969,62</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923 991,7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923 991,7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565 627,72</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595 016,7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595 016,72</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9</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6</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2 565 627,72</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2 595 016,72</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2 595 016,7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2 341,9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7 975,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7 975,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9</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6</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572 341,9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327 975,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27 975,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9</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6</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области экологии, охраны окружающей среды, ликвидации экологически опасных объектов</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3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382 666,67</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 00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 033 333,33</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3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382 666,67</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 00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 033 333,33</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9</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6</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93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6 382 666,67</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0 000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2 033 333,33</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7 469,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7 469,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9</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6</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98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87 469,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увеличение размеров оплаты труда отдельным категориям работников бюджетной сфер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10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03 036,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10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03 036,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9</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6</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102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103 036,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реализацию передаваемых полномочий по решению вопросов в области использования объектов животного мира, в том числе охотничьих ресурсов, а также водных биологических ресурсов</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51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953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216 4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216 4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51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754 299,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906 987,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017 699,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9</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6</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751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3 754 299,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1 906 987,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2 017 699,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51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8 701,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9 413,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8 701,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9</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6</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751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98 701,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309 413,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98 701,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устройство мест (площадок) накопления отходов потребления и (или) приобретение контейнерного оборуд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S46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00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S46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00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9</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6</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S463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9 000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09</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60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60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6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 xml:space="preserve">Управление Записи актов гражданского состояния Администрации Таймырского Долгано-Ненецкого  муниципального района </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140 1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918 4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092 1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918 4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092 1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918 4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092 1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918 4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переданных полномочий Российской Федерации на государственную регистрацию актов гражданского состоя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593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092 1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918 4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593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997 655,05</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497 769,4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593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8 997 655,05</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6 497 769,42</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593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19 173,3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49 665,43</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593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 019 173,34</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 349 665,43</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593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 271,61</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 965,15</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593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53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75 271,61</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70 965,15</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переданных полномочий Российской Федерации на государственную регистрацию актов гражданского состоя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593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593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593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8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Контрольно-Счетная палата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 115 559,4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719 858,44</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719 858,44</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 065 559,4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599 858,44</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599 858,44</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 065 559,4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599 858,44</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599 858,44</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 065 559,4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599 858,44</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599 858,44</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804 232,2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255 742,24</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255 742,24</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493 929,8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574 929,86</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574 929,86</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9 493 929,86</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9 574 929,86</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9 574 929,86</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266 302,38</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36 812,38</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36 812,38</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 266 302,38</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 636 812,38</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 636 812,38</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4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4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4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983 457,82</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983 457,8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983 457,8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983 457,82</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983 457,8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983 457,82</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7 983 457,82</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7 983 457,82</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7 983 457,8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седатель, заместитель Председателя и аудитор контрольно-счетного органа муниципального образ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460 658,38</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360 658,38</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360 658,38</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460 658,38</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360 658,38</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360 658,38</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9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9 460 658,38</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9 360 658,38</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9 360 658,38</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69 925,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69 925,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98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169 925,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увеличение размеров оплаты труда отдельным категориям работников бюджетной сфер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10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647 286,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10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647 286,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102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 647 286,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0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20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2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Таймырский Долгано-Ненецкий районный Совет депутатов</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 929 326,37</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2 075 377,04</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2 075 377,04</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 759 326,37</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 905 377,04</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 905 377,04</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 759 326,37</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 905 377,04</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 905 377,04</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 759 326,37</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 905 377,04</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 905 377,04</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епутаты представительного органа муниципального образ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538 351,09</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646 511,09</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866 511,09</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538 351,09</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646 511,09</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866 511,09</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2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1 538 351,09</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1 646 511,09</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1 866 511,09</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 098 745,45</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 590 049,1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 370 049,1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 060 187,91</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 153 973,58</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933 973,58</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2 060 187,91</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31 153 973,58</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0 933 973,58</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938 979,5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434 075,54</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434 075,54</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 938 979,54</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 434 075,54</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 434 075,54</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 578,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97 578,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668 816,8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668 816,83</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668 816,83</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668 816,8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668 816,83</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668 816,83</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 668 816,83</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 668 816,83</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 668 816,83</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64 913,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64 913,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98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364 913,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увеличение размеров оплаты труда отдельным категориям работников бюджетной сфер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10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88 5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10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88 5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102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 088 5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0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70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70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7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Управление развития инфраструктуры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50 906 099,1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06 106 275,51</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06 063 275,51</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 194 772,09</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2 105 142,1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2 105 142,1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 194 772,09</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2 105 142,1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2 105 142,1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 177 716,09</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2 105 142,1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2 105 142,1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 752 745,1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 642 185,16</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 642 185,16</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 768 752,97</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 865 381,7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 736 381,72</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8.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2 768 752,97</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2 865 381,72</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2 736 381,7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876 592,1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666 403,44</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798 403,44</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8.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8 876 592,16</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5 666 403,44</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5 798 403,44</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7 4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0 4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7 4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8.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07 4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10 4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07 4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0.00.010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462 956,9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462 956,96</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462 956,96</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0.00.010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462 956,9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462 956,96</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462 956,96</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8.0.00.010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 462 956,96</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3 462 956,96</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 462 956,96</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осуществляющего формирование и содержание муниципального архива, включая хранение архивных фондов поселений</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0.00.02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9 996,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0.00.02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9 996,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8.0.00.02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599 996,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eastAsia="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49 875,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49 875,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8.0.00.098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949 875,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увеличение размеров оплаты труда отдельным категориям работников бюджетной сфер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0.00.10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412 143,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0.00.10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412 143,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8.0.00.102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 412 143,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056,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сельского поселения Караул в части организации строительства муниципального жилищного фонда и создания условий для жилищного строительств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61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056,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61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056,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61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6 056,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61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61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НАЦИОНАЛЬНАЯ БЕЗОПАСНОСТЬ И ПРАВООХРАНИТЕЛЬНАЯ ДЕЯТЕЛЬНОСТЬ</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53 947,1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щита населения и территории от чрезвычайных ситуаций природного и техногенного характера, пожарная безопасность</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53 947,1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53 947,1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53 947,1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954 318,35</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8.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 954 318,35</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 628,75</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8.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3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99 628,75</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4 108,99</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ругие вопросы в области национальной экономик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4 108,99</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4 108,99</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выдаче разрешений на установку и эксплуатацию рекламных конструкций в соответствии с заключенными соглашения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60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60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60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20 ст. 14 Федерального закона от 06.10.2003 №131-ФЗ "Об общих принципах организации местного самоуправления в Российской Федераци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6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7 020,99</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6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7 020,99</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6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757 020,99</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увеличение размеров оплаты труда отдельным категориям работников бюджетной сфер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10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7 088,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10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7 088,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102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67 088,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76 820 448,69</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71 704 242,27</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71 701 242,27</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1 905,42</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1 905,42</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города Дудинки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61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61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61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сельского поселения Хатанга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61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61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61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сельского поселения Караул в части организации строительства муниципального жилищного фонда и создания условий для жилищного строительств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61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8 905,42</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61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5 034,27</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61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95 034,27</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Капитальные вложения в объекты государственной (муниципальной) собственност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61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3 871,15</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61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693 871,15</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городского поселения Диксон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618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618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618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мунальное хозяйство</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63 310 200,27</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71 701 242,27</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71 701 242,27</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61 115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69 790 9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69 790 9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реализацию отдельных мер по обеспечению ограничения платы граждан за коммунальные услуг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0.00.757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1 037 8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9 713 7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9 713 7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0.00.757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1 037 8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9 713 7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9 713 7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8.0.00.7570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701 037 8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709 713 7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709 713 7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убсидий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0.00.757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0 077 2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0 077 2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0 077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0.00.757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0 077 2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0 077 2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0 077 2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8.0.00.757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860 077 2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860 077 2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860 077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95 200,27</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10 342,27</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10 342,27</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608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17 585,27</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10 342,27</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10 342,27</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608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17 585,27</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10 342,27</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10 342,27</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608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 017 585,27</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 910 342,27</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 910 342,27</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увеличение размеров оплаты труда отдельным категориям работников бюджетной сфер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10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7 615,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10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7 615,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102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77 615,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68 343,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68 343,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правленные на реализацию мероприятий по поддержке местных инициатив</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S64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68 343,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S64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68 343,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S64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 068 343,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ругие вопросы в области жилищно-коммунального хозяйств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45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45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и очистки сточных во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S57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45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S57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45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S572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8 450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7 468 586,17</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2 256 891,1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2 256 891,1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школьное образование</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 921 654,07</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614 047,49</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 921 654,07</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614 047,49</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 921 654,07</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614 047,49</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дошкольных учреждений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20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 921 654,07</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614 047,49</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20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 921 654,07</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614 047,49</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020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2 921 654,07</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36 614 047,49</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е образование</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4 433 272,1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 444 683,63</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2 058 731,1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4 839 166,57</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 801 310,14</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2 058 731,1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4 839 166,57</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 801 310,14</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2 058 731,1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детских садов, школ начальных, неполных средних и средних</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20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6 284 371,61</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 801 310,14</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20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6 284 371,61</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 801 310,14</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0202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16 284 371,61</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3 801 310,14</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50 00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интернатов</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20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554 794,9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 058 731,1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20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554 794,9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 058 731,12</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0203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8 554 794,96</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2 058 731,1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 594 105,5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643 373,49</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детских садов, школ начальных, неполных средних и средних</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0.00.020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 197 612,7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643 373,49</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Капитальные вложения в объекты государственной (муниципальной) собственност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0.00.020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 197 612,7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643 373,49</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8.0.00.0202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1 197 612,7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1 643 373,49</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интернатов</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0.00.020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396 492,8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Капитальные вложения в объекты государственной (муниципальной) собственност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0.00.020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396 492,8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8.0.00.0203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8 396 492,83</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3 66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8 16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8 16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3 66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8 16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8 16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3 66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8 16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8 16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3 66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8 16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8 16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8.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13 66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98 16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98 16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504 236,1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ассовый спорт</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504 236,1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504 236,1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области физической культуры и спорт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0.00.080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504 236,1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Капитальные вложения в объекты государственной (муниципальной) собственност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0.00.080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504 236,1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8.0.00.080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9 504 236,1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Управление муниципального заказа и потребительского рынка Администрации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61 594 493,25</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04 536 977,8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04 536 977,8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0 674 178,18</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4 307 945,84</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4 307 945,84</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0 674 178,18</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4 307 945,84</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4 307 945,84</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5 865 662,5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4 228 675,98</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4 228 675,98</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города Дудинки по организации завоза угля для учреждений культуры и территориальных отделов администрации города Дудинк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0.00.061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 553 660,7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0.00.061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 553 660,7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8.0.00.061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3 553 660,76</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сельского поселения Хатанга по организации завоза угля для учреждений культуры и административных зданий администрации поселения, находящихся в поселках сельского поселения Хатанг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0.00.061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 617 058,3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0.00.061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 617 058,3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8.0.00.0612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57 617 058,34</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сельского поселения Караул по организации завоза угля для учреждений культуры и административных зданий администрации поселения, находящихся в поселках сельского поселения Караул</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0.00.061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764 696,5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0.00.061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764 696,5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8.0.00.0613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8 764 696,5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pPr>
            <w:r>
              <w:rPr>
                <w:b/>
                <w:bCs/>
                <w:sz w:val="16"/>
                <w:szCs w:val="16"/>
                <w:lang w:val="ru-RU"/>
              </w:rPr>
              <w:t xml:space="preserve">Мероприятия, направленные на организацию и проведение завоза топливно-энергетических ресурсов на территорию </w:t>
            </w:r>
            <w:r>
              <w:rPr>
                <w:b/>
                <w:bCs/>
                <w:sz w:val="16"/>
                <w:szCs w:val="16"/>
              </w:rPr>
              <w:t>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0.00.089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5 930 246,9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4 228 675,98</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4 228 675,98</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0.00.089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5 930 246,9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4 228 675,98</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4 228 675,98</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8.0.00.089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15 930 246,9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74 228 675,98</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74 228 675,98</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 808 515,68</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079 269,86</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079 269,86</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 403 386,52</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842 718,7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842 718,7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392 081,17</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006 527,23</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006 527,23</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7 392 081,17</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7 006 527,23</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7 006 527,23</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9 305,35</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34 191,47</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34 191,47</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009 305,35</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834 191,47</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834 191,47</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236 551,1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236 551,16</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236 551,16</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236 551,1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236 551,16</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236 551,16</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 236 551,16</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 236 551,16</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 236 551,16</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чие расходы на решение вопросов местного значе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1 367,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1 536,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98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41 536,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831,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98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3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9 831,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69 925,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69 925,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98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169 925,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увеличение размеров оплаты труда отдельным категориям работников бюджетной сфер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10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647 286,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10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647 286,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102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 647 286,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 209 015,07</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 517 731,98</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 517 731,98</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ругие вопросы в области национальной экономик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 209 015,07</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 517 731,98</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 517 731,98</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малого и среднего предпринимательства в Таймырском Долгано-Ненецком муниципальном районе"</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18 673,09</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32 4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32 4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0.00.031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5 21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5 21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0.00.031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5 21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5 21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7.0.00.031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585 21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585 21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субъектам малого и среднего предпринимательства на реализацию инвестиционных проектов в приоритетных отраслях</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0.00.031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32 4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0.00.031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32 4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7.0.00.0312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632 4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реализацию муниципальных программ развития субъектов малого и среднего предпринимательств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0.00.S60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 19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 19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0.00.S60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 19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 19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7.0.00.S60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7 19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7 19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 xml:space="preserve">Расходы на реализацию муниципальных программ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 </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0.00.S66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19 611,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0.00.S66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19 611,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7.0.00.S66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019 611,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0.00.S668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66 662,09</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0.00.S668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66 662,09</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7.0.00.S668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066 662,09</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 490 341,98</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6 885 331,98</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6 885 331,98</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определенным по результатам  отбора юридическим лицам (за исключением государственных (муниципальных) учреждений) и индивидуальным предпринимателям, осуществляющим розничную торговлю продовольственными товарами на территории Таймырского Долгано-Ненецкого муниципального района, на возмещение части затрат, связанных с обеспечением населения  продуктами питания и товарами первой необходимост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3062</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 490 341,98</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6 885 331,98</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6 885 331,98</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3062</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 490 341,98</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6 885 331,98</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6 885 331,98</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3062</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75 490 341,98</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56 885 331,98</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56 885 331,98</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6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36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6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2 675 3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2 675 3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2 675 3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eastAsia="ru-RU"/>
              </w:rPr>
            </w:pPr>
            <w:r>
              <w:rPr>
                <w:b/>
                <w:bCs/>
                <w:sz w:val="16"/>
                <w:szCs w:val="16"/>
              </w:rPr>
              <w:t>Социальное обеспечение населе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2 675 3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2 675 3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2 675 3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8 886 3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8 886 3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8 886 3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малочисленных народов,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0.00.052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8 886 3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8 886 3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8 886 3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0.00.052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8 886 3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8 886 3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8 886 3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8.0.00.052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708 886 3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708 886 3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708 886 3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789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789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789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28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272 6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272 6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272 6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28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272 6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272 6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272 6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282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9 272 6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9 272 6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9 272 6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292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516 4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516 4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516 4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292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516 4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516 4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516 4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292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4 516 4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4 516 4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4 516 4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Управление имущественных отношений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7</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8 137 467,21</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5 265 879,38</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5 299 561,93</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7</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1 117 598,4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 123 130,56</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 123 130,56</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7</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1 117 598,4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 123 130,56</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 123 130,56</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7</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1 117 598,4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 123 130,56</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 123 130,56</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7</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 560 407,2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 677 545,09</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 677 545,09</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7</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 677 021,01</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 299 035,25</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 740 585,25</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6 677 021,01</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6 299 035,25</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6 740 585,25</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7</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82 386,25</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77 509,84</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35 959,84</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882 386,25</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 377 509,84</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935 959,84</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7</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7</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440 510,3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440 510,3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440 510,3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7</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440 510,3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440 510,3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440 510,3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 440 510,3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3 440 510,3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 440 510,3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области землеустройства, землепользования и управления муниципальной собственность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7</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5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103 162,87</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688 275,17</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688 275,17</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7</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5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103 162,87</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688 275,17</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688 275,17</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95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0 103 162,87</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7 688 275,17</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7 688 275,17</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7</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49 875,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7</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49 875,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98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949 875,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увеличение размеров оплаты труда отдельным категориям работников бюджетной сфер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7</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10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412 143,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7</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10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412 143,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102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 412 143,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7</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46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651 5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316 8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316 8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7</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46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03 712,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69 012,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69 012,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746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 503 712,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 169 012,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 169 012,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7</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46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7 788,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7 788,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7 788,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746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47 788,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47 788,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47 788,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7</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7</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7</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7</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7</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0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30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30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3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7</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 889 868,78</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 012 748,8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 046 431,37</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ое обеспечение населе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7</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 623 068,78</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 879 4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 879 4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7</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9.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 623 068,78</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 879 4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 879 4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оциальных выплат пенсионерам, выезжающим за пределы муниципального района, на приобретение (строительство) жиль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7</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9.0.00.061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 879 4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 879 4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 879 4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7</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9.0.00.061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 879 4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 879 4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 879 4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9.0.00.061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7 879 4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37 879 4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7 879 4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ереселение граждан из не предназначенных для проживания строений, созданных в период промышленного освоения Сибири и Дальнего Восток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7</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9.0.00.L178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43 668,78</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7</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9.0.00.L178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43 668,78</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9.0.00.L178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 743 668,78</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семьи и детств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7</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266 8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133 348,8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167 031,37</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7</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9.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266 8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133 348,8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167 031,37</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Обеспечение жильем молодых семей Таймырского Долгано-Ненецкого муниципального района" муниципальной программы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7</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9.1.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266 8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133 348,8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167 031,37</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оциальных выплат молодым семьям на приобретение (строительство) жиль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7</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9.1.00.L49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266 8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133 348,8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167 031,37</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7</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9.1.00.L49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266 8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133 348,8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167 031,37</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9.1.00.L49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5 266 8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6 133 348,82</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6 167 031,37</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Управление образования Администрации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215 504 429,27</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745 904 109,99</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744 990 509,99</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979 402 381,7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580 965 283,76</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578 259 810,89</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школьное образование</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24 491 138,78</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9 546 991,76</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9 546 991,76</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7 137 646,78</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8 476 477,76</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8 476 477,76</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7 137 646,78</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8 476 477,76</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8 476 477,76</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дошкольных учреждений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20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7 451 031,4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 744 563,8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 744 563,8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20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576 101,55</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 259 567,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 259 567,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020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8 576 101,55</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37 259 567,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7 259 567,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20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 492 929,88</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 102 996,8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 102 996,82</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020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68 492 929,88</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9 102 996,82</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9 102 996,8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20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2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2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2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020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82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382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82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бюджетных учреждений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21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7 413 027,1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6 527 046,37</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6 527 046,37</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21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7 413 027,1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6 527 046,37</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6 527 046,37</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0212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17 413 027,14</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46 527 046,37</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46 527 046,37</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408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8 827 469,22</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8 639 371,2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8 639 371,2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408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 177 207,25</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568 560,25</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568 560,25</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7408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9 177 207,25</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7 568 560,25</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7 568 560,25</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408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 316,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 316,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 316,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7408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97 316,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97 316,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97 316,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408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9 552 945,97</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0 973 494,97</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0 973 494,97</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7408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19 552 945,97</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10 973 494,97</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10 973 494,97</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588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9 722 886,6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2 842 264,03</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2 842 264,03</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588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3 660 443,05</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3 445 920,67</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3 445 920,67</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7588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53 660 443,05</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53 445 920,67</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53 445 920,67</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588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9 344,4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8 970,19</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8 970,19</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7588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579 344,44</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548 970,19</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548 970,19</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588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5 483 099,17</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8 847 373,17</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8 847 373,17</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7588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75 483 099,17</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58 847 373,17</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58 847 373,17</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S58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23 232,3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23 232,3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23 232,3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S58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23 232,3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23 232,3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23 232,32</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S582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 723 232,33</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3 723 232,32</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 723 232,3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353 492,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70 514,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70 514,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85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70 514,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70 514,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70 514,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85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49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49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49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853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50 49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50 49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50 49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85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20 024,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20 024,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20 024,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853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020 024,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 020 024,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 020 024,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282 978,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423 921,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98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 423 921,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859 057,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98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2 859 057,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е образование</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239 830 386,28</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62 466 250,86</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59 581 577,99</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174 817 185,8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61 403 864,86</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58 519 191,99</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04 176 624,41</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83 857 174,4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80 989 572,01</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детских садов, школ начальных, неполных средних и средних</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20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17 680 352,1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9 780 020,63</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9 798 218,2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20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8 479 097,4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6 407 488,35</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6 407 488,35</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0202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48 479 097,4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36 407 488,35</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36 407 488,35</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20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6 900 991,05</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1 715 977,28</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1 734 174,87</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0202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66 900 991,05</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351 715 977,28</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51 734 174,87</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20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708,65</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0202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 708,65</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0202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4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4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4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20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282 555,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42 555,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42 555,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0202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 282 555,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 642 555,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 642 555,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детских садов, школ начальных, неполных средних и средних</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202Б</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171 600,9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202Б</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5 164,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0202Б</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25 164,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202Б</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946 436,9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0202Б</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9 946 436,9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интернатов</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20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9 203 708,61</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7 189 228,44</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4 189 228,44</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20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8 108 873,27</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3 853 203,76</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3 853 203,76</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0203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78 108 873,27</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73 853 203,76</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73 853 203,76</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20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0 513 835,3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2 845 024,68</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9 845 024,68</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0203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90 513 835,34</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72 845 024,68</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69 845 024,68</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20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1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1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1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0203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581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91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91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интернатов</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203Б</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990 9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203Б</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990 9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0203Б</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 990 9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территориальной психолого-медико-педагогической комисси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21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354 190,28</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282 384,2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282 384,2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21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926 684,08</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845 878,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845 878,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021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0 926 684,08</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0 845 878,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0 845 878,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21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7 506,2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6 506,2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6 506,2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021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27 506,2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36 506,2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36 506,2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53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338 6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338 6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338 6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53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338 6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338 6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338 6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0532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0 338 6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0 338 6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0 338 6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направленные на создание условий для выявления, сопровождения и поддержки одаренных детей, проживающих на территории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73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7 315,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7 315,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7 315,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73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7 315,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7 315,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7 315,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0732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547 315,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547 315,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547 315,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Участие одаренных детей в мероприятиях регионального и федерального уровней</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73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65 452,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73 4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73 4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73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5 642,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6 8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6 8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0733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05 642,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96 8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96 8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73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59 81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76 6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76 6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0733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559 81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 476 6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 476 6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408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 525 630,78</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 931 428,78</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 931 428,78</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408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 283 950,0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 689 748,06</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 689 748,06</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7408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68 283 950,06</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64 689 748,06</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64 689 748,06</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408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1 680,72</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1 680,7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1 680,72</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7408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41 680,72</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41 680,72</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41 680,7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40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6 063 367,4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6 683 067,46</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6 683 067,46</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40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3 960 072,3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4 579 842,53</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4 579 842,53</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7409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33 960 072,33</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314 579 842,53</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14 579 842,53</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40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96 024,9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03 224,93</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03 224,93</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7409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 096 024,93</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 103 224,93</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 103 224,93</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40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270,2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7409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7 270,2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56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69 168 6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37 139 3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37 139 3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56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21 695 607,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4 695 459,81</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4 695 459,81</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756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021 695 607,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 004 695 459,81</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 004 695 459,81</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56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 462 779,8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 443 840,19</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 443 840,19</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756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7 462 779,86</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32 443 840,19</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2 443 840,19</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56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213,1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756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0 213,14</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588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 404 713,3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6 371 035,97</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6 371 035,97</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588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3 204 775,9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 121 098,59</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 121 098,59</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7588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73 204 775,96</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75 121 098,59</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75 121 098,59</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588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99 937,38</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49 937,38</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49 937,38</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7588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199 937,38</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 249 937,38</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 249 937,38</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иведение зданий и сооружений общеобразовательных организаций в соответствие с требованиями законодательств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S56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639 393,9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639 393,94</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639 393,94</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S56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639 393,9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639 393,94</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639 393,94</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S563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5 639 393,94</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5 639 393,94</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5 639 393,94</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Федеральный проект "Все лучшее детям"</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Ю4.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35 2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нащение предметных кабинетов общеобразовательных организаций средствами обучения и воспит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Ю4.555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35 2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Ю4.555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35 2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Ю4.5559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 035 2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Федеральный проект "Педагоги и наставник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Ю6.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2 087 6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2 182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2 296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профессиональных образовательных организаций</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Ю6.505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74 9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74 9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74 9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Ю6.505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74 9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74 9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74 9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Ю6.5050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874 9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 874 9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 874 9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 xml:space="preserve"> </w:t>
            </w:r>
            <w:r>
              <w:rPr>
                <w:b/>
                <w:bCs/>
                <w:sz w:val="16"/>
                <w:szCs w:val="16"/>
                <w:lang w:val="ru-RU"/>
              </w:rPr>
              <w:t>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Ю6.517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22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314 4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428 6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Ю6.517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22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314 4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428 6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Ю6.5179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6 220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6 314 4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6 428 6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у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Ю6.530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3 992 7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3 992 7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3 992 7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Ю6.530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3 992 7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3 992 7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3 992 7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Ю6.5303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13 992 7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13 992 7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13 992 7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0 640 561,4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7 546 690,44</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7 529 619,98</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детских садов, школ начальных, неполных средних и средних</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020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815 493,7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3 889 291,09</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3 872 220,63</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020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815 493,7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3 889 291,09</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3 872 220,63</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2.00.0202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50 815 493,74</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53 889 291,09</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53 872 220,63</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интернатов</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020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9 825 067,69</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3 657 399,35</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3 657 399,35</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020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9 825 067,69</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3 657 399,35</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3 657 399,35</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2.00.0203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19 825 067,69</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23 657 399,35</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23 657 399,35</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5 013 200,4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62 386,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62 386,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85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91 286,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62 386,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62 386,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85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91 286,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62 386,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62 386,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853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291 286,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 062 386,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 062 386,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 332 47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 332 47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98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60 332 47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создание условий для предоставления горячего питания обучающимся общеобразовательных организаций</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S47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389 444,4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S47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389 444,4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S470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 389 444,44</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полнительное образование детей</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8 971 089,25</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3 193 737,58</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3 193 737,58</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3 527 550,95</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3 193 737,58</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3 193 737,58</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3 527 550,95</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3 193 737,58</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3 193 737,58</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бюджетных учреждений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21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6 513 645,91</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8 115 537,58</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8 115 537,58</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21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6 513 645,91</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8 115 537,58</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8 115 537,58</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0212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96 513 645,91</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78 115 537,58</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78 115 537,58</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функционирования модели персонифицированного финансирования дополнительного образования детей</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218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 391 305,0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 691 5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 691 5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218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 391 305,0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 691 5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 691 50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0218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4 391 305,04</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4 391 305,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4 391 305,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0218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63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 300 195,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 300 195,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56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2 622 6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 386 7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 386 7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56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2 622 6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 386 7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 386 7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756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52 622 6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9 386 7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9 386 7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443 538,3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 887 9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 887 9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98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3 887 9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олнение требований федеральных стандартов спортивной подготовк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S6501</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55 638,3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S6501</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55 638,3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S6501</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555 638,3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eastAsia="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8 732,5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8 032,54</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8 032,54</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8 732,5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8 032,54</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8 032,54</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 5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68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68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централизованных бухгалтерий, групп хозяйственного обслужи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20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 2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 2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20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 2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 2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 2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020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68 2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68 2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68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осуществляющего содействие комплексному развитию системы образования муниципального района, её информационное и методическое обеспечение, организацию повышения квалификации работников системы образования муниципального района, разработку и осуществление мер, направленных на поддержку и развитие языков и культуры коренных малочисленных народов Севера, проживающих на территории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21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21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021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75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75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75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по организации и осуществлению деятельности по опеке и попечительству</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755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755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7552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5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5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3 032,5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1 832,54</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1 832,54</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eastAsia="ru-RU"/>
              </w:rPr>
            </w:pPr>
            <w:r>
              <w:rPr>
                <w:b/>
                <w:bCs/>
                <w:sz w:val="16"/>
                <w:szCs w:val="16"/>
                <w:lang w:val="ru-RU"/>
              </w:rPr>
              <w:t>Расходы на обеспечение деятельности школ-детских садов, школ начальных, неполных средних и средних</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202Б</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202Б</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0202Б</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5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интернатов</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20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20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0203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территориальной психолого-медико-педагогической комисси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21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21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021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9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40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 032,5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 832,54</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 832,54</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40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 032,5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 832,54</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 832,54</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7409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86 032,54</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78 832,54</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78 832,54</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56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3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3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3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56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3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3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3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756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03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03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03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олодежная политик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3 62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3 62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3 62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Молодежь Таймыр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3 62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3 62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3 62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сфере молодежной политик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0.00.081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8 62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8 62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8 62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0.00.081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8 62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8 62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8 62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5.0.00.081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98 62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98 62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98 62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направленные на предупреждение экстремистских проявлений и недопущение совершения террористических актов на территории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0.00.081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0.00.081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7</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5.0.00.0812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5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35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5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ругие вопросы в области образ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5 297 414,88</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4 876 651,0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5 055 851,0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4 133 383,88</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4 639 651,0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4 818 851,0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 087 733,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 092 733,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 092 733,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 132 571,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 132 571,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 132 571,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7 132 571,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7 132 571,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7 132 571,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915 162,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915 162,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915 162,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 915 162,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3 915 162,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 915 162,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10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216 990,4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216 990,4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216 990,4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10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216 990,4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216 990,4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216 990,4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010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5 216 990,4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5 216 990,4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5 216 990,4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централизованных бухгалтерий, групп хозяйственного обслужи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20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4 264 123,97</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7 246 220,6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7 246 220,6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20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7 216 026,8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3 478 108,6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3 478 108,62</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020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57 216 026,86</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43 478 108,62</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43 478 108,6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20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 043 097,11</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 768 112,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 768 112,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020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7 043 097,11</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3 768 112,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3 768 112,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20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020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осуществляющего содействие комплексному развитию системы образования муниципального района, её информационное и методическое обеспечение, организацию повышения квалификации работников системы образования муниципального района, разработку и осуществление мер, направленных на поддержку и развитие языков и культуры коренных малочисленных народов Севера, проживающих на территории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21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735 535,2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812 112,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812 112,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21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 964 915,2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 741 492,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 741 492,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021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4 964 915,2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4 741 492,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4 741 492,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21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325 302,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625 302,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625 302,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021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8 325 302,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8 625 302,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8 625 302,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21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5 318,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5 318,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5 318,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021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45 318,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45 318,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45 318,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по организации и осуществлению деятельности по опеке и попечительству</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755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 369 2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 646 3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 646 3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755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505 2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472 3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472 3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7552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1 505 2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8 472 3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8 472 3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755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64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74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74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7552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864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 174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 174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758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3 8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3 3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3 1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758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76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7 2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5 6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758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676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77 2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585 6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758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8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1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5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758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7 8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6 1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7 5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5 776 001,31</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6 141 995,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6 211 395,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области оздоровления и отдыха детей</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073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090 001,31</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12 095,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12 095,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073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0 56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2.00.073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10 56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073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685 198,81</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2.00.073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8 685 198,81</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073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250 242,5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12 095,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12 095,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2.00.073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 250 242,5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 412 095,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 412 095,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073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2.00.073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4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по организации и обеспечению отдыха и оздоровления детей</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764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952 3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952 3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952 3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764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7 770,02</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7 770,0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7 770,02</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2.00.7649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57 770,02</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57 770,02</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57 770,0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764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870 261,38</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877 958,64</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877 958,64</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2.00.7649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5 870 261,38</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5 877 958,64</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5 877 958,64</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764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924 268,6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916 571,34</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916 571,34</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2.00.7649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0 924 268,6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0 916 571,34</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0 916 571,34</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по обеспечению отдыха и оздоровления детей, проживающих в Арктической зоне Российской Федераци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R78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733 7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777 6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847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R78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9 933,4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52 765,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52 765,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2.00.R780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99 933,4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 752 765,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 752 765,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R78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192 816,91</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367 150,31</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436 550,31</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2.00.R780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 192 816,91</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 367 150,31</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 436 550,31</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R78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 340 949,69</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657 684,69</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657 684,69</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2.00.R780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2 340 949,69</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30 657 684,69</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0 657 684,69</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164 031,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7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7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615 388,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615 388,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98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4 688 127,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98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927 261,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увеличение размеров оплаты труда отдельным категориям работников бюджетной сфер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10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412 143,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10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412 143,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102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 412 143,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отдельных государственных полномочий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84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6 5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7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7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84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3 7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4 2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4 2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784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33 7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34 2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34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84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784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 8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 8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 8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6 102 047,5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4 938 826,23</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6 730 699,1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ое обеспечение населе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1 265 865,18</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8 726 926,23</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7 599 799,1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1 744 365,18</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9 205 426,23</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8 078 299,1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оплаты стоимости проезда к месту жительства и обратно к месту учебы один раз в год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52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33 7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33 7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33 7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52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33 7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33 7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33 7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052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 033 7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 033 7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 033 7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у материальной помощи для оплаты питания и проживания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 7-2660</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528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 2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 2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528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 2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 2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 2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0528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9 2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9 2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9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692 7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692 7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692 7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ежемесячной социальной выплаты (компенсации)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52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27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27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27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52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5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5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5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0529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 75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3 75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 75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52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23 25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23 25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23 25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0529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623 25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 623 25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 623 25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одеждой, обувью и мягким инвентарем уча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53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 562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 562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 562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53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 562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 562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 562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0530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3 562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3 562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3 562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55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95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95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95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55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5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5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5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755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95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395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95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55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755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00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00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0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59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708 7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708 7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708 7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59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708 7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708 7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708 7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7592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0 708 7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0 708 7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0 708 7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2 968 765,18</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429 826,23</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 302 699,1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053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 103 6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 103 6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 103 6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053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 103 6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 103 6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 103 6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2.00.053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61 103 6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61 103 6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61 103 6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L30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 944 744,75</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 405 805,81</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 278 678,68</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L30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 944 744,75</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 405 805,81</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 278 678,68</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2.00.L30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1 944 744,75</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9 405 805,81</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8 278 678,68</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и обеспечение бесплатным двухразовым питанием обучающихся с ограниченными возможностями здоровья в муниципальных общеобразовательных организациях</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S58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920 420,4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920 420,4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920 420,4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2.00.S58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920 420,4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920 420,4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920 420,42</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2.00.S583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9 920 420,43</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9 920 420,42</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9 920 420,4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521 5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521 5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521 5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тей из числа малочисленных народов,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малочисленных народов,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52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521 5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521 5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521 5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529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521 5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521 5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521 5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7529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9 521 5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9 521 5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9 521 5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eastAsia="ru-RU"/>
              </w:rPr>
            </w:pPr>
            <w:r>
              <w:rPr>
                <w:b/>
                <w:bCs/>
                <w:sz w:val="16"/>
                <w:szCs w:val="16"/>
              </w:rPr>
              <w:t>Охрана семьи и детств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4 836 182,3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211 9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130 9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4 836 182,3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211 9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130 9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758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 298 982,3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831 1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Капитальные вложения в объекты государственной (муниципальной) собственност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758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 298 982,3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831 1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758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61 298 982,36</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3 831 1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R08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65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493 6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243 7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Капитальные вложения в объекты государственной (муниципальной) собственност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0.00.R08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65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493 6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243 70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0.00.R082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2 650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1 493 6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8 243 7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7 2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7 2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7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55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7 2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7 2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7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55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4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4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4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755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7 4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7 4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7 4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1.00.755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9 8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9 8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9 8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2.1.00.755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869 8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869 8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869 8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Управление по делам гражданской обороны и чрезвычайным ситуациям Администрации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9 597 265,3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9 762 954,53</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9 762 954,53</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НАЦИОНАЛЬНАЯ БЕЗОПАСНОСТЬ И ПРАВООХРАНИТЕЛЬНАЯ ДЕЯТЕЛЬНОСТЬ</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6 649 665,3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6 815 354,53</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6 815 354,53</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Гражданская обор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3 043,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3 043,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3 043,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3 043,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3 043,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3 043,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3 043,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3 043,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3 043,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3 043,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3 043,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3 043,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1.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43 043,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43 043,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43 043,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щита населения и территории от чрезвычайных ситуаций природного и техногенного характера, пожарная безопасность</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6 206 622,3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6 372 311,53</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6 372 311,53</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2 500 693,3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3 284 611,53</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3 284 611,53</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1 664 522,91</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5 535 182,91</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5 535 182,91</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 895 193,91</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 003 693,91</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 003 693,91</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1.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50 093 469,3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50 402 569,3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50 402 569,3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1.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4 801 724,61</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4 601 124,61</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4 601 124,61</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754 629,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516 789,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516 789,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1.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6 754 629,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0 516 789,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0 516 789,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7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7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7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1.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4 7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4 7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4 7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010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938 327,6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938 327,6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938 327,6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010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938 327,6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938 327,6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938 327,6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1.0.00.010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 938 327,6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4 938 327,6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 938 327,6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области  предупреждения чрезвычайных ситуаций и ликвидации их последствий на территории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070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 503 546,4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6 747 901,0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6 747 901,0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070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498 32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 108 32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 108 32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1.0.00.070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3 498 32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34 108 32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4 108 32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070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 000 126,4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634 481,02</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634 481,02</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1.0.00.070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1 000 126,44</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2 634 481,02</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2 634 481,02</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070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1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1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1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1.0.00.070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5 1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5 1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5 1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олнение отдельных государственных полномочий в области защиты территорий и населения от чрезвычайных ситуаций</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751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1 394 296,41</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 063 2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 063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751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7 244 977,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 027 677,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 027 677,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1.0.00.751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77 244 977,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74 027 677,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74 027 677,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751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148 119,41</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034 323,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034 323,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1.0.00.751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4 148 119,41</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2 034 323,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2 034 323,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751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1.0.00.751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2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 2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705 929,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87 7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87 7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езервные фонды местных администраций</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5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50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982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 050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362 157,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362 157,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98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 387 219,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98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974 938,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увеличение размеров оплаты труда отдельным категориям работников бюджетной сфер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10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206 072,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10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206 072,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102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 206 072,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первичных мер пожарной безопасност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S41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87 7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87 7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87 7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S41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87 7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87 7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87 70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S412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 087 7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3 087 7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 087 7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0 6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0 6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0 6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0 6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0 6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0 6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0 6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0 6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0 6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1 8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1 8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1 8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1 8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1 8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1 8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1.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71 8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71 8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71 8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области  предупреждения чрезвычайных ситуаций и ликвидации их последствий на территории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070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7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7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7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070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7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7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7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1.0.00.070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37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37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37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олнение отдельных государственных полномочий в области защиты территорий и населения от чрезвычайных ситуаций</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751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61 8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61 8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61 8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751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61 8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61 8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61 8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1.0.00.751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561 8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561 8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561 8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eastAsia="ru-RU"/>
              </w:rPr>
            </w:pPr>
            <w:r>
              <w:rPr>
                <w:b/>
                <w:bCs/>
                <w:sz w:val="16"/>
                <w:szCs w:val="16"/>
              </w:rPr>
              <w:t>Социальное обеспечение населе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олнение отдельных государственных полномочий в области защиты территорий и населения от чрезвычайных ситуаций</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751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0.00.751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1.0.00.751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 077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 077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 077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Финансовое управление Администрации Таймырского Долгано-Ненецкого муниципального район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65 450 390,7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84 346 564,91</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75 048 279,84</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3 658 351,99</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9 650 946,26</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9 650 946,26</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 091 415,4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9 650 946,26</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9 650 946,26</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 091 415,4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9 650 946,26</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9 650 946,26</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 248 554,1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7 754 104,93</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7 754 104,93</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 957 287,2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 334 737,24</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 128 737,24</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59 957 287,24</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59 334 737,24</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60 128 737,24</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256 266,8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389 367,69</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595 367,69</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8 256 266,86</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8 389 367,69</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7 595 367,69</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35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30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896 841,3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896 841,33</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896 841,33</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7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896 841,3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896 841,33</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896 841,33</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7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1 896 841,33</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1 896 841,33</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1 896 841,33</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37 344,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37 344,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98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 437 344,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увеличение размеров оплаты труда отдельным категориям работников бюджетной сфер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10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508 676,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10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508 676,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102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5 508 676,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езервные фон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566 936,5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566 936,5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езервные фонды местных администраций</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566 936,5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566 936,56</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982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5 566 936,56</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30 000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0 000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5</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106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r>
      <w:tr>
        <w:trPr/>
        <w:tc>
          <w:tcPr>
            <w:tcW w:w="7477"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106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256 0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256 0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56 0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ЖБЮДЖЕТНЫЕ ТРАНСФЕРТЫ ОБЩЕГО ХАРАКТЕРА БЮДЖЕТАМ БЮДЖЕТНОЙ СИСТЕМЫ РОССИЙСКОЙ ФЕДЕРАЦИИ</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61 536 038,75</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29 561 313,21</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69 991 081,57</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отации на выравнивание бюджетной обеспеченности субъектов Российской Федерации и муниципальных образований</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 492 8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241 2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241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 492 8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241 2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241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60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 492 8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241 2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241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601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 492 8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241 20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241 20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тации</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760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88 492 8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8 241 2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8 241 20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чие межбюджетные трансферты общего характер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73 043 238,75</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21 320 113,21</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61 749 881,57</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000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73 043 238,75</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21 320 113,21</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61 749 881,57</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городских и сельских поселений Таймырского Долгано-Ненецкого муниципального района общего характер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60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15 072 155,31</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21 320 113,21</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61 749 881,57</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603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15 072 155,31</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21 320 113,21</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61 749 881,57</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603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815 072 155,31</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 121 320 113,21</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 061 749 881,57</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езервные фонды местных администраций</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383 063,4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0982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383 063,44</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982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1 383 063,44</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увеличение размеров оплаты труда отдельным категориям работников бюджетной сфер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10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 500 82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1024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 500 82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1024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2 500 82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содействие развитию налогового потенциала</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74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87 2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0.77450</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87 20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774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4 087 200,00</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Условно утвержден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4 878 305,44</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5 150 252,01</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w:t>
            </w:r>
          </w:p>
        </w:tc>
        <w:tc>
          <w:tcPr>
            <w:tcW w:w="480" w:type="dxa"/>
            <w:tcBorders>
              <w:bottom w:val="single" w:sz="4" w:space="0" w:color="000000"/>
              <w:right w:val="single" w:sz="4" w:space="0" w:color="000000"/>
            </w:tcBorders>
            <w:vAlign w:val="center"/>
          </w:tcPr>
          <w:p>
            <w:pPr>
              <w:pStyle w:val="Normal"/>
              <w:jc w:val="center"/>
              <w:rPr>
                <w:b/>
                <w:b/>
                <w:bCs/>
                <w:color w:val="FFFFFF"/>
                <w:sz w:val="16"/>
                <w:szCs w:val="16"/>
              </w:rPr>
            </w:pPr>
            <w:r>
              <w:rPr>
                <w:b/>
                <w:bCs/>
                <w:color w:val="FFFFFF"/>
                <w:sz w:val="16"/>
                <w:szCs w:val="16"/>
              </w:rPr>
              <w:t>295</w:t>
            </w:r>
          </w:p>
        </w:tc>
        <w:tc>
          <w:tcPr>
            <w:tcW w:w="567" w:type="dxa"/>
            <w:tcBorders>
              <w:bottom w:val="single" w:sz="4" w:space="0" w:color="000000"/>
              <w:right w:val="single" w:sz="4" w:space="0" w:color="000000"/>
            </w:tcBorders>
            <w:vAlign w:val="center"/>
          </w:tcPr>
          <w:p>
            <w:pPr>
              <w:pStyle w:val="Normal"/>
              <w:jc w:val="center"/>
              <w:rPr>
                <w:b/>
                <w:b/>
                <w:bCs/>
                <w:color w:val="FFFFFF"/>
                <w:sz w:val="16"/>
                <w:szCs w:val="16"/>
              </w:rPr>
            </w:pPr>
            <w:r>
              <w:rPr>
                <w:b/>
                <w:bCs/>
                <w:color w:val="FFFFFF"/>
                <w:sz w:val="16"/>
                <w:szCs w:val="16"/>
              </w:rPr>
              <w:t>14</w:t>
            </w:r>
          </w:p>
        </w:tc>
        <w:tc>
          <w:tcPr>
            <w:tcW w:w="567" w:type="dxa"/>
            <w:tcBorders>
              <w:bottom w:val="single" w:sz="4" w:space="0" w:color="000000"/>
              <w:right w:val="single" w:sz="4" w:space="0" w:color="000000"/>
            </w:tcBorders>
            <w:vAlign w:val="center"/>
          </w:tcPr>
          <w:p>
            <w:pPr>
              <w:pStyle w:val="Normal"/>
              <w:jc w:val="center"/>
              <w:rPr>
                <w:b/>
                <w:b/>
                <w:bCs/>
                <w:color w:val="FFFFFF"/>
                <w:sz w:val="16"/>
                <w:szCs w:val="16"/>
              </w:rPr>
            </w:pPr>
            <w:r>
              <w:rPr>
                <w:b/>
                <w:bCs/>
                <w:color w:val="FFFFFF"/>
                <w:sz w:val="16"/>
                <w:szCs w:val="16"/>
              </w:rPr>
              <w:t>3</w:t>
            </w:r>
          </w:p>
        </w:tc>
        <w:tc>
          <w:tcPr>
            <w:tcW w:w="1221" w:type="dxa"/>
            <w:tcBorders>
              <w:bottom w:val="single" w:sz="4" w:space="0" w:color="000000"/>
              <w:right w:val="single" w:sz="4" w:space="0" w:color="000000"/>
            </w:tcBorders>
            <w:vAlign w:val="center"/>
          </w:tcPr>
          <w:p>
            <w:pPr>
              <w:pStyle w:val="Normal"/>
              <w:jc w:val="center"/>
              <w:rPr>
                <w:b/>
                <w:b/>
                <w:bCs/>
                <w:color w:val="FFFFFF"/>
                <w:sz w:val="16"/>
                <w:szCs w:val="16"/>
              </w:rPr>
            </w:pPr>
            <w:r>
              <w:rPr>
                <w:b/>
                <w:bCs/>
                <w:color w:val="FFFFFF"/>
                <w:sz w:val="16"/>
                <w:szCs w:val="16"/>
              </w:rPr>
              <w:t>3000077450</w:t>
            </w:r>
          </w:p>
        </w:tc>
        <w:tc>
          <w:tcPr>
            <w:tcW w:w="569" w:type="dxa"/>
            <w:tcBorders>
              <w:bottom w:val="single" w:sz="4" w:space="0" w:color="000000"/>
              <w:right w:val="single" w:sz="4" w:space="0" w:color="000000"/>
            </w:tcBorders>
            <w:vAlign w:val="center"/>
          </w:tcPr>
          <w:p>
            <w:pPr>
              <w:pStyle w:val="Normal"/>
              <w:jc w:val="center"/>
              <w:rPr>
                <w:b/>
                <w:b/>
                <w:bCs/>
                <w:color w:val="FFFFFF"/>
                <w:sz w:val="16"/>
                <w:szCs w:val="16"/>
              </w:rPr>
            </w:pPr>
            <w:r>
              <w:rPr>
                <w:b/>
                <w:bCs/>
                <w:color w:val="FFFFFF"/>
                <w:sz w:val="16"/>
                <w:szCs w:val="16"/>
              </w:rPr>
              <w:t>540</w:t>
            </w:r>
          </w:p>
        </w:tc>
        <w:tc>
          <w:tcPr>
            <w:tcW w:w="14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 206 945 964,03</w:t>
            </w:r>
          </w:p>
        </w:tc>
        <w:tc>
          <w:tcPr>
            <w:tcW w:w="15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 121 712 174,00</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 215 602 504,81</w:t>
            </w:r>
          </w:p>
        </w:tc>
      </w:tr>
    </w:tbl>
    <w:p>
      <w:pPr>
        <w:pStyle w:val="Normal"/>
        <w:ind w:left="9781" w:hanging="0"/>
        <w:rPr>
          <w:lang w:val="ru-RU"/>
        </w:rPr>
      </w:pPr>
      <w:r>
        <w:br w:type="page"/>
      </w:r>
      <w:r>
        <w:rPr>
          <w:lang w:val="ru-RU"/>
        </w:rPr>
        <w:t>Приложение 5</w:t>
      </w:r>
    </w:p>
    <w:p>
      <w:pPr>
        <w:pStyle w:val="Normal"/>
        <w:ind w:left="9781" w:hanging="0"/>
        <w:rPr/>
      </w:pPr>
      <w:r>
        <w:rPr>
          <w:lang w:val="ru-RU"/>
        </w:rPr>
        <w:t xml:space="preserve">к Решению Таймырского Долгано-Ненецкого районного Совета депутатов  </w:t>
      </w:r>
    </w:p>
    <w:p>
      <w:pPr>
        <w:pStyle w:val="Normal"/>
        <w:ind w:left="9781" w:hanging="0"/>
        <w:rPr/>
      </w:pPr>
      <w:r>
        <w:rPr>
          <w:lang w:val="ru-RU"/>
        </w:rPr>
        <w:t xml:space="preserve">от 25.09.2025 года № 05 – 111  </w:t>
      </w:r>
    </w:p>
    <w:p>
      <w:pPr>
        <w:pStyle w:val="Normal"/>
        <w:ind w:right="-5" w:hanging="0"/>
        <w:jc w:val="center"/>
        <w:rPr>
          <w:b/>
          <w:b/>
          <w:lang w:val="ru-RU"/>
        </w:rPr>
      </w:pPr>
      <w:r>
        <w:rPr>
          <w:b/>
          <w:lang w:val="ru-RU"/>
        </w:rPr>
      </w:r>
    </w:p>
    <w:p>
      <w:pPr>
        <w:pStyle w:val="Normal"/>
        <w:ind w:right="-5" w:hanging="0"/>
        <w:jc w:val="center"/>
        <w:rPr>
          <w:b/>
          <w:b/>
          <w:lang w:val="ru-RU"/>
        </w:rPr>
      </w:pPr>
      <w:r>
        <w:rPr>
          <w:b/>
          <w:bCs/>
          <w:lang w:val="ru-RU"/>
        </w:rPr>
        <w:t>Перечень и объемы финансирования государственных полномочий</w:t>
      </w:r>
      <w:r>
        <w:rPr>
          <w:b/>
          <w:bCs/>
          <w:sz w:val="20"/>
          <w:szCs w:val="20"/>
          <w:lang w:val="ru-RU"/>
        </w:rPr>
        <w:t xml:space="preserve"> </w:t>
      </w:r>
      <w:r>
        <w:rPr>
          <w:b/>
          <w:bCs/>
          <w:lang w:val="ru-RU"/>
        </w:rPr>
        <w:t>на 2025 год и плановый период  2026 - 2027 годов</w:t>
      </w:r>
    </w:p>
    <w:p>
      <w:pPr>
        <w:pStyle w:val="Normal"/>
        <w:ind w:right="-5" w:hanging="0"/>
        <w:jc w:val="center"/>
        <w:rPr>
          <w:b/>
          <w:b/>
          <w:lang w:val="ru-RU"/>
        </w:rPr>
      </w:pPr>
      <w:r>
        <w:rPr>
          <w:b/>
          <w:lang w:val="ru-RU"/>
        </w:rPr>
      </w:r>
    </w:p>
    <w:tbl>
      <w:tblPr>
        <w:tblW w:w="15417" w:type="dxa"/>
        <w:jc w:val="left"/>
        <w:tblInd w:w="-113" w:type="dxa"/>
        <w:tblLayout w:type="fixed"/>
        <w:tblCellMar>
          <w:top w:w="0" w:type="dxa"/>
          <w:left w:w="108" w:type="dxa"/>
          <w:bottom w:w="0" w:type="dxa"/>
          <w:right w:w="108" w:type="dxa"/>
        </w:tblCellMar>
      </w:tblPr>
      <w:tblGrid>
        <w:gridCol w:w="1239"/>
        <w:gridCol w:w="4768"/>
        <w:gridCol w:w="5076"/>
        <w:gridCol w:w="1343"/>
        <w:gridCol w:w="1440"/>
        <w:gridCol w:w="1551"/>
      </w:tblGrid>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lang w:val="ru-RU" w:eastAsia="ru-RU"/>
              </w:rPr>
              <w:t xml:space="preserve">№ </w:t>
            </w:r>
            <w:r>
              <w:rPr>
                <w:b/>
                <w:bCs/>
                <w:color w:val="000000"/>
                <w:sz w:val="16"/>
                <w:szCs w:val="16"/>
                <w:lang w:val="ru-RU" w:eastAsia="ru-RU"/>
              </w:rPr>
              <w:t>п/п</w:t>
            </w:r>
          </w:p>
        </w:tc>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lang w:val="ru-RU" w:eastAsia="ru-RU"/>
              </w:rPr>
              <w:t>Наименование государственных полномочий</w:t>
            </w:r>
          </w:p>
        </w:tc>
        <w:tc>
          <w:tcPr>
            <w:tcW w:w="5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lang w:val="ru-RU" w:eastAsia="ru-RU"/>
              </w:rPr>
              <w:t>Реквизиты нормативных правовых актов</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lang w:val="ru-RU" w:eastAsia="ru-RU"/>
              </w:rPr>
              <w:t>Сумма (руб.)</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ru-RU" w:eastAsia="ru-RU"/>
              </w:rPr>
            </w:pPr>
            <w:r>
              <w:rPr>
                <w:b/>
                <w:bCs/>
                <w:color w:val="000000"/>
                <w:sz w:val="16"/>
                <w:szCs w:val="16"/>
                <w:lang w:val="ru-RU" w:eastAsia="ru-RU"/>
              </w:rPr>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lang w:val="ru-RU" w:eastAsia="ru-RU"/>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b/>
                <w:bCs/>
                <w:color w:val="000000"/>
                <w:sz w:val="16"/>
                <w:szCs w:val="16"/>
                <w:lang w:val="ru-RU" w:eastAsia="ru-RU"/>
              </w:rPr>
              <w:t>2026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lang w:val="ru-RU" w:eastAsia="ru-RU"/>
              </w:rPr>
              <w:t>2027 год</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rPr>
              <w:t>1</w:t>
            </w:r>
          </w:p>
        </w:tc>
        <w:tc>
          <w:tcPr>
            <w:tcW w:w="4768"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существление воинского учета в поселениях, муниципальных и городских округах, на территориях которых отсутствуют структурные подразделения военных комиссариатов</w:t>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Федеральный закон от 28 марта 1998 года № 53-ФЗ «О воинской обязанности и военной службе»</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685 50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191 100,00</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445 2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оставление списков кандидатов  в присяжные заседатели федеральных судов общей юрисдикции в Российской Федерации</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Федеральный закон от 20 августа 2004 года № 113-ФЗ «О присяжных заседателях федеральных судов общей юрисдикции в Российской Федерации»</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 4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1 6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 0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существление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установленной в указанных организациях</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27 декабря 2005 года № 17-4379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5 0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5 0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5 0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29 марта 2007 года № 22-6015 «О наделении органов местного самоуправления муниципальных районов, муниципальных округов и городских округов края государственными полномочиями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7 2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7 2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7 2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Федеральный закон от 29 декабря 2012 года № 273-ФЗ «Об образовании в Российской Федерации»</w:t>
            </w:r>
          </w:p>
          <w:p>
            <w:pPr>
              <w:pStyle w:val="Normal"/>
              <w:jc w:val="both"/>
              <w:rPr>
                <w:color w:val="000000"/>
                <w:sz w:val="16"/>
                <w:szCs w:val="16"/>
                <w:lang w:val="ru-RU"/>
              </w:rPr>
            </w:pPr>
            <w:r>
              <w:rPr>
                <w:color w:val="000000"/>
                <w:sz w:val="16"/>
                <w:szCs w:val="16"/>
                <w:lang w:val="ru-RU"/>
              </w:rPr>
              <w:t>Закон Красноярского края от 26 июня 2014 года № 6-2519 «Об образовании в Красноярском крае»</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458 143 6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403 490 9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403 490 9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Федеральный закон от 29 декабря 2012 года № 273-ФЗ «Об образовании в Российской Федерации»</w:t>
            </w:r>
          </w:p>
          <w:p>
            <w:pPr>
              <w:pStyle w:val="Normal"/>
              <w:jc w:val="both"/>
              <w:rPr>
                <w:color w:val="000000"/>
                <w:sz w:val="16"/>
                <w:szCs w:val="16"/>
                <w:lang w:val="ru-RU"/>
              </w:rPr>
            </w:pPr>
            <w:r>
              <w:rPr>
                <w:color w:val="000000"/>
                <w:sz w:val="16"/>
                <w:szCs w:val="16"/>
                <w:lang w:val="ru-RU"/>
              </w:rPr>
              <w:t>Закон Красноярского края от 26 июня 2014 года № 6-2519 «Об образовании в Красноярском крае»</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1 480 7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92 784 1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92 784 1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беспечение жилыми помещениями в соответствии со статьей 17 Закона края от 2 ноября 2000 года № 12-961 «О защите прав ребен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установления факта невозможности их проживания в ранее занимаемых жилых помещениях</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24 декабря 2009 года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 632 782,36</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 808 0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 836 8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рганизация и осуществление деятельности по опеке и попечительству</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20 декабря 2007 года № 4-1089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существлению деятельности по опеке и попечительству»</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 369 2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 691 3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 691 3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существление уведомительной регистрации коллективных договоров и территориальных соглашений и контроля за их выполнением</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30 января 2014 года № 6-2056 «О наделении органов местного самоуправления городских округов, муниципальны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4 2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 6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 6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оздание и обеспечение деятельности комиссий по делам несовершеннолетних и защите их прав</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26 декабря 2006 года № 21-5589 «О наделении органов местного самоуправления муниципальных районов, муниципальных округ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 741 4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742 0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742 0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Расчет и предоставление субвенций бюджетам поселений на создание и обеспечение деятельности административных комиссий</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7 5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3 0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3 0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Решение вопросов в области защиты территорий и населения от чрезвычайных ситуаций</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5 марта 2007 года № 22-5883 «О наделении органов местного самоуправления Таймырского Долгано-Ненецкого и Эвенкийского муниципальных районов края отдельными государственными полномочиями в области защиты территорий и населения от чрезвычайных ситуаций»</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1 919 3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 702 0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 702 0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Реализация отдельных мер по обеспечению ограничения платы граждан за коммунальные услуги в соответствии с Законом края «Об отдельных мерах по обеспечению ограничения платы граждан за коммунальные услуги»</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 декабря 2014 года № 7-2839 «О наделении органов местного самоуправления городских округов, муниципальны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1 037 8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9 713 7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9 713 7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Компенсация  энергоснабжающим организациям выпадающих доходов, возникающих в результате поставки населению по регулируемым ценам (тарифам) электрической энергии, вырабатываемой дизельными электростанциями на территории края, в соответствии с Законом края «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20 декабря 2012 года № 3-963 «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0 077 2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0 077 2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0 077 2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беспечение переселения  граждан из районов Крайнего Севера и приравненных к ним местностей Красноярского края в соответствии с Федеральным законом от 25 октября 2002 года № 125-ФЗ «О жилищных субсидиях гражданам, выезжающим из районов Крайнего Севера и приравненных к ним местностей»</w:t>
            </w:r>
          </w:p>
        </w:tc>
        <w:tc>
          <w:tcPr>
            <w:tcW w:w="5076" w:type="dxa"/>
            <w:tcBorders>
              <w:bottom w:val="single" w:sz="4" w:space="0" w:color="000000"/>
              <w:right w:val="single" w:sz="4" w:space="0" w:color="000000"/>
            </w:tcBorders>
            <w:shd w:fill="FFFFFF" w:val="clear"/>
            <w:vAlign w:val="center"/>
          </w:tcPr>
          <w:p>
            <w:pPr>
              <w:pStyle w:val="Normal"/>
              <w:jc w:val="both"/>
              <w:rPr/>
            </w:pPr>
            <w:r>
              <w:rPr>
                <w:color w:val="000000"/>
                <w:sz w:val="16"/>
                <w:szCs w:val="16"/>
                <w:lang w:val="ru-RU"/>
              </w:rPr>
              <w:t>Закон Красноярского края от 21 декабря 2010 года № 11-5582 «О</w:t>
            </w:r>
            <w:r>
              <w:rPr>
                <w:color w:val="000000"/>
                <w:sz w:val="16"/>
                <w:szCs w:val="16"/>
              </w:rPr>
              <w:t> </w:t>
            </w:r>
            <w:r>
              <w:rPr>
                <w:color w:val="000000"/>
                <w:sz w:val="16"/>
                <w:szCs w:val="16"/>
                <w:lang w:val="ru-RU"/>
              </w:rPr>
              <w:t>наделении органов местного самоуправления городских округов и муниципальных районов края отдельными государственными полномочиями по</w:t>
            </w:r>
            <w:r>
              <w:rPr>
                <w:color w:val="000000"/>
                <w:sz w:val="16"/>
                <w:szCs w:val="16"/>
              </w:rPr>
              <w:t> </w:t>
            </w:r>
            <w:r>
              <w:rPr>
                <w:color w:val="000000"/>
                <w:sz w:val="16"/>
                <w:szCs w:val="16"/>
                <w:lang w:val="ru-RU"/>
              </w:rPr>
              <w:t>обеспечению переселения граждан из районов Крайнего Севера и приравненных к</w:t>
            </w:r>
            <w:r>
              <w:rPr>
                <w:color w:val="000000"/>
                <w:sz w:val="16"/>
                <w:szCs w:val="16"/>
              </w:rPr>
              <w:t> </w:t>
            </w:r>
            <w:r>
              <w:rPr>
                <w:color w:val="000000"/>
                <w:sz w:val="16"/>
                <w:szCs w:val="16"/>
                <w:lang w:val="ru-RU"/>
              </w:rPr>
              <w:t>ним местностей Красноярского края»</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651 5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316 8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316 8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тдельные государственные полномочия в области использования объектов животного мира, в том числе охотничьих ресурсов, а также водных биологических ресурсов</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26 декабря 2006 года № 21-5669 «О наделении органов местного самоуправления Таймырского Долгано-Ненецкого и Эвенкийского муниципальных районов отдельными государственными полномочиями в области использования объектов животного мира, в том числе охотничьих ресурсов, а также водных биологических ресурсов»</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953 0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216 4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216 4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рганизация мероприятий при осуществлении деятельности по обращению с животными без владельцев в порядке, утверждаемом Правительством Красноярского края, в соответствии с Законом края от 19 декабря 2019 года № 8-3534 «Об отдельных полномочиях Правительства Красноярского края в области обращения с животными»</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а Красноярского края от 13 июня 2013 года № 4-1402 «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206 956,33</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588 4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588 4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Решение вопросов поддержки сельскохозяйственного производства</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27 декабря 2005 года  № 17-4397 «О наделении органов местного самоуправления муниципальных районов и муниципальных округов края отдельными государственными полномочиями по решению вопросов поддержки сельскохозяйственного производства»</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526 5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191 7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191 7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плату стоимости проезда к месту жительства и обратно к месту учебы один раз в год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033 7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033 7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033 7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4768" w:type="dxa"/>
            <w:tcBorders>
              <w:bottom w:val="single" w:sz="4" w:space="0" w:color="000000"/>
              <w:right w:val="single" w:sz="4" w:space="0" w:color="000000"/>
            </w:tcBorders>
            <w:shd w:fill="FFFFFF" w:val="clear"/>
            <w:vAlign w:val="center"/>
          </w:tcPr>
          <w:p>
            <w:pPr>
              <w:pStyle w:val="Normal"/>
              <w:jc w:val="both"/>
              <w:rPr/>
            </w:pPr>
            <w:r>
              <w:rPr>
                <w:color w:val="000000"/>
                <w:sz w:val="16"/>
                <w:szCs w:val="16"/>
                <w:lang w:val="ru-RU"/>
              </w:rPr>
              <w:t xml:space="preserve">Субвенция бюджету Таймырского Долгано-Ненецкого муниципального района на выплату материальной помощи для оплаты питания и проживания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w:t>
            </w:r>
            <w:r>
              <w:rPr>
                <w:color w:val="000000"/>
                <w:sz w:val="16"/>
                <w:szCs w:val="16"/>
              </w:rPr>
              <w:t>N</w:t>
            </w:r>
            <w:r>
              <w:rPr>
                <w:color w:val="000000"/>
                <w:sz w:val="16"/>
                <w:szCs w:val="16"/>
                <w:lang w:val="ru-RU"/>
              </w:rPr>
              <w:t xml:space="preserve"> 7-2660</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 2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 2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 2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предоставление ежемесячной социальной выплаты (компенсации)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27 0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27 0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27 0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одеждой, обувью и мягким инвентарем уча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 562 0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 562 0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 562 0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муниципального района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1 103 6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1 103 6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1 103 6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муниципального района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 338 6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 338 6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 338 6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Предоставление социальных выплат пенсионерам, выезжающим за пределы муниципального района, на приобретение (строительство) жилья</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 879 4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 879 4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 879 4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существление переданных полномочий Российской Федерации на государственную регистрацию актов гражданского состояния</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 140 1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 918 4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малочисленных народов ,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8 886 3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8 886 3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8 886 3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 xml:space="preserve">Субвенция бюджету Таймырского Долгано-Ненецкого муниципального района на организацию деятельности органов местного самоуправления, обеспечивающих решение вопросов обеспечения гарантий прав малочисленных народов </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 971 8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 612 3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 612 3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590 828,57</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737 7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737 7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374 571,43</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165 5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165 5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 421 314,29</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102 2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102 2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512 285,71</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465 7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465 7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 272 6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 272 6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 272 6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516 4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516 4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516 4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938 5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938 5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938 5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597 857,15</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7 0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7 0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129 142,85</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131 5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131 5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предоставление ежемесячной социальной выплаты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либо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5 444 0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4 729 1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4 729 1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предоставление ежемесячной социальной выплаты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либо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оленеводство) и выполняющим работы по осуществлению указанного вида деятельности</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6 685 9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6 685 9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6 685 9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w:t>
            </w:r>
          </w:p>
        </w:tc>
        <w:tc>
          <w:tcPr>
            <w:tcW w:w="4768" w:type="dxa"/>
            <w:tcBorders>
              <w:bottom w:val="single" w:sz="4" w:space="0" w:color="000000"/>
              <w:right w:val="single" w:sz="4" w:space="0" w:color="000000"/>
            </w:tcBorders>
            <w:shd w:fill="FFFFFF" w:val="clear"/>
            <w:vAlign w:val="center"/>
          </w:tcPr>
          <w:p>
            <w:pPr>
              <w:pStyle w:val="Normal"/>
              <w:jc w:val="both"/>
              <w:rPr/>
            </w:pPr>
            <w:r>
              <w:rPr>
                <w:color w:val="000000"/>
                <w:sz w:val="16"/>
                <w:szCs w:val="16"/>
                <w:lang w:val="ru-RU"/>
              </w:rPr>
              <w:t xml:space="preserve">Субвенция бюджету Таймырского Долгано-Ненецкого муниципального района на осуществление компенсации расходов на оплату стоимости проезда в пределах территории Российской Федерации один раз в год от места жительства к месту обучения и обратно в размере фактических расходов, подтвержденных проездными документами, но не выше стоимости проезда на железнодорожном транспорте - в плацкартном вагоне пассажирского поезда, водном транспорте - на местах </w:t>
            </w:r>
            <w:r>
              <w:rPr>
                <w:color w:val="000000"/>
                <w:sz w:val="16"/>
                <w:szCs w:val="16"/>
              </w:rPr>
              <w:t>III</w:t>
            </w:r>
            <w:r>
              <w:rPr>
                <w:color w:val="000000"/>
                <w:sz w:val="16"/>
                <w:szCs w:val="16"/>
                <w:lang w:val="ru-RU"/>
              </w:rPr>
              <w:t xml:space="preserve"> категории, автомобильном транспорте общего пользования (кроме такси), а также на воздушном транспорте - в салоне экономического класса, при отсутствии железнодорожного, автомобильного или водного сообщения, студентам и лицам, окончившим в текущем году профессиональную образовательную организацию, образовательную организацию высшего образования или научную организацию, осуществление выплаты дополнительной стипендии студентам, обучающимся за пределами муниципального района, осуществление частичной оплаты обучения студентов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обучающихся на платной основе по очной форме обучения в профессиональных образовательных организациях и образовательных организациях высшего образования, расположенных за пределами муниципального района</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746 8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746 8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746 8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комплектами для новорожденных женщин из числа  малочисленных народов , проживающих в сельской местности, вне зависимости от дохода семьи, а также женщин из числа  малочисленных народов,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27 1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27 1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27 1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лиц из числа малочисленных народов,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613 0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003 1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003 1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лиц из числа малочисленных народов,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021 4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2 2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2 2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малочисленных народов, проживающих в Таймырском Долгано-Ненецком муниципальном районе</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 010 1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 010 1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 010 1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 xml:space="preserve">Субвенция бюджету Таймырского Долгано-Ненецкого муниципального района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организациям всех форм собственности и индивидуальным предпринимателям, осуществляющим производство сельскохозяйственной продукции </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 2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 2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 2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предоставление субсидий на возмещение части затрат, связанных с реализацией мяса домашнего северного оленя, сельскохозяйственным организациям всех форм собственности и индивидуальным предпринимателям, осуществляющим реализацию мяса домашнего северного оленя</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272 3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272 3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272 3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 xml:space="preserve">Субвенция бюджету Таймырского Долгано-Ненецкого муниципального района на организацию и проведение социально значимых мероприятий  малочисленных народов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коренных народов), а также конкурсов в рамках проведения социально значимых мероприятий коренных народов, обеспечение участия проживающих на территории муниципального района лиц из числа малочисленных народов в социально значимых мероприятиях коренны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малочисленных народов, и порядком участия этих лиц в социально значимых мероприятиях малочисленных народов межмуниципального, краевого, межрегионального и всероссийского уровня </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774 6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774 6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774 6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8</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 xml:space="preserve">Субвенция бюджету Таймырского Долгано-Ненецкого муниципального района на организацию и проведение социально значимого мероприятия  малочисленных народов (День оленевода), а также конкурсов в рамках проведения социально значимого мероприятия малочисленных народов </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 813 0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867 0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867 0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 xml:space="preserve">Субвенция бюджету Таймырского Долгано-Ненецкого муниципального района на организацию выпуска приложения к газете «Таймыр», программ радиовещания и телевидения на языках малочисленных народов </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47 0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47 0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47 0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существление социальных выплат с учетом почтовых расходов или расходов российских кредитных организаций в целях поддержки традиционного образа жизни и традиционной хозяйственной деятельности малочисленных народов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51 2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51 2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51 2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беспечение детей из числа малочисленных народов,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малочисленных народов,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521 5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521 5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521 5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w:t>
            </w:r>
          </w:p>
        </w:tc>
        <w:tc>
          <w:tcPr>
            <w:tcW w:w="4768" w:type="dxa"/>
            <w:tcBorders>
              <w:bottom w:val="single" w:sz="4" w:space="0" w:color="000000"/>
              <w:right w:val="single" w:sz="4" w:space="0" w:color="000000"/>
            </w:tcBorders>
            <w:shd w:fill="FFFFFF" w:val="clear"/>
            <w:vAlign w:val="center"/>
          </w:tcPr>
          <w:p>
            <w:pPr>
              <w:pStyle w:val="Normal"/>
              <w:jc w:val="both"/>
              <w:rPr/>
            </w:pPr>
            <w:r>
              <w:rPr>
                <w:color w:val="000000"/>
                <w:sz w:val="16"/>
                <w:szCs w:val="16"/>
                <w:lang w:val="ru-RU"/>
              </w:rPr>
              <w:t xml:space="preserve">Субвенция бюджету Таймырского Долгано-Ненецкого муниципального района на предоставление материальной помощи в целях уплаты налога на доходы физических лиц лицам из числа малочисленных народов, получившим подарки и призы в соответствии с Законом края от 18 декабря 2008 года </w:t>
            </w:r>
            <w:r>
              <w:rPr>
                <w:color w:val="000000"/>
                <w:sz w:val="16"/>
                <w:szCs w:val="16"/>
              </w:rPr>
              <w:t>N</w:t>
            </w:r>
            <w:r>
              <w:rPr>
                <w:color w:val="000000"/>
                <w:sz w:val="16"/>
                <w:szCs w:val="16"/>
                <w:lang w:val="ru-RU"/>
              </w:rPr>
              <w:t xml:space="preserve"> 7-2660 в году, предшествующем текущему году</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103 4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103 4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103 4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предоставление санаторно-курортного и восстановительного лечения в пределах края и Республики Хакасия в виде оплаты стоимости путевок, проезда к месту санаторно-курортного и восстановительного лечения и обратно или компенсации расходов, связанных с проездом, лицам из числа малочисленных народов, осуществляющим вид традиционной хозяйственной деятельности - оленеводство, и членам их семей</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560 2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560 2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560 2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Расчет и предоставление дотаций на выравнивание бюджетной обеспеченности поселений, входящих в состав муниципального района края</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на выравнивание бюджетной обеспеченности поселений, входящих в состав муниципального района края»</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 492 8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 241 2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 241 2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рганизация и обеспечение отдыха и оздоровления детей</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9 апреля 2018 года № 5-1533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беспечению отдыха и оздоровления детей»</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 952 3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 952 3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 952 3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6</w:t>
            </w:r>
          </w:p>
        </w:tc>
        <w:tc>
          <w:tcPr>
            <w:tcW w:w="4768" w:type="dxa"/>
            <w:tcBorders>
              <w:bottom w:val="single" w:sz="4" w:space="0" w:color="000000"/>
              <w:right w:val="single" w:sz="4" w:space="0" w:color="000000"/>
            </w:tcBorders>
            <w:shd w:fill="FFFFFF" w:val="clear"/>
            <w:vAlign w:val="center"/>
          </w:tcPr>
          <w:p>
            <w:pPr>
              <w:pStyle w:val="Normal"/>
              <w:jc w:val="both"/>
              <w:rPr/>
            </w:pPr>
            <w:r>
              <w:rPr>
                <w:color w:val="000000"/>
                <w:sz w:val="16"/>
                <w:szCs w:val="16"/>
                <w:lang w:val="ru-RU"/>
              </w:rPr>
              <w:t xml:space="preserve">Организация и обеспечение отдыха и оздоровления детей, проживающих на территориях, отнесенных к Арктической зоне Российской Федерации в соответствии с подпунктом «г» пункта 2 части 3 статьи 2 Федерального закона от 13 июля 2020 года </w:t>
            </w:r>
            <w:r>
              <w:rPr>
                <w:color w:val="000000"/>
                <w:sz w:val="16"/>
                <w:szCs w:val="16"/>
              </w:rPr>
              <w:t>N</w:t>
            </w:r>
            <w:r>
              <w:rPr>
                <w:color w:val="000000"/>
                <w:sz w:val="16"/>
                <w:szCs w:val="16"/>
                <w:lang w:val="ru-RU"/>
              </w:rPr>
              <w:t xml:space="preserve"> 193-ФЗ «О государственной поддержке предпринимательской деятельности в Арктической зоне Российской Федерации»</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9 апреля 2018 года № 5-1533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беспечению отдыха и оздоровления детей»</w:t>
            </w:r>
          </w:p>
        </w:tc>
        <w:tc>
          <w:tcPr>
            <w:tcW w:w="13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733 700,0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777 600,00</w:t>
            </w:r>
          </w:p>
        </w:tc>
        <w:tc>
          <w:tcPr>
            <w:tcW w:w="15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847 0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w:t>
            </w:r>
          </w:p>
        </w:tc>
        <w:tc>
          <w:tcPr>
            <w:tcW w:w="4768" w:type="dxa"/>
            <w:tcBorders>
              <w:bottom w:val="single" w:sz="4" w:space="0" w:color="000000"/>
              <w:right w:val="single" w:sz="4" w:space="0" w:color="000000"/>
            </w:tcBorders>
            <w:shd w:fill="FFFFFF" w:val="clear"/>
            <w:vAlign w:val="center"/>
          </w:tcPr>
          <w:p>
            <w:pPr>
              <w:pStyle w:val="Normal"/>
              <w:jc w:val="both"/>
              <w:rPr/>
            </w:pPr>
            <w:r>
              <w:rPr>
                <w:color w:val="000000"/>
                <w:sz w:val="16"/>
                <w:szCs w:val="16"/>
                <w:lang w:val="ru-RU"/>
              </w:rPr>
              <w:t xml:space="preserve">Обеспечение предоставления мер социальной поддержки в виде социальной выплаты за счет средств краевого бюджета, удостоверенной сертификатом либо краевым свидетельством, на однократное приобретение в собственность благоустроенного жилого помещения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нуждающимся в обеспечении жилым помещением, в соответствии с Законом края от 8 июля 2021 года </w:t>
            </w:r>
            <w:r>
              <w:rPr>
                <w:color w:val="000000"/>
                <w:sz w:val="16"/>
                <w:szCs w:val="16"/>
              </w:rPr>
              <w:t>N</w:t>
            </w:r>
            <w:r>
              <w:rPr>
                <w:color w:val="000000"/>
                <w:sz w:val="16"/>
                <w:szCs w:val="16"/>
                <w:lang w:val="ru-RU"/>
              </w:rPr>
              <w:t xml:space="preserve"> 11-5328 «О мерах социальной поддержки граждан, достигших возраста 21 года и старше, имевших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а края от 8 июля 2021 № 11-5284  «О наделении органов местного самоуправления муниципальных районов, муниципальных округов и городских округов края отдельными государственными полномочиями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6 5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7 0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7 0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6 декабря 2014 года № 7-2951 «О наделении органов местного самоуправления муниципальных районов и городских округов края государственными полномочиями по обеспечению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 708 7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 708 7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 708 7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9</w:t>
            </w:r>
          </w:p>
        </w:tc>
        <w:tc>
          <w:tcPr>
            <w:tcW w:w="4768"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рганизация и осуществление деятельности по опеке и попечительству в отношении совершеннолетних граждан, по защите имущественных прав безвестно отсутствующих граждан, а также в сфере патронажа</w:t>
            </w:r>
          </w:p>
        </w:tc>
        <w:tc>
          <w:tcPr>
            <w:tcW w:w="507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 xml:space="preserve">Закон Красноярского края от 11 июля 2019 года № 7-2988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 по защите имущественных прав безвестно отсутствующих граждан, а также в сфере патронажа» </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898 000,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552 100,0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552 100,00</w:t>
            </w:r>
          </w:p>
        </w:tc>
      </w:tr>
      <w:tr>
        <w:trPr/>
        <w:tc>
          <w:tcPr>
            <w:tcW w:w="12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4768" w:type="dxa"/>
            <w:tcBorders>
              <w:bottom w:val="single" w:sz="4" w:space="0" w:color="000000"/>
              <w:right w:val="single" w:sz="4" w:space="0" w:color="000000"/>
            </w:tcBorders>
            <w:vAlign w:val="center"/>
          </w:tcPr>
          <w:p>
            <w:pPr>
              <w:pStyle w:val="Normal"/>
              <w:jc w:val="both"/>
              <w:rPr>
                <w:color w:val="000000"/>
                <w:sz w:val="16"/>
                <w:szCs w:val="16"/>
                <w:lang w:val="ru-RU"/>
              </w:rPr>
            </w:pPr>
            <w:r>
              <w:rPr>
                <w:color w:val="000000"/>
                <w:sz w:val="16"/>
                <w:szCs w:val="16"/>
                <w:lang w:val="ru-RU"/>
              </w:rPr>
              <w:t>Хранение, комплектование, учет и использование архивных документов, относящихся к государственной собственности края и находящихся в муниципальных архивах края</w:t>
            </w:r>
          </w:p>
        </w:tc>
        <w:tc>
          <w:tcPr>
            <w:tcW w:w="5076" w:type="dxa"/>
            <w:tcBorders>
              <w:bottom w:val="single" w:sz="4" w:space="0" w:color="000000"/>
              <w:right w:val="single" w:sz="4" w:space="0" w:color="000000"/>
            </w:tcBorders>
            <w:vAlign w:val="center"/>
          </w:tcPr>
          <w:p>
            <w:pPr>
              <w:pStyle w:val="Normal"/>
              <w:jc w:val="both"/>
              <w:rPr/>
            </w:pPr>
            <w:r>
              <w:rPr>
                <w:color w:val="000000"/>
                <w:sz w:val="16"/>
                <w:szCs w:val="16"/>
                <w:lang w:val="ru-RU"/>
              </w:rPr>
              <w:t>Закон Красноярского края от 21 декабря 2010 года  № 11-5564 «О</w:t>
            </w:r>
            <w:r>
              <w:rPr>
                <w:color w:val="000000"/>
                <w:sz w:val="16"/>
                <w:szCs w:val="16"/>
              </w:rPr>
              <w:t> </w:t>
            </w:r>
            <w:r>
              <w:rPr>
                <w:color w:val="000000"/>
                <w:sz w:val="16"/>
                <w:szCs w:val="16"/>
                <w:lang w:val="ru-RU"/>
              </w:rPr>
              <w:t>наделении органов местного самоуправления государственными полномочиями в</w:t>
            </w:r>
            <w:r>
              <w:rPr>
                <w:color w:val="000000"/>
                <w:sz w:val="16"/>
                <w:szCs w:val="16"/>
              </w:rPr>
              <w:t> </w:t>
            </w:r>
            <w:r>
              <w:rPr>
                <w:color w:val="000000"/>
                <w:sz w:val="16"/>
                <w:szCs w:val="16"/>
                <w:lang w:val="ru-RU"/>
              </w:rPr>
              <w:t>области архивного дела»</w:t>
            </w:r>
          </w:p>
        </w:tc>
        <w:tc>
          <w:tcPr>
            <w:tcW w:w="13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 100,0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 700,00</w:t>
            </w:r>
          </w:p>
        </w:tc>
        <w:tc>
          <w:tcPr>
            <w:tcW w:w="15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 700,00</w:t>
            </w:r>
          </w:p>
        </w:tc>
      </w:tr>
      <w:tr>
        <w:trPr/>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768"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ИТОГО:</w:t>
            </w:r>
          </w:p>
        </w:tc>
        <w:tc>
          <w:tcPr>
            <w:tcW w:w="507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3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 385 996 738,69</w:t>
            </w:r>
          </w:p>
        </w:tc>
        <w:tc>
          <w:tcPr>
            <w:tcW w:w="144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 121 658 900,00</w:t>
            </w:r>
          </w:p>
        </w:tc>
        <w:tc>
          <w:tcPr>
            <w:tcW w:w="15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 106 851 200,00</w:t>
            </w:r>
          </w:p>
        </w:tc>
      </w:tr>
    </w:tbl>
    <w:p>
      <w:pPr>
        <w:pStyle w:val="Normal"/>
        <w:ind w:right="-5" w:hanging="0"/>
        <w:jc w:val="center"/>
        <w:rPr>
          <w:sz w:val="16"/>
          <w:szCs w:val="16"/>
          <w:lang w:val="ru-RU"/>
        </w:rPr>
      </w:pPr>
      <w:r>
        <w:rPr>
          <w:sz w:val="16"/>
          <w:szCs w:val="16"/>
          <w:lang w:val="ru-RU"/>
        </w:rPr>
      </w:r>
    </w:p>
    <w:p>
      <w:pPr>
        <w:pStyle w:val="Normal"/>
        <w:tabs>
          <w:tab w:val="clear" w:pos="708"/>
          <w:tab w:val="left" w:pos="6870" w:leader="none"/>
        </w:tabs>
        <w:rPr>
          <w:sz w:val="16"/>
          <w:szCs w:val="16"/>
          <w:lang w:val="ru-RU"/>
        </w:rPr>
      </w:pPr>
      <w:r>
        <w:rPr>
          <w:sz w:val="16"/>
          <w:szCs w:val="16"/>
          <w:lang w:val="ru-RU"/>
        </w:rPr>
        <w:tab/>
      </w:r>
    </w:p>
    <w:p>
      <w:pPr>
        <w:sectPr>
          <w:headerReference w:type="default" r:id="rId5"/>
          <w:headerReference w:type="first" r:id="rId6"/>
          <w:type w:val="nextPage"/>
          <w:pgSz w:orient="landscape" w:w="16838" w:h="11906"/>
          <w:pgMar w:left="1134" w:right="425" w:gutter="0" w:header="284" w:top="567" w:footer="0" w:bottom="567"/>
          <w:pgNumType w:fmt="decimal"/>
          <w:formProt w:val="false"/>
          <w:titlePg/>
          <w:textDirection w:val="lrTb"/>
          <w:docGrid w:type="default" w:linePitch="360" w:charSpace="0"/>
        </w:sectPr>
        <w:pStyle w:val="Normal"/>
        <w:tabs>
          <w:tab w:val="clear" w:pos="708"/>
          <w:tab w:val="left" w:pos="6870" w:leader="none"/>
        </w:tabs>
        <w:rPr>
          <w:sz w:val="20"/>
          <w:szCs w:val="20"/>
        </w:rPr>
      </w:pPr>
      <w:r>
        <w:rPr>
          <w:sz w:val="20"/>
          <w:szCs w:val="20"/>
        </w:rPr>
        <w:tab/>
      </w:r>
    </w:p>
    <w:p>
      <w:pPr>
        <w:pStyle w:val="Normal"/>
        <w:ind w:left="4820" w:right="-5" w:hanging="0"/>
        <w:rPr>
          <w:lang w:val="ru-RU"/>
        </w:rPr>
      </w:pPr>
      <w:r>
        <w:rPr>
          <w:lang w:val="ru-RU"/>
        </w:rPr>
        <w:t>Приложение 6</w:t>
      </w:r>
    </w:p>
    <w:p>
      <w:pPr>
        <w:pStyle w:val="Normal"/>
        <w:ind w:left="4820" w:hanging="0"/>
        <w:rPr/>
      </w:pPr>
      <w:r>
        <w:rPr>
          <w:lang w:val="ru-RU"/>
        </w:rPr>
        <w:t xml:space="preserve">к Решению Таймырского Долгано-Ненецкого районного Совета депутатов  </w:t>
      </w:r>
    </w:p>
    <w:p>
      <w:pPr>
        <w:pStyle w:val="Normal"/>
        <w:ind w:left="4820" w:hanging="0"/>
        <w:rPr/>
      </w:pPr>
      <w:r>
        <w:rPr>
          <w:lang w:val="ru-RU"/>
        </w:rPr>
        <w:t xml:space="preserve">от 25.09.2025 года № 05 – 111  </w:t>
      </w:r>
    </w:p>
    <w:p>
      <w:pPr>
        <w:pStyle w:val="Normal"/>
        <w:ind w:right="-5" w:hanging="0"/>
        <w:jc w:val="center"/>
        <w:rPr>
          <w:b/>
          <w:b/>
          <w:lang w:val="ru-RU"/>
        </w:rPr>
      </w:pPr>
      <w:r>
        <w:rPr>
          <w:b/>
          <w:lang w:val="ru-RU"/>
        </w:rPr>
      </w:r>
    </w:p>
    <w:p>
      <w:pPr>
        <w:pStyle w:val="Normal"/>
        <w:ind w:right="-5" w:hanging="0"/>
        <w:jc w:val="center"/>
        <w:rPr>
          <w:b/>
          <w:b/>
          <w:lang w:val="ru-RU"/>
        </w:rPr>
      </w:pPr>
      <w:r>
        <w:rPr>
          <w:b/>
          <w:lang w:val="ru-RU"/>
        </w:rPr>
      </w:r>
    </w:p>
    <w:p>
      <w:pPr>
        <w:pStyle w:val="Normal"/>
        <w:ind w:right="-5" w:hanging="0"/>
        <w:jc w:val="center"/>
        <w:rPr>
          <w:b/>
          <w:b/>
          <w:lang w:val="ru-RU"/>
        </w:rPr>
      </w:pPr>
      <w:r>
        <w:rPr>
          <w:b/>
          <w:bCs/>
          <w:lang w:val="ru-RU"/>
        </w:rPr>
        <w:t>Распределение межбюджетных трансфертов между бюджетами поселений за счет средств из краевого бюджета, а также собственных доходов и источников финансирования дефицита районного бюджета, в том числе на реализацию Соглашений, заключенных с органами местного самоуправления поселений муниципального района, о передаче им осуществления части полномочий муниципального района, реализацию мероприятий в рамках муниципальных программ муниципального района, на 2025 год и плановый период 2026-2027 годов</w:t>
      </w:r>
    </w:p>
    <w:p>
      <w:pPr>
        <w:pStyle w:val="Normal"/>
        <w:ind w:right="-5" w:hanging="0"/>
        <w:jc w:val="center"/>
        <w:rPr>
          <w:b/>
          <w:b/>
          <w:sz w:val="20"/>
          <w:szCs w:val="20"/>
          <w:lang w:val="ru-RU"/>
        </w:rPr>
      </w:pPr>
      <w:r>
        <w:rPr>
          <w:b/>
          <w:sz w:val="20"/>
          <w:szCs w:val="20"/>
          <w:lang w:val="ru-RU"/>
        </w:rPr>
      </w:r>
    </w:p>
    <w:tbl>
      <w:tblPr>
        <w:tblW w:w="10114" w:type="dxa"/>
        <w:jc w:val="left"/>
        <w:tblInd w:w="-113" w:type="dxa"/>
        <w:tblLayout w:type="fixed"/>
        <w:tblCellMar>
          <w:top w:w="0" w:type="dxa"/>
          <w:left w:w="108" w:type="dxa"/>
          <w:bottom w:w="0" w:type="dxa"/>
          <w:right w:w="108" w:type="dxa"/>
        </w:tblCellMar>
      </w:tblPr>
      <w:tblGrid>
        <w:gridCol w:w="532"/>
        <w:gridCol w:w="5287"/>
        <w:gridCol w:w="1436"/>
        <w:gridCol w:w="1478"/>
        <w:gridCol w:w="1381"/>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xml:space="preserve">№ </w:t>
            </w:r>
            <w:r>
              <w:rPr>
                <w:b/>
                <w:bCs/>
                <w:sz w:val="16"/>
                <w:szCs w:val="16"/>
                <w:lang w:val="ru-RU" w:eastAsia="ru-RU"/>
              </w:rPr>
              <w:t>п/п</w:t>
            </w:r>
          </w:p>
        </w:tc>
        <w:tc>
          <w:tcPr>
            <w:tcW w:w="5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Наименование межбюджетных трансфертов, городского (сельского) поселения</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Сумма (руб.)</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b/>
                <w:bCs/>
                <w:sz w:val="16"/>
                <w:szCs w:val="16"/>
                <w:lang w:val="ru-RU" w:eastAsia="ru-RU"/>
              </w:rPr>
              <w:t>2025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b/>
                <w:bCs/>
                <w:sz w:val="16"/>
                <w:szCs w:val="16"/>
                <w:lang w:val="ru-RU" w:eastAsia="ru-RU"/>
              </w:rPr>
              <w:t>2026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b/>
                <w:bCs/>
                <w:sz w:val="16"/>
                <w:szCs w:val="16"/>
                <w:lang w:val="ru-RU" w:eastAsia="ru-RU"/>
              </w:rPr>
              <w:t>2027 год</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Субвенции бюджетам городских и сельских поселений Таймырского Долгано-Ненецкого муниципального района на осуществление переданных полномочий Российской Федерации на государственную регистрацию актов гражданского состоя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 271,6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 965,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ое поселение Диксо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72,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206,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998,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 758,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Субвенции бюджетам городских и сельских поселений Таймырского Долгано-Ненецкого муниципального района на выполнение государственных полномочий по созданию и обеспечению деятельности административных комисси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7 5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ое поселение Дудин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5 675,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4 97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4 97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775,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21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21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ое поселение Диксо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575,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3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3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 475,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69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69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Субвенции бюджетам городских и сельских поселений Таймырского Долгано-Ненецкого муниципального района на осуществление первичного воинского учета органами местного самоуправления поселени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685 5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191 1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445 2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ое поселение Дудин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52 739,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581 576,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746 882,8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63 185,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45 394,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86 720,7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ое поселение Диксо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6 390,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8 735,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4 875,7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63 185,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45 394,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86 720,7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Иные межбюджетные трансферты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7 ст. 14 Федерального закона от 06.10.2003 №131-ФЗ «Об общих принципах организации местного самоуправления в Российской Федерац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 692 972,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381 510,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11 462,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Иные межбюджетные трансферты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20 ст. 14 Федерального закона от 06.10.2003 №131-ФЗ «Об общих принципах организации местного самоуправления в Российской Федерац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7 020,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6 076,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 944,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Иные межбюджетные трансферты бюджетам город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выдаче разрешений на установку и эксплуатацию рекламных конструкций в соответствии с заключенными соглашениям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ое поселение Дудин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Иные межбюджетные трансферты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предоставления дополнительного образования в соответствии с заключенными соглашениям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4 036 710,5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ое поселение Дудин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 347 069,5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882 903,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ое поселение Диксо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702 566,8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104 170,8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Иные межбюджетные трансферты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библиотечного обслуживания населения, комплектованию и обеспечению сохранности библиотечных фондов библиотек поселений в соответствии с заключенными соглашениям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1 230 164,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171 773,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058 390,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Иные межбюджетные трансферты бюджетам сельских поселений Таймырского Долгано-Ненецкого муниципального района на государственную поддержку отрасли культуры (модернизация библиотек в части комплектования книжных фонд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3 7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6 9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1 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941,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 823,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 470,5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 758,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076,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 529,4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Иные межбюджетные трансферты бюджетам сельских поселений Таймырского Долгано-Ненецкого муниципального района на комплектование книжных фондов библиотек муниципальных образований Красноярского кра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39 63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39 63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39 63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58 605,8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58 605,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58 605,8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1 024,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1 024,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1 024,1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Дотации на выравнивание бюджетной обеспеченности поселений, входящих в состав Таймырского Долгано-Ненецкого муниципального район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8 492 8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241 2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241 2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 492 8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41 2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41 2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Иные межбюджетные трансферты бюджетам городских и сельских поселений Таймырского Долгано-Ненецкого муниципального района общего характер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15 072 155,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21 320 113,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61 749 881,5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ое поселение Дудин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9 688 420,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0 669 468,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3 048 623,2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2 761 489,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4 741 100,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3 217 264,9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ое поселение Диксо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 889 332,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211 107,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3 732 913,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8 698 435,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5 483 993,4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Иные межбюджетные трансферты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в границах поселения электро-, тепло-, газо- и водоснабжения населения водотведения, снабжения населения топливом в пределах полномочий, установленных законодательством Российской Федерац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17 585,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10 342,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10 342,2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2 018,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 269,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 269,1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25 567,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28 073,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28 073,1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Иные межбюджетные трансферты бюджетам городских  и сельских поселений  Таймырского Долгано-Ненецкого муниципального района на увеличение оплаты труда отдельным категориям работников бюджетной сфер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 778 593,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ое поселение Дудин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178 434,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71 363,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ое поселение Диксо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65 918,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62 878,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межбюджетные трансферты бюджетам городских поселений Таймырского Долгано-Ненецкого муниципального района на обустройство мест (площадок) накопления отходов потребления и (или) приобритение контейнерного оборудова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0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ое поселение Дудин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0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межбюджетные трансферты бюджетам городских и сельских поселений на реализацию мероприятий по поддержке местных инициати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068 343,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ое поселение Дудин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68 343,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Иные межбюджетные трансферты бюджетам городских и сельских поселений Таймырского Долгано-Ненецкого муниципального района на обеспечение мер пожарной бежопасност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87 7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87 7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87 700,00</w:t>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ое поселение Дудин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6 7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6 7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6 700,00</w:t>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57 9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57 9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57 900,00</w:t>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ое поселение Диксо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 7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 7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 700,00</w:t>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31 4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31 4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31 4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Иные межбюджетные трансферты бюджетам городских  поселений Таймырского Долгано-Ненецкого муниципального района из резервного фонда местной администрац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383 063,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ое поселение Дудин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383 063,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Иные межбюджетные трансферты бюджетам городских и сельских поселений Таймырского Долгано-Ненецкого муниципального района на содействие развитию налогового потенциал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 087 2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ое поселение Дудин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114 308,56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4224,5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268 666,88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Иные межбюджетные трансферты бюджетам  сельских поселений Таймырского Долгано-Ненецкого муниципального района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и очистки сточных в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 450 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 450 000,00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bl>
    <w:p>
      <w:pPr>
        <w:pStyle w:val="Normal"/>
        <w:ind w:right="-5" w:hanging="0"/>
        <w:jc w:val="center"/>
        <w:rPr>
          <w:b/>
          <w:b/>
          <w:sz w:val="20"/>
          <w:szCs w:val="20"/>
          <w:lang w:val="ru-RU"/>
        </w:rPr>
      </w:pPr>
      <w:r>
        <w:rPr>
          <w:b/>
          <w:sz w:val="20"/>
          <w:szCs w:val="20"/>
          <w:lang w:val="ru-RU"/>
        </w:rPr>
      </w:r>
    </w:p>
    <w:sectPr>
      <w:headerReference w:type="default" r:id="rId7"/>
      <w:type w:val="nextPage"/>
      <w:pgSz w:w="11906" w:h="16838"/>
      <w:pgMar w:left="1260" w:right="748" w:gutter="0" w:header="283"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8</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1</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rPr>
  </w:style>
  <w:style w:type="character" w:styleId="WW8Num8z1">
    <w:name w:val="WW8Num8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lang w:val="en-US"/>
    </w:rPr>
  </w:style>
  <w:style w:type="character" w:styleId="Style14">
    <w:name w:val="Основной текст Знак"/>
    <w:qFormat/>
    <w:rPr>
      <w:rFonts w:eastAsia="Times New Roman" w:cs="Times New Roman"/>
      <w:sz w:val="24"/>
      <w:szCs w:val="24"/>
      <w:lang w:val="en-US"/>
    </w:rPr>
  </w:style>
  <w:style w:type="character" w:styleId="2">
    <w:name w:val="Основной текст с отступом 2 Знак"/>
    <w:qFormat/>
    <w:rPr>
      <w:rFonts w:eastAsia="Times New Roman" w:cs="Times New Roman"/>
      <w:sz w:val="24"/>
      <w:szCs w:val="24"/>
      <w:lang w:val="en-US"/>
    </w:rPr>
  </w:style>
  <w:style w:type="character" w:styleId="Style15">
    <w:name w:val="Подзаголовок Знак"/>
    <w:qFormat/>
    <w:rPr>
      <w:rFonts w:eastAsia="Times New Roman" w:cs="Times New Roman"/>
      <w:b/>
      <w:bCs/>
      <w:szCs w:val="24"/>
      <w:u w:val="single"/>
      <w:shd w:fill="FFFFFF" w:val="clear"/>
    </w:rPr>
  </w:style>
  <w:style w:type="character" w:styleId="Style16">
    <w:name w:val="Текст выноски Знак"/>
    <w:qFormat/>
    <w:rPr>
      <w:rFonts w:ascii="Tahoma" w:hAnsi="Tahoma" w:eastAsia="Times New Roman" w:cs="Tahoma"/>
      <w:sz w:val="16"/>
      <w:szCs w:val="16"/>
      <w:lang w:val="en-US"/>
    </w:rPr>
  </w:style>
  <w:style w:type="character" w:styleId="ConsPlusNormal">
    <w:name w:val="ConsPlusNormal Знак"/>
    <w:qFormat/>
    <w:rPr>
      <w:rFonts w:ascii="Arial" w:hAnsi="Arial" w:eastAsia="Times New Roman" w:cs="Arial"/>
      <w:lang w:val="ru-RU" w:bidi="ar-SA"/>
    </w:rPr>
  </w:style>
  <w:style w:type="character" w:styleId="Style17">
    <w:name w:val="Верхний колонтитул Знак"/>
    <w:qFormat/>
    <w:rPr>
      <w:rFonts w:eastAsia="Times New Roman" w:cs="Times New Roman"/>
      <w:sz w:val="24"/>
      <w:szCs w:val="24"/>
      <w:lang w:val="en-US"/>
    </w:rPr>
  </w:style>
  <w:style w:type="character" w:styleId="Style18">
    <w:name w:val="Нижний колонтитул Знак"/>
    <w:qFormat/>
    <w:rPr>
      <w:rFonts w:eastAsia="Times New Roman" w:cs="Times New Roman"/>
      <w:sz w:val="24"/>
      <w:szCs w:val="24"/>
      <w:lang w:val="en-US"/>
    </w:rPr>
  </w:style>
  <w:style w:type="character" w:styleId="Docdata">
    <w:name w:val="docdat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hd w:fill="FFFFFF" w:val="clear"/>
      <w:ind w:left="-420" w:right="-5" w:hanging="0"/>
      <w:jc w:val="center"/>
    </w:pPr>
    <w:rPr>
      <w:b/>
      <w:bCs/>
      <w:sz w:val="20"/>
      <w:u w:val="single"/>
      <w:lang w:val="en-US"/>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widowControl w:val="false"/>
      <w:spacing w:lineRule="atLeast" w:line="360"/>
      <w:jc w:val="both"/>
      <w:textAlignment w:val="baseline"/>
    </w:pPr>
    <w:rPr>
      <w:rFonts w:ascii="Verdana" w:hAnsi="Verdana" w:cs="Verdana"/>
      <w:sz w:val="20"/>
      <w:szCs w:val="20"/>
    </w:rPr>
  </w:style>
  <w:style w:type="paragraph" w:styleId="Style20">
    <w:name w:val="Абзац списка"/>
    <w:basedOn w:val="Normal"/>
    <w:qFormat/>
    <w:pPr>
      <w:spacing w:before="0" w:after="0"/>
      <w:ind w:left="720" w:hanging="0"/>
      <w:contextualSpacing/>
    </w:pPr>
    <w:rPr>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
    <w:name w:val="msonormal"/>
    <w:basedOn w:val="Normal"/>
    <w:qFormat/>
    <w:pPr>
      <w:spacing w:before="280" w:after="280"/>
    </w:pPr>
    <w:rPr>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lang w:val="ru-RU"/>
    </w:rPr>
  </w:style>
  <w:style w:type="paragraph" w:styleId="Xl73">
    <w:name w:val="xl73"/>
    <w:basedOn w:val="Normal"/>
    <w:qFormat/>
    <w:pPr>
      <w:spacing w:before="280" w:after="280"/>
      <w:textAlignment w:val="center"/>
    </w:pPr>
    <w:rPr>
      <w:rFonts w:ascii="Arial" w:hAnsi="Arial" w:cs="Arial"/>
      <w:lang w:val="ru-RU"/>
    </w:rPr>
  </w:style>
  <w:style w:type="paragraph" w:styleId="Xl74">
    <w:name w:val="xl74"/>
    <w:basedOn w:val="Normal"/>
    <w:qFormat/>
    <w:pPr>
      <w:spacing w:before="280" w:after="280"/>
      <w:textAlignment w:val="center"/>
    </w:pPr>
    <w:rPr>
      <w:lang w:val="ru-RU"/>
    </w:rPr>
  </w:style>
  <w:style w:type="paragraph" w:styleId="Xl75">
    <w:name w:val="xl75"/>
    <w:basedOn w:val="Normal"/>
    <w:qFormat/>
    <w:pPr>
      <w:spacing w:before="280" w:after="280"/>
    </w:pPr>
    <w:rPr>
      <w:lang w:val="ru-RU"/>
    </w:rPr>
  </w:style>
  <w:style w:type="paragraph" w:styleId="Xl76">
    <w:name w:val="xl76"/>
    <w:basedOn w:val="Normal"/>
    <w:qFormat/>
    <w:pPr>
      <w:spacing w:before="280" w:after="280"/>
      <w:jc w:val="right"/>
    </w:pPr>
    <w:rPr>
      <w:sz w:val="26"/>
      <w:szCs w:val="26"/>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ru-RU"/>
    </w:rPr>
  </w:style>
  <w:style w:type="paragraph" w:styleId="Xl79">
    <w:name w:val="xl79"/>
    <w:basedOn w:val="Normal"/>
    <w:qFormat/>
    <w:pPr>
      <w:spacing w:before="280" w:after="280"/>
      <w:textAlignment w:val="center"/>
    </w:pPr>
    <w:rPr>
      <w:rFonts w:ascii="Arial" w:hAnsi="Arial" w:cs="Arial"/>
      <w:b/>
      <w:bCs/>
      <w:lang w:val="ru-RU"/>
    </w:rPr>
  </w:style>
  <w:style w:type="paragraph" w:styleId="Xl80">
    <w:name w:val="xl80"/>
    <w:basedOn w:val="Normal"/>
    <w:qFormat/>
    <w:pPr>
      <w:spacing w:before="280" w:after="280"/>
      <w:jc w:val="center"/>
    </w:pPr>
    <w:rPr>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7">
    <w:name w:val="xl87"/>
    <w:basedOn w:val="Normal"/>
    <w:qFormat/>
    <w:pPr>
      <w:spacing w:before="280" w:after="280"/>
      <w:jc w:val="center"/>
      <w:textAlignment w:val="center"/>
    </w:pPr>
    <w:rPr>
      <w:rFonts w:ascii="Arial" w:hAnsi="Arial" w:cs="Arial"/>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ru-RU"/>
    </w:rPr>
  </w:style>
  <w:style w:type="paragraph" w:styleId="Xl90">
    <w:name w:val="xl90"/>
    <w:basedOn w:val="Normal"/>
    <w:qFormat/>
    <w:pPr>
      <w:spacing w:before="280" w:after="280"/>
      <w:textAlignment w:val="center"/>
    </w:pPr>
    <w:rPr>
      <w:sz w:val="16"/>
      <w:szCs w:val="16"/>
      <w:lang w:val="ru-RU"/>
    </w:rPr>
  </w:style>
  <w:style w:type="paragraph" w:styleId="Xl91">
    <w:name w:val="xl91"/>
    <w:basedOn w:val="Normal"/>
    <w:qFormat/>
    <w:pPr>
      <w:spacing w:before="280" w:after="280"/>
      <w:jc w:val="center"/>
      <w:textAlignment w:val="center"/>
    </w:pPr>
    <w:rPr>
      <w:sz w:val="16"/>
      <w:szCs w:val="16"/>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5">
    <w:name w:val="xl95"/>
    <w:basedOn w:val="Normal"/>
    <w:qFormat/>
    <w:pPr>
      <w:spacing w:before="280" w:after="280"/>
      <w:jc w:val="center"/>
    </w:pPr>
    <w:rPr>
      <w:b/>
      <w:bCs/>
      <w:sz w:val="26"/>
      <w:szCs w:val="26"/>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lang w:val="ru-RU"/>
    </w:rPr>
  </w:style>
  <w:style w:type="paragraph" w:styleId="Xl97">
    <w:name w:val="xl97"/>
    <w:basedOn w:val="Normal"/>
    <w:qFormat/>
    <w:pPr>
      <w:pBdr>
        <w:top w:val="single" w:sz="4" w:space="0" w:color="000000"/>
        <w:bottom w:val="single" w:sz="4" w:space="0" w:color="000000"/>
      </w:pBdr>
      <w:spacing w:before="280" w:after="280"/>
      <w:jc w:val="center"/>
      <w:textAlignment w:val="center"/>
    </w:pPr>
    <w:rPr>
      <w:b/>
      <w:bCs/>
      <w:sz w:val="22"/>
      <w:szCs w:val="22"/>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9">
    <w:name w:val="xl99"/>
    <w:basedOn w:val="Normal"/>
    <w:qFormat/>
    <w:pPr>
      <w:spacing w:before="280" w:after="280"/>
    </w:pPr>
    <w:rPr>
      <w:sz w:val="22"/>
      <w:szCs w:val="22"/>
      <w:lang w:val="ru-RU"/>
    </w:rPr>
  </w:style>
  <w:style w:type="paragraph" w:styleId="Xl100">
    <w:name w:val="xl100"/>
    <w:basedOn w:val="Normal"/>
    <w:qFormat/>
    <w:pPr>
      <w:spacing w:before="280" w:after="280"/>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40:00Z</dcterms:created>
  <dc:creator>Миненко</dc:creator>
  <dc:description/>
  <cp:keywords/>
  <dc:language>en-US</dc:language>
  <cp:lastModifiedBy>sovet1</cp:lastModifiedBy>
  <cp:lastPrinted>2025-09-23T16:18:00Z</cp:lastPrinted>
  <dcterms:modified xsi:type="dcterms:W3CDTF">2025-09-24T04:20:00Z</dcterms:modified>
  <cp:revision>5</cp:revision>
  <dc:subject/>
  <dc:title> </dc:title>
</cp:coreProperties>
</file>