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5" w:hanging="0"/>
        <w:rPr>
          <w:b w:val="false"/>
          <w:b w:val="false"/>
          <w:sz w:val="28"/>
          <w:szCs w:val="28"/>
          <w:u w:val="none"/>
          <w:lang w:val="en-US" w:eastAsia="en-US"/>
        </w:rPr>
      </w:pPr>
      <w:r>
        <w:rPr>
          <w:b w:val="false"/>
          <w:sz w:val="28"/>
          <w:szCs w:val="28"/>
          <w:u w:val="none"/>
          <w:lang w:val="en-US" w:eastAsia="en-US"/>
        </w:rPr>
        <w:drawing>
          <wp:inline distT="0" distB="0" distL="0" distR="0">
            <wp:extent cx="65341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53415" cy="838200"/>
                    </a:xfrm>
                    <a:prstGeom prst="rect">
                      <a:avLst/>
                    </a:prstGeom>
                  </pic:spPr>
                </pic:pic>
              </a:graphicData>
            </a:graphic>
          </wp:inline>
        </w:drawing>
      </w:r>
    </w:p>
    <w:p>
      <w:pPr>
        <w:pStyle w:val="Subtitle"/>
        <w:ind w:left="0" w:right="-5" w:hanging="0"/>
        <w:rPr>
          <w:b w:val="false"/>
          <w:b w:val="false"/>
          <w:sz w:val="28"/>
          <w:szCs w:val="28"/>
          <w:u w:val="none"/>
          <w:lang w:val="en-US" w:eastAsia="en-US"/>
        </w:rPr>
      </w:pPr>
      <w:r>
        <w:rPr>
          <w:b w:val="false"/>
          <w:sz w:val="28"/>
          <w:szCs w:val="28"/>
          <w:u w:val="none"/>
          <w:lang w:val="en-US" w:eastAsia="en-US"/>
        </w:rPr>
      </w:r>
    </w:p>
    <w:p>
      <w:pPr>
        <w:pStyle w:val="Subtitle"/>
        <w:ind w:left="0" w:right="-5" w:hanging="0"/>
        <w:rPr>
          <w:sz w:val="28"/>
          <w:szCs w:val="28"/>
        </w:rPr>
      </w:pPr>
      <w:r>
        <w:rPr>
          <w:sz w:val="28"/>
          <w:szCs w:val="28"/>
        </w:rPr>
        <w:t>ТАЙМЫРСКИЙ ДОЛГАНО-НЕНЕЦКИЙ МУНИЦИПАЛЬНЫЙ РАЙОН</w:t>
      </w:r>
    </w:p>
    <w:p>
      <w:pPr>
        <w:pStyle w:val="ConsPlusTitle"/>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right="-5" w:hanging="0"/>
        <w:jc w:val="center"/>
        <w:rPr>
          <w:b/>
          <w:b/>
          <w:caps/>
          <w:sz w:val="28"/>
          <w:szCs w:val="28"/>
          <w:lang w:val="ru-RU"/>
        </w:rPr>
      </w:pPr>
      <w:r>
        <w:rPr>
          <w:b/>
          <w:caps/>
          <w:sz w:val="28"/>
          <w:szCs w:val="28"/>
          <w:lang w:val="ru-RU"/>
        </w:rPr>
        <w:t>Таймырский Долгано-Ненецкий районный Совет депутатов</w:t>
      </w:r>
    </w:p>
    <w:p>
      <w:pPr>
        <w:pStyle w:val="Heading3"/>
        <w:spacing w:before="0" w:after="0"/>
        <w:ind w:right="-5" w:hanging="0"/>
        <w:jc w:val="center"/>
        <w:rPr>
          <w:rFonts w:ascii="Times New Roman" w:hAnsi="Times New Roman" w:cs="Times New Roman"/>
          <w:b w:val="false"/>
          <w:b w:val="false"/>
          <w:caps/>
          <w:sz w:val="28"/>
          <w:szCs w:val="28"/>
          <w:lang w:val="ru-RU"/>
        </w:rPr>
      </w:pPr>
      <w:r>
        <w:rPr>
          <w:rFonts w:cs="Times New Roman" w:ascii="Times New Roman" w:hAnsi="Times New Roman"/>
          <w:b w:val="false"/>
          <w:caps/>
          <w:sz w:val="28"/>
          <w:szCs w:val="28"/>
          <w:lang w:val="ru-RU"/>
        </w:rPr>
      </w:r>
    </w:p>
    <w:p>
      <w:pPr>
        <w:pStyle w:val="Heading3"/>
        <w:spacing w:before="0" w:after="0"/>
        <w:ind w:right="-5" w:hanging="0"/>
        <w:jc w:val="center"/>
        <w:rPr>
          <w:rFonts w:ascii="Times New Roman" w:hAnsi="Times New Roman" w:cs="Times New Roman"/>
          <w:sz w:val="28"/>
          <w:szCs w:val="28"/>
          <w:lang w:val="ru-RU"/>
        </w:rPr>
      </w:pPr>
      <w:r>
        <w:rPr>
          <w:rFonts w:cs="Times New Roman" w:ascii="Times New Roman" w:hAnsi="Times New Roman"/>
          <w:sz w:val="28"/>
          <w:szCs w:val="28"/>
          <w:lang w:val="ru-RU"/>
        </w:rPr>
        <w:t>Р Е Ш Е Н И Е</w:t>
      </w:r>
    </w:p>
    <w:p>
      <w:pPr>
        <w:pStyle w:val="Normal"/>
        <w:ind w:right="-5" w:hanging="0"/>
        <w:jc w:val="center"/>
        <w:rPr>
          <w:rFonts w:ascii="Times New Roman" w:hAnsi="Times New Roman" w:cs="Times New Roman"/>
          <w:b/>
          <w:b/>
          <w:sz w:val="28"/>
          <w:szCs w:val="28"/>
          <w:lang w:val="ru-RU"/>
        </w:rPr>
      </w:pPr>
      <w:r>
        <w:rPr>
          <w:rFonts w:cs="Times New Roman"/>
          <w:b/>
          <w:sz w:val="28"/>
          <w:szCs w:val="28"/>
          <w:lang w:val="ru-RU"/>
        </w:rPr>
      </w:r>
    </w:p>
    <w:p>
      <w:pPr>
        <w:pStyle w:val="ConsPlusTitle"/>
        <w:ind w:right="-5" w:hanging="0"/>
        <w:jc w:val="center"/>
        <w:rPr/>
      </w:pPr>
      <w:r>
        <w:rPr>
          <w:rFonts w:cs="Times New Roman" w:ascii="Times New Roman" w:hAnsi="Times New Roman"/>
          <w:sz w:val="28"/>
          <w:szCs w:val="28"/>
        </w:rPr>
        <w:t xml:space="preserve">24.10.2024                                                                                                         № 03 – 055 </w:t>
      </w:r>
    </w:p>
    <w:p>
      <w:pPr>
        <w:pStyle w:val="Normal"/>
        <w:ind w:right="-5" w:hanging="0"/>
        <w:jc w:val="center"/>
        <w:rPr>
          <w:rFonts w:ascii="Times New Roman" w:hAnsi="Times New Roman" w:cs="Times New Roman"/>
          <w:b/>
          <w:b/>
          <w:sz w:val="28"/>
          <w:szCs w:val="28"/>
          <w:lang w:val="ru-RU"/>
        </w:rPr>
      </w:pPr>
      <w:r>
        <w:rPr>
          <w:rFonts w:cs="Times New Roman"/>
          <w:b/>
          <w:sz w:val="28"/>
          <w:szCs w:val="28"/>
          <w:lang w:val="ru-RU"/>
        </w:rPr>
      </w:r>
    </w:p>
    <w:p>
      <w:pPr>
        <w:pStyle w:val="Normal"/>
        <w:ind w:right="-5" w:hanging="0"/>
        <w:jc w:val="center"/>
        <w:rPr>
          <w:b/>
          <w:b/>
          <w:sz w:val="28"/>
          <w:szCs w:val="28"/>
          <w:lang w:val="ru-RU"/>
        </w:rPr>
      </w:pPr>
      <w:r>
        <w:rPr>
          <w:b/>
          <w:sz w:val="28"/>
          <w:szCs w:val="28"/>
          <w:lang w:val="ru-RU"/>
        </w:rPr>
        <w:t>г. Дудинка</w:t>
      </w:r>
    </w:p>
    <w:p>
      <w:pPr>
        <w:pStyle w:val="Normal"/>
        <w:ind w:right="-5" w:hanging="0"/>
        <w:jc w:val="center"/>
        <w:rPr>
          <w:b/>
          <w:b/>
          <w:sz w:val="28"/>
          <w:szCs w:val="28"/>
          <w:lang w:val="ru-RU"/>
        </w:rPr>
      </w:pPr>
      <w:r>
        <w:rPr>
          <w:b/>
          <w:sz w:val="28"/>
          <w:szCs w:val="28"/>
          <w:lang w:val="ru-RU"/>
        </w:rPr>
      </w:r>
    </w:p>
    <w:p>
      <w:pPr>
        <w:pStyle w:val="TextBody"/>
        <w:spacing w:before="0" w:after="0"/>
        <w:jc w:val="center"/>
        <w:rPr>
          <w:b/>
          <w:b/>
          <w:sz w:val="28"/>
          <w:szCs w:val="28"/>
          <w:lang w:val="ru-RU"/>
        </w:rPr>
      </w:pPr>
      <w:r>
        <w:rPr>
          <w:b/>
          <w:sz w:val="28"/>
          <w:szCs w:val="28"/>
          <w:lang w:val="ru-RU"/>
        </w:rPr>
        <w:t xml:space="preserve">О внесении изменений в Решение Таймырского Долгано-Ненецкого </w:t>
      </w:r>
    </w:p>
    <w:p>
      <w:pPr>
        <w:pStyle w:val="TextBody"/>
        <w:spacing w:before="0" w:after="0"/>
        <w:jc w:val="center"/>
        <w:rPr/>
      </w:pPr>
      <w:r>
        <w:rPr>
          <w:b/>
          <w:sz w:val="28"/>
          <w:szCs w:val="28"/>
          <w:lang w:val="ru-RU"/>
        </w:rPr>
        <w:t>районного Совета депутатов «О районном бюджете на 2024 год</w:t>
      </w:r>
    </w:p>
    <w:p>
      <w:pPr>
        <w:pStyle w:val="TextBody"/>
        <w:spacing w:before="0" w:after="0"/>
        <w:jc w:val="center"/>
        <w:rPr/>
      </w:pPr>
      <w:r>
        <w:rPr>
          <w:b/>
          <w:sz w:val="28"/>
          <w:szCs w:val="28"/>
          <w:lang w:val="ru-RU"/>
        </w:rPr>
        <w:t>и плановый период 2025-2026 годов»</w:t>
      </w:r>
    </w:p>
    <w:p>
      <w:pPr>
        <w:pStyle w:val="TextBody"/>
        <w:spacing w:before="0" w:after="0"/>
        <w:jc w:val="center"/>
        <w:rPr>
          <w:b/>
          <w:b/>
          <w:sz w:val="28"/>
          <w:szCs w:val="28"/>
          <w:lang w:val="ru-RU"/>
        </w:rPr>
      </w:pPr>
      <w:r>
        <w:rPr>
          <w:b/>
          <w:sz w:val="28"/>
          <w:szCs w:val="28"/>
          <w:lang w:val="ru-RU"/>
        </w:rPr>
      </w:r>
    </w:p>
    <w:p>
      <w:pPr>
        <w:pStyle w:val="Normal"/>
        <w:ind w:firstLine="709"/>
        <w:jc w:val="both"/>
        <w:rPr>
          <w:sz w:val="26"/>
          <w:szCs w:val="26"/>
          <w:lang w:val="ru-RU"/>
        </w:rPr>
      </w:pPr>
      <w:r>
        <w:rPr>
          <w:sz w:val="26"/>
          <w:szCs w:val="26"/>
          <w:lang w:val="ru-RU"/>
        </w:rPr>
        <w:t xml:space="preserve">Таймырский Долгано-Ненецкий районный Совет депутатов </w:t>
      </w:r>
      <w:r>
        <w:rPr>
          <w:b/>
          <w:sz w:val="26"/>
          <w:szCs w:val="26"/>
          <w:lang w:val="ru-RU"/>
        </w:rPr>
        <w:t>решил:</w:t>
      </w:r>
    </w:p>
    <w:p>
      <w:pPr>
        <w:pStyle w:val="Normal"/>
        <w:ind w:firstLine="709"/>
        <w:jc w:val="both"/>
        <w:rPr>
          <w:b/>
          <w:b/>
          <w:sz w:val="26"/>
          <w:szCs w:val="26"/>
          <w:lang w:val="ru-RU"/>
        </w:rPr>
      </w:pPr>
      <w:r>
        <w:rPr>
          <w:b/>
          <w:sz w:val="26"/>
          <w:szCs w:val="26"/>
          <w:lang w:val="ru-RU"/>
        </w:rPr>
      </w:r>
    </w:p>
    <w:p>
      <w:pPr>
        <w:pStyle w:val="Normal"/>
        <w:ind w:firstLine="709"/>
        <w:jc w:val="both"/>
        <w:rPr>
          <w:b/>
          <w:b/>
          <w:sz w:val="26"/>
          <w:szCs w:val="26"/>
          <w:lang w:val="ru-RU"/>
        </w:rPr>
      </w:pPr>
      <w:r>
        <w:rPr>
          <w:b/>
          <w:sz w:val="26"/>
          <w:szCs w:val="26"/>
          <w:lang w:val="ru-RU"/>
        </w:rPr>
        <w:t>Статья 1</w:t>
      </w:r>
    </w:p>
    <w:p>
      <w:pPr>
        <w:pStyle w:val="Normal"/>
        <w:autoSpaceDE w:val="false"/>
        <w:ind w:right="-6" w:firstLine="709"/>
        <w:jc w:val="both"/>
        <w:rPr/>
      </w:pPr>
      <w:r>
        <w:rPr>
          <w:sz w:val="26"/>
          <w:szCs w:val="26"/>
          <w:lang w:val="ru-RU"/>
        </w:rPr>
        <w:t>Внести в Решение Таймырского Долгано-Ненецкого районного Совета депутатов от 14 декабря 2023 года № 01-028 «О районном бюджете на 2024 год и плановый период 2025-2025 годов»</w:t>
      </w:r>
      <w:r>
        <w:rPr>
          <w:sz w:val="26"/>
          <w:szCs w:val="26"/>
          <w:lang w:val="ru-RU" w:eastAsia="ru-RU"/>
        </w:rPr>
        <w:t xml:space="preserve"> </w:t>
      </w:r>
      <w:r>
        <w:rPr>
          <w:sz w:val="26"/>
          <w:szCs w:val="26"/>
          <w:lang w:val="ru-RU"/>
        </w:rPr>
        <w:t>следующие изменения:</w:t>
      </w:r>
    </w:p>
    <w:p>
      <w:pPr>
        <w:pStyle w:val="Normal"/>
        <w:ind w:firstLine="709"/>
        <w:jc w:val="both"/>
        <w:rPr/>
      </w:pPr>
      <w:r>
        <w:rPr>
          <w:sz w:val="26"/>
          <w:szCs w:val="26"/>
          <w:lang w:val="ru-RU"/>
        </w:rPr>
        <w:t>1. В статье 1:</w:t>
      </w:r>
    </w:p>
    <w:p>
      <w:pPr>
        <w:pStyle w:val="Normal"/>
        <w:ind w:right="-6" w:firstLine="709"/>
        <w:jc w:val="both"/>
        <w:rPr>
          <w:sz w:val="26"/>
          <w:szCs w:val="26"/>
          <w:lang w:val="ru-RU"/>
        </w:rPr>
      </w:pPr>
      <w:r>
        <w:rPr>
          <w:sz w:val="26"/>
          <w:szCs w:val="26"/>
          <w:lang w:val="ru-RU"/>
        </w:rPr>
        <w:t>1) в пункте 1:</w:t>
      </w:r>
    </w:p>
    <w:p>
      <w:pPr>
        <w:pStyle w:val="Normal"/>
        <w:ind w:right="-6" w:firstLine="709"/>
        <w:jc w:val="both"/>
        <w:rPr/>
      </w:pPr>
      <w:r>
        <w:rPr>
          <w:sz w:val="26"/>
          <w:szCs w:val="26"/>
          <w:lang w:val="ru-RU"/>
        </w:rPr>
        <w:t>а) в подпункте 1 цифры «10 973 528 823,19» заменить цифрами                                     «11 723 160 692,60»;</w:t>
      </w:r>
    </w:p>
    <w:p>
      <w:pPr>
        <w:pStyle w:val="Normal"/>
        <w:ind w:firstLine="709"/>
        <w:jc w:val="both"/>
        <w:rPr>
          <w:b/>
          <w:b/>
          <w:bCs/>
          <w:sz w:val="26"/>
          <w:szCs w:val="26"/>
          <w:lang w:val="ru-RU" w:eastAsia="ru-RU"/>
        </w:rPr>
      </w:pPr>
      <w:r>
        <w:rPr>
          <w:sz w:val="26"/>
          <w:szCs w:val="26"/>
          <w:lang w:val="ru-RU"/>
        </w:rPr>
        <w:t xml:space="preserve">б) в подпункте 2 цифры «11 208 739 093,20» заменить цифрами                           «12 256 710 160,17»; </w:t>
      </w:r>
      <w:r>
        <w:rPr>
          <w:b/>
          <w:bCs/>
          <w:sz w:val="26"/>
          <w:szCs w:val="26"/>
          <w:lang w:val="ru-RU"/>
        </w:rPr>
        <w:t xml:space="preserve"> </w:t>
      </w:r>
    </w:p>
    <w:p>
      <w:pPr>
        <w:pStyle w:val="Normal"/>
        <w:ind w:right="-6" w:firstLine="709"/>
        <w:jc w:val="both"/>
        <w:rPr/>
      </w:pPr>
      <w:r>
        <w:rPr>
          <w:sz w:val="26"/>
          <w:szCs w:val="26"/>
          <w:lang w:val="ru-RU"/>
        </w:rPr>
        <w:t>в) в подпунктах 3, 4 цифры «235 210 270,01» заменить цифрами «533 549 467,57»;</w:t>
      </w:r>
    </w:p>
    <w:p>
      <w:pPr>
        <w:pStyle w:val="Normal"/>
        <w:ind w:right="-6" w:firstLine="709"/>
        <w:jc w:val="both"/>
        <w:rPr>
          <w:sz w:val="26"/>
          <w:szCs w:val="26"/>
          <w:lang w:val="ru-RU"/>
        </w:rPr>
      </w:pPr>
      <w:r>
        <w:rPr>
          <w:sz w:val="26"/>
          <w:szCs w:val="26"/>
          <w:lang w:val="ru-RU"/>
        </w:rPr>
        <w:t>2) в пункте 2:</w:t>
      </w:r>
    </w:p>
    <w:p>
      <w:pPr>
        <w:pStyle w:val="Normal"/>
        <w:ind w:right="-6" w:firstLine="709"/>
        <w:jc w:val="both"/>
        <w:rPr/>
      </w:pPr>
      <w:r>
        <w:rPr>
          <w:sz w:val="26"/>
          <w:szCs w:val="26"/>
          <w:lang w:val="ru-RU"/>
        </w:rPr>
        <w:t>а) в подпункте 1 цифры «10 110 232 868,88» и «10 211 334 201,06» заменить цифрами «10 188 313 429,65» и «10 351 115 264,79» соответственно;</w:t>
      </w:r>
    </w:p>
    <w:p>
      <w:pPr>
        <w:pStyle w:val="Normal"/>
        <w:ind w:firstLine="709"/>
        <w:jc w:val="both"/>
        <w:rPr/>
      </w:pPr>
      <w:r>
        <w:rPr>
          <w:sz w:val="26"/>
          <w:szCs w:val="26"/>
          <w:lang w:val="ru-RU"/>
        </w:rPr>
        <w:t>б) в подпункте 2 цифры «10 239 467 317,89» и «10 258 163 004,56» заменить цифрами «10 317 547 878,66» и «10 397 944 068,29» соответственно.</w:t>
      </w:r>
    </w:p>
    <w:p>
      <w:pPr>
        <w:pStyle w:val="Normal"/>
        <w:ind w:right="-6" w:firstLine="709"/>
        <w:jc w:val="both"/>
        <w:rPr/>
      </w:pPr>
      <w:r>
        <w:rPr>
          <w:sz w:val="26"/>
          <w:szCs w:val="26"/>
          <w:lang w:val="ru-RU"/>
        </w:rPr>
        <w:t>2. В статье 8 цифры «8 479 914 921,25», «7 498 559 900,00» и «7 436 286 100,00» заменить цифрами «9 119 924 371,43», «7 576 640 460,77» и «7 576 067 163,73» соответственно.</w:t>
      </w:r>
    </w:p>
    <w:p>
      <w:pPr>
        <w:pStyle w:val="Normal"/>
        <w:ind w:right="-6" w:firstLine="709"/>
        <w:jc w:val="both"/>
        <w:rPr/>
      </w:pPr>
      <w:r>
        <w:rPr>
          <w:sz w:val="26"/>
          <w:szCs w:val="26"/>
          <w:lang w:val="ru-RU"/>
        </w:rPr>
        <w:t>3. В пункте 1 статьи 9 цифры «1 868 030 741,60», «1 148 743 137,04» и «1 078 999 801,52» заменить цифрами «2 166 416 370,83», «1 151 664 799,78» и «1 091 923 721,67» соответственно.</w:t>
      </w:r>
    </w:p>
    <w:p>
      <w:pPr>
        <w:pStyle w:val="Normal"/>
        <w:tabs>
          <w:tab w:val="clear" w:pos="708"/>
          <w:tab w:val="left" w:pos="1134" w:leader="none"/>
        </w:tabs>
        <w:ind w:right="-6" w:firstLine="709"/>
        <w:jc w:val="both"/>
        <w:rPr/>
      </w:pPr>
      <w:r>
        <w:rPr>
          <w:sz w:val="26"/>
          <w:szCs w:val="26"/>
          <w:lang w:val="ru-RU"/>
        </w:rPr>
        <w:t>4. Пункт 2 статьи 10 изложить в следующей редакции:</w:t>
      </w:r>
    </w:p>
    <w:p>
      <w:pPr>
        <w:pStyle w:val="Normal"/>
        <w:autoSpaceDE w:val="false"/>
        <w:ind w:firstLine="720"/>
        <w:jc w:val="both"/>
        <w:rPr>
          <w:sz w:val="26"/>
          <w:szCs w:val="26"/>
          <w:lang w:val="ru-RU"/>
        </w:rPr>
      </w:pPr>
      <w:r>
        <w:rPr>
          <w:sz w:val="26"/>
          <w:szCs w:val="26"/>
          <w:lang w:val="ru-RU"/>
        </w:rPr>
        <w:t>«2. Установить, что при определении объема бюджетных ассигнований дорожного фонда учитываются:</w:t>
      </w:r>
    </w:p>
    <w:p>
      <w:pPr>
        <w:pStyle w:val="Normal"/>
        <w:autoSpaceDE w:val="false"/>
        <w:ind w:firstLine="720"/>
        <w:jc w:val="both"/>
        <w:rPr/>
      </w:pPr>
      <w:r>
        <w:rPr>
          <w:sz w:val="26"/>
          <w:szCs w:val="26"/>
          <w:lang w:val="ru-RU"/>
        </w:rPr>
        <w:t>1) в 2024 году остатки средств дорожного фонда на счете по учету средств районного бюджета, образовавшиеся по состоянию на 1 января 2024 года, в сумме      18 200 549,37 рублей;</w:t>
      </w:r>
    </w:p>
    <w:p>
      <w:pPr>
        <w:pStyle w:val="Normal"/>
        <w:autoSpaceDE w:val="false"/>
        <w:ind w:firstLine="720"/>
        <w:jc w:val="both"/>
        <w:rPr/>
      </w:pPr>
      <w:r>
        <w:rPr>
          <w:sz w:val="26"/>
          <w:szCs w:val="26"/>
          <w:lang w:val="ru-RU"/>
        </w:rPr>
        <w:t>2) часть налога на доходы физических лиц, поступающего в районный бюджет, в 2024 году в сумме 23 657 193,65 рублей, 2025 году в сумме 20 597 760,00 рублей и в 2026 году в сумме 20 333 960,00 рублей.».</w:t>
      </w:r>
    </w:p>
    <w:p>
      <w:pPr>
        <w:pStyle w:val="Normal"/>
        <w:ind w:right="-6" w:firstLine="709"/>
        <w:jc w:val="both"/>
        <w:rPr/>
      </w:pPr>
      <w:r>
        <w:rPr>
          <w:sz w:val="26"/>
          <w:szCs w:val="26"/>
          <w:lang w:val="ru-RU"/>
        </w:rPr>
        <w:t>5. В статье 15 цифры «71 500 000,00» заменить цифрами «1 500 000,00».</w:t>
      </w:r>
    </w:p>
    <w:p>
      <w:pPr>
        <w:pStyle w:val="Normal"/>
        <w:autoSpaceDE w:val="false"/>
        <w:ind w:firstLine="709"/>
        <w:jc w:val="both"/>
        <w:rPr/>
      </w:pPr>
      <w:r>
        <w:rPr>
          <w:sz w:val="26"/>
          <w:szCs w:val="26"/>
          <w:lang w:val="ru-RU"/>
        </w:rPr>
        <w:t>6. Приложения 1, 2, 3, 4, 5, 6 изложить в редакции приложений 1, 2, 3, 4, 5, 6 к настоящему Решению.</w:t>
      </w:r>
    </w:p>
    <w:p>
      <w:pPr>
        <w:pStyle w:val="TextBody"/>
        <w:spacing w:before="0" w:after="0"/>
        <w:ind w:firstLine="709"/>
        <w:jc w:val="both"/>
        <w:rPr>
          <w:b/>
          <w:b/>
          <w:sz w:val="28"/>
          <w:szCs w:val="28"/>
          <w:lang w:val="ru-RU"/>
        </w:rPr>
      </w:pPr>
      <w:r>
        <w:rPr>
          <w:b/>
          <w:sz w:val="28"/>
          <w:szCs w:val="28"/>
          <w:lang w:val="ru-RU"/>
        </w:rPr>
      </w:r>
    </w:p>
    <w:p>
      <w:pPr>
        <w:pStyle w:val="TextBody"/>
        <w:spacing w:before="0" w:after="0"/>
        <w:ind w:firstLine="709"/>
        <w:jc w:val="both"/>
        <w:rPr>
          <w:b/>
          <w:b/>
          <w:sz w:val="28"/>
          <w:szCs w:val="28"/>
          <w:lang w:val="ru-RU"/>
        </w:rPr>
      </w:pPr>
      <w:r>
        <w:rPr>
          <w:b/>
          <w:sz w:val="28"/>
          <w:szCs w:val="28"/>
          <w:lang w:val="ru-RU"/>
        </w:rPr>
        <w:t xml:space="preserve">Статья 2 </w:t>
      </w:r>
    </w:p>
    <w:p>
      <w:pPr>
        <w:pStyle w:val="Normal"/>
        <w:autoSpaceDE w:val="false"/>
        <w:ind w:firstLine="709"/>
        <w:jc w:val="both"/>
        <w:rPr/>
      </w:pPr>
      <w:r>
        <w:rPr>
          <w:color w:val="000000"/>
          <w:sz w:val="28"/>
          <w:szCs w:val="28"/>
          <w:lang w:val="ru-RU"/>
        </w:rPr>
        <w:t>Настоящее Решение вступает в силу</w:t>
      </w:r>
      <w:r>
        <w:rPr>
          <w:sz w:val="28"/>
          <w:szCs w:val="28"/>
          <w:lang w:val="ru-RU"/>
        </w:rPr>
        <w:t xml:space="preserve"> после дня его официального обнародовани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10281" w:type="dxa"/>
        <w:jc w:val="left"/>
        <w:tblInd w:w="-108" w:type="dxa"/>
        <w:tblLayout w:type="fixed"/>
        <w:tblCellMar>
          <w:top w:w="0" w:type="dxa"/>
          <w:left w:w="108" w:type="dxa"/>
          <w:bottom w:w="0" w:type="dxa"/>
          <w:right w:w="108" w:type="dxa"/>
        </w:tblCellMar>
      </w:tblPr>
      <w:tblGrid>
        <w:gridCol w:w="4928"/>
        <w:gridCol w:w="709"/>
        <w:gridCol w:w="4644"/>
      </w:tblGrid>
      <w:tr>
        <w:trPr/>
        <w:tc>
          <w:tcPr>
            <w:tcW w:w="4928" w:type="dxa"/>
            <w:tcBorders/>
          </w:tcPr>
          <w:p>
            <w:pPr>
              <w:pStyle w:val="ConsPlusNormal1"/>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едседатель Таймырс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йонного Совета депутатов </w:t>
            </w:r>
          </w:p>
          <w:p>
            <w:pPr>
              <w:pStyle w:val="ConsPlusNormal1"/>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rPr>
                <w:rFonts w:ascii="Times New Roman" w:hAnsi="Times New Roman" w:eastAsia="Calibri" w:cs="Times New Roman"/>
                <w:sz w:val="28"/>
                <w:szCs w:val="28"/>
              </w:rPr>
            </w:pPr>
            <w:r>
              <w:rPr>
                <w:rFonts w:eastAsia="Calibri" w:cs="Times New Roman" w:ascii="Times New Roman" w:hAnsi="Times New Roman"/>
                <w:b/>
                <w:sz w:val="28"/>
                <w:szCs w:val="28"/>
              </w:rPr>
              <w:t>____________________В.Н. Шишов</w:t>
            </w:r>
          </w:p>
        </w:tc>
        <w:tc>
          <w:tcPr>
            <w:tcW w:w="709" w:type="dxa"/>
            <w:tcBorders/>
          </w:tcPr>
          <w:p>
            <w:pPr>
              <w:pStyle w:val="ConsPlusNormal1"/>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44" w:type="dxa"/>
            <w:tcBorders/>
          </w:tcPr>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лава Таймырс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ниципального района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_________________А.В. Членов </w:t>
            </w:r>
          </w:p>
        </w:tc>
      </w:tr>
    </w:tbl>
    <w:p>
      <w:pPr>
        <w:pStyle w:val="Normal"/>
        <w:rPr>
          <w:sz w:val="28"/>
          <w:szCs w:val="28"/>
        </w:rPr>
      </w:pPr>
      <w:r>
        <w:rPr>
          <w:sz w:val="28"/>
          <w:szCs w:val="28"/>
        </w:rPr>
      </w:r>
    </w:p>
    <w:p>
      <w:pPr>
        <w:sectPr>
          <w:headerReference w:type="default" r:id="rId3"/>
          <w:headerReference w:type="first" r:id="rId4"/>
          <w:type w:val="nextPage"/>
          <w:pgSz w:w="11906" w:h="16838"/>
          <w:pgMar w:left="1134" w:right="566" w:gutter="0" w:header="284" w:top="851"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ind w:left="11057" w:hanging="0"/>
        <w:rPr>
          <w:lang w:val="ru-RU"/>
        </w:rPr>
      </w:pPr>
      <w:r>
        <w:rPr>
          <w:lang w:val="ru-RU"/>
        </w:rPr>
        <w:t>Приложение 1</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24.10.2024 года № 03 – 055 </w:t>
      </w:r>
    </w:p>
    <w:p>
      <w:pPr>
        <w:pStyle w:val="Normal"/>
        <w:ind w:right="-5" w:hanging="0"/>
        <w:jc w:val="center"/>
        <w:rPr>
          <w:b/>
          <w:b/>
          <w:sz w:val="28"/>
          <w:szCs w:val="28"/>
          <w:lang w:val="ru-RU"/>
        </w:rPr>
      </w:pPr>
      <w:r>
        <w:rPr>
          <w:b/>
          <w:sz w:val="28"/>
          <w:szCs w:val="28"/>
          <w:lang w:val="ru-RU"/>
        </w:rPr>
      </w:r>
    </w:p>
    <w:p>
      <w:pPr>
        <w:pStyle w:val="Normal"/>
        <w:ind w:right="-5" w:hanging="0"/>
        <w:jc w:val="center"/>
        <w:rPr>
          <w:b/>
          <w:b/>
          <w:lang w:val="ru-RU"/>
        </w:rPr>
      </w:pPr>
      <w:r>
        <w:rPr>
          <w:b/>
          <w:bCs/>
          <w:lang w:val="ru-RU"/>
        </w:rPr>
        <w:t>Источники финансирования дефицита районного бюджета на 2024 год и плановый период 2025-2026 годов</w:t>
      </w:r>
    </w:p>
    <w:p>
      <w:pPr>
        <w:pStyle w:val="Normal"/>
        <w:ind w:right="-5" w:hanging="0"/>
        <w:jc w:val="center"/>
        <w:rPr>
          <w:b/>
          <w:b/>
          <w:sz w:val="28"/>
          <w:szCs w:val="28"/>
          <w:lang w:val="ru-RU"/>
        </w:rPr>
      </w:pPr>
      <w:r>
        <w:rPr>
          <w:b/>
          <w:sz w:val="28"/>
          <w:szCs w:val="28"/>
          <w:lang w:val="ru-RU"/>
        </w:rPr>
      </w:r>
    </w:p>
    <w:tbl>
      <w:tblPr>
        <w:tblW w:w="15593" w:type="dxa"/>
        <w:jc w:val="left"/>
        <w:tblInd w:w="-147" w:type="dxa"/>
        <w:tblLayout w:type="fixed"/>
        <w:tblCellMar>
          <w:top w:w="0" w:type="dxa"/>
          <w:left w:w="108" w:type="dxa"/>
          <w:bottom w:w="0" w:type="dxa"/>
          <w:right w:w="108" w:type="dxa"/>
        </w:tblCellMar>
      </w:tblPr>
      <w:tblGrid>
        <w:gridCol w:w="559"/>
        <w:gridCol w:w="557"/>
        <w:gridCol w:w="557"/>
        <w:gridCol w:w="641"/>
        <w:gridCol w:w="576"/>
        <w:gridCol w:w="577"/>
        <w:gridCol w:w="732"/>
        <w:gridCol w:w="801"/>
        <w:gridCol w:w="6057"/>
        <w:gridCol w:w="1476"/>
        <w:gridCol w:w="1500"/>
        <w:gridCol w:w="1560"/>
      </w:tblGrid>
      <w:tr>
        <w:trPr/>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Код главного администратора источников финансирования дефицитов бюджетов</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Код группы источника финансирования дефицитов бюджетов</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Код подгруппы источника финансирования дефицитов бюджетов</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Код статьи источника финансирования дефицитов бюджетов</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Код вида источника финансирования дефицитов бюджетов</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16"/>
                <w:szCs w:val="16"/>
                <w:lang w:val="ru-RU" w:eastAsia="ru-RU"/>
              </w:rPr>
            </w:pPr>
            <w:r>
              <w:rPr>
                <w:b/>
                <w:bCs/>
                <w:sz w:val="16"/>
                <w:szCs w:val="16"/>
                <w:lang w:val="ru-RU"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Сумма (руб.)</w:t>
            </w:r>
          </w:p>
        </w:tc>
      </w:tr>
      <w:tr>
        <w:trPr>
          <w:trHeight w:val="293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lang w:val="ru-RU" w:eastAsia="ru-RU"/>
              </w:rPr>
            </w:pPr>
            <w:r>
              <w:rPr>
                <w:b/>
                <w:bCs/>
                <w:sz w:val="16"/>
                <w:szCs w:val="16"/>
                <w:lang w:val="ru-RU" w:eastAsia="ru-RU"/>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Статья</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Подстатья</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Элемент</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Подвид источника финансирования дефицитов бюджетов</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Аналитическая группа вида источника финансирования дефицитов бюджетов</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на 2024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на 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на 2026 год</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Бюджетные кредиты из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Бюджетные кредиты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ривлечение бюджетных кредитов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зменение остатков средств на счетах по учету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19 449 467,5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15 134 449,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2 728 803,5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838 760 692,6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253 913 429,6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415 215 264,79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велич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838 760 692,6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253 913 429,6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415 215 264,79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велич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838 760 692,6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253 913 429,6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415 215 264,79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 xml:space="preserve">Увеличение прочих остатков денежных средств бюджетов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838 760 692,6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0 253 913 429,6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415 215 264,79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ньш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358 210 160,1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369 047 878,6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447 944 068,29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меньш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358 210 160,1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0 369 047 878,6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447 944 068,29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меньш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358 210 160,1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369 047 878,6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447 944 068,29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 xml:space="preserve">Уменьшение прочих остатков денежных средств бюджетов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358 210 160,1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369 047 878,6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447 944 068,29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источники внутреннего финансирования дефицито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4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4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4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Бюджетные кредиты, предоставленные внутри страны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внутри страны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6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6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4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юридическим лицам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юридическим лицам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юридическим лицам из бюджетов муниципальных районов в валюте Российской Федерации (бюджетных кредитов, предоставленных на осуществление деятельности по организации и проведению завоза топливно-энергетических ресурсов на территорию муниципального райо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едоставление бюджетных кредитов внутри страны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едоставление бюджетных кредитов другим бюджетам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ВСЕГО ИСТОЧНИКОВ  ВНУТРЕННЕГО ФИНАНСИРОВАНИЯ  ДЕФИЦИТА БЮДЖЕ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33 549 467,5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 xml:space="preserve">129 234 449,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6 828 803,50 </w:t>
            </w:r>
          </w:p>
        </w:tc>
      </w:tr>
    </w:tbl>
    <w:p>
      <w:pPr>
        <w:pStyle w:val="Normal"/>
        <w:ind w:right="-5" w:hanging="0"/>
        <w:jc w:val="center"/>
        <w:rPr>
          <w:b/>
          <w:b/>
          <w:sz w:val="28"/>
          <w:szCs w:val="28"/>
          <w:lang w:val="ru-RU"/>
        </w:rPr>
      </w:pPr>
      <w:r>
        <w:rPr>
          <w:b/>
          <w:sz w:val="28"/>
          <w:szCs w:val="28"/>
          <w:lang w:val="ru-RU"/>
        </w:rPr>
      </w:r>
      <w:r>
        <w:br w:type="page"/>
      </w:r>
    </w:p>
    <w:p>
      <w:pPr>
        <w:pStyle w:val="Normal"/>
        <w:ind w:left="11057" w:hanging="0"/>
        <w:rPr>
          <w:lang w:val="ru-RU"/>
        </w:rPr>
      </w:pPr>
      <w:r>
        <w:rPr>
          <w:lang w:val="ru-RU"/>
        </w:rPr>
        <w:t>Приложение 2</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24.10.2024 года № 03 – 055 </w:t>
      </w:r>
    </w:p>
    <w:p>
      <w:pPr>
        <w:pStyle w:val="Normal"/>
        <w:ind w:right="-5" w:hanging="0"/>
        <w:jc w:val="center"/>
        <w:rPr>
          <w:b/>
          <w:b/>
          <w:lang w:val="ru-RU"/>
        </w:rPr>
      </w:pPr>
      <w:r>
        <w:rPr>
          <w:b/>
          <w:lang w:val="ru-RU"/>
        </w:rPr>
      </w:r>
    </w:p>
    <w:p>
      <w:pPr>
        <w:pStyle w:val="Normal"/>
        <w:ind w:right="-5" w:hanging="0"/>
        <w:jc w:val="center"/>
        <w:rPr>
          <w:b/>
          <w:b/>
          <w:bCs/>
          <w:lang w:val="ru-RU"/>
        </w:rPr>
      </w:pPr>
      <w:r>
        <w:rPr>
          <w:b/>
          <w:bCs/>
          <w:lang w:val="ru-RU"/>
        </w:rPr>
        <w:t>Доходы районного бюджета на 2024 год и плановый период 2025-2026 годов</w:t>
      </w:r>
    </w:p>
    <w:p>
      <w:pPr>
        <w:pStyle w:val="Normal"/>
        <w:ind w:right="-5" w:hanging="0"/>
        <w:jc w:val="center"/>
        <w:rPr>
          <w:b/>
          <w:b/>
          <w:bCs/>
          <w:lang w:val="ru-RU"/>
        </w:rPr>
      </w:pPr>
      <w:r>
        <w:rPr>
          <w:b/>
          <w:bCs/>
          <w:lang w:val="ru-RU"/>
        </w:rPr>
      </w:r>
    </w:p>
    <w:tbl>
      <w:tblPr>
        <w:tblW w:w="15451" w:type="dxa"/>
        <w:jc w:val="left"/>
        <w:tblInd w:w="-5" w:type="dxa"/>
        <w:tblLayout w:type="fixed"/>
        <w:tblCellMar>
          <w:top w:w="0" w:type="dxa"/>
          <w:left w:w="108" w:type="dxa"/>
          <w:bottom w:w="0" w:type="dxa"/>
          <w:right w:w="108" w:type="dxa"/>
        </w:tblCellMar>
      </w:tblPr>
      <w:tblGrid>
        <w:gridCol w:w="528"/>
        <w:gridCol w:w="456"/>
        <w:gridCol w:w="456"/>
        <w:gridCol w:w="456"/>
        <w:gridCol w:w="458"/>
        <w:gridCol w:w="456"/>
        <w:gridCol w:w="565"/>
        <w:gridCol w:w="560"/>
        <w:gridCol w:w="6838"/>
        <w:gridCol w:w="1459"/>
        <w:gridCol w:w="1502"/>
        <w:gridCol w:w="1717"/>
      </w:tblGrid>
      <w:tr>
        <w:trPr/>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b/>
                <w:b/>
                <w:bCs/>
                <w:sz w:val="16"/>
                <w:szCs w:val="16"/>
                <w:lang w:val="ru-RU"/>
              </w:rPr>
            </w:pPr>
            <w:r>
              <w:rPr>
                <w:b/>
                <w:bCs/>
                <w:sz w:val="16"/>
                <w:szCs w:val="16"/>
                <w:lang w:val="ru-RU"/>
              </w:rPr>
              <w:t>Код главного администратора доходов бюджета</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lang w:val="ru-RU"/>
              </w:rPr>
              <w:t>Код ви</w:t>
            </w:r>
            <w:r>
              <w:rPr>
                <w:b/>
                <w:bCs/>
                <w:sz w:val="16"/>
                <w:szCs w:val="16"/>
              </w:rPr>
              <w:t>да доходов бюджетов</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Код подвида доходов бюджетов</w:t>
            </w:r>
          </w:p>
        </w:tc>
        <w:tc>
          <w:tcPr>
            <w:tcW w:w="6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rPr>
              <w:t>Сумма (руб.)</w:t>
            </w:r>
          </w:p>
        </w:tc>
      </w:tr>
      <w:tr>
        <w:trPr>
          <w:trHeight w:val="26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группа доходов</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подгруппа доходов</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статья доходов</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подстатья доходов</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элемент доходов</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группа подвида доходов бюджетов</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rPr>
              <w:t>аналитическая группа подвида доходов бюджетов</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на 2024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на 2025 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на 2026 го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НАЛОГОВЫЕ И НЕНАЛОГОВЫЕ ДОХОДЫ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bookmarkStart w:id="0" w:name="RANGE!J12%3AK353"/>
            <w:r>
              <w:rPr>
                <w:b/>
                <w:bCs/>
                <w:sz w:val="16"/>
                <w:szCs w:val="16"/>
              </w:rPr>
              <w:t xml:space="preserve">2 641 885 037,67 </w:t>
            </w:r>
            <w:bookmarkEnd w:id="0"/>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613 883 080,7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2 777 258 212,9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ПРИБЫЛЬ, ДОХОД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080 819 012,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014 427 440,6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132 606 629,7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 на прибыль организац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26 023 190,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33 240 98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48 389 375,6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Налог на прибыль организаций, зачисляемый в бюджеты бюджетной системы Российской Федерации по соответствующим ставка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13 765 990,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31 143 63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48 389 375,6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13 765 479,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431 143 63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48 389 375,6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Налог на прибыль организаций консолидированных групп налогоплательщиков, зачисляемый в бюджеты субъекто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1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343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 914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097 35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Налог на доходы физических ли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654 795 822,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581 186 460,6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684 217 254,1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493 521 716,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287 369 039,39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 378 287 318,0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70 184,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38 493,36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65 296,6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839 093,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058 855,1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394 806,6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6 039,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2 343,3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2 705,75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7 669 762,8</w:t>
            </w:r>
            <w:r>
              <w:rPr>
                <w:sz w:val="16"/>
                <w:szCs w:val="16"/>
                <w:lang w:val="ru-RU"/>
              </w:rPr>
              <w:t>4</w:t>
            </w:r>
            <w:r>
              <w:rPr>
                <w:sz w:val="16"/>
                <w:szCs w:val="16"/>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 121 125,3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 473 458,8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6 808 191,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6 050 496,8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5 492 516,7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420 834,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8 876 107,1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831 151,4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НАЛОГИ НА ТОВАРЫ (РАБОТЫ, УСЛУГИ), РЕАЛИЗУЕМЫЕ НА ТЕРРИТОРИИ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9 001 107,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6 074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6 338 6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Акцизы по подакцизным товарам (продукции), производимым на территории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9 001 107,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26 074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6 338 6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012 77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115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42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012 77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115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42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3 71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7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0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3 71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7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0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783 83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709 6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 267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783 83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709 6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6 267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 869 203,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 837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2 061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 869 203,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 837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2 061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СОВОКУПНЫЙ ДОХО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07 807 610,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8 120 407,29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07 654 223,7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Налог, взимаемый в связи с применением упрощенной системы налогооблож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7 151 897,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9 217 531,83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8 263 198,7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Налог, взимаемый с налогоплательщиков, выбравших в качестве объекта налогообложения доход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8 867 845,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1 363 63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7 592 21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Налог, взимаемый с налогоплательщиков, выбравших в качестве объекта налогообложения доход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8 867 845,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21 363 63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27 592 21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8 280 706,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7 853 289,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0 670 621,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8 280 706,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67 853 289,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0 670 621,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Минимальный налог, зачисляемый в бюджеты субъектов Российской Федерации (за налоговые периоды, истекшие до 1 января 2016 год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34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12,83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67,7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Единый налог на вмененный доход для отдельных видов деятель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16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Единый налог на вмененный доход для отдельных видов деятель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 163,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Единый налог на вмененный доход для отдельных видов деятельности (за налоговые периоды, истекшие до 1 января 2011 год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98,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445 551,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60 019,46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222 312,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445 551,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60 019,46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222 312,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Налог, взимаемый в связи с применением патентной системы налогооблож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 190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742 85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 168 713,0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Налог, взимаемый в связи с применением патентной системы налогообложения, зачисляемый в бюджеты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 190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742 85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 168 713,0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ОСУДАРСТВЕННАЯ ПОШЛИ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 199 74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 345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 845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Государственная пошлина по делам, рассматриваемым в судах общей юрисдикции, мировыми судья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 159 74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 305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 805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 159 74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 305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 805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Государственная пошлина за государственную регистрацию, а также за совершение прочих юридически значимых действ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0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40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0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Государственная пошлина за выдачу разрешения на установку рекламной конструк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0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0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0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ДОХОДЫ ОТ ИСПОЛЬЗОВАНИЯ ИМУЩЕСТВА, НАХОДЯЩЕГОСЯ В ГОСУДАРСТВЕННОЙ И МУНИЦИПАЛЬНОЙ СОБСТВЕН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21 721 050,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93 476 705,5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27 595 648,55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94 39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94 39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роценты, полученные от предоставления бюджетных кредитов внутри стран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7 213,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9 915,1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оценты, полученные от предоставления бюджетных кредитов внутри страны за счет средств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7 213,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9 915,1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центы, полученные от предоставления бюджетных кредитов внутри страны за счет средств бюджетов муниципальных районов (от предоставления бюджетных кредитов поселениям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7 213,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9 915,1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04 897 879,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74 399 286,4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08 574 471,4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76 613 098,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53 286 804,1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87 461 989,1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1 735 390,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7 229 597,1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7 229 597,1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1 735 390,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107 229 597,1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7 229 597,1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4 877 708,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6 057 206,98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0 232 392,01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8 747 294,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1 198 206,2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5 646 134,47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36 130 413,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4 859 000,76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4 586 257,5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220 673,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367 273,6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367 273,61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220 673,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367 273,6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367 273,61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422 945,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02 747,3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02 747,3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22 945,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02 747,3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02 747,3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3 953,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 328,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 328,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88 991,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86 419,3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86 419,3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Доходы от сдачи в аренду имущества, составляющего государственную </w:t>
            </w:r>
            <w:r>
              <w:rPr>
                <w:sz w:val="16"/>
                <w:szCs w:val="16"/>
              </w:rPr>
              <w:t>(муниципальную) казну (за исключением земельных участк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6 641 161,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 342 461,4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 342 461,4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Доходы от сдачи в аренду имущества, составляющего казну муниципальных районов (за исключением земельных участк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6 641 161,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 342 461,4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 342 461,4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02,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946,4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786,15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41,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884,7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724,4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41,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884,7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724,4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 941,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884,7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724,4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1,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1,7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1,75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1,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1,7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1,75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1,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1,7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1,75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1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1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муниципальных район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61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латежи от государственных и муниципальных унитарных предприят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70 895,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452 71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427 547,4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0 895,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452 71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427 547,4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0 895,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452 71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427 547,4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5 927 968,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6 589 843,5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6 589 843,5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927 968,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 589 843,5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 589 843,5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927 968,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 589 843,5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 589 843,5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 от использования недвижимого имуще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5 927 968,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6 589 843,5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6 589 843,5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ЛАТЕЖИ ПРИ ПОЛЬЗОВАНИИ ПРИРОДНЫМИ РЕСУРСА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2 766 722,2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4 676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4 676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лата за негативное воздействие на окружающую сред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2 766 722,2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4 676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4 676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лата за выбросы загрязняющих веществ в атмосферный воздух стационарными объекта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2 573 183,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6 148 325,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6 148 32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лата за сбросы загрязняющих веществ в водные объект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 501 285,6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231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231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лата за размещение отходов производства и потребл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 240 907,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467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467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lang w:val="ru-RU"/>
              </w:rPr>
            </w:pPr>
            <w:r>
              <w:rPr>
                <w:i/>
                <w:iCs/>
                <w:sz w:val="16"/>
                <w:szCs w:val="16"/>
                <w:lang w:val="ru-RU"/>
              </w:rPr>
              <w:t>Плата за размещение отходов производ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240 907,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467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467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2 548 65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829 875,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829 87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ДОХОДЫ ОТ ОКАЗАНИЯ ПЛАТНЫХ УСЛУГ И КОМПЕНСАЦИИ ЗАТРАТ ГОСУДАР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1 152 424,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24 163 868,8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4 944 574,1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Доходы от оказания платных услуг (рабо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 072 043,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 332 391,3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0 111 082,3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очие доходы от оказания платных услуг (рабо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 072 043,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 332 391,3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20 111 082,3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очие доходы от оказания платных услуг (работ) получателями средств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 072 043,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 332 391,3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111 082,3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доходы от оказания платных услуг (работ) получателями средств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900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811 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923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доходы от оказания платных услуг (работ) получателями средств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доходы от оказания платных услуг (работ) получателями средств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6 172 043,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6 514 891,3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7 181 182,3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Доходы от компенсации затрат государ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2 080 38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4 831 477,49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 833 491,7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рочие доходы от компенсации затрат государ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2 080 38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 831 477,49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 833 491,7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80 38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4 831 477,49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833 491,7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408 464,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210 111,8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2 210 111,8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28 597,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862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862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165,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5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5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66 547,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316 471,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93 68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86 111,8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86 111,8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6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6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671 916,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2 621 365,6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623 379,9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900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905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905 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29,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 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67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67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7 126,18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 126,1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67 882,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51 208,0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51 208,05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8 374,0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8 374,07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80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0 357,3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2 371,6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ДОХОДЫ ОТ ПРОДАЖИ МАТЕРИАЛЬНЫХ И НЕМАТЕРИАЛЬНЫХ АКТИВ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1 626 416,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97 846,7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96 524,99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Доходы от продажи земельных участков, находящихся в государственной и муниципальной собствен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1 626 416,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97 846,7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96 524,99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от продажи земельных участков, государственная собственность на которые не разграниче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169 416,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97 846,7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96 524,99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3 780,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 226,1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 226,1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3 780,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 226,1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 226,1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935 635,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88 620,6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87 298,87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935 635,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88 620,6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87 298,87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Доходы от приватизации имущества, находящегося в государственной и муниципальной собствен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 457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 457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9 457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Штрафы, санкции, возмещение ущерб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8 790 953,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900 111,73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900 111,7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Административные штрафы, установленные Кодексом Российской Федерации об административных правонарушения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80 922,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45 59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45 59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4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5 89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5 89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5 89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5 89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 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 69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 69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5 56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1 973,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1 973,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5 56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1 973,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1 973,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1 6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3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3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3 96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8 973,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8 973,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5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56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567,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5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56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567,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5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0 56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0 567,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43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43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43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43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 43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 43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7,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7,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6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67,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35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8 49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8 49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35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8 49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8 49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35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8 49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8 49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64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646,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64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646,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 64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 646,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96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19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19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96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19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19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96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19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19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 9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214 63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14 637,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 9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14 63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14 637,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9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14 63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14 637,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1 839,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2 58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2 58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81 839,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2 58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2 58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7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7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0 439,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4 88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4 88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454 758,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131 107,8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131 107,8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454 758,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131 107,8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2 131 107,8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454 758,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131 107,8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131 107,8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50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01 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01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поставщиками условий муниципальных контрактов или иных договоров, финансируемых за счет средств дорожного фонд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7 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7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431 953,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40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40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38 01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88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88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09,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691,0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691,07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 378,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1 888,3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1 888,37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5 106,6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6 628,38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6 628,3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латежи в целях возмещения причиненного ущерба (убытк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711 718,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80 693,9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80 693,91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1 407,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 205,1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 205,11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1 407,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 205,1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 205,11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1 407,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7 205,1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7 205,11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латежи в целях возмещения убытков, причиненных уклонением от заключения муниципального контрак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 488,8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 488,8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 488,8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 488,8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3 488,8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3 488,8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60 31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0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0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60 31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0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0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71 111,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0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0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89 199,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0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0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латежи, уплачиваемые в целях возмещения вред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4 343 554,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1 042 72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042 7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000 009,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 92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 9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 92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 9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 000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латежи, уплачиваемые в целях возмещения вреда, причиняемого автомобильным дорога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023 8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023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023 8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023 8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023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023 8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023 8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023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023 8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3 319 74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319 74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ЕЗВОЗМЕЗДНЫЕ ПОСТУПЛ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 081 275 654,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7 574 430 348,93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7 573 857 051,89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БЕЗВОЗМЕЗДНЫЕ ПОСТУПЛЕНИЯ ОТ ДРУГИХ БЮДЖЕТОВ БЮДЖЕТНОЙ СИСТЕМЫ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 119 924 371,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7 576 640 460,7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7 576 067 163,7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Дотации бюджетам бюджетной системы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598 983 3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743 912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743 912 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тации на выравнивание бюджетной обеспечен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129 213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671 223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503 370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тации бюджетам муниципальных районов на выравнивание бюджетной обеспеченности из бюджета субъекта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129 213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671 223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503 370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Дотации бюджетам муниципальных районов на выравнивание бюджетной обеспеченности из бюджета субъекта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129 213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2 671 223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503 370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тации бюджетам на поддержку мер по обеспечению сбалансированности бюджет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0 541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2 689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0 541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Дотации бюджетам муниципальных районов на поддержку мер по обеспечению сбалансированности бюджет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0 541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2 689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0 541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Дотации бюджетам муниципальных районов на поддержку мер по обеспечению сбалансированности бюджет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40 541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72 689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40 541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дот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29 228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очие дотации бюджетам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29 228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дотации бюджетам муниципальных район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29 228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Субсидии бюджетам бюджетной системы Российской Федерации (межбюджетные субсид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8 665 424,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6 950 986,7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6 596 633,7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Субсидии бюджетам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659 024,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сидии бюджетам муниципальных районов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659 024,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1 687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1 687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1 449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1 687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1 687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1 449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Субсидии бюджетам на реализацию мероприятий по обеспечению жильем молодых сем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127 616,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 120 486,7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 005 933,7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сидии бюджетам муниципальных районов на реализацию мероприятий по обеспечению жильем молодых сем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127 616,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120 486,7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005 933,7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Субсидии бюджетам на поддержку отрасли культур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88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5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3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сидии бюджетам муниципальных районов на поддержку отрасли культур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8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95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93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субсид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1 002 684,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0 947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0 947 8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очие субсидии бюджетам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1 002 684,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947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947 8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3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проведение мероприятий, направленных на обеспечение безопасного участия детей в дорожном движении, в рамках подпрограммы «Региональные проекты в области дорожного хозяйства и повышения безопасности дорожного движения, реализуемые в рамках национальных проектов» государственной программы Красноярского края «Развитие транспортной систем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56 9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поддержку деятельности муниципальных молодежных центр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169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169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169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комплектование книжных фондов библиотек муниципальных образований Красноярского кра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711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711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711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588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675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740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740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948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948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948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 482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 482 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 482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реализацию муниципальных программ развития субъектов малого и среднего предприниматель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96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96 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96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создание условий для обеспечения услугами связи малочисленных и труднодоступных населенных пунктов Красноярского края в рамках регионального проекта «Информационная инфраструктура» государственной программы Красноярского края «Развитие информационного обще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5 789 884,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 в рамках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425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8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159 9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Субвенции бюджетам бюджетной системы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211 497 756,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 707 836 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 706 321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Субвенции местным бюджетам на выполнение передаваемых полномочий субъекто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157 942 943,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 668 217 926,8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 675 598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 157 942 943,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668 217 926,8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4 675 598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 xml:space="preserve">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541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419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419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08 886 3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30 619 3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30 619 3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033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033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033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выплаты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6 9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6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6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ежемесячную социальную выплату (компенсацию)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627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627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627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2 440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2 440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22 440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58 193 9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8 193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8 193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 338 6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 338 6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 338 6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оциальных выплат пенсионерам, выезжающим за пределы муниципального района, на приобретение (строительство) жиль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 534 8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 514 3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 514 3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78 3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78 3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78 3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материальной помощи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933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103 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103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755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973 6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973 6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коренных малочисленных народов Севера, проживающих в Таймырском Долгано-Ненецком муниципальном район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1 438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1 438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1 438 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 739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 739 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 739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607 6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778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778 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комплектами для новорожденных женщин из числа коренных малочисленных народов Севера, проживающих в сельской местности, вне зависимости от дохода семьи, а также женщин из числа коренных малочисленных народов Севера,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263 9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263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263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выпуска приложения к газете «Таймыр», программ радиовещания и телевидения на языках коренных малочисленных народов Север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568 6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568 6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568 6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1 129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111 129 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1 129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202 722,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096 3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096 3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110 042,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906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906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3 825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3 825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3 825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ого мероприятия коренных малочисленных народов Севера День оленевода, а также конкурсов в рамках проведения социально значимого мероприятия коренных малочисленных народов Север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 065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 301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 301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560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560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560 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5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для улучшения жилищно-бытовых условий лицам из числа коренных малочисленных народов Севера, ведущим традиционный образ жизни и осуществляющим традиционную хозяйственную деятельность (оленеводство, рыболовство, промысловая охо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 582 535,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960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960 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7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8 386 3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8 388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6 939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98 928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5 235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5 235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15 563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04 140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04 140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20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08 3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08 3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309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187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187 8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13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70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70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для реализации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12 182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 572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 572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в области защиты территорий и населения от чрезвычайных ситуац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7 966 24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6 758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6 758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143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021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021 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172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959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959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4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6 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6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деятельности органов местного самоуправления, обеспечивающих решение вопросов обеспечения гарантий прав коренных малочисленных народов Север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1 510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0 048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0 048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7 361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7 361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7 361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3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3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3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социальных выплат в целях поддержки традиционного образа жизни и традиционной хозяйственной деятельности коренных малочисленных народов Севера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651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651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651 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769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607 3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607 3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907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907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907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16"/>
                <w:szCs w:val="16"/>
                <w:lang w:val="ru-RU"/>
              </w:rPr>
              <w:t xml:space="preserve">Субвенции бюджетам муниципальных районов на выполнение передаваемых полномочий субъектов Российской Федерации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i/>
                <w:iCs/>
                <w:sz w:val="16"/>
                <w:szCs w:val="16"/>
              </w:rPr>
              <w:t>III</w:t>
            </w:r>
            <w:r>
              <w:rPr>
                <w:i/>
                <w:iCs/>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590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590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590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ых мероприятий коренных малочисленных народов Севера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малочисленных народов Севера), а также конкурсов в рамках проведения социально значимых мероприятий коренных малочисленных народов Севера, обеспечение участия проживающих на территории муниципального района лиц из числа коренных малочисленных народов Севера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коренных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коренных малочисленных народов Севера, и порядком участия этих лиц в социально значимых мероприятиях коренных малочисленных народов межмуниципального, краевого, межрегионального и всероссийского уровн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247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452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452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детей из числа коренных малочисленных народов Севера,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коренных малочисленных народов Севера,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 521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 521 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 521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0 532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9 557 3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9 557 3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06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06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06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085 534 3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72 314 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72 314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967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967 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967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74 903 8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38 056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38 056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86 049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762 774 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62 774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8 303 909,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952 226,8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5 782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96 085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56 826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56 826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567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567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567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5 945 3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9 903 3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9 903 3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728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362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362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3 740 09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2 777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2 777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8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36 9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23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23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879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879 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879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879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 879 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879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3 194 413,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 591 773,16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 194 413,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 591 773,16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 745 8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 198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10 658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 745 8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198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658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9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0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67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9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0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67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Субвенции бюджетам на государственную регистрацию актов гражданского состоя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8 705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7 918 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7 918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убвенции бюджетам муниципальных районов на государственную регистрацию актов гражданского состоя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8 705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7 918 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7 918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10 777 89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7 940 77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9 236 43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4 514 007,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4 514 007,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648 542,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2 865 464,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21 8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21 8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 814 27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 814 27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 109 93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7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814 27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814 27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 109 93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7 973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9 058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59 058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7 973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9 058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9 058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очие межбюджетные трансферты, передаваемые бюджета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854 409,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064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064 8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очие межбюджетные трансферты, передаваемые бюджетам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854 409,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064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064 8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по министерству образования Красноярского края в рамках непрограммных расходов отдельных органов исполнительной вла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164 8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межбюджетные трансферты, передаваемые бюджетам муниципальных районов (на финансовое обеспеч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091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межбюджетные трансферты, передаваемые бюджетам муниципальных районов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097 3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064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2 064 8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межбюджетные трансферты, передаваемые бюджетам муниципальных районов (на поддержку физкультурно-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30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71 609,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7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межбюджетные трансферты, передаваемые бюджетам муниципальных районов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БЕЗВОЗМЕЗДНЫЕ ПОСТУПЛЕНИЯ ОТ НЕГОСУДАРСТВЕННЫХ ОРГАНИЗАЦ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5 898 959,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Безвозмездные поступления от негосударственных организаций в бюджеты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898 959,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безвозмездные поступления от негосударственных организаций в бюджеты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68 83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Прочие безвозмездные поступления от негосударственных организаций в бюджеты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5 130 125,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4 783 570,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783 570,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783 570,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бюджетов муниципальных районов от возврата организациями остатков субсидий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211 573,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бюджетов муниципальных районов от возврата бюджетными учреждениями остатков субсидий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16 731,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Доходы бюджетов муниципальных районов от возврата бюджетными учреждениями остатков субсидий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16 731,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бюджетов муниципальных районов от возврата автономными учреждениями остатков субсидий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 594 842,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Доходы бюджетов муниципальных районов от возврата автономными учреждениями остатков субсидий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594 842,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571 996,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73 797,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 198 199,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ВОЗВРАТ ОСТАТКОВ СУБСИДИЙ, СУБВЕНЦИЙ И ИНЫХ МЕЖБЮДЖЕТНЫХ ТРАНСФЕРТОВ, ИМЕЮЩИХ ЦЕЛЕВОЕ НАЗНАЧЕНИЕ,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color w:val="FF0000"/>
                <w:sz w:val="16"/>
                <w:szCs w:val="16"/>
              </w:rPr>
              <w:t xml:space="preserve">-69 331 246,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color w:val="FF0000"/>
                <w:sz w:val="16"/>
                <w:szCs w:val="16"/>
              </w:rPr>
              <w:t xml:space="preserve">-2 210 111,8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color w:val="FF0000"/>
                <w:sz w:val="16"/>
                <w:szCs w:val="16"/>
              </w:rPr>
              <w:t xml:space="preserve">-2 210 111,8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69 331 246,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2 210 111,8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2 210 111,8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остатков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з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74 705,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Возврат остатков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з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74 705,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69 256 541,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2 210 111,8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2 210 111,8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2 011 73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1 862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1 862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3 165,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25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25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22 825 31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12 300 48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31 629 148,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286 111,8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286 111,8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486 705,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36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36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ВСЕГО ДОХОДОВ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1 723 160 692,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10 188 313 429,6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rPr>
            </w:pPr>
            <w:r>
              <w:rPr>
                <w:b/>
                <w:bCs/>
                <w:sz w:val="16"/>
                <w:szCs w:val="16"/>
                <w:lang w:val="ru-RU"/>
              </w:rPr>
              <w:t>10 351 115 264,79</w:t>
            </w:r>
          </w:p>
        </w:tc>
      </w:tr>
    </w:tbl>
    <w:p>
      <w:pPr>
        <w:pStyle w:val="Normal"/>
        <w:ind w:right="-5" w:hanging="0"/>
        <w:jc w:val="center"/>
        <w:rPr>
          <w:b/>
          <w:b/>
          <w:sz w:val="28"/>
          <w:szCs w:val="28"/>
          <w:lang w:val="ru-RU"/>
        </w:rPr>
      </w:pPr>
      <w:r>
        <w:rPr>
          <w:b/>
          <w:sz w:val="28"/>
          <w:szCs w:val="28"/>
          <w:lang w:val="ru-RU"/>
        </w:rPr>
      </w:r>
      <w:r>
        <w:br w:type="page"/>
      </w:r>
    </w:p>
    <w:p>
      <w:pPr>
        <w:pStyle w:val="Normal"/>
        <w:ind w:left="11057" w:hanging="0"/>
        <w:rPr>
          <w:lang w:val="ru-RU"/>
        </w:rPr>
      </w:pPr>
      <w:r>
        <w:rPr>
          <w:lang w:val="ru-RU"/>
        </w:rPr>
        <w:t>Приложение 3</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24.10.2024 года № 03 – 055 </w:t>
      </w:r>
    </w:p>
    <w:p>
      <w:pPr>
        <w:pStyle w:val="Normal"/>
        <w:ind w:right="-5" w:hanging="0"/>
        <w:jc w:val="center"/>
        <w:rPr>
          <w:b/>
          <w:b/>
          <w:sz w:val="28"/>
          <w:szCs w:val="28"/>
          <w:lang w:val="ru-RU"/>
        </w:rPr>
      </w:pPr>
      <w:r>
        <w:rPr>
          <w:b/>
          <w:sz w:val="28"/>
          <w:szCs w:val="28"/>
          <w:lang w:val="ru-RU"/>
        </w:rPr>
      </w:r>
    </w:p>
    <w:p>
      <w:pPr>
        <w:pStyle w:val="Normal"/>
        <w:ind w:right="-5" w:hanging="0"/>
        <w:jc w:val="center"/>
        <w:rPr>
          <w:b/>
          <w:b/>
          <w:lang w:val="ru-RU"/>
        </w:rPr>
      </w:pPr>
      <w:r>
        <w:rPr>
          <w:b/>
          <w:bCs/>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2026 годов</w:t>
      </w:r>
    </w:p>
    <w:p>
      <w:pPr>
        <w:pStyle w:val="Normal"/>
        <w:ind w:right="-5" w:hanging="0"/>
        <w:jc w:val="center"/>
        <w:rPr>
          <w:b/>
          <w:b/>
          <w:sz w:val="28"/>
          <w:szCs w:val="28"/>
          <w:lang w:val="ru-RU"/>
        </w:rPr>
      </w:pPr>
      <w:r>
        <w:rPr>
          <w:b/>
          <w:sz w:val="28"/>
          <w:szCs w:val="28"/>
          <w:lang w:val="ru-RU"/>
        </w:rPr>
      </w:r>
    </w:p>
    <w:p>
      <w:pPr>
        <w:pStyle w:val="Normal"/>
        <w:ind w:right="-5" w:hanging="0"/>
        <w:jc w:val="right"/>
        <w:rPr/>
      </w:pPr>
      <w:r>
        <w:rPr/>
        <w:t>(руб.)</w:t>
      </w:r>
    </w:p>
    <w:tbl>
      <w:tblPr>
        <w:tblW w:w="15593" w:type="dxa"/>
        <w:jc w:val="left"/>
        <w:tblInd w:w="-147" w:type="dxa"/>
        <w:tblLayout w:type="fixed"/>
        <w:tblCellMar>
          <w:top w:w="0" w:type="dxa"/>
          <w:left w:w="108" w:type="dxa"/>
          <w:bottom w:w="0" w:type="dxa"/>
          <w:right w:w="108" w:type="dxa"/>
        </w:tblCellMar>
      </w:tblPr>
      <w:tblGrid>
        <w:gridCol w:w="8931"/>
        <w:gridCol w:w="1276"/>
        <w:gridCol w:w="851"/>
        <w:gridCol w:w="1417"/>
        <w:gridCol w:w="1418"/>
        <w:gridCol w:w="1700"/>
      </w:tblGrid>
      <w:tr>
        <w:trPr/>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lang w:val="ru-RU"/>
              </w:rPr>
            </w:pPr>
            <w:r>
              <w:rPr>
                <w:b/>
                <w:bCs/>
                <w:sz w:val="16"/>
                <w:szCs w:val="16"/>
                <w:lang w:val="ru-RU"/>
              </w:rPr>
              <w:t>Коды классификации расходов район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202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2025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2026 год</w:t>
            </w:r>
          </w:p>
        </w:tc>
      </w:tr>
      <w:tr>
        <w:trPr>
          <w:trHeight w:val="1159" w:hRule="atLeast"/>
        </w:trPr>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b/>
                <w:b/>
                <w:bCs/>
                <w:sz w:val="16"/>
                <w:szCs w:val="16"/>
              </w:rPr>
            </w:pPr>
            <w:r>
              <w:rPr>
                <w:b/>
                <w:bCs/>
                <w:sz w:val="16"/>
                <w:szCs w:val="16"/>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pPr>
            <w:r>
              <w:rPr>
                <w:b/>
                <w:bCs/>
                <w:sz w:val="16"/>
                <w:szCs w:val="16"/>
              </w:rPr>
              <w:t>Вид</w:t>
            </w:r>
            <w:r>
              <w:rPr>
                <w:b/>
                <w:bCs/>
                <w:sz w:val="16"/>
                <w:szCs w:val="16"/>
                <w:lang w:val="ru-RU"/>
              </w:rPr>
              <w:t xml:space="preserve"> </w:t>
            </w:r>
            <w:r>
              <w:rPr>
                <w:b/>
                <w:bCs/>
                <w:sz w:val="16"/>
                <w:szCs w:val="16"/>
              </w:rPr>
              <w:t>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0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8 969 03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9 299 336,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9 299 336,4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3 520 41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5 570 031,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5 570 031,7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9 855 28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2 185 073,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2 185 073,0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5 467 88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6 812 950,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6 812 950,3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4 387 39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 372 122,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 372 122,7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650 43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370 25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13 370 258,7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 650 43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 370 25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 370 258,7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938 32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938 327,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938 327,6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938 32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938 327,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938 327,6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938 32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938 327,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938 327,6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в области  предупреждения чрезвычайных ситуаций и ликвидации их последствий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 616 51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2 032 877,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2 032 877,0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621 8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 670 74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 670 74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31 621 8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2 670 74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2 670 74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 989 26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357 333,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357 333,0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9 989 26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9 357 333,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9 357 333,0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8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8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олнение отдельных государственных полномочий в области защиты территорий и населения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8 893 78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 758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 758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 922 0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836 76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836 761,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1 922 0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7 836 76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7 836 761,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144 50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094 13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094 139,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 144 50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094 13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094 139,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2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26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26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1 82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826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826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869 281 2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441 892 023,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440 738 179,6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9 932 85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 001 78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 001 781,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511 33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600 76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600 76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6 511 33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7 600 76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7 600 76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11 5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96 01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96 018,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411 5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396 01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396 018,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216 99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216 99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216 990,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216 99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216 99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216 990,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216 99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216 99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216 990,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централизованных бухгалтерий, групп хозяйствен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1 278 94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265 159 922,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5 159 922,4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8 479 84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228 905 613,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8 905 613,5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8 479 84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8 905 613,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8 905 613,5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 726 69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254 308,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254 308,9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2 726 69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 254 308,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 254 308,9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40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 40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506 83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022 489,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36 022 489,1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 065 03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943 06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22 943 061,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3 065 03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 943 06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 943 061,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027 2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492 435,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12 492 435,1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027 2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 492 435,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 492 435,1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4 5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6 99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586 99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ремии и гра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14 5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86 99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86 99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3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2 033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33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3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33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33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3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33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2 033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4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государственных полномочий по организации и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7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 532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557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557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7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 098 6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 323 71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 323 71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7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8 098 6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7 323 71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7 323 71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7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433 5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33 58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33 586,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7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433 5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33 58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33 586,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7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8 303 90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6 952 226,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782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7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66 12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550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0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7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66 12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50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50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7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7 411,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363,2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7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411,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363,2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7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7 122 08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394 515,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225 036,7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7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7 122 08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394 515,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 225 036,7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R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 194 41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91 773,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R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 194 41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91 773,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R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3 194 41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591 773,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02.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082 636 09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20 651 757,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21 967 031,3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дошкольных учрежд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0 530 30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5 957 36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2 394 486,0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224 26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224 26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224 261,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02.1.0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3 224 26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3 224 26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3 224 261,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6 983 03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2 410 101,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 847 224,6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6 983 03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2 410 101,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8 847 224,6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3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3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2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23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323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школ-детских садов, школ начальных, неполных средних и сред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39 553 72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78 256 106,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63 939 605,3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4 423 98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6 654 756,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6 654 756,2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94 423 98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396 654 756,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96 654 756,2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2 528 60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79 795 516,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5 479 015,1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22 528 60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79 795 516,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5 479 015,1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8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8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 513 80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 513 80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39 3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757 83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757 83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32 3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757 83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757 83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школ-детских садов, школ начальных, неполных средних и сред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462 09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4 66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4 66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307 42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307 42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школ-интерн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9 116 46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1 441 412,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9 340 407,8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1 270 70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6 046 35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6 046 352,1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1 270 70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6 046 35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6 046 352,1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6 440 93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4 915 060,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2 814 055,7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6 440 93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4 915 060,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22 814 055,7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404 8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60 9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43 8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8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8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школ-интерн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3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3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3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муниципальных учрежден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бюджетных учрежд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48 399 93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5 850 466,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5 850 466,2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48 399 93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5 850 466,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5 850 466,2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48 399 93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5 850 466,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5 850 466,2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территориальной психолого-медико-педагогической коми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736 4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736 48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736 48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312 8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312 80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312 809,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312 8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312 80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312 809,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3 6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3 67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3 67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23 6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23 67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23 67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функционирования модели персонифицированного финансирования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8 368 17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 674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 674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8 368 17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 674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 674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8 368 17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8 368 170,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8 368 170,7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306 229,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306 229,2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2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27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27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5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7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75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23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23 2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23 25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623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623 2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623 25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4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44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44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4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44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44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 4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 44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 44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5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33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338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338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5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33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338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338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5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33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338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10 338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7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6 3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6 36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6 36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7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6 3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6 36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6 36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7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16 3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16 36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16 36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Участие одаренных детей в мероприятиях регионального и федерального уров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58 5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16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16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9 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3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3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19 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03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03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39 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12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12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339 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212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212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5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5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5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8 92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5 23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5 235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8 412 12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0 072 529,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0 072 529,0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8 412 12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0 072 529,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0 072 529,0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44 41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55 060,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55 060,7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44 41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55 060,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55 060,7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0 171 46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4 807 41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4 807 410,2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0 171 46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4 807 41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4 807 410,2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5 563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4 140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4 140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3 295 84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1 848 869,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1 848 869,0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02.1.00.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3 295 84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1 848 869,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1 848 869,0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58 66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91 230,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91 230,9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58 66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91 230,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91 230,9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99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99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6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6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6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306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6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6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6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6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6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79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79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79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42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42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42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842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842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842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85 534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72 314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72 314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42 018 3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37 499 828,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37 499 828,6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42 018 3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37 499 828,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37 499 828,6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 515 9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4 814 67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4 814 671,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3 515 9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4 814 67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4 814 671,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6 08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56 826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56 826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9 828 14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9 676 185,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9 676 185,0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9 828 14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9 676 185,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9 676 185,0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18 55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51 705,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51 705,0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918 55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951 705,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951 705,0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4 338 50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5 198 809,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5 198 809,8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64 338 50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45 198 809,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45 198 809,8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56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567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567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56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567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567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56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567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567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L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2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L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2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L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2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L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7 973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9 058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59 058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L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7 973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9 058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59 058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L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7 973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9 058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9 058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иведение зданий и сооружений общеобразовательных организаций в соответствие с требованиями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S5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722 22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77 777,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77 777,7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S5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722 22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77 777,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77 777,7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S5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722 22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777 777,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777 777,7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S5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987 87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977 909,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977 909,1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S5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987 87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977 909,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977 909,1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S5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987 87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3 977 909,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977 909,1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Федеральный проект "Патриотическое воспитание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EВ.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814 2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814 27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109 93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EВ.5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814 2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814 27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109 93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EВ.5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814 2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814 27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109 93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EВ.5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814 2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814 27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109 93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Федеральный проект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R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5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оведение мероприятий, направленных на обеспечение безопасного участия детей в дорожном дви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R3.7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5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R3.7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R3.7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R3.7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R3.7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1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4 598 37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5 657 182,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3 949 365,2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школ-детских садов, школ начальных, неполных средних и сред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187 04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 064 548,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 045 169,8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187 04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 064 548,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 045 169,8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6 187 04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1 064 548,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1 045 169,8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школ-интерн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4 235 23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3 351 023,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3 351 023,8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4 235 23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3 351 023,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3 351 023,8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4 235 23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3 351 023,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3 351 023,8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 19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 193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 193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58 19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 193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 193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0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8 19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8 193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8 193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в области оздоровления и отдыха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676 99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4 702 298,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702 298,6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3 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5 2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715 24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0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3 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15 2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15 24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009 2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75 113,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75 113,4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0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009 2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475 113,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475 113,4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564 62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1 945,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1 945,2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0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564 62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11 945,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11 945,2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75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6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67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67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75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6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67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67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75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96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967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967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государственных полномочий по организации и обеспечению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7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740 0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777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12 777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7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6 92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6 921,3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7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6 92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6 921,3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7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822 15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763 199,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763 199,8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7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822 15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763 199,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763 199,8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7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833 9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897 578,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897 578,8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7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833 9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897 578,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897 578,8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L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857 35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597 697,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359 159,1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L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857 35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597 697,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359 159,1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L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8 857 35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6 597 697,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6 359 159,1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cходы на организацию и обеспечение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02.2.00.L3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862 06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121 721,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121 721,7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L3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862 06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121 721,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121 721,7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L3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62 06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121 721,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121 721,7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R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8 38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8 388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939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R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2 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855 0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55 01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R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 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55 0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55 01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R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47 58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524 74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4 211 138,8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R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447 58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524 74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211 138,8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R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4 846 56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009 147,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31 872 851,1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R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4 846 56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3 009 147,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 872 851,1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рганизацию и обеспечение бесплатным питанием обучающихся с ограниченными возможностями здоровья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S5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491 9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491 99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491 992,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S5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491 9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491 99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491 992,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S5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491 9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491 99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491 992,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271 204 70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194 110,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192 610,5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автономных учрежд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0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00 71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471 842,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471 842,5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0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00 71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471 842,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471 842,5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0.00.0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 000 71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8 471 842,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8 471 842,5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0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2 832 06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0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2 832 06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0.00.0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72 832 06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7 573 04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7 573 04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0.00.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7 573 04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в сфере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07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468 7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385 52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385 52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07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238 8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55 63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55 63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0.00.07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238 8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155 63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155 63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07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9 8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9 8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9 89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ремии и гра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03.0.00.07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9 8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9 8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9 89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государственную поддержку отрасли культуры (модернизация библиотек в части комплектования книж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L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0 5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7 1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5 61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L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190 5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7 1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5 61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0.00.L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90 5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97 1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95 61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комплектование книжных фондов библиотек муниципальных образований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S4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39 6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39 6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2 139 63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S4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39 6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39 6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39 63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0.00.S4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139 6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139 6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139 63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1 306 84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6 615 028,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6 615 028,9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автономных учрежд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4.0.00.0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2 426 53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7 952 019,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7 952 019,5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4.0.00.0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2 426 53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7 952 019,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7 952 019,5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00.0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102 426 53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7 952 019,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7 952 019,5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4.0.00.0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750 20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663 009,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663 009,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4.0.00.0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8 750 20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663 009,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663 009,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00.0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750 20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663 009,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663 009,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ддержку спортивных клубов по месту ж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4.0.00.S4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13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4.0.00.S4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00.S4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Молодежь Таймы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163 47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 440 629,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 440 629,8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025 29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 594 702,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 594 702,4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218 36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344 613,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146 592,8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0.00.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 218 36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 344 613,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 146 592,8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806 42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49 589,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447 609,6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0.00.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806 42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49 589,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447 609,6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05.0.00.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0.00.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в сфере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630 92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38 669,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38 669,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01 05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8 793,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8 793,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0.00.0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01 05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08 793,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08 793,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29 8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29 87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29 876,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ремии и гра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0.00.0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29 8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29 87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29 876,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5 4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5 45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5 458,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5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0.00.0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5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0 4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0 45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0 458,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ремии и гра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0.00.0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0 4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80 45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0 458,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ддержку деятельности муниципальных молодежных цен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S4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9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91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91 8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S4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9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1 391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91 8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0.00.S4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39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391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391 8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028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28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28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0.00.0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5 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5 2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5 21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0.00.0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5 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5 2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585 21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0.00.0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85 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85 2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85 21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иобретение модульных магазинов для организации торговли продуктами питания и товарами первой необходимости в населенных пунктах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0.00.08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0.00.08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0.00.08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реализацию муниципальных программ развития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0.00.S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43 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43 6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43 69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0.00.S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43 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43 6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43 69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0.00.S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43 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43 6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43 69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xml:space="preserve">Расходы на реализацию муниципальных программ развития субъектов малого </w:t>
              <w:br/>
              <w:t xml:space="preserve">и   среднего  предпринимательства  в  целях  предоставления  грантовой </w:t>
              <w:br/>
              <w:t>поддержки на начало ведения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0.00.S6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0.00.S6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0.00.S6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2 618 279 1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448 822 989,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448 822 989,2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 161 93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313 736,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313 736,2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302 43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321 437,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294 437,7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 302 43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 321 437,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 294 437,7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507 91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887 528,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14 528,5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29 507 91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887 528,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914 528,5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51 58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4 7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4 77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48 18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3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4 7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4 77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62 95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62 956,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62 956,9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62 95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62 956,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62 956,9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462 95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462 956,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462 956,9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школ-детских садов, школ начальных, неполных средних и сред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629 24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629 24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 629 24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школ-интерн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396 49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396 49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396 49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муниципальных учрежден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24 44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24 44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24 44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08.0.00.0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8 88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30 619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30 619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8 88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30 619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30 619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08.0.00.0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08 88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30 619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30 619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20 402 56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 402 56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20 402 56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08.0.00.06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4 511 7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6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4 511 7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6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4 511 7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951 18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951 18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951 18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04 23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9 504 23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504 23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направленные на организацию и проведение завоза топливно-энергетических ресурсов на территорию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8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257 394 24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7 595 595,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7 595 595,9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8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7 394 24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7 595 595,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7 595 595,9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8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7 394 24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67 595 595,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67 595 595,9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00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00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800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реализацию отдельных мер по обеспечению ограничения платы граждан за коммуналь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7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74 90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8 05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8 05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7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74 90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8 05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8 05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7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74 90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38 05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38 05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75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86 049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62 774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62 774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75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786 049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62 774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62 774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75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86 049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62 774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762 774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 060 95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1 134 786,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1 020 233,7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0.00.06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 53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514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514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0.00.06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 53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514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514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0.00.06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8 53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 514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 514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0.00.L1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898 54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0.00.L1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898 54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0.00.L1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98 54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627 6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620 486,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505 933,7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социальных выплат молодым семьям на приобретение (строительств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09.1.00.L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627 6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620 486,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505 933,7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1.00.L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627 6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620 486,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505 933,7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1.00.L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5 627 6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620 486,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505 933,7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380 272 17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0 375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0 375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xml:space="preserve">Прочие расходы на решение вопросов местного знач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69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69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369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улучшение услуг связи муниципальных образований края, расположенных на территории Арктической з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00.S6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 290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00.S6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 290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00.S6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 290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Федеральный проект "Информационная инфраструк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D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25 74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2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26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создание условий для обеспечения услугами связи малочисленных и труднодоступных населенных пунктов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D2.76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25 74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2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26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D2.76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25 74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2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26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D2.76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25 74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6 2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6 26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2 615 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2 615 5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2 615 58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1.00.0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2 253 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2 253 5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2 253 58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10.1.00.0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2 253 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2 253 5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2 253 58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1.00.0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2 253 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2 253 5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202 253 58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1.00.0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 3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 36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 362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1.00.0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 3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 36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 362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1.00.0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0 3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0 36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0 362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8 470 85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733 7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733 76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в области дорожного хозяйства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2.00.09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 476 05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233 7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47 233 76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2.00.09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 476 05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233 7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233 76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2.00.09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1 476 05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7 233 7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7 233 76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2.00.S5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994 79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2.00.S5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994 79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2.00.S5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994 79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689 143 71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580 123 982,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520 621 104,6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280 13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093 287,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116 683,6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267 1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093 287,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116 683,6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267 1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093 287,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116 683,6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9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 9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епутаты представитель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279 15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185 248,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965 248,6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134 15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185 248,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965 248,6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 134 15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 185 248,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965 248,6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4 320 03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412 675 358,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2 871 962,8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0 041 57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1 485 42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2 912 720,6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0 041 57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1 485 42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2 912 720,6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9 725 24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 031 074,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 800 378,2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9 725 24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 031 074,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8 800 378,2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432 35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99 95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99 952,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32 4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ремии и гра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99 9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99 95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99 952,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120 8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8 9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8 912,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073 5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58 9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58 912,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4 731 46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62 297 36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2 297 360,2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4 731 46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62 297 36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2 297 360,2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4 731 46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2 297 36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2 297 360,2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 691 82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155 115,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155 115,2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321 58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269 21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269 215,1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 321 58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 269 21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 269 215,1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368 23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883 90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883 900,1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368 23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3 883 90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883 900,1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6 921 62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0 391 558,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0 391 558,3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3 574 05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3 651 067,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3 651 067,8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3 574 05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3 651 067,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103 651 067,8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 198 49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583 666,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583 666,5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30.0.00.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3 198 49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 583 666,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 583 666,5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9 0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6 8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6 82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9 0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6 8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6 82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6 720 88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6 124 053,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6 124 053,4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2 191 0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2 376 456,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2 376 456,5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62 191 0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62 376 456,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62 376 456,5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390 03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45 596,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45 596,9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 390 03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3 745 596,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745 596,9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7 82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7 82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муниципального казенного учреждения "Редакционно - полиграфический комплекс "Таймы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30.0.0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 773 5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136 162,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136 162,3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30.0.0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 289 79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 189 795,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 189 795,9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 289 79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 189 795,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 189 795,9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30.0.0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458 58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20 85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20 850,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458 58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920 85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920 850,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 1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25 51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 516,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 1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 51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 516,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30.0.00.02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54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419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419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527 88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304 779,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405 987,9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527 88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304 779,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405 987,9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30.0.00.02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11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4 32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112,0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 11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 32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 112,0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муниципальному  предприятию Таймырского Долгано-Ненецкого муниципального района "Таймыр" на возмещение затрат (части затрат), связанных с осуществлением ремонта муниципального имущества, находящегося в хозяйственном ведении (закрепленного за ним на праве хозяйственного 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36 415 37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415 37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 415 37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3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 124 93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 885 331,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 885 331,9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3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 124 93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 885 331,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 885 331,9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3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73 124 93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 885 331,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 885 331,9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97 085 69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6 009 20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1 056 480 611,5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97 085 69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6 009 20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56 480 611,5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697 085 69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16 009 20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56 480 611,5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109 35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109 35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 109 35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670 88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70 888,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70 88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70 888,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70 88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70 888,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30.0.00.0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30.0.00.0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ализация полномочий органов местного самоуправления сельского поселения Караул в части организации строительства муниципального жилищного фонда и создания условий для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1 645 54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 0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1 0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93 45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593 45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6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в сфере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11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68 8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11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68 8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811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68 8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пенсии за выслугу лет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28 435 30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435 309,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435 309,9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9 03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9 039,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9 039,3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8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9 03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9 039,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9 039,3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156 27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156 270,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156 270,5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8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8 156 27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28 156 270,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8 156 270,5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0 2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0 26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420 268,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9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92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92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9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7 92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92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2 3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2 3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2 34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12 3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12 3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12 34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538 97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538 97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538 970,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3 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3 9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3 95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8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3 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3 9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3 95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395 0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395 02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395 020,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8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 395 0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 395 02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14 395 020,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16 4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16 4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8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16 4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6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31 6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8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31 6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33 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8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33 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в области землеустройства, землепользования и управления муниципальной собствен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172 17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3 077,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3 077,4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172 17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3 077,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3 077,4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 172 17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23 077,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23 077,4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оцентные платежи по муниципальному дол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1 53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 890,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 890,4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служивание государственного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91 53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 890,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 890,4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1 53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5 890,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5 890,4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0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893 81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893 81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19 479 27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9 479 27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626 91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0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626 91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30 00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очие расходы на решение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 026 77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 196 19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3 196 19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7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7 7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0 5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 5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очие расходы на решение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2 43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5 736 1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30.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8 041 1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7 695 0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698 2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 219 6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47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xml:space="preserve">Расходы на увеличение размеров оплаты труда отдельным категориям работников бюджетной сферы Краснояр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09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695 80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695 80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48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648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46 79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83 09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8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8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8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8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8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8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30.0.00.2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8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8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8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33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03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03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71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71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25 68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03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03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925 68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03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03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7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73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73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7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5 973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73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7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973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973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43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438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438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43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438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438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 43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 438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 438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739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739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9 739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739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739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739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739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739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739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607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778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778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607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6 778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778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607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778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778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комплектами для новорожденных женщин из числа малочисленных народов,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6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63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63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6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63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63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26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263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263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рганизацию выпуска приложения к газете "Таймыр", программ радиовещания и телевидения на языках малочисленных нар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30.0.00.28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6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68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68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6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68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68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56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568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568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1 129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1 129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1 129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842 3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842 31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842 31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42 3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42 31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42 31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8 287 0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8 287 08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8 287 087,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8 287 0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8 287 08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108 287 087,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02 72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96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96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02 72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96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96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202 72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96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96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110 04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90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90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110 04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90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90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110 04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90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90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9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13 82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825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825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9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82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825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825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9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13 82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 825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 825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9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11 06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301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301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9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06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301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301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9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 06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 301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 301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60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1 560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60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23 87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5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5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23 87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35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35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36 3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2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25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36 3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82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25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74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198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658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9 74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198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658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в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74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198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658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7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7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67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5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 70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 918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17 918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5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 582 14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 427 263,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16 427 263,4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5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6 582 14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6 427 263,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6 427 263,4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5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48 46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1 420 171,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420 171,3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5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48 46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420 171,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420 171,3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5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4 89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 965,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 965,1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в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30.0.00.5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4 89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0 965,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0 965,1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4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208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8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4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1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4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204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4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1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4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4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4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4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30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87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87 8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69 0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47 1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47 14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169 0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47 1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47 14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0 6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0 65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0 65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0 6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0 65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140 65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олнение государственных полномочий по созданию и обеспечению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70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70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70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70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в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1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70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70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182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572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572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750 45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246 647,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399 970,1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 750 45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 246 647,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 399 970,1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3 05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6 252,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2 929,8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83 05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26 252,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72 929,8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8 6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48 6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олнение отдельных государственных полномочий по решению вопросов поддержки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143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021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021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509 6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316 1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387 727,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509 6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316 1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387 727,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33 4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5 09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33 47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33 4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05 09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33 47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17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59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59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2 8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0 63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0 636,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232 8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0 63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0 636,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39 1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739 06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739 06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939 1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739 06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739 06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9 31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 415,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 415,7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9 31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1 415,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1 415,7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08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084,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084,3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08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084,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084,3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31 51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48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48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31 050 25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142 536,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587 852,1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 050 25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9 142 536,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9 587 852,1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30.0.00.75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0 24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05 563,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0 247,9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60 24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05 563,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60 247,9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7 36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7 36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7 361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30 28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825 57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825 579,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3 430 28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25 57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25 579,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3 930 71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4 535 42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4 535 421,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3 930 71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4 535 42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4 535 421,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3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3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социальных выплат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5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51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51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5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51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51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65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651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651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76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607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607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76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607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607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76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607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607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0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07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07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0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07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07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90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907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907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III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59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590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590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59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5 590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590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127 7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85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85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462 3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504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504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малочисленных народов), а также конкурсов в рамках проведения социально значимых мероприятий малочисл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24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45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452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24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45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452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24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45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452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2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21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21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2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21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21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52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521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521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5 94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903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903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5 94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903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903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До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85 94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19 903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9 903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728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362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362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486 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262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262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486 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262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262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2 4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42 4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содействие развитию налогового потенц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7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9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7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9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7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9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8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3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3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8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4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1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1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8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34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1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1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8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8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R5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2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1 1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R5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2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R5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2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1 11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R5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112 95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95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95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R5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112 95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95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95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R5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112 95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395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395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R5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99 57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4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4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R5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99 57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4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4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30.0.00.R5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99 57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54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54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S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09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64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64 8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S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09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64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64 8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S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09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64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64 8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правленные на реализацию мероприятий по поддержке местных инициат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S6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1 6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S6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1 6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S6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1 6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развитие и повышение качества работы муниципальных учреждений, предоставление новых муниципальных услуг, повышение их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S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212 02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S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212 02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S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212 02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Условно утверждаем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7 120 490,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8 289 455,2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ru-RU" w:eastAsia="ru-RU"/>
              </w:rPr>
            </w:pPr>
            <w:r>
              <w:rPr>
                <w:b/>
                <w:bCs/>
                <w:sz w:val="16"/>
                <w:szCs w:val="16"/>
                <w:lang w:val="ru-RU" w:eastAsia="ru-RU"/>
              </w:rPr>
              <w:t>12 256 710 16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ru-RU" w:eastAsia="ru-RU"/>
              </w:rPr>
            </w:pPr>
            <w:r>
              <w:rPr>
                <w:b/>
                <w:bCs/>
                <w:sz w:val="16"/>
                <w:szCs w:val="16"/>
                <w:lang w:val="ru-RU" w:eastAsia="ru-RU"/>
              </w:rPr>
              <w:t>10 317 547 878,6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ru-RU" w:eastAsia="ru-RU"/>
              </w:rPr>
            </w:pPr>
            <w:r>
              <w:rPr>
                <w:b/>
                <w:bCs/>
                <w:sz w:val="16"/>
                <w:szCs w:val="16"/>
                <w:lang w:val="ru-RU" w:eastAsia="ru-RU"/>
              </w:rPr>
              <w:t>10 397 944 068,29</w:t>
            </w:r>
          </w:p>
        </w:tc>
      </w:tr>
    </w:tbl>
    <w:p>
      <w:pPr>
        <w:pStyle w:val="Normal"/>
        <w:ind w:right="-5" w:hanging="0"/>
        <w:jc w:val="center"/>
        <w:rPr>
          <w:b/>
          <w:b/>
          <w:sz w:val="28"/>
          <w:szCs w:val="28"/>
          <w:lang w:val="ru-RU"/>
        </w:rPr>
      </w:pPr>
      <w:r>
        <w:rPr>
          <w:b/>
          <w:sz w:val="28"/>
          <w:szCs w:val="28"/>
          <w:lang w:val="ru-RU"/>
        </w:rPr>
      </w:r>
      <w:r>
        <w:br w:type="page"/>
      </w:r>
    </w:p>
    <w:p>
      <w:pPr>
        <w:pStyle w:val="Normal"/>
        <w:ind w:left="11057" w:hanging="0"/>
        <w:rPr>
          <w:lang w:val="ru-RU"/>
        </w:rPr>
      </w:pPr>
      <w:r>
        <w:rPr>
          <w:lang w:val="ru-RU"/>
        </w:rPr>
        <w:t>Приложение 4</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24.10.2024 года № 03 – 055 </w:t>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Ведомственная структура расходов районного бюджета на 2024 год и плановый период 2025-2026 годов</w:t>
      </w:r>
    </w:p>
    <w:p>
      <w:pPr>
        <w:pStyle w:val="Normal"/>
        <w:ind w:right="-5" w:hanging="0"/>
        <w:jc w:val="center"/>
        <w:rPr>
          <w:b/>
          <w:b/>
          <w:lang w:val="ru-RU"/>
        </w:rPr>
      </w:pPr>
      <w:r>
        <w:rPr>
          <w:b/>
          <w:lang w:val="ru-RU"/>
        </w:rPr>
      </w:r>
    </w:p>
    <w:p>
      <w:pPr>
        <w:pStyle w:val="Normal"/>
        <w:ind w:right="-5" w:hanging="0"/>
        <w:jc w:val="right"/>
        <w:rPr/>
      </w:pPr>
      <w:r>
        <w:rPr/>
        <w:t>(руб.)</w:t>
      </w:r>
    </w:p>
    <w:tbl>
      <w:tblPr>
        <w:tblW w:w="15559" w:type="dxa"/>
        <w:jc w:val="left"/>
        <w:tblInd w:w="-113" w:type="dxa"/>
        <w:tblLayout w:type="fixed"/>
        <w:tblCellMar>
          <w:top w:w="0" w:type="dxa"/>
          <w:left w:w="108" w:type="dxa"/>
          <w:bottom w:w="0" w:type="dxa"/>
          <w:right w:w="108" w:type="dxa"/>
        </w:tblCellMar>
      </w:tblPr>
      <w:tblGrid>
        <w:gridCol w:w="7479"/>
        <w:gridCol w:w="480"/>
        <w:gridCol w:w="567"/>
        <w:gridCol w:w="567"/>
        <w:gridCol w:w="1221"/>
        <w:gridCol w:w="567"/>
        <w:gridCol w:w="1427"/>
        <w:gridCol w:w="1550"/>
        <w:gridCol w:w="1701"/>
      </w:tblGrid>
      <w:tr>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Наименование показателя</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Коды бюджетной классификации</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24 год</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26 год</w:t>
            </w:r>
          </w:p>
        </w:tc>
      </w:tr>
      <w:tr>
        <w:trPr>
          <w:trHeight w:val="1323"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Подраздел</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Вид</w:t>
            </w:r>
          </w:p>
          <w:p>
            <w:pPr>
              <w:pStyle w:val="Normal"/>
              <w:jc w:val="center"/>
              <w:rPr>
                <w:b/>
                <w:b/>
                <w:bCs/>
                <w:sz w:val="16"/>
                <w:szCs w:val="16"/>
                <w:lang w:val="ru-RU" w:eastAsia="ru-RU"/>
              </w:rPr>
            </w:pPr>
            <w:r>
              <w:rPr>
                <w:b/>
                <w:bCs/>
                <w:sz w:val="16"/>
                <w:szCs w:val="16"/>
                <w:lang w:val="ru-RU" w:eastAsia="ru-RU"/>
              </w:rPr>
              <w:t>расходов</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Администрац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60 028 757,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64 799 73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65 380 277,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05 980 380,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1 207 88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0 641 254,9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371 538,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093 28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116 683,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371 538,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093 28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116 683,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Глава муниципального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280 137,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7 093 28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116 683,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267 154,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7 093 28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116 683,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267 154,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093 28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116 683,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98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 98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1 40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1 40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1 40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4 939 415,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18 095 86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17 269 144,2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4 939 415,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18 095 86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17 269 144,2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9 116 336,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1 485 78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0 659 062,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6 051 736,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6 079 96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6 357 450,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6 051 736,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6 079 96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6 357 450,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8 796 104,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4 325 95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221 747,9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8 796 104,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4 325 95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3 221 747,9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26 64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99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99 952,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26 688,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ремии и гран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99 95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99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99 952,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041 85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9 9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9 912,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сполнение судебных ак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8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7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994 55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79 9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79 912,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237 09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 802 98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 802 981,4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237 09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 802 98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 802 981,4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 237 09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 802 98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 802 981,4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816 78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816 78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816 78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4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0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8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4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1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4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4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1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4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4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4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309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87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87 8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69 04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47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47 14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169 04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47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47 14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0 65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0 6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0 65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0 65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0 6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140 65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510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48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48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050 252,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142 53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587 852,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 050 252,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9 142 53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9 587 852,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0 247,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05 56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460 247,9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60 247,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05 56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60 247,9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728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36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362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486 01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26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262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486 01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26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6 262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2 48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30.0.00.7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42 48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удебная систем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7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7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7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30.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7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9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67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ругие 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3 639 727,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ru-RU" w:eastAsia="ru-RU"/>
              </w:rPr>
              <w:t>325 987 92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5 987 927,0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3 639 727,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5 987 92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5 987 927,0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 676 32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155 11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155 115,2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321 587,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269 21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269 215,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 321 587,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 269 21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 269 215,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352 734,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883 9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883 900,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eastAsia="ru-RU"/>
              </w:rPr>
              <w:t>8 352 734,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883 9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883 900,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6 867 522,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0 351 55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0 351 558,3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3 574 054,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3 651 06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3 651 067,8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3 574 054,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3 651 06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3 651 067,8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 144 390,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543 66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543 666,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3 144 390,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 543 66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 543 666,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9 07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6 8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6 82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9 07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6 8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6 82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6 660 882,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6 064 05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6 064 053,4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2 191 019,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2 376 45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2 376 456,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62 191 019,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62 376 45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62 376 456,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330 034,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685 59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685 596,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 330 034,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685 59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685 596,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7 828,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7 828,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967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967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 967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олнение государственных полномочий по созданию и обеспечению деятельности административных комисс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7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70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7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70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вен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1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7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70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4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9 315,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 41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 415,7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9 315,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1 41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1 415,7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084,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08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084,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084,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08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084,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АЦИОНАЛЬНАЯ ОБОР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745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19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658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обилизационная и вневойсковая подготов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745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19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658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745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19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658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745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19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658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745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19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658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вен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745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19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658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АЦИОНАЛЬНАЯ ЭКОНОМ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24 636 565,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2 109 70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2 504 172,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ельское хозяйство и рыболовст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143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02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021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143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02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021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олнение отдельных государственных полномочий по решению вопросов поддержки сельскохозяйственного производ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143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02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021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509 62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316 1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387 727,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509 62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316 1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387 727,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33 47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5 0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33 47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33 47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05 0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33 47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Тран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57 718 971,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4 551 18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4 945 652,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2 615 5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2 615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2 615 58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2 615 5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2 615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2 615 58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1.00.0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2 253 5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2 25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2 253 58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1.00.0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2 253 5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2 25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2 253 58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1.00.0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2 253 5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2 25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2 253 58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1.00.0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 36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 3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 36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1.00.0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 36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 3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 36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1.00.0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0 36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0 3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0 36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5 103 391,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935 60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 330 072,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324 966,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961 5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355 983,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324 966,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961 5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355 983,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 324 966,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9 961 5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 355 983,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74 089,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74 08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74 089,3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74 089,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74 08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74 089,3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974 089,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974 08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974 089,3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муниципальному  предприятию Таймырского Долгано-Ненецкого муниципального района "Таймыр" на возмещение затрат (части затрат), связанных с осуществлением ремонта муниципального имущества, находящегося в хозяйственном ведении (закрепленного за ним на праве хозяйственного вед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415 377,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415 377,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 415 377,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109 352,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109 352,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 109 352,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79 605,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79 605,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279 605,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орожное хозяйство (дорожные фон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8 470 85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733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733 7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8 470 85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733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733 7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8 470 85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733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733 7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в области дорожного хозяйства (дорожные фон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2.00.0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 476 059,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233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233 7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2.00.0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 476 059,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233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233 7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2.00.0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1 476 059,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7 233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7 233 7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2.00.S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994 790,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2.00.S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994 790,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2.00.S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994 790,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вязь и информа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185 744,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2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185 744,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2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xml:space="preserve">Прочие расходы на решение вопросов местного знач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69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69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369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улучшение услуг связи муниципальных образований края, расположенных на территории Арктической зоны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00.S6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 290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00.S6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 290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00.S6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 290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Федеральный проект "Информационная инфраструкту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D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25 744,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2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создание условий для обеспечения услугами связи малочисленных и труднодоступных населенных пунктов Красноярского кра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D2.76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25 744,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2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D2.76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25 744,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2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D2.76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25 744,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6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6 2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ругие вопросы в области национальной эконом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 117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 77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 777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 117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 77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 777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75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7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73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75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7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73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75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97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973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438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43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438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438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43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438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 438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 43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 438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рганизацию выпуска приложения к газете "Таймыр", программ радиовещания и телевидения на языках малочисленных народ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68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6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68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68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6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68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568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56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568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065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30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301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065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30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301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 065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 30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 301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3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малочисленных народов), а также конкурсов в рамках проведения социально значимых мероприятий малочисл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247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4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45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247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4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45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247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4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45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ХРАНА ОКРУЖАЮЩЕЙ СРЕ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182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57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572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ругие вопросы в области охраны окружающей сре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182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57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572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182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57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572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182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57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572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750 451,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246 64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399 970,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 750 451,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 246 64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 399 970,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3 050,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6 25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2 929,8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83 050,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26 25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72 929,8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8 69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48 69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7 608 755,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 438 00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 438 009,8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ополнительное образование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2 832 065,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2 832 065,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0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2 832 065,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0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2 832 065,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0.00.0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72 832 065,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2 620,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9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9 14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Молодежь Таймы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2 020,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8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8 14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1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1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1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ддержку деятельности муниципальных молодежных цент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S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720,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 14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S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720,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 14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0.00.S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 720,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8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8 14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0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3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3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4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4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4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олодежная поли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4 364 070,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 038 86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 038 864,8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Молодежь Таймы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777 836,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 038 86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 038 864,8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003 990,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 584 70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 584 702,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218 366,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344 6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146 592,8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 218 366,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 344 6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 146 592,8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85 124,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39 58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437 609,6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785 124,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39 58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437 609,6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в сфере молодежной полит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332 307,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40 04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40 049,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702 431,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0 17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0 173,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0.00.0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702 431,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10 17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10 173,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29 8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29 8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29 876,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ремии и гран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0.00.0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29 8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29 8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29 876,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8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0 45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0 4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0 458,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8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0 45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0 4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0 458,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ремии и гран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0.00.08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0 45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0 4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0 458,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ддержку деятельности муниципальных молодежных цент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S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61 079,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33 6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33 65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S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61 079,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33 6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33 65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0.00.S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361 079,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333 6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333 65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586 23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в сфере молодежной полит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1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68 83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1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68 83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81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68 83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24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24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224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xml:space="preserve">Расходы на увеличение размеров оплаты труда отдельным категориям работников бюджетной сферы Красноярского кра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592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592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592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КУЛЬТУРА, КИНЕМАТОГРАФ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0 099 130,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2 749 86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3 266 211,8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Культу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9 375 453,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194 11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192 610,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8 372 644,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194 11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192 610,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автономных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0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00 718,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471 84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471 842,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0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00 718,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471 84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471 842,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автоном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0.00.0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 000 718,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8 471 84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8 471 842,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7 573 049,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7 573 049,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0.00.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7 573 049,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в сфере культу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07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468 73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385 5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385 52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07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238 84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55 6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55 63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0.00.07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238 84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155 6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155 63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07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9 8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9 8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9 89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ремии и гран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0.00.07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9 8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9 8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9 89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государственную поддержку отрасли культуры (модернизация библиотек в части комплектования книжных фонд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0 5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7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5 61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0 5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7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5 61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0.00.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90 5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97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95 61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комплектование книжных фондов библиотек муниципальных образований Красноярского кра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S4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39 6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39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39 63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0.00.S4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39 6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39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39 63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0.00.S4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139 6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139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139 63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2 80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автоном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3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правленные на реализацию мероприятий по поддержке местных инициати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S6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1 60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S6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1 60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S6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1 60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ругие вопросы в области культуры, кинематограф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 723 677,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555 75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 073 601,2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 723 677,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555 75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 073 601,2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 376 907,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 940 18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 458 034,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 371 907,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 935 18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 453 034,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8 371 907,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7 935 18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8 453 034,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15 566,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15 56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15 566,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15 566,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15 56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15 566,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615 566,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615 56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615 566,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1 203,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1 203,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31 203,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АЯ ПОЛИ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9 090 066,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56 142 53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56 027 982,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енсионное обеспече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435 309,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435 30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435 309,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435 309,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435 30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435 309,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пенсии за выслугу лет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435 309,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435 30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435 309,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9 039,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9 03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9 039,3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8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9 039,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9 03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9 039,3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156 270,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156 27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156 270,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убличные нормативные социальные выплаты граждан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8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8 156 270,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8 156 27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8 156 270,5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на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82 486 140,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8 667 6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8 667 638,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1 433 342,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51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514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0.00.06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 534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51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514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0.00.06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 534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51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514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0.00.06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8 534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 51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 514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0.00.L1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898 542,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0.00.L1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898 542,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0.00.L1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98 542,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1 052 79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4 153 3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4 153 338,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0 26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0 2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0 268,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92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9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92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8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92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9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92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2 34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2 3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2 34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убличные нормативные социальные выплаты граждан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8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12 34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12 3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12 34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538 97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538 97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538 97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3 9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3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3 95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8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3 9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3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3 95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395 02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395 0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395 02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8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 395 02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 395 0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 395 02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16 4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16 4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убличные нормативные социальные выплаты граждан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8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16 4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очие расходы на решение вопросов местного зна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73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73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7 73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очие расходы на решение вопросов местного зна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4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4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4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8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8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8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8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8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8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8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33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0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03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717,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717,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25 68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0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03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925 68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0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03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607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77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778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607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77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778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607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77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778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комплектами для новорожденных женщин из числа малочисленных народов,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63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6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63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63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6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63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263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26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263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1 129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1 12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1 129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842 31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842 3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842 31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42 31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42 3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42 31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8 287 08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8 287 0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8 287 087,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8 287 08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8 287 0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8 287 087,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02 722,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96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02 722,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96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202 722,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96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110 04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90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90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110 04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90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90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110 04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90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90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9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60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6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60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9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23 879,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5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9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23 879,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3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35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9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36 32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2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9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36 32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2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7 36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7 36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7 36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30 285,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825 5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825 57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430 285,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25 5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25 57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3 930 714,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4 535 4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4 535 421,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3 930 714,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4 535 4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4 535 421,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социальных выплат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5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5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51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5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5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51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65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65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651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769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60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607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769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60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607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769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60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607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07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0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07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07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0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07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907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90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907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III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590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59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590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590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59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590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127 79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85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85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462 30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50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504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R5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27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R5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27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R5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27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1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R5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112 957,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95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95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R5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112 957,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95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95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R5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112 957,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395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395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R5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99 577,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4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R5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99 577,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4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R5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99 577,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5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54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храна семьи и дет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627 6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620 48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505 933,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627 6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620 48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505 933,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627 6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620 48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505 933,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социальных выплат молодым семьям на приобретение (строительство) жиль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1.00.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627 6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620 48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505 933,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1.00.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627 6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620 48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505 933,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1.00.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627 6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620 48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505 933,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ругие вопросы в области социальной полит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54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41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419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54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41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419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54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41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419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527 887,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304 77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405 987,9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527 887,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304 77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405 987,9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112,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4 3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112,0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 112,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 3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 112,0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ФИЗИЧЕСКАЯ КУЛЬТУРА И 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0 782 584,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1 198 58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1 089 593,3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Физическая культу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6 867 738,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7 952 01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7 952 019,5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2 556 638,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7 952 01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7 952 019,5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автономных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4.0.00.0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2 426 538,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7 952 01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7 952 019,5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4.0.00.0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2 426 538,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7 952 01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7 952 019,5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автоном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00.0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2 426 538,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7 952 01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7 952 019,5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ддержку спортивных клубов по месту жи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4.0.00.S4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0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4.0.00.S4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0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автоном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00.S4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0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311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47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47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автоном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747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xml:space="preserve">Расходы на увеличение размеров оплаты труда отдельным категориям работников бюджетной сферы Красноярского кра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автоном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ассовый 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750 208,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663 00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663 009,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750 208,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663 00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663 009,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в области физической культуры и спор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4.0.00.0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750 208,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663 00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663 009,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4.0.00.0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750 208,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663 00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663 009,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00.0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750 208,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663 00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663 009,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ругие вопросы в области физической культуры и спор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164 637,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583 55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474 564,3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164 637,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583 55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474 564,3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937 690,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905 0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796 019,2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937 690,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905 0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796 019,2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 937 690,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 905 0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 796 019,2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78 545,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78 54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78 545,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78 545,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78 54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78 545,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78 545,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78 54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78 545,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48 402,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48 402,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48 402,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РЕДСТВА МАССОВОЙ ИНФОРМ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811 7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136 16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136 162,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ериодическая печать и изда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811 7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136 16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136 162,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811 7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136 16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136 162,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муниципального казенного учреждения "Редакционно - полиграфический комплекс "Таймы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 773 5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136 16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136 162,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 289 795,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 189 79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 189 795,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 289 795,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 189 79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 189 795,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458 586,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20 85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20 85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458 586,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920 85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920 85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 16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 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 516,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 16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 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 516,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38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38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38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СЛУЖИВАНИЕ ГОСУДАРСТВЕННОГО (МУНИЦИПАЛЬНОГО) ДОЛГ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1 53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 89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 890,4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служивание государственного (муниципального) внутреннего долг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1 53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 89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 890,4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1 53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 89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 890,4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оцентные платежи по муниципальному долг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1 53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 89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 890,4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служивание государственного (муниципального) долг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1 53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 89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 890,4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Обслуживание муниципального долг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1 53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5 89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5 890,4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xml:space="preserve">Управление Записи актов гражданского состояния Администрации Таймырского Долгано-Ненецкого  муниципального район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 705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 9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 918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 65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 9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 918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ругие 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 65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 9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 918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 65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 9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 918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5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 65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 9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 918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5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 582 147,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 427 26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 427 263,4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5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6 582 147,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6 427 26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6 427 263,4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5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99 761,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420 17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420 171,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5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999 761,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420 17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420 171,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5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4 890,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 96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 965,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вен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5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4 890,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0 96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0 965,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5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5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5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8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Контрольно-Счетная палата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 848 209,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7 758 84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7 758 849,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 768 209,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7 638 84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7 678 849,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 768 209,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7 638 84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7 678 849,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 768 209,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7 638 84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7 678 849,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687 951,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655 39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695 391,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 582 152,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 558 15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 598 152,8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 582 152,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 558 15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 598 152,8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061 798,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53 23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53 238,8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061 798,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53 23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53 238,8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4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4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983 457,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983 45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983 457,8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983 457,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983 45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983 457,8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983 457,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983 45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983 457,8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9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9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9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Таймырский Долгано-Ненецкий районный Совет депута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 648 836,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 369 23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 369 236,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 433 136,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 284 23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 284 236,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 433 136,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 284 23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 284 236,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 433 136,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 284 23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 284 236,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епутаты представительного органа муниципального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279 151,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185 24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965 248,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134 151,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185 24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965 248,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 134 151,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 185 24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965 248,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4 205 568,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4 430 17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4 650 170,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987 762,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823 59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143 595,1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9 987 762,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 823 59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 143 595,1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215 805,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604 57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504 575,5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215 805,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604 57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504 575,5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668 816,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668 81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668 816,8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668 816,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668 81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668 816,8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668 816,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668 81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668 816,8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79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79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279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15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15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15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15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15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15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Управление развития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97 581 880,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39 340 41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38 669 524,3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9 431 863,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9 578 53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9 578 533,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ругие 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9 431 863,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9 578 53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9 578 533,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9 032 991,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9 578 53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9 578 533,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3 769 434,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115 57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115 576,2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302 437,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321 43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294 437,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 302 437,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 321 43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 294 437,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 363 59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689 36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716 368,5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3 363 59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689 36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716 368,5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3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4 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4 77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3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4 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4 77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62 956,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62 95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62 956,9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62 956,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62 95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62 956,9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462 956,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462 95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462 956,9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00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00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800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8 871,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ализация полномочий органов местного самоуправления сельского поселения Караул в части организации строительства муниципального жилищного фонда и создания условий для жилищного строи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2 09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 09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6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1 09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6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очие расходы на решение вопросов местного зна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46 779,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6 192,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46 192,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0 587,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сполнение судебных ак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 587,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АЦИОНАЛЬНАЯ БЕЗОПАСНОСТЬ И ПРАВООХРАНИТЕЛЬНАЯ ДЕЯТЕЛЬНОСТ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194 343,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194 343,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194 343,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194 343,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46 154,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946 154,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8 18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сполнение судебных ак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48 18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АЦИОНАЛЬНАЯ ЭКОНОМ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0 888,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0 88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ругие вопросы в области национальной эконом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0 888,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0 88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0 888,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0 88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70 888,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70 88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70 888,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70 88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6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70 888,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70 88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ЖИЛИЩНО-КОММУНАЛЬНОЕ ХОЗЯЙСТ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462 549 65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00 83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00 834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Жилищное хозяйст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96 45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96 45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6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ализация полномочий органов местного самоуправления сельского поселения Караул в части организации строительства муниципального жилищного фонда и создания условий для жилищного строи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93 45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93 45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6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593 45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6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Коммунальное хозяйст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460 953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00 831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00 831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460 953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00 831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00 831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реализацию отдельных мер по обеспечению ограничения платы граждан за коммунальные услуг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75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74 903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8 05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8 05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75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74 903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8 05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8 05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75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74 903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38 05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38 05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75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86 049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62 77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62 774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75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86 049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62 77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62 774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75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86 049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62 77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62 774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ХРАНА ОКРУЖАЮЩЕЙ СРЕ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17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59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59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храна объектов растительного и животного мира и среды их обит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17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59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59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17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59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59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17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59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59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2 83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0 6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0 636,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32 83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0 6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0 636,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39 16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739 0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739 06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939 16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739 0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739 06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3 018 899,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2 256 89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2 256 891,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ошкольное 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624 072,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562 87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624 072,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562 87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624 072,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562 87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дошкольных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624 072,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562 87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624 072,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562 87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3 624 072,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3 562 87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щее 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6 972 216,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 495 8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2 058 731,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5 946 482,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 495 8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2 058 731,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5 946 482,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 495 8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2 058 731,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школ-детских садов, школ начальных, неполных средних и сред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3 800 223,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 495 8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4 159 735,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3 800 223,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 495 8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4 159 735,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3 800 223,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8 495 8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4 159 735,7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школ-интерна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46 259,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898 995,3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46 259,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898 995,3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146 259,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7 898 995,3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1 025 734,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школ-детских садов, школ начальных, неполных средних и сред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629 241,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629 241,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 629 241,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школ-интерна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396 492,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396 492,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396 492,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ополнительное образование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24 449,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24 449,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муниципальных учреждений дополнительного образования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24 449,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24 449,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24 449,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8 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8 1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8 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8 1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8 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8 1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8 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8 1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98 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9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98 16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ФИЗИЧЕСКАЯ КУЛЬТУРА И 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04 23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ассовый 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04 23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04 23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в области физической культуры и спор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04 23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04 23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504 23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Управление муниципального заказа и потребительского рынка Администрац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05 544 103,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8 846 59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8 846 592,9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9 663 77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6 212 46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6 212 460,9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ругие 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9 663 77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6 212 46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6 212 460,9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40 259 706,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7 595 59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7 595 595,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6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 402 560,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6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 402 560,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6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 402 560,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6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4 511 72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6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4 511 72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6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4 511 72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951 181,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951 181,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951 181,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направленные на организацию и проведение завоза топливно-энергетических ресурсов на территорию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8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7 394 241,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7 595 59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7 595 595,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8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7 394 241,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7 595 59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7 595 595,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8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7 394 241,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67 595 59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67 595 595,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 404 064,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616 86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616 864,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134 713,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380 31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380 313,8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 273 520,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 544 12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 544 120,8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 273 520,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 544 12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 544 120,8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59 192,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34 19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34 192,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59 192,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34 19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34 192,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36 55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36 55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36 551,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36 55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36 55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36 551,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36 55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36 55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36 551,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32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32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32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АЦИОНАЛЬНАЯ ЭКОНОМ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3 303 83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 414 23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 414 231,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ругие вопросы в области национальной эконом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3 303 83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 414 23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 414 231,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028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28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28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0.00.0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5 2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5 21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0.00.0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5 2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5 21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0.00.0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85 2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8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85 21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иобретение модульных магазинов для организации торговли продуктами питания и товарами первой необходимости в населенных пунктах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0.00.08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0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0.00.08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0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0.00.08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0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реализацию муниципальных программ развития субъектов малого и среднего предпринима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0.00.S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43 6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43 6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43 69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0.00.S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43 6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43 6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43 69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0.00.S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43 6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43 6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43 69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0.00.S6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0.00.S6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0.00.S6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5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2 274 93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 885 33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 885 331,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3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 124 93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 885 33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 885 331,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3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 124 93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 885 33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 885 331,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3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3 124 93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 885 33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 885 331,9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очие расходы на решение вопросов местного зна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1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1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9 1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5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5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5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5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5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5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АЯ ПОЛИ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2 450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54 18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54 183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на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2 450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54 18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54 183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8 886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30 619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30 619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8 886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30 619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30 619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8.0.00.0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8 886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30 619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30 619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0.00.0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08 886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30 619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30 619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 564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 56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 564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739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73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739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8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739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73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739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8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739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73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739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9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825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82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825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29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825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82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825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29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 825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 82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 825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Управление имущественных отношений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 082 844,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 292 24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 292 244,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 896 344,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 217 24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 217 244,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ругие 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 896 344,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 217 24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 217 244,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 896 344,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 217 24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 217 244,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 766 462,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8 353 65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8 353 656,8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977 174,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877 25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7 209 391,7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 977 174,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 877 25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7 209 391,7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582 570,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475 40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43 265,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582 570,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475 40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43 265,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5 717,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5 717,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40 51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40 5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40 510,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40 51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40 5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40 510,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440 51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440 5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440 510,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в области землеустройства, землепользования и управления муниципальной собственность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172 172,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3 07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3 077,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172 172,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3 07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3 077,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 172 172,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23 07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23 077,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17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517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517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6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6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6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6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6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86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Управление образования Администрац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875 057 523,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369 912 11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368 758 268,5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634 546 611,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203 731 41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203 577 358,8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ошкольное 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33 983 494,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47 500 28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47 500 283,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17 431 046,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47 500 28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47 500 283,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17 431 046,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47 500 28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47 500 283,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дошкольных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6 906 228,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2 394 48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2 394 486,0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224 261,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224 26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224 261,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3 224 261,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3 224 26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3 224 261,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3 358 966,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 847 22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 847 224,6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3 358 966,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8 847 22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8 847 224,6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3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2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2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23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бюджетных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8 559 966,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9 343 87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9 343 876,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8 559 966,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9 343 87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9 343 876,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8 559 966,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39 343 87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39 343 876,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8 442 788,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9 529 7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9 529 723,0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167 305,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 618 2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 618 292,8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8 167 305,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4 618 2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4 618 292,8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4 0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4 02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4 0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4 02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0 171 462,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4 807 4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4 807 410,2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0 171 462,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4 807 4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4 807 410,2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9 462 935,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2 254 28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2 254 288,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4 569 256,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500 30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500 304,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4 569 256,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6 500 30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6 500 304,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5 174,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5 17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5 174,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55 174,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55 17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55 174,2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4 338 504,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5 198 80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5 198 809,8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64 338 504,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45 198 80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45 198 809,8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S5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987 878,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977 9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977 909,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S5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987 878,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977 9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977 909,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S5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987 878,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977 9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977 909,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Федеральный проект "Безопасность дорожного движ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R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 2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оведение мероприятий, направленных на обеспечение безопасного участия детей в дорожном движен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R3.7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 2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R3.7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 2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R3.7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1 2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 552 447,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33 1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33 1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8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33 1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547 40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81 8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381 8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165 5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 165 5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xml:space="preserve">Расходы на увеличение размеров оплаты труда отдельным категориям работников бюджетной сферы Красноярского кра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71 912,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8 817,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88 817,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3 094,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83 094,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щее 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056 100 056,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783 923 49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785 219 390,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986 606 975,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783 923 49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785 219 390,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836 184 695,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619 507 9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620 823 196,4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школ-детских садов, школ начальных, неполных средних и сред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55 753 502,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29 760 25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29 779 869,6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4 423 986,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6 654 75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6 654 756,2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94 423 986,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96 654 75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96 654 756,2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8 728 381,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1 299 66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1 319 279,4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38 728 381,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31 299 66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31 319 279,4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8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8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 513 800,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 513 800,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39 33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757 8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757 83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сполнение судебных ак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32 33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757 8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757 83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школ-детских садов, школ начальных, неполных средних и сред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438 59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4 666,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4 666,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283 924,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283 924,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школ-интерна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6 960 200,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1 431 41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1 431 412,4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1 270 700,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6 046 35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6 046 352,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1 270 700,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6 046 35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6 046 352,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4 284 680,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4 905 06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4 905 060,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4 284 680,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4 905 06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74 905 060,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404 8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8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сполнение судебных ак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60 94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43 87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8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школ-интерна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5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5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5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территориальной психолого-медико-педагогической комисс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736 48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736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736 48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312 80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312 8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312 80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312 80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312 8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312 80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3 6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3 6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3 67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23 6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23 6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23 67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338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33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338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338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33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338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338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33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338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7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6 36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6 3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6 36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7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6 36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6 3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6 36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7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16 36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16 3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16 36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Участие одаренных детей в мероприятиях регионального и федерального уровн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7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58 5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1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7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9 34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3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7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19 34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0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03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7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39 1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1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12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7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339 1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21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212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0 485 211,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 705 27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 705 276,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0 244 816,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 454 23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 454 236,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0 244 816,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5 454 23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5 454 236,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0 395,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1 04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1 040,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40 395,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1 04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1 040,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5 508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4 08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4 085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3 295 840,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1 848 86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1 848 869,0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3 295 840,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1 848 86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1 848 869,0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03 668,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36 23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36 230,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03 668,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36 23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36 230,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990,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990,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37 602 948,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40 195 26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40 195 268,8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94 212 595,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05 642 59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05 642 597,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94 212 595,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05 642 59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05 642 597,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 390 35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4 552 67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4 552 671,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3 390 35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4 552 67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4 552 671,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6 620 064,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4 572 4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4 572 411,7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5 258 886,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3 175 88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3 175 880,8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5 258 886,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3 175 88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3 175 880,8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61 177,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96 53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96 530,8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361 177,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396 53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396 530,8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L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21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L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21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L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21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L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7 973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9 05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9 058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L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7 973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9 05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9 058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L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7 973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9 05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9 058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иведение зданий и сооружений общеобразовательных организаций в соответствие с требованиями законода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S5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722 222,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77 77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77 777,7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S5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722 222,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77 77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77 777,7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S5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722 222,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777 77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777 777,7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Федеральный проект "Патриотическое воспитание граждан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814 27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814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109 93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814 27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814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109 93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814 27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814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109 93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814 27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814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109 93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Федеральный проект "Безопасность дорожного движ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R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оведение мероприятий, направленных на обеспечение безопасного участия детей в дорожном движен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R3.7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R3.7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R3.7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0 422 279,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4 415 57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4 396 193,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школ-детских садов, школ начальных, неполных средних и сред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187 04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 064 54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 045 169,8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187 04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 064 54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 045 169,8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6 187 04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1 064 54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1 045 169,8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школ-интерна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4 235 239,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3 351 02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3 351 023,8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4 235 239,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3 351 02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3 351 023,8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4 235 239,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3 351 02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3 351 023,8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9 493 08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31 67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8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31 67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8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31 67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зервные фонды местных администр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000 812,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000 812,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000 812,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7 834 18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7 834 18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7 834 18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xml:space="preserve">Расходы на увеличение размеров оплаты труда отдельным категориям работников бюджетной сферы Красноярского кра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14 387,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14 387,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14 387,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развитие и повышение качества работы муниципальных учреждений, предоставление новых муниципальных услуг, повышение их каче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S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212 026,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S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212 026,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S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212 026,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ополнительное образование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6 067 917,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8 038 22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8 038 220,6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6 013 873,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8 038 22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8 038 220,6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6 013 873,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8 038 22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8 038 220,6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бюджетных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9 839 972,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6 506 58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6 506 589,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9 839 972,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6 506 58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6 506 589,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89 839 972,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66 506 58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66 506 589,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функционирования модели персонифицированного финансирования дополнительного образования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8 368 170,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 67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 674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8 368 170,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 67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 674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8 368 170,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8 368 17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8 368 170,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306 22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306 229,2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805 73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857 23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857 231,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805 73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857 23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857 231,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7 805 73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 857 23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 857 231,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054 04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054 04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054 04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054 04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4 47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7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7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4 47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7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7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4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4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4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централизованных бухгалтерий, групп хозяйственного обслужи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8 15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8 15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8 15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государственных полномочий по организации и осуществлению деятельности по опеке и попечительств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7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7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7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16 3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7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школ-детских садов, школ начальных, неполных средних и сред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3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школ-интерна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5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5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5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6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олодежная поли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3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3 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3 62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Молодежь Таймы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3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3 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3 62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в сфере молодежной полит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8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8 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8 62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8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8 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8 62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0.00.0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98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98 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98 62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8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0.00.08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0.00.08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ругие вопросы в области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7 637 048,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3 359 79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1 909 844,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8 244 881,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3 136 09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1 686 144,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9 932 856,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 967 7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 967 781,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511 338,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600 7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600 76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6 511 338,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7 600 7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7 600 76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11 51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62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62 018,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411 51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362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362 018,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216 99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216 9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216 99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216 99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216 9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216 99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216 99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216 9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216 99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централизованных бухгалтерий, групп хозяйственного обслужи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1 190 792,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5 109 92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5 109 922,4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8 479 844,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8 905 61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8 905 613,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8 479 844,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8 905 61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8 905 613,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2 638 542,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204 30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204 308,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2 638 542,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 204 30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 204 308,9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405,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 405,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сполнение судебных ак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431 835,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5 902 48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5 902 489,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 065 037,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943 0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943 061,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3 065 037,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 943 0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 943 061,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952 214,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372 43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372 435,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952 214,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 372 43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 372 435,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14 58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6 9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6 99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ремии и гран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14 58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86 9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86 99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государственных полномочий по организации и осуществлению деятельности по опеке и попечительств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7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 487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512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512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7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 098 61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 323 7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 323 71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7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8 098 61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7 323 7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7 323 71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7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388 58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88 5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188 586,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7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388 58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188 5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188 586,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75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81 822,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7 71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7 663,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75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66 122,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0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75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66 122,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5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50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75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41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363,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75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41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363,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 803 38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 868 89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4 418 998,6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в области оздоровления и отдыха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7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676 99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702 29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702 298,6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7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3 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5 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5 24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07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3 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15 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15 24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7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009 210,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75 11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75 113,4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07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009 210,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475 11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475 113,4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7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564 624,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1 94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1 945,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07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564 624,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11 94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11 945,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государственных полномочий по организации и обеспечению отдыха и оздоровления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76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740 0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77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777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76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6 92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6 921,3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76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6 92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6 921,3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76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822 155,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763 19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763 199,8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76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822 155,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763 19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763 199,8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76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833 934,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897 57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897 578,8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76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 833 934,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897 57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897 578,8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R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8 386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8 388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939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R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2 1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55 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55 01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R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 1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55 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55 01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R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447 583,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524 74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211 138,8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R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447 583,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524 74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211 138,8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R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4 846 566,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3 009 14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872 851,1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R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4 846 566,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3 009 14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 872 851,1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392 16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3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очие расходы на решение вопросов местного зна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8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8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8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355 26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355 26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 527 25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828 00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8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6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3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8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4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1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8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34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1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8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8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6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АЯ ПОЛИ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0 510 91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6 180 7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65 180 909,6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на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8 315 01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8 315 01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8 076 472,8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8 793 51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8 793 51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8 554 972,8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3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3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33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3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3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33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3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3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33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6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340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34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340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5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2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27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5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75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5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7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75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5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23 2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23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23 25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5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623 2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623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623 25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44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4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4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44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4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4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0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 44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 4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 44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6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6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6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6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6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6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567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567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567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567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567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567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567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567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567 1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5 372 71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5 372 71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5 134 172,8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5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 193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 19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 193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05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 193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 19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8 193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05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8 193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8 19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8 193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75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67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6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67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75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67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6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967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75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967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96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967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857 357,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597 69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359 159,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8 857 357,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597 69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6 359 159,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8 857 357,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6 597 69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6 359 159,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cходы на организацию и обеспечение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L3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862 06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121 72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121 721,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L3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862 06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121 72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121 721,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L3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62 06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121 72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121 721,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рганизацию и обеспечение бесплатным питанием обучающихся с ограниченными возможностями здоровья в муниципальных образовательных организация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S5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491 99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491 9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491 992,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2.00.S5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491 99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491 9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491 992,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2.00.S5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491 99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491 9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491 992,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21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2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21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21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2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21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5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21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2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21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5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521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52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521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храна семьи и дет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2 195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 865 68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 104 436,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2 195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 865 68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7 104 436,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75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7 122 086,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394 51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225 036,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75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7 122 086,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394 51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 225 036,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75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7 122 086,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394 51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 225 036,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 194 413,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91 77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0.00.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 194 413,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591 77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3 194 413,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591 77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79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7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79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79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7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79 4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6 9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1.00.75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42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4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42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1.00.75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842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84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842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Управление по делам гражданской обороны и чрезвычайным ситуациям Администрац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7 940 637,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1 364 13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1 364 136,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АЦИОНАЛЬНАЯ БЕЗОПАСНОСТЬ И ПРАВООХРАНИТЕЛЬНАЯ ДЕЯТЕЛЬНОСТ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5 726 917,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8 805 84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8 805 842,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Гражданская обор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4 8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5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5 68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4 8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5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5 68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4 8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5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5 68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4 8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5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5 68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4 8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5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5 68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5 602 041,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8 300 15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8 300 153,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6 630 441,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6 235 35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6 235 353,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3 237 82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4 836 84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4 836 842,7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9 855 285,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2 185 07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2 185 073,0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5 467 887,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6 812 95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6 812 950,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4 387 397,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 372 12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 372 122,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 367 836,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637 06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2 637 069,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 367 836,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 637 06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 637 069,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 7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938 327,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938 32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938 327,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938 327,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938 32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938 327,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938 327,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938 32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938 327,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в области  предупреждения чрезвычайных ситуаций и ликвидации их последствий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 594 211,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 775 13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 775 133,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 621 84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 670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 670 74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 621 84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2 670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2 670 74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9 966 967,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099 58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099 589,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9 966 967,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9 099 58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9 099 589,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8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8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6 860 08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4 685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4 685 05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1 922 07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836 7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7 836 761,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1 922 07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7 836 7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7 836 761,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 936 808,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847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 847 08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 936 808,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847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 847 089,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2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 971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6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64 8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зервные фонды местных администр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9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9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89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981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981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067 29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14 00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первичных мер пожарной безопас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S4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097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6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64 8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S4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097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6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064 8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S4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097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6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064 8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87 7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2 2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2 29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87 7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2 2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2 29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87 7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2 2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32 29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7 7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7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7 7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7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7 7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7 5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роприятия в области  предупреждения чрезвычайных ситуаций и ликвидации их последствий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7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7 74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7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7 74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7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7 74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7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7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7 05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7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7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47 05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7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47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47 05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АЯ ПОЛИ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2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2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на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2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2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2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2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2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2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2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82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7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82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8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82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Финансовое управление Администрац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94 271 867,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384 946 16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466 586 538,2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9 757 597,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1 729 17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1 657 171,4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5 130 681,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1 729 17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1 657 171,4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5 130 681,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1 729 17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81 657 171,4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0 674 64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9 832 33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9 760 330,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1 534 662,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2 800 62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2 454 972,4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1 534 662,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2 800 62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2 454 972,4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109 977,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001 70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275 357,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 109 977,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001 70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 275 357,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896 84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896 84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896 841,3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896 84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896 84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896 841,3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 896 84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 896 84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 896 841,3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559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559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559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зервные фон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626 916,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626 916,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зервные фонды местных администр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626 916,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626 916,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 0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езервные сред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 626 916,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 000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5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5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 ОБЩЕГО ХАРАКТЕРА БЮДЖЕТАМ БЮДЖЕТНОЙ СИСТЕМЫ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904 258 269,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35 912 5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76 383 911,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отации на выравнивание бюджетной обеспеченности субъектов Российской Федерации и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5 945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90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903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5 945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90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903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5 945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90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903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5 945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90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903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Дот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85 945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9 90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9 903 3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очие межбюджетные трансферты обще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718 312 969,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6 009 2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56 480 611,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718 312 969,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6 009 2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56 480 611,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97 085 699,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6 009 2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56 480 611,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97 085 699,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16 009 2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056 480 611,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697 085 699,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16 009 2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056 480 611,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зервные фонды местных администр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479 270,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9 479 270,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0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9 479 270,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xml:space="preserve">Расходы на увеличение размеров оплаты труда отдельным категориям работников бюджетной сферы Красноярского кра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48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648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648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содействие развитию налогового потенциал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7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9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0.00.77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9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00.77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9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Условно утверждаем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37 120 49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78 289 455,2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ТОГ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szCs w:val="16"/>
                <w:lang w:val="ru-RU" w:eastAsia="ru-RU"/>
              </w:rPr>
            </w:pPr>
            <w:r>
              <w:rPr>
                <w:color w:val="FFFFFF"/>
                <w:sz w:val="16"/>
                <w:szCs w:val="16"/>
                <w:lang w:val="ru-RU" w:eastAsia="ru-RU"/>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szCs w:val="16"/>
                <w:lang w:val="ru-RU" w:eastAsia="ru-RU"/>
              </w:rPr>
            </w:pPr>
            <w:r>
              <w:rPr>
                <w:color w:val="FFFFFF"/>
                <w:sz w:val="16"/>
                <w:szCs w:val="16"/>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szCs w:val="16"/>
                <w:lang w:val="ru-RU" w:eastAsia="ru-RU"/>
              </w:rPr>
            </w:pPr>
            <w:r>
              <w:rPr>
                <w:color w:val="FFFFFF"/>
                <w:sz w:val="16"/>
                <w:szCs w:val="16"/>
                <w:lang w:val="ru-RU" w:eastAsia="ru-RU"/>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szCs w:val="16"/>
                <w:lang w:val="ru-RU" w:eastAsia="ru-RU"/>
              </w:rPr>
            </w:pPr>
            <w:r>
              <w:rPr>
                <w:color w:val="FFFFFF"/>
                <w:sz w:val="16"/>
                <w:szCs w:val="16"/>
                <w:lang w:val="ru-RU" w:eastAsia="ru-RU"/>
              </w:rPr>
              <w:t>3000077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szCs w:val="16"/>
                <w:lang w:val="ru-RU" w:eastAsia="ru-RU"/>
              </w:rPr>
            </w:pPr>
            <w:r>
              <w:rPr>
                <w:color w:val="FFFFFF"/>
                <w:sz w:val="16"/>
                <w:szCs w:val="16"/>
                <w:lang w:val="ru-RU" w:eastAsia="ru-RU"/>
              </w:rPr>
              <w:t>5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256 710 160,1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317 547 878,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397 944 068,29</w:t>
            </w:r>
          </w:p>
        </w:tc>
      </w:tr>
    </w:tbl>
    <w:p>
      <w:pPr>
        <w:pStyle w:val="Normal"/>
        <w:ind w:right="-5" w:hanging="0"/>
        <w:jc w:val="center"/>
        <w:rPr>
          <w:b/>
          <w:b/>
          <w:sz w:val="28"/>
          <w:szCs w:val="28"/>
          <w:lang w:val="ru-RU"/>
        </w:rPr>
      </w:pPr>
      <w:r>
        <w:rPr>
          <w:b/>
          <w:sz w:val="28"/>
          <w:szCs w:val="28"/>
          <w:lang w:val="ru-RU"/>
        </w:rPr>
      </w:r>
      <w:r>
        <w:br w:type="page"/>
      </w:r>
    </w:p>
    <w:p>
      <w:pPr>
        <w:pStyle w:val="Normal"/>
        <w:ind w:left="11057" w:hanging="0"/>
        <w:rPr>
          <w:lang w:val="ru-RU"/>
        </w:rPr>
      </w:pPr>
      <w:r>
        <w:rPr>
          <w:lang w:val="ru-RU"/>
        </w:rPr>
        <w:t>Приложение 5</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24.10.2024 года № 03 – 055 </w:t>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Перечень и объемы финансирования государственных полномочий</w:t>
      </w:r>
      <w:r>
        <w:rPr>
          <w:b/>
          <w:bCs/>
          <w:sz w:val="20"/>
          <w:szCs w:val="20"/>
          <w:lang w:val="ru-RU"/>
        </w:rPr>
        <w:t xml:space="preserve"> </w:t>
      </w:r>
      <w:r>
        <w:rPr>
          <w:b/>
          <w:bCs/>
          <w:lang w:val="ru-RU"/>
        </w:rPr>
        <w:t>на 2024 год и плановый период  2025 - 2026 годов</w:t>
      </w:r>
    </w:p>
    <w:p>
      <w:pPr>
        <w:pStyle w:val="Normal"/>
        <w:ind w:right="-5" w:hanging="0"/>
        <w:jc w:val="center"/>
        <w:rPr>
          <w:b/>
          <w:b/>
          <w:lang w:val="ru-RU"/>
        </w:rPr>
      </w:pPr>
      <w:r>
        <w:rPr>
          <w:b/>
          <w:lang w:val="ru-RU"/>
        </w:rPr>
      </w:r>
    </w:p>
    <w:tbl>
      <w:tblPr>
        <w:tblW w:w="15609" w:type="dxa"/>
        <w:jc w:val="left"/>
        <w:tblInd w:w="-113" w:type="dxa"/>
        <w:tblLayout w:type="fixed"/>
        <w:tblCellMar>
          <w:top w:w="0" w:type="dxa"/>
          <w:left w:w="108" w:type="dxa"/>
          <w:bottom w:w="0" w:type="dxa"/>
          <w:right w:w="108" w:type="dxa"/>
        </w:tblCellMar>
      </w:tblPr>
      <w:tblGrid>
        <w:gridCol w:w="445"/>
        <w:gridCol w:w="5050"/>
        <w:gridCol w:w="5812"/>
        <w:gridCol w:w="1408"/>
        <w:gridCol w:w="1514"/>
        <w:gridCol w:w="1380"/>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 xml:space="preserve">№ </w:t>
            </w:r>
            <w:r>
              <w:rPr>
                <w:b/>
                <w:bCs/>
                <w:color w:val="000000"/>
                <w:sz w:val="16"/>
                <w:szCs w:val="16"/>
                <w:lang w:val="ru-RU" w:eastAsia="ru-RU"/>
              </w:rPr>
              <w:t>п/п</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Наименование государственных полномочий</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Реквизиты нормативных правовых актов</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Сумма (руб.)</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ru-RU" w:eastAsia="ru-RU"/>
              </w:rPr>
            </w:pPr>
            <w:r>
              <w:rPr>
                <w:b/>
                <w:bCs/>
                <w:color w:val="000000"/>
                <w:sz w:val="16"/>
                <w:szCs w:val="16"/>
                <w:lang w:val="ru-RU" w:eastAsia="ru-RU"/>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2024 го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color w:val="000000"/>
                <w:sz w:val="16"/>
                <w:szCs w:val="16"/>
                <w:lang w:val="ru-RU" w:eastAsia="ru-RU"/>
              </w:rPr>
            </w:pPr>
            <w:r>
              <w:rPr>
                <w:b/>
                <w:bCs/>
                <w:color w:val="000000"/>
                <w:sz w:val="16"/>
                <w:szCs w:val="16"/>
                <w:lang w:val="ru-RU" w:eastAsia="ru-RU"/>
              </w:rPr>
              <w:t>2025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2026 год</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Осуществление воинского учета в поселениях, муниципальных и городских округах, на территориях которых отсутствуют структурные подразделения военных комиссариат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Федеральный закон от 28 марта 1998 года № 53-ФЗ «О воинской обязанности и военной служб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745 8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98 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658 1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оставление списков кандидатов  в присяжные заседатели федеральных судов общей юрисдикции в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Федеральный закон от 20 августа 2004 года № 113-ФЗ «О присяжных заседателях федеральных судов общей юрисдикции в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7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 5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Осуществление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установленной в указанных организация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27 декабря 2005 года № 17-437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6 1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6 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6 1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29 марта 2007 года № 22-6015 «О наделении органов местного самоуправления муниципальных районов, муниципальных округ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79 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79 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79 4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lang w:val="ru-RU"/>
              </w:rPr>
              <w:t>Федеральный закон от 29 декабря 2012 года № 273-ФЗ «Об образовании в Российской Федерации» Закон Красноярского края от 26 июня 2014 года № 6-2519 «Об образовании в Красноярском кра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01 097 8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76 454 6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76 454 6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lang w:val="ru-RU"/>
              </w:rPr>
              <w:t>Федеральный закон от 29 декабря 2012 года № 273-ФЗ «Об образовании в Российской Федерации» Закон Красноярского края от 26 июня 2014 года № 6-2519 «Об образовании в Красноярском кра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 013 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2 061 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2 061 7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Обеспечение жилыми помещениями в соответствии со статьей 17 Закона края от 2 ноября 2000 года № 12-961 «О защите прав ребен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установления факта невозможности их проживания в ранее занимаемых жилых помещения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24 декабря 2009 года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498 322,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544 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782 7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Организация и осуществление деятельности по опеке и попечительств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20 декабря 2007 года № 4-108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532 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557 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557 3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Осуществление уведомительной регистрации коллективных договоров и территориальных соглашений и контроля за их выполнени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30 января 2014 года № 6-2056 «О наделении органов местного самоуправления городских округов, муниципальны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 5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 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 3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оздание и обеспечение деятельности комиссий по делам несовершеннолетних и защите их пра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26 декабря 2006 года № 21-5589 «О наделении органов местного самоуправления муниципальных районов,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28 5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62 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62 9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Расчет и предоставление субвенций бюджетам поселений на создание и обеспечение деятельности административных комисс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3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 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 7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Решение вопросов в области защиты территорий и населения от чрезвычайных ситуац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5 марта 2007 года № 22-5883 «О наделении органов местного самоуправления Таймырского Долгано-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 893 781,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758 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758 1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Реализация отдельных мер по обеспечению ограничения платы граждан за коммунальные услуги в соответствии с Законом края «Об отдельных мерах по обеспечению ограничения платы граждан за коммунальные у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 декабря 2014 года №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4 903 8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8 056 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8 056 9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Компенсация  энергоснабжающим организациям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края, в соответствии с Законом края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20 декабря 2012 года № 3-963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 049 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 774 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 774 5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Обеспечение переселения  граждан из районов Крайнего Севера и приравненных к ним местностей Красноярского края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lang w:val="ru-RU"/>
              </w:rPr>
              <w:t>Закон Красноярского края от 21 декабря 2010 года № 11-5582 «О</w:t>
            </w:r>
            <w:r>
              <w:rPr>
                <w:color w:val="000000"/>
                <w:sz w:val="16"/>
                <w:szCs w:val="16"/>
              </w:rPr>
              <w:t> </w:t>
            </w:r>
            <w:r>
              <w:rPr>
                <w:color w:val="000000"/>
                <w:sz w:val="16"/>
                <w:szCs w:val="16"/>
                <w:lang w:val="ru-RU"/>
              </w:rPr>
              <w:t>наделении органов местного самоуправления городских округов и муниципальных районов края отдельными государственными полномочиями по</w:t>
            </w:r>
            <w:r>
              <w:rPr>
                <w:color w:val="000000"/>
                <w:sz w:val="16"/>
                <w:szCs w:val="16"/>
              </w:rPr>
              <w:t> </w:t>
            </w:r>
            <w:r>
              <w:rPr>
                <w:color w:val="000000"/>
                <w:sz w:val="16"/>
                <w:szCs w:val="16"/>
                <w:lang w:val="ru-RU"/>
              </w:rPr>
              <w:t>обеспечению переселения граждан из районов Крайнего Севера и приравненных к</w:t>
            </w:r>
            <w:r>
              <w:rPr>
                <w:color w:val="000000"/>
                <w:sz w:val="16"/>
                <w:szCs w:val="16"/>
              </w:rPr>
              <w:t> </w:t>
            </w:r>
            <w:r>
              <w:rPr>
                <w:color w:val="000000"/>
                <w:sz w:val="16"/>
                <w:szCs w:val="16"/>
                <w:lang w:val="ru-RU"/>
              </w:rPr>
              <w:t>ним местностей Красноярского кр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9 7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87 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87 8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Отдельные государственные полномочия в области использования объектов животного мира, в том числе охотничьих ресурсов, а также водных биологических ресурс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26 декабря 2006 года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использования объектов животного мира, в том числе охотничьих ресурсов, а также водных биологических ресурс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182 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572 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572 9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Организация мероприятий при осуществлении деятельности по обращению с животными без владельцев в порядке, утверждаемом Правительством Красноярского края, в соответствии с Законом края от 19 декабря 2019 года № 8-3534 «Об отдельных полномочиях Правительства Красноярского края в области обращения с животны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а Красноярского края от 13 июня 2013 года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72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59 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59 7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Решение вопросов поддержки сельскохозяйственного производств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27 декабря 2005 года  № 17-4397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43 1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21 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21 2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плату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33 7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33 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33 7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выплату материальной помощи для оплаты питания и проживания студентам и слушателям, обучающимся в профессиональных образовательных организациях и образовательных организациях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9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9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7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7 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7 0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440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440 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440 0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муниципального района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193 9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193 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193 9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муниципального района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338 6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338 6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338 6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Предоставление социальных выплат пенсионерам, выезжающим за пределы муниципального района, на приобретение (строительство) жиль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534 8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514 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514 3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Осуществление переданных полномочий Российской Федерации на государственную регистрацию актов гражданского состояния по агентству записи актов гражданского состояния Красноярского края в рамках непрограммных расходов отдельных органов исполнительной вла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705 5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918 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918 4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 886 3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 619 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 619 3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рганизацию деятельности органов местного самоуправления, обеспечивающих решение вопросов обеспечения гарантий прав малочисленных народов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510 5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48 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48 1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69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07 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07 3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70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0 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0 0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10 04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06 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06 9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12 957,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95 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95 9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739 5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739 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739 5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825 1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825 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825 1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07 6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78 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78 2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9 577,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 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 3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02 722,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6 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6 3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 361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 361 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 361 0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 129 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 129 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 129 4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lang w:val="ru-RU"/>
              </w:rPr>
              <w:t xml:space="preserve">Субвенция бюджету Таймырского Долгано-Ненецкого муниципального района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color w:val="000000"/>
                <w:sz w:val="16"/>
                <w:szCs w:val="16"/>
              </w:rPr>
              <w:t>III</w:t>
            </w:r>
            <w:r>
              <w:rPr>
                <w:color w:val="000000"/>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90 1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90 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90 1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комплектами для новорожденных женщин из числа  малочисленных народов ,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63 9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63 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63 9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07 7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07 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07 7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 3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 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 3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438 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438 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438 2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0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55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73 6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73 6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народов), а также конкурсов в рамках проведения социально значимых мероприятий кор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47 7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52 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52 0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65 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01 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01 9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рганизацию выпуска приложения к газете «Таймыр», программ радиовещания и телевидения на языках малочисленных народов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8 6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8 6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8 6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существление социальных выплат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51 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51 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51 2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521 5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521 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521 5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33 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3 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3 4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санаторно-курортного и восстановительного лечения в виде оплаты стоимости путевок, проезда или компенсации расходов, связанных с проездом к месту санаторно-курортного и восстановительного лечения и обратно, в пределах края и Республики Хакасия лицам из числа малочисленных народов , осуществляющим вид традиционной хозяйственной деятельности - оленеводство, и членам их семе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0 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0 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0 2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Расчет и предоставление дотаций на выравнивание бюджетной обеспеченности поселений, входящих в состав муниципального района кра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кр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 945 3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903 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903 3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Организация и обеспечение отдыха и оздоровления дете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9 апреля 2018 года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740 09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777 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777 7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 xml:space="preserve">Организация и обеспечение отдыха и оздоровления детей, проживающих на территориях, отнесенных к Арктической зоне Российской Федерации в соответствии с подпунктом «г» пункта 2 части 3 статьи 2 Федерального закона от 13 июля 2020 года № 193-ФЗ «О государственной поддержке предпринимательской деятельности в Арктической зоне Российской Федерации»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9 апреля 2018 года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386 3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388 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939 0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Обеспечение бесплатным горячи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27 декабря 2005 года №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67 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67 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67 4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16 декабря 2014 года № 7-2951 «О наделении органов местного самоуправления муниципальных районов и городских округов края государственными полномочиями по обеспечению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67 1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67 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67 1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Организация и осуществление деятельности по опеке и попечительству в отношении совершеннолетних граждан, а также в сфере патронаж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 xml:space="preserve">Закон Красноярского края от 11 июля 2019 года № 7-2988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41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19 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19 1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Хранение, комплектование, учет и использование архивных документов, относящихся к государственной собственности края и находящихся в муниципальных архивах кра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lang w:val="ru-RU"/>
              </w:rPr>
              <w:t>Закон Красноярского края от 21 декабря 2010 года  № 11-5564 «О</w:t>
            </w:r>
            <w:r>
              <w:rPr>
                <w:color w:val="000000"/>
                <w:sz w:val="16"/>
                <w:szCs w:val="16"/>
              </w:rPr>
              <w:t> </w:t>
            </w:r>
            <w:r>
              <w:rPr>
                <w:color w:val="000000"/>
                <w:sz w:val="16"/>
                <w:szCs w:val="16"/>
                <w:lang w:val="ru-RU"/>
              </w:rPr>
              <w:t>наделении органов местного самоуправления государственными полномочиями в</w:t>
            </w:r>
            <w:r>
              <w:rPr>
                <w:color w:val="000000"/>
                <w:sz w:val="16"/>
                <w:szCs w:val="16"/>
              </w:rPr>
              <w:t> </w:t>
            </w:r>
            <w:r>
              <w:rPr>
                <w:color w:val="000000"/>
                <w:sz w:val="16"/>
                <w:szCs w:val="16"/>
                <w:lang w:val="ru-RU"/>
              </w:rPr>
              <w:t>области архивного дел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5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Обеспечение предоставления мер социальной поддержки в виде социальной выплаты за счет средств краевого бюджета, удостоверенной сертификатом либо краевым свидетельством, на однократное приобретение в собственность благоустроенного жилого помещения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нуждающимся в обеспечении жилым помещением, в соответствии с Законом края от 8 июля 2021 года № 11-5328 «О мерах социальной поддержки граждан, достигших возраста 21 года и старше, имевших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Закон Красноярского края от 08 июля 2021 года № 11-5284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 9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 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 7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212 425 293,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707 836 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706 321 900,00</w:t>
            </w:r>
          </w:p>
        </w:tc>
      </w:tr>
    </w:tbl>
    <w:p>
      <w:pPr>
        <w:sectPr>
          <w:headerReference w:type="default" r:id="rId5"/>
          <w:headerReference w:type="first" r:id="rId6"/>
          <w:type w:val="nextPage"/>
          <w:pgSz w:orient="landscape" w:w="16838" w:h="11906"/>
          <w:pgMar w:left="851" w:right="567" w:gutter="0" w:header="284" w:top="566" w:footer="0" w:bottom="1134"/>
          <w:pgNumType w:fmt="decimal"/>
          <w:formProt w:val="false"/>
          <w:titlePg/>
          <w:textDirection w:val="lrTb"/>
          <w:docGrid w:type="default" w:linePitch="360" w:charSpace="0"/>
        </w:sectPr>
        <w:pStyle w:val="Normal"/>
        <w:ind w:right="-5" w:hanging="0"/>
        <w:jc w:val="center"/>
        <w:rPr>
          <w:b/>
          <w:b/>
          <w:sz w:val="28"/>
          <w:szCs w:val="28"/>
          <w:lang w:val="ru-RU"/>
        </w:rPr>
      </w:pPr>
      <w:r>
        <w:rPr>
          <w:b/>
          <w:sz w:val="28"/>
          <w:szCs w:val="28"/>
          <w:lang w:val="ru-RU"/>
        </w:rPr>
      </w:r>
    </w:p>
    <w:p>
      <w:pPr>
        <w:pStyle w:val="Normal"/>
        <w:ind w:left="4820" w:right="-5" w:hanging="0"/>
        <w:rPr>
          <w:lang w:val="ru-RU"/>
        </w:rPr>
      </w:pPr>
      <w:r>
        <w:rPr>
          <w:lang w:val="ru-RU"/>
        </w:rPr>
        <w:t>Приложение 6</w:t>
      </w:r>
    </w:p>
    <w:p>
      <w:pPr>
        <w:pStyle w:val="Normal"/>
        <w:ind w:left="4820" w:right="-5" w:hanging="0"/>
        <w:rPr>
          <w:lang w:val="ru-RU"/>
        </w:rPr>
      </w:pPr>
      <w:r>
        <w:rPr>
          <w:lang w:val="ru-RU"/>
        </w:rPr>
        <w:t xml:space="preserve">к Решению Таймырского Долгано-Ненецкого районного Совета депутатов </w:t>
      </w:r>
    </w:p>
    <w:p>
      <w:pPr>
        <w:pStyle w:val="Normal"/>
        <w:ind w:left="4820" w:right="-5" w:hanging="0"/>
        <w:rPr/>
      </w:pPr>
      <w:r>
        <w:rPr>
          <w:lang w:val="ru-RU"/>
        </w:rPr>
        <w:t xml:space="preserve">от 24.10.2024 года № 03 – 055 </w:t>
      </w:r>
    </w:p>
    <w:p>
      <w:pPr>
        <w:pStyle w:val="Normal"/>
        <w:ind w:right="-5" w:hanging="0"/>
        <w:jc w:val="center"/>
        <w:rPr>
          <w:b/>
          <w:b/>
          <w:lang w:val="ru-RU"/>
        </w:rPr>
      </w:pPr>
      <w:r>
        <w:rPr>
          <w:b/>
          <w:lang w:val="ru-RU"/>
        </w:rPr>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Распределение межбюджетных трансфертов между бюджетами поселений за счет средств из краевого бюджета, а также собственных доходов и источников финансирования дефицита районного бюджета, в том числе на реализацию Соглашений, заключенных с органами местного самоуправления поселений муниципального района, о передаче им осуществления части полномочий муниципального района, реализацию мероприятий в рамках муниципальных программ муниципального района, на 2024 год и плановый период 2025-2026 годов</w:t>
      </w:r>
    </w:p>
    <w:p>
      <w:pPr>
        <w:pStyle w:val="Normal"/>
        <w:ind w:right="-5" w:hanging="0"/>
        <w:jc w:val="center"/>
        <w:rPr>
          <w:b/>
          <w:b/>
          <w:sz w:val="20"/>
          <w:szCs w:val="20"/>
          <w:lang w:val="ru-RU"/>
        </w:rPr>
      </w:pPr>
      <w:r>
        <w:rPr>
          <w:b/>
          <w:sz w:val="20"/>
          <w:szCs w:val="20"/>
          <w:lang w:val="ru-RU"/>
        </w:rPr>
      </w:r>
    </w:p>
    <w:tbl>
      <w:tblPr>
        <w:tblW w:w="10283" w:type="dxa"/>
        <w:jc w:val="left"/>
        <w:tblInd w:w="-113" w:type="dxa"/>
        <w:tblLayout w:type="fixed"/>
        <w:tblCellMar>
          <w:top w:w="0" w:type="dxa"/>
          <w:left w:w="108" w:type="dxa"/>
          <w:bottom w:w="0" w:type="dxa"/>
          <w:right w:w="108" w:type="dxa"/>
        </w:tblCellMar>
      </w:tblPr>
      <w:tblGrid>
        <w:gridCol w:w="534"/>
        <w:gridCol w:w="5386"/>
        <w:gridCol w:w="1459"/>
        <w:gridCol w:w="1502"/>
        <w:gridCol w:w="140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xml:space="preserve">№ </w:t>
            </w:r>
            <w:r>
              <w:rPr>
                <w:b/>
                <w:bCs/>
                <w:sz w:val="16"/>
                <w:szCs w:val="16"/>
                <w:lang w:val="ru-RU" w:eastAsia="ru-RU"/>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Наименование межбюджетных трансфертов, городского (сельского) поселения</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Сумма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lang w:val="ru-RU" w:eastAsia="ru-RU"/>
              </w:rPr>
              <w:t>2024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lang w:val="ru-RU" w:eastAsia="ru-RU"/>
              </w:rPr>
              <w:t>2025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lang w:val="ru-RU" w:eastAsia="ru-RU"/>
              </w:rPr>
              <w:t>2026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Субвенции бюджетам городских и сельских поселений Таймырского Долгано-Ненецкого муниципального района на осуществление переданных полномочий Российской Федерации на государственную регистрацию актов гражданского состоя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 890,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 965,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 965,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иксо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048,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06,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06,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842,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758,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758,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Субвенции бюджетам городских и сельских поселений Таймырского Долгано-Ненецкого муниципального района на выполнение государственных полномочий по созданию и обеспечению деятельности административных комисс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0 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0 7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удин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 97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 78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 78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2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0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01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иксо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0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0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69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19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19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Субвенции бюджетам городских и сельских поселений Таймырского Долгано-Ненецкого муниципального района на осуществление первичного воинского учета органами местного самоуправления посел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745 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198 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658 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удин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30 977,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57 279,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89 065,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7 744,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39 319,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22 266,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иксо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 021,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 163,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 482,3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6 056,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8 436,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1 286,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109 352,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27 014,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82 338,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0 888,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0 888,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 267,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 267,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 620,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 620,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удин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2 832 065,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удин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442 845,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618 575,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иксо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93 817,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76 827,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 573 049,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423 982,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149 067,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сельских поселений Таймырского Долгано-Ненецкого муниципального района на государственную поддержку отрасли культуры (модернизация библиотек в части комплектования книжных фонд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0 51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7 11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5 6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 067,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 9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 067,6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447,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16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547,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сельских поселений Таймырского Долгано-Ненецкого муниципального района на комплектование книжных фондов библиотек муниципальных образований Красноярского кра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58 605,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58 605,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58 605,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1 024,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1 02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1 024,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Дотации на выравнивание бюджетной обеспеченности поселений, входящих в состав Таймырского Долгано-Ненецкого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5 945 3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903 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903 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 415 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82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82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 530 3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21 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21 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городских и сельских поселений Таймырского Долгано-Ненецкого муниципального района общего характер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97 085 699,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16 009 20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6 480 611,5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удин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7 016 014,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8 817 599,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7 944 992,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 783 696,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 477 91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 052 317,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иксо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 793 64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533 852,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 492 344,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 179 835,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 483 301,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межбюджетные трансферты бюджетам сельских поселений на реализацию мероприятий по поддержке местных инициати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1 609,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1 609,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городских и сельских поселений Таймырского Долгано-Ненецкого муниципального района на обеспечение мер пожарной бежопас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97 3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64 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64 80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удин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 6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 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 70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3 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42 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42 50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иксо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9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30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7 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1 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1 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городских и сельских поселений Таймырского Долгано-Ненецкого муниципального района из резервного фонда местной админист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479 270,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удин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81 028,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6 679,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иксо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54 329,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23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городских  поселений Таймырского Долгано-Ненецкого муниципального района на увеличение оплаты труда отдельным категориям работников бюджетной сфер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8 5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удин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8 5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городских и сельских поселений Таймырского Долгано-Ненецкого муниципального района на содействие развитию налогового потенциал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 5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удин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74,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153,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371,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66 416 370,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51 664 799,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91 923 721,67</w:t>
            </w:r>
          </w:p>
        </w:tc>
      </w:tr>
    </w:tbl>
    <w:p>
      <w:pPr>
        <w:pStyle w:val="Normal"/>
        <w:ind w:right="-5" w:hanging="0"/>
        <w:jc w:val="center"/>
        <w:rPr>
          <w:b/>
          <w:b/>
          <w:sz w:val="28"/>
          <w:szCs w:val="28"/>
          <w:lang w:val="ru-RU"/>
        </w:rPr>
      </w:pPr>
      <w:r>
        <w:rPr>
          <w:b/>
          <w:sz w:val="28"/>
          <w:szCs w:val="28"/>
          <w:lang w:val="ru-RU"/>
        </w:rPr>
      </w:r>
    </w:p>
    <w:p>
      <w:pPr>
        <w:pStyle w:val="Normal"/>
        <w:ind w:right="-5" w:hanging="0"/>
        <w:jc w:val="center"/>
        <w:rPr>
          <w:b/>
          <w:b/>
          <w:sz w:val="28"/>
          <w:szCs w:val="28"/>
          <w:lang w:val="ru-RU"/>
        </w:rPr>
      </w:pPr>
      <w:r>
        <w:rPr>
          <w:b/>
          <w:sz w:val="28"/>
          <w:szCs w:val="28"/>
          <w:lang w:val="ru-RU"/>
        </w:rPr>
      </w:r>
    </w:p>
    <w:p>
      <w:pPr>
        <w:pStyle w:val="Normal"/>
        <w:ind w:right="-5" w:hanging="0"/>
        <w:jc w:val="center"/>
        <w:rPr>
          <w:b/>
          <w:b/>
          <w:sz w:val="28"/>
          <w:szCs w:val="28"/>
          <w:lang w:val="ru-RU"/>
        </w:rPr>
      </w:pPr>
      <w:r>
        <w:rPr>
          <w:b/>
          <w:sz w:val="28"/>
          <w:szCs w:val="28"/>
          <w:lang w:val="ru-RU"/>
        </w:rPr>
      </w:r>
    </w:p>
    <w:p>
      <w:pPr>
        <w:pStyle w:val="Normal"/>
        <w:ind w:right="-5" w:hanging="0"/>
        <w:jc w:val="center"/>
        <w:rPr>
          <w:b/>
          <w:b/>
          <w:sz w:val="28"/>
          <w:szCs w:val="28"/>
          <w:lang w:val="ru-RU"/>
        </w:rPr>
      </w:pPr>
      <w:r>
        <w:rPr>
          <w:b/>
          <w:sz w:val="28"/>
          <w:szCs w:val="28"/>
          <w:lang w:val="ru-RU"/>
        </w:rPr>
      </w:r>
    </w:p>
    <w:p>
      <w:pPr>
        <w:pStyle w:val="Normal"/>
        <w:ind w:right="-5" w:hanging="0"/>
        <w:jc w:val="center"/>
        <w:rPr>
          <w:b/>
          <w:b/>
          <w:sz w:val="28"/>
          <w:szCs w:val="28"/>
          <w:lang w:val="ru-RU"/>
        </w:rPr>
      </w:pPr>
      <w:r>
        <w:rPr>
          <w:b/>
          <w:sz w:val="28"/>
          <w:szCs w:val="28"/>
          <w:lang w:val="ru-RU"/>
        </w:rPr>
      </w:r>
    </w:p>
    <w:p>
      <w:pPr>
        <w:pStyle w:val="Normal"/>
        <w:ind w:right="-5" w:hanging="0"/>
        <w:jc w:val="center"/>
        <w:rPr>
          <w:b/>
          <w:b/>
          <w:sz w:val="28"/>
          <w:szCs w:val="28"/>
          <w:lang w:val="ru-RU"/>
        </w:rPr>
      </w:pPr>
      <w:r>
        <w:rPr>
          <w:b/>
          <w:sz w:val="28"/>
          <w:szCs w:val="28"/>
          <w:lang w:val="ru-RU"/>
        </w:rPr>
      </w:r>
    </w:p>
    <w:p>
      <w:pPr>
        <w:pStyle w:val="Normal"/>
        <w:ind w:right="-5" w:hanging="0"/>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sectPr>
      <w:headerReference w:type="default" r:id="rId7"/>
      <w:headerReference w:type="first" r:id="rId8"/>
      <w:type w:val="nextPage"/>
      <w:pgSz w:w="11906" w:h="16838"/>
      <w:pgMar w:left="1134" w:right="566"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3z1">
    <w:name w:val="WW8Num3z1"/>
    <w:qFormat/>
    <w:rPr>
      <w:b w:val="false"/>
    </w:rPr>
  </w:style>
  <w:style w:type="character" w:styleId="WW8Num6z1">
    <w:name w:val="WW8Num6z1"/>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rFonts w:eastAsia="Times New Roman" w:cs="Times New Roman"/>
      <w:sz w:val="24"/>
      <w:szCs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Cs w:val="24"/>
      <w:u w:val="single"/>
      <w:shd w:fill="FFFFFF" w:val="clear"/>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eastAsia="Times New Roman" w:cs="Times New Roman"/>
      <w:sz w:val="24"/>
      <w:szCs w:val="24"/>
      <w:lang w:val="en-US"/>
    </w:rPr>
  </w:style>
  <w:style w:type="character" w:styleId="Style18">
    <w:name w:val="Нижний колонтитул Знак"/>
    <w:qFormat/>
    <w:rPr>
      <w:rFonts w:eastAsia="Times New Roman" w:cs="Times New Roman"/>
      <w:sz w:val="24"/>
      <w:szCs w:val="24"/>
      <w:lang w:val="en-US"/>
    </w:rPr>
  </w:style>
  <w:style w:type="character" w:styleId="InternetLink">
    <w:name w:val="Hyperlink"/>
    <w:rPr>
      <w:color w:val="4C5398"/>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0"/>
      <w:u w:val="single"/>
      <w:lang w:val="en-US"/>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20">
    <w:name w:val="Абзац списка"/>
    <w:basedOn w:val="Normal"/>
    <w:qFormat/>
    <w:pPr>
      <w:spacing w:before="0" w:after="0"/>
      <w:ind w:left="720" w:hanging="0"/>
      <w:contextualSpacing/>
    </w:pPr>
    <w:rPr>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
    <w:name w:val="msonormal"/>
    <w:basedOn w:val="Normal"/>
    <w:qFormat/>
    <w:pPr>
      <w:spacing w:before="280" w:after="280"/>
    </w:pPr>
    <w:rPr>
      <w:lang w:val="ru-RU"/>
    </w:rPr>
  </w:style>
  <w:style w:type="paragraph" w:styleId="Xl79">
    <w:name w:val="xl79"/>
    <w:basedOn w:val="Normal"/>
    <w:qFormat/>
    <w:pPr>
      <w:shd w:fill="FFFFFF" w:val="clear"/>
      <w:spacing w:before="280" w:after="280"/>
    </w:pPr>
    <w:rPr>
      <w:i/>
      <w:iCs/>
      <w:sz w:val="22"/>
      <w:szCs w:val="22"/>
      <w:lang w:val="ru-RU"/>
    </w:rPr>
  </w:style>
  <w:style w:type="paragraph" w:styleId="Xl80">
    <w:name w:val="xl80"/>
    <w:basedOn w:val="Normal"/>
    <w:qFormat/>
    <w:pPr>
      <w:shd w:fill="FFFFFF" w:val="clear"/>
      <w:spacing w:before="280" w:after="280"/>
    </w:pPr>
    <w:rPr>
      <w:b/>
      <w:bCs/>
      <w:sz w:val="22"/>
      <w:szCs w:val="22"/>
      <w:lang w:val="ru-RU"/>
    </w:rPr>
  </w:style>
  <w:style w:type="paragraph" w:styleId="Xl81">
    <w:name w:val="xl81"/>
    <w:basedOn w:val="Normal"/>
    <w:qFormat/>
    <w:pPr>
      <w:shd w:fill="FFFFFF" w:val="clear"/>
      <w:spacing w:before="280" w:after="280"/>
    </w:pPr>
    <w:rPr>
      <w:sz w:val="22"/>
      <w:szCs w:val="22"/>
      <w:lang w:val="ru-RU"/>
    </w:rPr>
  </w:style>
  <w:style w:type="paragraph" w:styleId="Xl82">
    <w:name w:val="xl82"/>
    <w:basedOn w:val="Normal"/>
    <w:qFormat/>
    <w:pPr>
      <w:shd w:fill="FFFFFF" w:val="clear"/>
      <w:spacing w:before="280" w:after="280"/>
      <w:jc w:val="right"/>
    </w:pPr>
    <w:rPr>
      <w:b/>
      <w:bCs/>
      <w:sz w:val="22"/>
      <w:szCs w:val="22"/>
      <w:lang w:val="ru-RU"/>
    </w:rPr>
  </w:style>
  <w:style w:type="paragraph" w:styleId="Xl83">
    <w:name w:val="xl83"/>
    <w:basedOn w:val="Normal"/>
    <w:qFormat/>
    <w:pPr>
      <w:shd w:fill="FFFFFF" w:val="clear"/>
      <w:spacing w:before="280" w:after="280"/>
      <w:jc w:val="right"/>
    </w:pPr>
    <w:rPr>
      <w:i/>
      <w:iCs/>
      <w:sz w:val="22"/>
      <w:szCs w:val="22"/>
      <w:lang w:val="ru-RU"/>
    </w:rPr>
  </w:style>
  <w:style w:type="paragraph" w:styleId="Xl84">
    <w:name w:val="xl84"/>
    <w:basedOn w:val="Normal"/>
    <w:qFormat/>
    <w:pPr>
      <w:shd w:fill="FFFFFF" w:val="clear"/>
      <w:spacing w:before="280" w:after="280"/>
    </w:pPr>
    <w:rPr>
      <w:sz w:val="22"/>
      <w:szCs w:val="22"/>
      <w:lang w:val="ru-RU"/>
    </w:rPr>
  </w:style>
  <w:style w:type="paragraph" w:styleId="Xl85">
    <w:name w:val="xl85"/>
    <w:basedOn w:val="Normal"/>
    <w:qFormat/>
    <w:pPr>
      <w:shd w:fill="FFFFFF" w:val="clear"/>
      <w:spacing w:before="280" w:after="280"/>
    </w:pPr>
    <w:rPr>
      <w:sz w:val="22"/>
      <w:szCs w:val="22"/>
      <w:lang w:val="ru-RU"/>
    </w:rPr>
  </w:style>
  <w:style w:type="paragraph" w:styleId="Xl86">
    <w:name w:val="xl86"/>
    <w:basedOn w:val="Normal"/>
    <w:qFormat/>
    <w:pPr>
      <w:shd w:fill="FFFFFF" w:val="clear"/>
      <w:spacing w:before="280" w:after="280"/>
    </w:pPr>
    <w:rPr>
      <w:b/>
      <w:bCs/>
      <w:i/>
      <w:iCs/>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2"/>
      <w:szCs w:val="22"/>
      <w:lang w:val="ru-RU"/>
    </w:rPr>
  </w:style>
  <w:style w:type="paragraph" w:styleId="Xl157">
    <w:name w:val="xl157"/>
    <w:basedOn w:val="Normal"/>
    <w:qFormat/>
    <w:pPr>
      <w:shd w:fill="FFFFFF" w:val="clear"/>
      <w:spacing w:before="280" w:after="280"/>
    </w:pPr>
    <w:rPr>
      <w:i/>
      <w:iCs/>
      <w:sz w:val="22"/>
      <w:szCs w:val="22"/>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68">
    <w:name w:val="xl168"/>
    <w:basedOn w:val="Normal"/>
    <w:qFormat/>
    <w:pPr>
      <w:spacing w:before="280" w:after="280"/>
      <w:textAlignment w:val="center"/>
    </w:pPr>
    <w:rPr>
      <w:color w:val="000000"/>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76">
    <w:name w:val="xl176"/>
    <w:basedOn w:val="Normal"/>
    <w:qFormat/>
    <w:pPr>
      <w:shd w:fill="FFFFFF" w:val="clear"/>
      <w:spacing w:before="280" w:after="280"/>
      <w:jc w:val="center"/>
    </w:pPr>
    <w:rPr>
      <w:b/>
      <w:bCs/>
      <w:sz w:val="22"/>
      <w:szCs w:val="22"/>
      <w:lang w:val="ru-RU"/>
    </w:rPr>
  </w:style>
  <w:style w:type="paragraph" w:styleId="Xl67">
    <w:name w:val="xl67"/>
    <w:basedOn w:val="Normal"/>
    <w:qFormat/>
    <w:pPr>
      <w:spacing w:before="280" w:after="280"/>
      <w:textAlignment w:val="center"/>
    </w:pPr>
    <w:rPr>
      <w:sz w:val="22"/>
      <w:szCs w:val="22"/>
      <w:lang w:val="ru-RU"/>
    </w:rPr>
  </w:style>
  <w:style w:type="paragraph" w:styleId="Xl68">
    <w:name w:val="xl68"/>
    <w:basedOn w:val="Normal"/>
    <w:qFormat/>
    <w:pPr>
      <w:spacing w:before="280" w:after="280"/>
      <w:jc w:val="center"/>
      <w:textAlignment w:val="center"/>
    </w:pPr>
    <w:rPr>
      <w:sz w:val="22"/>
      <w:szCs w:val="22"/>
      <w:lang w:val="ru-RU"/>
    </w:rPr>
  </w:style>
  <w:style w:type="paragraph" w:styleId="Xl69">
    <w:name w:val="xl69"/>
    <w:basedOn w:val="Normal"/>
    <w:qFormat/>
    <w:pPr>
      <w:spacing w:before="280" w:after="280"/>
      <w:textAlignment w:val="center"/>
    </w:pPr>
    <w:rPr>
      <w:sz w:val="22"/>
      <w:szCs w:val="22"/>
      <w:lang w:val="ru-RU"/>
    </w:rPr>
  </w:style>
  <w:style w:type="paragraph" w:styleId="Xl70">
    <w:name w:val="xl70"/>
    <w:basedOn w:val="Normal"/>
    <w:qFormat/>
    <w:pPr>
      <w:spacing w:before="280" w:after="280"/>
    </w:pPr>
    <w:rPr>
      <w:b/>
      <w:bCs/>
      <w:sz w:val="22"/>
      <w:szCs w:val="22"/>
      <w:lang w:val="ru-RU"/>
    </w:rPr>
  </w:style>
  <w:style w:type="paragraph" w:styleId="Xl71">
    <w:name w:val="xl71"/>
    <w:basedOn w:val="Normal"/>
    <w:qFormat/>
    <w:pPr>
      <w:spacing w:before="280" w:after="280"/>
      <w:textAlignment w:val="center"/>
    </w:pPr>
    <w:rPr>
      <w:b/>
      <w:bCs/>
      <w:sz w:val="22"/>
      <w:szCs w:val="22"/>
      <w:lang w:val="ru-RU"/>
    </w:rPr>
  </w:style>
  <w:style w:type="paragraph" w:styleId="Xl72">
    <w:name w:val="xl72"/>
    <w:basedOn w:val="Normal"/>
    <w:qFormat/>
    <w:pPr>
      <w:spacing w:before="280" w:after="280"/>
      <w:textAlignment w:val="center"/>
    </w:pPr>
    <w:rPr>
      <w:b/>
      <w:bCs/>
      <w:sz w:val="22"/>
      <w:szCs w:val="22"/>
      <w:lang w:val="ru-RU"/>
    </w:rPr>
  </w:style>
  <w:style w:type="paragraph" w:styleId="Xl73">
    <w:name w:val="xl73"/>
    <w:basedOn w:val="Normal"/>
    <w:qFormat/>
    <w:pPr>
      <w:spacing w:before="280" w:after="280"/>
      <w:jc w:val="center"/>
      <w:textAlignment w:val="center"/>
    </w:pPr>
    <w:rPr>
      <w:b/>
      <w:bCs/>
      <w:sz w:val="22"/>
      <w:szCs w:val="22"/>
      <w:lang w:val="ru-RU"/>
    </w:rPr>
  </w:style>
  <w:style w:type="paragraph" w:styleId="Xl74">
    <w:name w:val="xl74"/>
    <w:basedOn w:val="Normal"/>
    <w:qFormat/>
    <w:pPr>
      <w:spacing w:before="280" w:after="280"/>
      <w:jc w:val="right"/>
      <w:textAlignment w:val="center"/>
    </w:pPr>
    <w:rPr>
      <w:b/>
      <w:bCs/>
      <w:sz w:val="22"/>
      <w:szCs w:val="22"/>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2"/>
      <w:szCs w:val="22"/>
      <w:lang w:val="ru-RU"/>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6">
    <w:name w:val="xl66"/>
    <w:basedOn w:val="Normal"/>
    <w:qFormat/>
    <w:pPr>
      <w:spacing w:before="280" w:after="280"/>
      <w:textAlignment w:val="center"/>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13:00Z</dcterms:created>
  <dc:creator>Миненко</dc:creator>
  <dc:description/>
  <cp:keywords/>
  <dc:language>en-US</dc:language>
  <cp:lastModifiedBy>sovet1</cp:lastModifiedBy>
  <cp:lastPrinted>2024-10-22T15:59:00Z</cp:lastPrinted>
  <dcterms:modified xsi:type="dcterms:W3CDTF">2024-10-22T08:59:00Z</dcterms:modified>
  <cp:revision>13</cp:revision>
  <dc:subject/>
  <dc:title> </dc:title>
</cp:coreProperties>
</file>