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ubtitle"/>
        <w:ind w:left="0" w:right="0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>Таймырский Долгано-Ненецкий районный совет депутатов</w:t>
      </w:r>
    </w:p>
    <w:p>
      <w:pPr>
        <w:pStyle w:val="Heading3"/>
        <w:spacing w:lineRule="auto" w:line="240"/>
        <w:ind w:right="0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3"/>
        <w:spacing w:lineRule="auto" w:line="240"/>
        <w:ind w:right="0" w:hanging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ind w:right="46" w:hanging="0"/>
        <w:jc w:val="center"/>
        <w:rPr/>
      </w:pPr>
      <w:r>
        <w:rPr>
          <w:b/>
          <w:sz w:val="28"/>
          <w:szCs w:val="28"/>
        </w:rPr>
        <w:t>24.10.2024                                                                                                        № 03 – 057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назначении публичных слушаний по проекту решения Таймы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ано-Ненецкого районного Совета депутатов № </w:t>
      </w:r>
      <w:r>
        <w:rPr>
          <w:b/>
          <w:bCs/>
          <w:sz w:val="28"/>
          <w:szCs w:val="28"/>
        </w:rPr>
        <w:t>1914046 «О внесении изменений в Устав Таймырского Долгано-Ненец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TextBody"/>
        <w:ind w:firstLine="65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1. Назначить публичные слушания по проекту решения Таймырского Долгано-Ненецкого районного Совета депутатов № </w:t>
      </w:r>
      <w:r>
        <w:rPr>
          <w:b w:val="false"/>
          <w:lang w:val="ru-RU"/>
        </w:rPr>
        <w:t>1914046</w:t>
      </w:r>
      <w:r>
        <w:rPr>
          <w:b w:val="false"/>
          <w:szCs w:val="28"/>
          <w:lang w:val="ru-RU"/>
        </w:rPr>
        <w:t xml:space="preserve"> «О внесении изменений в Устав Таймырского Долгано-Ненецкого муниципального района</w:t>
      </w:r>
      <w:r>
        <w:rPr>
          <w:b w:val="false"/>
          <w:szCs w:val="28"/>
        </w:rPr>
        <w:t>».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>2. Установить, что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а) публичные слушания состоятся 12 декабря 2024 года в конференц-зале, расположенном на четвертом этаже дома 35 по улице Советская, в городе Дудинке в 10.30 часов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б) организатором публичных слушаний является постоянная комиссия по развитию местного самоуправления Таймырского Долгано-Ненецкого районного Совета депутатов, место нахождение: г. Дудинка, ул. Советская, 35, 4 этаж; контактные телефоны: 8 (39191) 51528, 52939; </w:t>
      </w:r>
    </w:p>
    <w:p>
      <w:pPr>
        <w:pStyle w:val="TextBody"/>
        <w:ind w:firstLine="708"/>
        <w:rPr/>
      </w:pPr>
      <w:r>
        <w:rPr>
          <w:b w:val="false"/>
          <w:szCs w:val="28"/>
        </w:rPr>
        <w:t>в) председательствующим на публичных слушаниях является председатель постоянной комиссии по развитию местного самоуправления</w:t>
      </w:r>
      <w:r>
        <w:rPr>
          <w:b w:val="false"/>
          <w:szCs w:val="28"/>
          <w:lang w:val="ru-RU"/>
        </w:rPr>
        <w:t xml:space="preserve"> Таймырского Долгано-Ненецкого районного Совета депутатов</w:t>
      </w:r>
      <w:r>
        <w:rPr>
          <w:b w:val="false"/>
          <w:szCs w:val="28"/>
        </w:rPr>
        <w:t>;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г) секретарем на публичных слушаниях является </w:t>
      </w:r>
      <w:r>
        <w:rPr>
          <w:b w:val="false"/>
          <w:szCs w:val="28"/>
          <w:lang w:val="ru-RU"/>
        </w:rPr>
        <w:t>уполномоченный специалист Аппарата Таймырского Долгано-Ненецкого районного Совета депутатов</w:t>
      </w:r>
      <w:r>
        <w:rPr>
          <w:b w:val="false"/>
          <w:szCs w:val="28"/>
        </w:rPr>
        <w:t>;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д) информацию о публичных слушаниях можно получить по телефону </w:t>
      </w:r>
      <w:r>
        <w:rPr>
          <w:b w:val="false"/>
          <w:szCs w:val="28"/>
          <w:lang w:val="ru-RU"/>
        </w:rPr>
        <w:t xml:space="preserve">            5-15-28 и 5-29-39</w:t>
      </w:r>
      <w:r>
        <w:rPr>
          <w:b w:val="false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частия в публичных слушаниях регулируется Решением Собрания Таймырского Долгано-Ненецкого муниципального района от 7 ноября 2005 года         № 01-0010 «Об утверждении порядка организации и проведения публичных слушаний в Таймырском Долгано-Ненецком муниципальном районе» (газета № 129 от 08.11.2005 г.)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  <w:szCs w:val="28"/>
          <w:lang w:val="ru-RU"/>
        </w:rPr>
        <w:t xml:space="preserve">Замечания и </w:t>
      </w:r>
      <w:r>
        <w:rPr>
          <w:b w:val="false"/>
          <w:szCs w:val="28"/>
        </w:rPr>
        <w:t xml:space="preserve">предложения </w:t>
      </w:r>
      <w:r>
        <w:rPr>
          <w:b w:val="false"/>
          <w:szCs w:val="28"/>
          <w:lang w:val="ru-RU"/>
        </w:rPr>
        <w:t>по вынесенному на обсуждение проекту решения</w:t>
      </w:r>
      <w:r>
        <w:rPr>
          <w:b w:val="false"/>
          <w:szCs w:val="28"/>
        </w:rPr>
        <w:t xml:space="preserve"> направляются </w:t>
      </w:r>
      <w:r>
        <w:rPr>
          <w:b w:val="false"/>
          <w:szCs w:val="28"/>
          <w:lang w:val="ru-RU"/>
        </w:rPr>
        <w:t xml:space="preserve">в письменном виде </w:t>
      </w:r>
      <w:r>
        <w:rPr>
          <w:b w:val="false"/>
          <w:szCs w:val="28"/>
        </w:rPr>
        <w:t xml:space="preserve">в постоянную комиссию по развитию местного самоуправления </w:t>
      </w:r>
      <w:r>
        <w:rPr>
          <w:b w:val="false"/>
          <w:szCs w:val="28"/>
          <w:lang w:val="ru-RU"/>
        </w:rPr>
        <w:t>Таймырского Долгано-Ненецкого районного Совета депутатов не позднее 5 дней до начала проведения публичных слушаний</w:t>
      </w:r>
      <w:r>
        <w:rPr>
          <w:b w:val="false"/>
          <w:szCs w:val="28"/>
        </w:rPr>
        <w:t xml:space="preserve"> по адресу: г. Дудинка, ул. Советская, д. 35, каб. 4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5. Опубликовать проект решения Таймырского Долгано-Ненецкого районного Совета депутатов № </w:t>
      </w:r>
      <w:r>
        <w:rPr>
          <w:bCs/>
          <w:sz w:val="28"/>
          <w:szCs w:val="28"/>
        </w:rPr>
        <w:t>1914046 «О внесении изменений в Устав Таймырского Долгано-Ненецкого муниципального района</w:t>
      </w:r>
      <w:r>
        <w:rPr>
          <w:sz w:val="28"/>
          <w:szCs w:val="28"/>
        </w:rPr>
        <w:t xml:space="preserve">», Порядок учета предложений по проекту устава Таймырского Долгано-Ненецкого муниципального района, проекту муниципального правового акта о внесении изменений и дополнений в Устав Таймырского Долгано-Ненецкого муниципального района, и порядок участия граждан в его обсуждении, утвержденный Решением Таймырского Долгано-Ненецкого районного Совета депутатов от 29 февраля 2012 года № 11-0234, данное Постановление в газете «Таймыр»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Таймырского Долгано-Нен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</w:t>
      </w:r>
      <w:r>
        <w:rPr>
          <w:bCs/>
          <w:sz w:val="28"/>
          <w:szCs w:val="28"/>
        </w:rPr>
        <w:t xml:space="preserve">со дня </w:t>
      </w:r>
      <w:r>
        <w:rPr>
          <w:sz w:val="28"/>
          <w:szCs w:val="28"/>
        </w:rPr>
        <w:t>его принятия.</w:t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аймы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ано-Нене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депутатов                                                                     В.Н. Шишов </w:t>
      </w:r>
      <w:r>
        <w:br w:type="page"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right="14" w:hanging="0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left="4820" w:right="-5" w:hanging="0"/>
        <w:rPr>
          <w:b/>
          <w:b/>
          <w:sz w:val="32"/>
          <w:szCs w:val="32"/>
        </w:rPr>
      </w:pPr>
      <w:r>
        <w:rPr>
          <w:b/>
        </w:rPr>
        <w:t xml:space="preserve">ПРОЕКТ </w:t>
      </w:r>
      <w:r>
        <w:rPr>
          <w:b/>
          <w:sz w:val="32"/>
          <w:szCs w:val="32"/>
        </w:rPr>
        <w:t>№ 1914046</w:t>
      </w:r>
    </w:p>
    <w:p>
      <w:pPr>
        <w:pStyle w:val="Normal"/>
        <w:shd w:fill="FFFFFF" w:val="clear"/>
        <w:ind w:left="4820" w:right="-6" w:hanging="0"/>
        <w:rPr/>
      </w:pPr>
      <w:r>
        <w:rPr/>
        <w:t xml:space="preserve">Внесен депутатом Таймырского Долгано-Ненецкого районного Совета депутатов </w:t>
      </w:r>
    </w:p>
    <w:p>
      <w:pPr>
        <w:pStyle w:val="Normal"/>
        <w:shd w:fill="FFFFFF" w:val="clear"/>
        <w:ind w:left="4820" w:right="-6" w:hanging="0"/>
        <w:rPr/>
      </w:pPr>
      <w:r>
        <w:rPr/>
        <w:t>В.Н. Шишовым</w:t>
      </w:r>
    </w:p>
    <w:p>
      <w:pPr>
        <w:pStyle w:val="Normal"/>
        <w:shd w:fill="FFFFFF" w:val="clear"/>
        <w:ind w:left="4820" w:right="-6" w:hanging="0"/>
        <w:rPr/>
      </w:pPr>
      <w:r>
        <w:rPr/>
        <w:t>2-е чтение</w:t>
      </w:r>
    </w:p>
    <w:p>
      <w:pPr>
        <w:pStyle w:val="Normal"/>
        <w:shd w:fill="FFFFFF" w:val="clear"/>
        <w:ind w:left="482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__.__.20__                                                                                                      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Таймырского Долгано-Ненецкого муниципального района</w:t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Таймырский Долгано-Ненецкий районный Совет депутатов </w:t>
      </w:r>
      <w:r>
        <w:rPr>
          <w:b/>
          <w:bCs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Устав Таймырского Долгано-Ненецкого муниципального района, принятый Решением Собрания Таймырского Долгано-Ненецкого муниципального района от 22 декабря 2005 года № 02 – 0063 «О принятии Устава Таймырского Долгано-Ненецкого муниципального района» (в редакции Решений Думы Таймырского Долгано-Ненецкого муниципального района от 3 марта 2006 года № 03-0100, от 7 декабря 2006 года № 05-0144, от 23 марта 2007 года № 06-0169, от 30 мая 2007 года № 06-0188, от 12 октября 2007 года № 07-0198, от 5 марта 2008 года № 08 – 0236, от 14 апреля 2009 года № 03 – 0039, от 26 февраля 2010 года № 07-0105,  Решений Таймырского Долгано-Ненецкого районного Совета депутатов от 6 мая 2010 года № 07-0111, от 8 декабря 2010 года № 08-0154, от 15 марта 2011 года № 09-0164, от 18 мая 2012 года № 11-0243, от 30 января 2013 года № 15-0282, от 16 октября 2013 года № 02-0001, от 26 марта 2014 года № 03-0031, от 6 мая 2015 года № 05-0077, от 17 ноября 2015 года № 06-0090, от 25 мая 2016 года № 08-0116, от 6 апреля 2017 года № 12-0160, от 20 сентября 2017 года № 14-0178, от 18 октября 2018 года № 01-001, от 31 мая 2019 года № 03-039, от 20 февраля 2020 года № 07-074, от 25 февраля 2021 года № 11-129, от 15 декабря 2021 года № 12-170, от 29 сентября 2022 года № 14-200, от 14 декабря 2023 года № 01-018, от</w:t>
      </w:r>
      <w:r>
        <w:rPr>
          <w:b/>
        </w:rPr>
        <w:t xml:space="preserve"> </w:t>
      </w:r>
      <w:r>
        <w:rPr/>
        <w:t xml:space="preserve">22  мая 2024 года № 02-044) и зарегистрированный Главным управлением Министерства юстиции Российской Федерации по Сибирскому федеральному округу 30 декабря 2005 года № </w:t>
      </w:r>
      <w:r>
        <w:rPr>
          <w:lang w:val="en-US"/>
        </w:rPr>
        <w:t>RU</w:t>
      </w:r>
      <w:r>
        <w:rPr/>
        <w:t xml:space="preserve"> 845010002005001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 В </w:t>
      </w:r>
      <w:hyperlink r:id="rId4">
        <w:r>
          <w:rPr>
            <w:rStyle w:val="InternetLink"/>
          </w:rPr>
          <w:t>части 2 статьи 6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  пункт 13 дополнить словами 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пункте 28 слова «создание, развитие и обеспечение охраны лечебно-оздоровительных местностей и курортов местного значения на территории сельских поселений и муниципального района, а также» ис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2. В абзаце пятом части 4 статьи 30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3. В абзаце втором части 5 статьи 34 слова «органов исполнительной власти субъекта» заменить словами «исполнительных органов субъект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Часть 1 </w:t>
      </w:r>
      <w:hyperlink r:id="rId5">
        <w:r>
          <w:rPr>
            <w:rStyle w:val="InternetLink"/>
          </w:rPr>
          <w:t>статьи 37</w:t>
        </w:r>
      </w:hyperlink>
      <w:r>
        <w:rPr/>
        <w:t xml:space="preserve"> дополнить пунктом 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1.1) приобретения им статуса иностранного агента.».</w:t>
      </w:r>
    </w:p>
    <w:p>
      <w:pPr>
        <w:pStyle w:val="Normal"/>
        <w:autoSpaceDE w:val="false"/>
        <w:ind w:firstLine="709"/>
        <w:jc w:val="both"/>
        <w:rPr/>
      </w:pPr>
      <w:r>
        <w:rPr/>
        <w:t>5. В статье 81:</w:t>
      </w:r>
    </w:p>
    <w:p>
      <w:pPr>
        <w:pStyle w:val="Normal"/>
        <w:autoSpaceDE w:val="false"/>
        <w:ind w:firstLine="709"/>
        <w:jc w:val="both"/>
        <w:rPr/>
      </w:pPr>
      <w:r>
        <w:rPr/>
        <w:t>1) в части 1 слова «(Председателя Правительства Красноярского края)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в абзаце втором части 2 слова «(Председатель Правительства Красноярского края)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в части 3 слова «(Председателя Правительства Красноярского края)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4) в части 4 слова «(Председателя Правительства Красноярского края)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5) в пункте 1 части 7 слова «(Председателя Правительства Красноярского края)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6) в части 10 слова «(Председателя Правительства Красноярского края)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Направить настоящее Решение в Управление Министерства юстиции Российской Федерации по Красноярскому краю дл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прохождения государственной регистрации и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2"/>
        <w:gridCol w:w="483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едатель Таймырског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лгано-Ненецкого районного Совета депутат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 В.Н. Шишо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Глава Таймы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олгано-Нен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_________________ А.В. Членов </w:t>
            </w:r>
          </w:p>
        </w:tc>
      </w:tr>
    </w:tbl>
    <w:p>
      <w:pPr>
        <w:pStyle w:val="Normal"/>
        <w:jc w:val="center"/>
        <w:rPr>
          <w:b/>
          <w:b/>
          <w:caps/>
          <w:highlight w:val="lightGray"/>
        </w:rPr>
      </w:pPr>
      <w:r>
        <w:rPr>
          <w:b/>
          <w:caps/>
          <w:highlight w:val="lightGray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к проекту </w:t>
      </w:r>
      <w:r>
        <w:rPr>
          <w:b/>
        </w:rPr>
        <w:t xml:space="preserve">Решения Таймырского Долгано-Ненецкого районного Совета депутат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 внесении изменений в Устав Таймырского Долгано-Ненецкого муниципального района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ект Решения подготовлен в целях приведения отдельных положений Устава Таймырского Долгано-Ненецкого муниципального района (далее - Устав района) в соответствие с изменившимся федеральным законодательство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частности, проектом вносятся изменения в перечень вопросов местного значения, закрепленных в Уставе рай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ак, в силу Федерального закона от 06.10.2003 № 131-ФЗ «Об общих принципах организации местного самоуправления в Российской Федерации» за органами местного самоуправления муниципального района закрепляются полномочия по организации и проведению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дновременно из перечня вопросов местного значения закрепленных за органами местного самоуправления муниципального района исключаются полномочия по созданию, развитию и обеспечению охраны лечебно-оздоровительных местностей и курортов местного значения на территории сельских поселений и муниципального рай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Также положения статьи 37 Устава района приводятся в соответствие с пунктом 9.2 части 10 статьи 40 Федерального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а от 06.10.2003 № 131-ФЗ «Об общих принципах организации местного самоуправления в Российской Федерации». Изменения предусматривают дополнительное основание </w:t>
      </w:r>
      <w:r>
        <w:rPr>
          <w:color w:val="000000"/>
          <w:shd w:fill="FFFFFF" w:val="clear"/>
        </w:rPr>
        <w:t xml:space="preserve">досрочного прекращения полномочий депутата, в случае приобретения им статуса иностранного аг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Кроме этого приводятся в соответствие наименования высших должностных лиц и органов государственной власти субъектов РФ, используемые в Уставе района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авовых актов, подлежащих признанию утратившими силу, приостановлению, изменению, дополнению или принятию в связи с принятием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/>
        <w:t xml:space="preserve">Принятие проекта </w:t>
      </w:r>
      <w:r>
        <w:rPr>
          <w:rFonts w:eastAsia="MS Mincho;ＭＳ 明朝"/>
        </w:rPr>
        <w:t>Решения</w:t>
      </w:r>
      <w:r>
        <w:rPr>
          <w:bCs/>
        </w:rPr>
        <w:t xml:space="preserve"> «О внесении изменений в Устав Таймырского Долгано-Ненецкого муниципального района</w:t>
      </w:r>
      <w:r>
        <w:rPr/>
        <w:t>»</w:t>
      </w:r>
      <w:r>
        <w:rPr>
          <w:bCs/>
        </w:rPr>
        <w:t xml:space="preserve"> </w:t>
      </w:r>
      <w:r>
        <w:rPr/>
        <w:t>не потребует приостановления, изменений, дополнений муниципальных правовых актов Таймырского Долгано-Ненецкого районного Совета депута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175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Финансово-экономическое обосн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к проекту </w:t>
      </w:r>
      <w:r>
        <w:rPr>
          <w:b/>
        </w:rPr>
        <w:t>Решения Таймырского Долгано-Ненецкого районного Совета депутатов «</w:t>
      </w:r>
      <w:r>
        <w:rPr>
          <w:b/>
          <w:bCs/>
        </w:rPr>
        <w:t>О внесении изменений в Устав Таймырского Долгано-Ненецкого муниципального района</w:t>
      </w:r>
      <w:r>
        <w:rPr>
          <w:b/>
        </w:rPr>
        <w:t>»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нятие проекта </w:t>
      </w:r>
      <w:r>
        <w:rPr>
          <w:rFonts w:eastAsia="MS Mincho;ＭＳ 明朝"/>
        </w:rPr>
        <w:t>Решения</w:t>
      </w:r>
      <w:r>
        <w:rPr>
          <w:bCs/>
        </w:rPr>
        <w:t xml:space="preserve"> «О внесении изменений в Устав Таймырского Долгано-Ненецкого муниципального района</w:t>
      </w:r>
      <w:r>
        <w:rPr/>
        <w:t>»</w:t>
      </w:r>
      <w:r>
        <w:rPr>
          <w:bCs/>
        </w:rPr>
        <w:t xml:space="preserve"> </w:t>
      </w:r>
      <w:r>
        <w:rPr/>
        <w:t>дополнительного финансирования не потребует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ubtitle"/>
        <w:ind w:left="0" w:right="-5" w:hanging="0"/>
        <w:rPr>
          <w:b w:val="false"/>
          <w:b w:val="false"/>
        </w:rPr>
      </w:pPr>
      <w:r>
        <w:rPr>
          <w:b w:val="false"/>
        </w:rPr>
        <w:t xml:space="preserve">Утвержден Решением Таймырского Долгано-Ненецкого </w:t>
      </w:r>
    </w:p>
    <w:p>
      <w:pPr>
        <w:pStyle w:val="Subtitle"/>
        <w:ind w:left="0" w:right="-5" w:hanging="0"/>
        <w:rPr>
          <w:b w:val="false"/>
          <w:b w:val="false"/>
        </w:rPr>
      </w:pPr>
      <w:r>
        <w:rPr>
          <w:b w:val="false"/>
        </w:rPr>
        <w:t xml:space="preserve">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2.2012 г. № 11 – 0234 «О порядке учета предложений по проекту устава Таймырского Долгано-Ненецкого муниципального района, проекту муниципального правового акта о внесении изменений и дополнений в Устав Таймырского Долгано-Ненецкого муниципального района, и порядке участия граждан в его обсужд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устава Таймырского Долгано-Ненецкого муниципального района, проекту муниципального правового акта о внесении изменений и дополнений в Устав Таймырского Долгано-Ненецкого муниципального района, и порядок участия граждан в его обсужд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разработан в соответствии с требованиями </w:t>
      </w:r>
      <w:hyperlink r:id="rId8">
        <w:r>
          <w:rPr>
            <w:rStyle w:val="InternetLink"/>
            <w:color w:val="000000"/>
          </w:rPr>
          <w:t>статьи 44</w:t>
        </w:r>
      </w:hyperlink>
      <w:r>
        <w:rPr>
          <w:color w:val="000000"/>
        </w:rPr>
        <w:t xml:space="preserve"> Федерального закона от 6 октября 2003 года № 131-ФЗ «Об </w:t>
      </w:r>
      <w:r>
        <w:rPr/>
        <w:t>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Таймырского Долгано-Ненецкого муниципального района, проекта муниципального правового акта о внесении изменений и дополнений в Устав Таймырского Долгано-Ненецкого муниципального района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/>
        <w:t>2. Участниками обсуждения проекта могут быть все граждане, проживающие на территории Таймырского Долгано-Ненецкого муниципального района (далее – муниципальный район), обладающие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участвуют в обсуждении проекта путем ознакомления с официально опубликованным текстом проекта, его обсуждения, участия в публичных слушаниях по проекту, внесения предложений по проекту в Таймырский Долгано-Ненецкий районный Совет депутатов (далее – районный Совет депутатов) в соответствии с настоящим Порядком, в иных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ложения по официально опубликованному проекту могут вноситься гражданами, проживающими на территории муниципального района, обладающими избирательным правом в порядке индивидуальных или коллективных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Предложения граждан по проекту оформляются в письменном виде и направляются в районный Совет депутатов в течение 15 дней со дня официального опубликования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5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Предложения граждан регистрируются районным Советом депутатов и передаются в постоянную комиссию районного Совета депутатов, ответственную за проведение публичных слушаний (далее – ответственная комиссия), для изучения и обобщения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редложения, не оформленные в письменном виде, анонимные предложения, предложения, поступившие в районный Совет депутатов после срока, установленного </w:t>
      </w:r>
      <w:hyperlink r:id="rId9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</w:t>
      </w:r>
      <w:r>
        <w:rPr/>
        <w:t xml:space="preserve"> настоящего Порядка, предложения не соответствующие действующему на территории Российской Федерации законодательству, рассмотр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орядок работы ответственной комиссии устанавливается </w:t>
      </w:r>
      <w:hyperlink r:id="rId10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убличных слушаниях в муниципальном районе, утверждаемо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Инициаторы предложений вправе принимать участие в обсуждении своих предложений на заседании ответственной комиссии, для чего ответственная комиссия заблаговременно информирует инициаторов предложений о месте и времени заседания. </w:t>
      </w:r>
    </w:p>
    <w:p>
      <w:pPr>
        <w:pStyle w:val="Normal"/>
        <w:autoSpaceDE w:val="false"/>
        <w:ind w:firstLine="709"/>
        <w:jc w:val="both"/>
        <w:rPr/>
      </w:pPr>
      <w:r>
        <w:rPr/>
        <w:t>10. Мотивированное решение ответственной комиссии, принятое по результатам рассмотрения предложения, в письменной форме доводится ответственной комиссией до сведения лица, внесшего предложение по проекту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я граждан, рекомендованные ответственной комиссией к рассмотрению районным Советом, подлежат обсуждению на публичных слушаниях в порядке, установленно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2. Граждане вправе участвовать в публичных слушаниях по обсуждению предложений граждан в соответствии с действующим в муниципальном районе положением о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>13. Районный Совет депутатов рассматривает предложения граждан, рекомендованные ответственной комиссией к рассмотрению, итоги их обсуждения на публичных слушаниях в порядке, установленном Регламентом районн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4. Предложения граждан по проекту, итоги их обсужд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5. Настоящий Порядок подлежит официальному опубликованию одновременно с опубликованием проекта, не позднее чем за 30 дней до дня его рассмотрения районным Советом депута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6" w:gutter="0" w:header="28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qFormat/>
    <w:rPr>
      <w:b/>
      <w:bCs/>
      <w:sz w:val="28"/>
      <w:szCs w:val="24"/>
      <w:u w:val="single"/>
      <w:shd w:fill="FFFFFF" w:val="clear"/>
    </w:rPr>
  </w:style>
  <w:style w:type="character" w:styleId="2">
    <w:name w:val="Основной текст с отступом 2 Знак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FCB6BF44803507340DB8E4478A2AC32E28443E3788D143D541E9983269FFF631EAD6C5A5EBD793518459822092B246974AE16E2D5F39CFE9632DB75DKED" TargetMode="External"/><Relationship Id="rId5" Type="http://schemas.openxmlformats.org/officeDocument/2006/relationships/hyperlink" Target="https://login.consultant.ru/link/?req=doc&amp;base=RLAW123&amp;n=165049&amp;dst=102565" TargetMode="External"/><Relationship Id="rId6" Type="http://schemas.openxmlformats.org/officeDocument/2006/relationships/hyperlink" Target="consultantplus://offline/ref=1D092DC6DCB38BFA337DD5FB42AEDC1301B794EB025103206296BA23DC9D8363E5EC69E209EF75DB7DFBAA9FEFnFc4E" TargetMode="External"/><Relationship Id="rId7" Type="http://schemas.openxmlformats.org/officeDocument/2006/relationships/hyperlink" Target="consultantplus://offline/ref=24C9F94B721A7DF51C8B67F3231EF8806356C232304D71987198EE6C3821E938E264EAF0C65079C9C70FC528i6I" TargetMode="External"/><Relationship Id="rId8" Type="http://schemas.openxmlformats.org/officeDocument/2006/relationships/hyperlink" Target="consultantplus://offline/ref=24C9F94B721A7DF51C8B79FE3572A78F615F9E38374E7CC72EC7B5316F28E36FA52BB3B2825C7ACA2Ci6I" TargetMode="External"/><Relationship Id="rId9" Type="http://schemas.openxmlformats.org/officeDocument/2006/relationships/hyperlink" Target="consultantplus://offline/ref=0A934ADF86A84BEBD888523CC46FD249AF15B0AD9C413F8D22E121301D86BAA0EB5AA10B68B9D6EB22B48CW6oAI" TargetMode="External"/><Relationship Id="rId10" Type="http://schemas.openxmlformats.org/officeDocument/2006/relationships/hyperlink" Target="consultantplus://offline/ref=0A934ADF86A84BEBD888523CC46FD249AF15B0AD9C4B348526E121301D86BAA0EB5AA10B68B9D6EB22B48CW6o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8:00Z</dcterms:created>
  <dc:creator>sirotkina</dc:creator>
  <dc:description/>
  <cp:keywords/>
  <dc:language>en-US</dc:language>
  <cp:lastModifiedBy>sovet1</cp:lastModifiedBy>
  <cp:lastPrinted>2024-10-22T17:11:00Z</cp:lastPrinted>
  <dcterms:modified xsi:type="dcterms:W3CDTF">2024-11-05T02:09:00Z</dcterms:modified>
  <cp:revision>5</cp:revision>
  <dc:subject/>
  <dc:title> </dc:title>
</cp:coreProperties>
</file>