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1.06.</w:t>
        <w:tab/>
        <w:t xml:space="preserve">        24</w:t>
        <w:tab/>
        <w:t xml:space="preserve">       93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решения о подготовке проекта внесения изменений в местные нормативы градостроительного проектирования Таймырского Долгано-Ненецкого муниципального район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соответствии со статьями 8, 29.4 Градостроит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Уставом Таймырского Долгано-Ненецкого муниципального района, Положением о порядке подготовки и утверждения местных нормативов градостроительного проектирования Таймырского Долгано-Ненецкого муниципального района, утвержденным постановлением Администрации муниципального района от 21.03.2016 № 148, рассмотрев </w:t>
      </w:r>
      <w:r>
        <w:rPr>
          <w:rFonts w:eastAsia="Calibri" w:cs="Times New Roman" w:ascii="Times New Roman" w:hAnsi="Times New Roman"/>
          <w:szCs w:val="28"/>
          <w:shd w:fill="FFFFFF" w:val="clear"/>
          <w:lang w:eastAsia="en-US"/>
        </w:rPr>
        <w:t>перечень поручений по итогам заседания Совета при Президенте по развитию физической культуры и спорта, утвержденный Президентом Российской Федерации 18.12.2023      № Пр-2466</w:t>
      </w:r>
      <w:r>
        <w:rPr>
          <w:rFonts w:eastAsia="Calibri" w:cs="Times New Roman" w:ascii="Times New Roman" w:hAnsi="Times New Roman"/>
          <w:szCs w:val="28"/>
          <w:lang w:eastAsia="en-US"/>
        </w:rPr>
        <w:t>,</w:t>
      </w:r>
      <w:r>
        <w:rPr>
          <w:rFonts w:cs="Times New Roman" w:ascii="Times New Roman" w:hAnsi="Times New Roman"/>
          <w:color w:val="444444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eastAsia="en-US"/>
        </w:rPr>
        <w:t>Администрация муниципального района</w:t>
      </w:r>
    </w:p>
    <w:p>
      <w:pPr>
        <w:pStyle w:val="Normal"/>
        <w:spacing w:lineRule="auto" w:line="276" w:before="0" w:after="200"/>
        <w:ind w:firstLine="709"/>
        <w:jc w:val="right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Cs w:val="28"/>
          <w:lang w:eastAsia="en-US"/>
        </w:rPr>
        <w:t xml:space="preserve">ПОСТАНОВЛЯЕТ: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</w:t>
      </w:r>
      <w:r>
        <w:rPr>
          <w:rFonts w:cs="Times New Roman" w:ascii="Times New Roman" w:hAnsi="Times New Roman"/>
          <w:color w:val="000000"/>
          <w:szCs w:val="28"/>
        </w:rPr>
        <w:t xml:space="preserve"> Принять решение о подготовке проекта внесения изменений в местные нормативы градостроительного проектирования Таймырского Долгано-Ненецкого муниципального района, утвержденные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Решением Таймырского Долгано-Ненецкого районного Совета депутатов Красноярского края от 17.11.2016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11-0126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8"/>
        </w:rPr>
        <w:t>2. Внести изменения в местные нормативы градостроительного проектирования Таймырского Долгано-Ненецкого муниципального района, в части приведения их в соответствие с новой редакцией региональных нормативов градостроительного проектирования Красноярского кра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 Установить срок разработки проекта внесения изменений в местные нормативы градостроительного проектирования Таймырского Долгано-Ненецкого муниципального района не более 60 рабочих дней с даты заключения </w:t>
      </w:r>
      <w:r>
        <w:rPr>
          <w:rFonts w:cs="Times New Roman" w:ascii="Times New Roman" w:hAnsi="Times New Roman"/>
          <w:szCs w:val="28"/>
        </w:rPr>
        <w:t>муниципального контракта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 Осуществить подготовку проекта внесения изменений в местные нормативы градостроительного проектирования Таймырского Долгано-Ненецкого муниципального района за счет средств бюджета Таймырского Долгано-Ненецкого муниципального район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 Управлению развития инфраструктуры муниципального района определить стоимость работ по подготовке проекта внесения изменений в местные нормативы градостроительного проектирования Таймырского Долгано-Ненец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6. Контроль за исполнением настоящего постановления возложить на </w:t>
      </w:r>
      <w:r>
        <w:rPr>
          <w:rFonts w:cs="Times New Roman" w:ascii="Times New Roman" w:hAnsi="Times New Roman"/>
          <w:szCs w:val="28"/>
        </w:rPr>
        <w:t xml:space="preserve"> заместителя Главы муниципального района по вопросам развития инфраструктуры и завоза топливно-энергетических ресурсов         </w:t>
      </w:r>
      <w:r>
        <w:rPr>
          <w:rFonts w:cs="Times New Roman" w:ascii="Times New Roman" w:hAnsi="Times New Roman"/>
          <w:b/>
          <w:szCs w:val="28"/>
        </w:rPr>
        <w:t xml:space="preserve">Шаронова С.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7. Постановление вступает в силу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в день, следующий за днем       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  <w:lang w:eastAsia="en-US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4-06-24T15:35:00Z</cp:lastPrinted>
  <dcterms:modified xsi:type="dcterms:W3CDTF">2024-06-24T08:37:00Z</dcterms:modified>
  <cp:revision>30</cp:revision>
  <dc:subject/>
  <dc:title/>
</cp:coreProperties>
</file>