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30.08.                       24                   118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  от 27.06.2024 № 943 «О подготовке и проведении районного фестиваля </w:t>
      </w:r>
      <w:r>
        <w:rPr>
          <w:rFonts w:cs="Times New Roman" w:ascii="Times New Roman" w:hAnsi="Times New Roman"/>
          <w:b/>
          <w:bCs/>
          <w:sz w:val="24"/>
          <w:szCs w:val="24"/>
        </w:rPr>
        <w:t>«Таймырская мастерск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хранения и развития народных художественных ремесел, декоративно-прикладного искусства, самореализации и развития талантов населения Таймырского Долгано-Ненецкого муниципального района Администрация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 </w:t>
      </w:r>
      <w:r>
        <w:rPr>
          <w:rFonts w:cs="Times New Roman" w:ascii="Times New Roman" w:hAnsi="Times New Roman"/>
          <w:b/>
          <w:szCs w:val="28"/>
        </w:rPr>
        <w:t>от 27.06.2024 № 943</w:t>
      </w:r>
      <w:r>
        <w:rPr>
          <w:rFonts w:cs="Times New Roman" w:ascii="Times New Roman" w:hAnsi="Times New Roman"/>
          <w:szCs w:val="28"/>
        </w:rPr>
        <w:t xml:space="preserve"> «О подготовке и проведении районного фестиваля «Таймырская мастерская» изменение, изложив пункт </w:t>
      </w: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ложения о проведении районного фестиваля «Таймырская мастерская» </w:t>
      </w:r>
      <w:r>
        <w:rPr>
          <w:rFonts w:cs="Times New Roman" w:ascii="Times New Roman" w:hAnsi="Times New Roman"/>
          <w:color w:val="000000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«5.1. По итогам выставки Фестиваля победители награждаются памятными подарками в соответствии с учрежденными номинациями, участники награждаются дипломами. Учреждению, предоставившему на выставку Фестиваля наибольшее количество работ мастеров художественных ремесел и декоративно-прикладного творчества, предоставляется швейное оборудование (в рамках укрепления материально-технической базы).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color w:val="000000"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color w:val="000000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А.Н. Заднепровская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09-02T12:21:00Z</cp:lastPrinted>
  <dcterms:modified xsi:type="dcterms:W3CDTF">2024-09-02T05:21:00Z</dcterms:modified>
  <cp:revision>32</cp:revision>
  <dc:subject/>
  <dc:title/>
</cp:coreProperties>
</file>