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0.01.                       25                    42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внесении изменения в постановление Администрации муниципального района               от 29.12.2020 № 1545 «О мерах по исполнению сводной бюджетной росписи бюджета Таймырского Долгано-Ненец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В связи с организационно-штатными мероприятиями и в целях совершенствования мер по исполнению сводной бюджетной росписи бюджета Таймырского Долгано-Ненецкого муниципального района, Администрация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1. Внести в постановление Администрации муниципального района              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от 29.12.2020 № 1545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«О мерах по исполнению сводной бюджетной росписи бюджета Таймырского Долгано-Ненецкого муниципального района»                       </w:t>
      </w:r>
      <w:r>
        <w:rPr>
          <w:rFonts w:cs="Times New Roman" w:ascii="Times New Roman" w:hAnsi="Times New Roman"/>
          <w:szCs w:val="28"/>
          <w:lang w:eastAsia="en-US"/>
        </w:rPr>
        <w:t xml:space="preserve">(в редакциях от 28.06.2021 № 867, от 25.05.2022 № 838, от 16.02.2023 № 196, от 20.05.2024 № 742, от 01.10.2024 № 1287) изменение, заменив в пункте </w:t>
      </w:r>
      <w:r>
        <w:rPr>
          <w:rFonts w:cs="Times New Roman" w:ascii="Times New Roman" w:hAnsi="Times New Roman"/>
          <w:b/>
          <w:szCs w:val="28"/>
          <w:lang w:eastAsia="en-US"/>
        </w:rPr>
        <w:t>1</w:t>
      </w:r>
      <w:r>
        <w:rPr>
          <w:rFonts w:cs="Times New Roman" w:ascii="Times New Roman" w:hAnsi="Times New Roman"/>
          <w:szCs w:val="28"/>
          <w:lang w:eastAsia="en-US"/>
        </w:rPr>
        <w:t xml:space="preserve"> слова </w:t>
      </w:r>
      <w:r>
        <w:rPr>
          <w:rFonts w:cs="Times New Roman" w:ascii="Times New Roman" w:hAnsi="Times New Roman"/>
          <w:b/>
          <w:szCs w:val="28"/>
          <w:lang w:eastAsia="en-US"/>
        </w:rPr>
        <w:t>«первым заместителем Главы муниципального района»</w:t>
      </w:r>
      <w:r>
        <w:rPr>
          <w:rFonts w:cs="Times New Roman" w:ascii="Times New Roman" w:hAnsi="Times New Roman"/>
          <w:szCs w:val="28"/>
          <w:lang w:eastAsia="en-US"/>
        </w:rPr>
        <w:t xml:space="preserve"> словами </w:t>
      </w:r>
      <w:r>
        <w:rPr>
          <w:rFonts w:cs="Times New Roman" w:ascii="Times New Roman" w:hAnsi="Times New Roman"/>
          <w:b/>
          <w:szCs w:val="28"/>
          <w:lang w:eastAsia="en-US"/>
        </w:rPr>
        <w:t>«заместителем Главы муниципального района по финансовым и экономическим вопросам»</w:t>
      </w:r>
      <w:r>
        <w:rPr>
          <w:rFonts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Постановление вступает в силу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в день, следующий за днё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  <w:lang w:eastAsia="en-US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    П.В. Томчик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1-20T14:49:00Z</cp:lastPrinted>
  <dcterms:modified xsi:type="dcterms:W3CDTF">2025-01-20T07:49:00Z</dcterms:modified>
  <cp:revision>33</cp:revision>
  <dc:subject/>
  <dc:title/>
</cp:coreProperties>
</file>