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8.10.</w:t>
        <w:tab/>
        <w:t xml:space="preserve">        24</w:t>
        <w:tab/>
        <w:t xml:space="preserve">      138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муниципального района от 20.12.2023 № 1827 «Об утверждении Календарного плана официальных физкультурных мероприятий и спортивных соревнований Таймырского Долгано-Ненецкого муниципального района на 2024 го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унктом 26 статьи 15 Федерального закона                             от 06.10.2003 № 131-ФЗ «Об общих принципах организации местного самоуправления в Российской Федерации», пунктом 4 статьи 9 Федерального закона от 04.12.2007 № 329-ФЗ «О физической культуре и спорте в Российской Федерации», пунктом 32 статьи 6 Устава Таймырского Долгано-Ненецкого муниципального района Администрация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в Календарный план официальных физкультурных мероприятий и спортивных соревнований Таймырского Долгано-Ненецкого муниципального района на 2024 год, утвержденный постановлением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0.12.2023     № 1827</w:t>
      </w:r>
      <w:r>
        <w:rPr>
          <w:rFonts w:cs="Times New Roman" w:ascii="Times New Roman" w:hAnsi="Times New Roman"/>
          <w:szCs w:val="28"/>
        </w:rPr>
        <w:t xml:space="preserve"> «Об утверждении Календарного плана официальных физкультурных мероприятий и спортивных соревнований Таймырского Долгано-Ненецкого муниципального района на 2024 год» (в редакциях      от 08.02.2024 № 150, от 29.03.2024 № 448, от 23.04.2024 № 635) изменение, дополнив п</w:t>
      </w:r>
      <w:r>
        <w:rPr>
          <w:rFonts w:cs="Times New Roman" w:ascii="Times New Roman" w:hAnsi="Times New Roman"/>
          <w:szCs w:val="28"/>
          <w:lang w:eastAsia="en-US"/>
        </w:rPr>
        <w:t xml:space="preserve">ункт </w:t>
      </w:r>
      <w:r>
        <w:rPr>
          <w:rFonts w:cs="Times New Roman" w:ascii="Times New Roman" w:hAnsi="Times New Roman"/>
          <w:b/>
          <w:szCs w:val="28"/>
          <w:lang w:eastAsia="en-US"/>
        </w:rPr>
        <w:t>4.3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 xml:space="preserve">строкой </w:t>
      </w:r>
      <w:r>
        <w:rPr>
          <w:rFonts w:cs="Times New Roman" w:ascii="Times New Roman" w:hAnsi="Times New Roman"/>
          <w:b/>
          <w:szCs w:val="28"/>
          <w:lang w:eastAsia="en-US"/>
        </w:rPr>
        <w:t>4.3.3</w:t>
      </w:r>
      <w:r>
        <w:rPr>
          <w:rFonts w:cs="Times New Roman" w:ascii="Times New Roman" w:hAnsi="Times New Roman"/>
          <w:szCs w:val="28"/>
          <w:lang w:eastAsia="en-US"/>
        </w:rPr>
        <w:t xml:space="preserve">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559"/>
        <w:gridCol w:w="1559"/>
        <w:gridCol w:w="567"/>
        <w:gridCol w:w="1559"/>
        <w:gridCol w:w="1701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4.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bCs/>
                <w:sz w:val="19"/>
                <w:szCs w:val="19"/>
              </w:rPr>
              <w:t>Участие в Фестивале кёрлинга «Кубок сибирской академии кёрлин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. Красноярс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.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ёрлинг арен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Краснояр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У «Центр развития зимних видов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редства районного бюджета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униципальная программа «Развитие физической культуры и спорта на территории Таймырского Долгано-Ненецкого муниципального района»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У «Центр развития зимних видов спорт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А.А. Шоп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4-10-21T12:11:00Z</cp:lastPrinted>
  <dcterms:modified xsi:type="dcterms:W3CDTF">2024-10-21T05:11:00Z</dcterms:modified>
  <cp:revision>30</cp:revision>
  <dc:subject/>
  <dc:title/>
</cp:coreProperties>
</file>