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7.10.</w:t>
        <w:tab/>
        <w:t xml:space="preserve">        24</w:t>
        <w:tab/>
        <w:t xml:space="preserve">       130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от 21.07.2010 № 539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вершенствования системы оплаты труда Администрация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     </w:t>
      </w:r>
      <w:r>
        <w:rPr>
          <w:rFonts w:cs="Times New Roman" w:ascii="Times New Roman" w:hAnsi="Times New Roman"/>
          <w:b/>
          <w:bCs/>
          <w:szCs w:val="28"/>
        </w:rPr>
        <w:t>от 21.07.2010 № 539</w:t>
      </w:r>
      <w:r>
        <w:rPr>
          <w:rFonts w:cs="Times New Roman" w:ascii="Times New Roman" w:hAnsi="Times New Roman"/>
          <w:bCs/>
          <w:szCs w:val="28"/>
        </w:rPr>
        <w:t xml:space="preserve">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в редакциях от 23.05.2011 № 370,      от 14.10.2011 № 706, от 13.06.2012 № 404, от 26.07.2012 № 496,                   от 19.10.2012 № 671, от 28.12.2012 № 897, от 22.03.2013 № 160,                   от 05.04.2013 № 211, от 03.07.2013 № 457, от 18.07.2013 № 523,                   от 26.09.2013 № 692, от 14.01.2014 № 1, от 25.02.2014 № 106,                      от 30.09.2014 № 705, от 13.11.2014 № 858, от 13.02.2015 № 146,                  от 29.04.2015 № 524, от 22.05.2015 № 595, от 14.08.2015 № 846,                  от 04.02.2016 № 45, от 03.08.2016 № 521, от 01.09.2016 № 583,                      от 27.10.2016 № 719, от 14.12.2016 № 817, от 30.01.2017 № 32,                      от 22.05.2017 № 399, от 18.08.2017 № 695, от 05.12.2017 № 1084,                 от 30.03.2018 № 275, от 22.05.2018 № 466, от 29.06.2018 № 625,                    от 26.10.2018 № 1259, от 03.10.2019 № 1027, от 06.11.2019 № 1183,               от 08.05.2020 № 546, от 30.06.2020 № 777, от 28.08.2020 № 1019,                  от 11.09.2020 № 1065, от 09.10.2020 № 1179, от 03.11.2020 № 1328,               от 14.02.2022 № 209, от 16.02.2022 № 228, от 28.04.2022 № 705,                   от 10.10.2022 № 1578, от 14.03.2023 № 330, </w:t>
      </w:r>
      <w:r>
        <w:rPr>
          <w:rFonts w:cs="Times New Roman" w:ascii="Times New Roman" w:hAnsi="Times New Roman"/>
          <w:color w:val="392C69"/>
          <w:szCs w:val="28"/>
        </w:rPr>
        <w:t xml:space="preserve">19.05.2023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661</w:t>
        </w:r>
      </w:hyperlink>
      <w:r>
        <w:rPr>
          <w:rFonts w:cs="Times New Roman" w:ascii="Times New Roman" w:hAnsi="Times New Roman"/>
          <w:szCs w:val="28"/>
        </w:rPr>
        <w:t>,                      от 09.10.2023 № 1475, от 23.11.2023 № 1678, от 12.01.2024 № 26,                  от 23.04.2024 № 636)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 Примерном положении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) таблицу соответствия должносте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81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, по которой установлена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, по которой рекомендуется при оплате труда учитывать квалификационную категорию, присвоенную по должности, указанной в графе 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; 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; учитель; воспитатель (независимо от образовательной организации, в котором выполняется работа); социальный педагог; педагог-организатор;  учитель, преподаватель, ведущий занятия по отдельным профильным темам из курса "Основы безопасности и защиты Родины" (ОБЗР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й воспитатель;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й воспитатель; воспит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, преподаватель, ведущий занятия с обучающимися из курса "Основы безопасности и защиты Родины" (ОБЗР), допризывной подготовки, в том числе сверх учебной нагрузки, входящей в основные должностные обязанности преподавателя-организатора основ безопасности и защиты Родины (ОБЗР), допризывной подготовки; учитель, преподаватель физкультуры (физвоспитания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, преподаватель физкультуры (физвоспитания), инструктор по физкультуре; учитель, преподаватель, ведущий занятия из курса "Основы безопасности и защиты Родины" (ОБЗР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технологии, труда; преподаватель, ведущий преподавательскую работу по аналогичной специальности; инструктор по труду; старший педагог дополнительного образования, педагог дополнительного образования (по аналогичному профилю, при совпадении профиля кружка, направления дополнительной работы, профиля работы по основной должности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технологии (трудового обуч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-дефектолог; 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-дефектолог, учитель-логопед; учитель (независимо от преподаваемого предмета, либо в начальных классах) в специальных (коррекционных) образовательных организациях для детей с отклонениями в развитии; в специальных (коррекционных) классах для детей с ограниченными возможностями здоровья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, профиля работы по основной должности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музыки общеобразовательного учреждения, либо структурного подразделения образовательного учреждения, реализующего общеобразовательную программу; преподаватель музыкальной дисциплины образовательного учреждения среднего профессионального образования, либо структурного подразделения образовательного учреждения, реализующего образовательную программу среднего профессион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 детской музыкальной школы (школы искусств, культуры), музыкальный руководитель, концертмейстер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 детской музыкальной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музыки общеобразовательной организации, либо структурного подразделения образовательной организации, реализующей общеобразовательную программу; преподаватель музыкальной дисциплины образовательной организации среднего профессионального образования, либо структурного подразделения образовательной организации, реализующей образовательную программу среднего профессионального обра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й тренер-преподаватель, тренер-преподаватель, в т.ч. ДЮСШ, ДСЮШОР, ДЮКФ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, преподаватель физкультуры (физвоспитания), инструктор по физкультур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физкультуры (физвоспитания); преподаватель физкультуры (физвоспитания); инструктор по физ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й тренер-преподаватель, тренер-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 образовательной организации начального или среднего профессионального образования либо структурного подразделения образовательной организации, реализующей образовательную программу начального или среднего профессион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того же предмета (дисциплины) образовательной организации либо структурного подразделения, реализующего образовательную программ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образовательной организации либо структурного подразделения, реализующего общеобразовательную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 того же предмета (дисциплины) в учреждении начального или среднего профессионального образования, структурного подразделения образовательной организации, реализующей образовательную программу начального или среднего профессионального образова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jc w:val="right"/>
        <w:rPr/>
      </w:pPr>
      <w:r>
        <w:rPr>
          <w:rFonts w:eastAsia="Arial" w:cs="Arial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 приложении 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1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строку 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 таблицы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«Профессиональная квалификационная группа должностей работников образова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4111"/>
        <w:gridCol w:w="155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-организатор основ безопасности и защиты Родин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ий воспитатель; тьютор; учитель; 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логопед (логопед), педагог-библиотекар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4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наличии высшего профессионального образ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»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в приложении 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2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пункт 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5. Повышающий коэффициент устанавливается педагогическим работникам по следующим основаниям: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</w:t>
      </w:r>
    </w:p>
    <w:tbl>
      <w:tblPr>
        <w:tblW w:w="10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872"/>
        <w:gridCol w:w="3602"/>
      </w:tblGrid>
      <w:tr>
        <w:trPr>
          <w:trHeight w:val="4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е значение повышающего коэффициента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наличие квалификационной категории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%</w:t>
            </w:r>
          </w:p>
        </w:tc>
      </w:tr>
      <w:tr>
        <w:trPr>
          <w:trHeight w:val="2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в приложении 3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3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) в приложении 4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4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в приложении 5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5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строку 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410"/>
        <w:gridCol w:w="2410"/>
        <w:gridCol w:w="2268"/>
        <w:gridCol w:w="992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-организатор основ безопасности и защиты Родин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работы по соблюдению правил техники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инструктажей с учащимися и работникам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аимодействие с учреждениями 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плана гражданской оборон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занятий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учений 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ижения обучающихся, воспитан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районных,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 участвующих от общего числа обучающихся (воспитанников) не менее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ение портфолио обучающихся,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ов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) в приложении 6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6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) в приложении 7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7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) в приложении 8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8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пункт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801"/>
        <w:gridCol w:w="3338"/>
      </w:tblGrid>
      <w:tr>
        <w:trPr>
          <w:trHeight w:val="1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</w:tr>
      <w:tr>
        <w:trPr>
          <w:trHeight w:val="1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ind w:firstLine="7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0) в приложении 9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9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1) в приложении 10 обозначение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риложение 10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на официальном сайте правовой информации Таймырского Долгано-Ненецкого муниципального района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szCs w:val="28"/>
        </w:rPr>
        <w:t>с 01.09.202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4296A468CB2E91D5F22EB26771060BDBCBAD23788A0B1BF3B5DBB7379D65CA7CEF5774EAD7BD08D8FED0B4A4B3CC298FF06483C62E27DF4B3785FvCL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10-08T10:03:00Z</cp:lastPrinted>
  <dcterms:modified xsi:type="dcterms:W3CDTF">2024-10-08T03:03:00Z</dcterms:modified>
  <cp:revision>33</cp:revision>
  <dc:subject/>
  <dc:title/>
</cp:coreProperties>
</file>