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lang w:val="ru-RU" w:eastAsia="en-US"/>
        </w:rPr>
        <w:drawing>
          <wp:inline distT="0" distB="0" distL="0" distR="0">
            <wp:extent cx="647700" cy="8305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3" r="-55" b="-43"/>
                    <a:stretch>
                      <a:fillRect/>
                    </a:stretch>
                  </pic:blipFill>
                  <pic:spPr bwMode="auto">
                    <a:xfrm>
                      <a:off x="0" y="0"/>
                      <a:ext cx="647700" cy="83058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u w:val="single"/>
          <w:lang w:val="ru-RU"/>
        </w:rPr>
      </w:pPr>
      <w:r>
        <w:rPr>
          <w:b/>
          <w:caps/>
          <w:sz w:val="28"/>
          <w:szCs w:val="28"/>
          <w:u w:val="single"/>
          <w:lang w:val="ru-RU"/>
        </w:rPr>
        <w:t>ТАЙМЫРСКИЙ ДОЛГАНО-НЕНЕЦКИЙ МУНИЦИПАЛЬНЫЙ РАЙОН</w:t>
      </w:r>
    </w:p>
    <w:p>
      <w:pPr>
        <w:pStyle w:val="Normal"/>
        <w:jc w:val="center"/>
        <w:rPr>
          <w:b/>
          <w:b/>
          <w:caps/>
          <w:sz w:val="28"/>
          <w:szCs w:val="28"/>
          <w:u w:val="single"/>
          <w:lang w:val="ru-RU"/>
        </w:rPr>
      </w:pPr>
      <w:r>
        <w:rPr>
          <w:b/>
          <w:caps/>
          <w:sz w:val="28"/>
          <w:szCs w:val="28"/>
          <w:u w:val="single"/>
          <w:lang w:val="ru-RU"/>
        </w:rPr>
      </w:r>
    </w:p>
    <w:p>
      <w:pPr>
        <w:pStyle w:val="Normal"/>
        <w:jc w:val="center"/>
        <w:rPr>
          <w:b/>
          <w:b/>
          <w:caps/>
          <w:sz w:val="28"/>
          <w:szCs w:val="28"/>
          <w:lang w:val="ru-RU"/>
        </w:rPr>
      </w:pPr>
      <w:r>
        <w:rPr>
          <w:b/>
          <w:caps/>
          <w:sz w:val="28"/>
          <w:szCs w:val="28"/>
          <w:lang w:val="ru-RU"/>
        </w:rPr>
        <w:t>Таймырский Долгано-Ненецкий районный Совет депутатов</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Р Е Ш Е Н И Е</w:t>
      </w:r>
    </w:p>
    <w:p>
      <w:pPr>
        <w:pStyle w:val="Normal"/>
        <w:jc w:val="center"/>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t>24.04.2025                                                                                                            № 04 – 099</w:t>
      </w:r>
    </w:p>
    <w:p>
      <w:pPr>
        <w:pStyle w:val="Normal"/>
        <w:jc w:val="center"/>
        <w:rPr>
          <w:b/>
          <w:b/>
          <w:sz w:val="28"/>
          <w:szCs w:val="28"/>
          <w:lang w:val="ru-RU"/>
        </w:rPr>
      </w:pPr>
      <w:r>
        <w:rPr>
          <w:b/>
          <w:sz w:val="28"/>
          <w:szCs w:val="28"/>
          <w:lang w:val="ru-RU"/>
        </w:rPr>
        <w:t>г. Дудинка</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TextBody"/>
        <w:spacing w:before="0" w:after="0"/>
        <w:jc w:val="center"/>
        <w:rPr>
          <w:b/>
          <w:b/>
          <w:sz w:val="28"/>
          <w:szCs w:val="28"/>
          <w:lang w:val="ru-RU"/>
        </w:rPr>
      </w:pPr>
      <w:r>
        <w:rPr>
          <w:b/>
          <w:sz w:val="28"/>
          <w:szCs w:val="28"/>
          <w:lang w:val="ru-RU"/>
        </w:rPr>
        <w:t xml:space="preserve">О внесении изменений в Решение Таймырского Долгано-Ненецкого </w:t>
      </w:r>
    </w:p>
    <w:p>
      <w:pPr>
        <w:pStyle w:val="TextBody"/>
        <w:spacing w:before="0" w:after="0"/>
        <w:jc w:val="center"/>
        <w:rPr/>
      </w:pPr>
      <w:r>
        <w:rPr>
          <w:b/>
          <w:sz w:val="28"/>
          <w:szCs w:val="28"/>
          <w:lang w:val="ru-RU"/>
        </w:rPr>
        <w:t>районного Совета депутатов «О районном бюджете на 2025 год</w:t>
      </w:r>
    </w:p>
    <w:p>
      <w:pPr>
        <w:pStyle w:val="TextBody"/>
        <w:spacing w:before="0" w:after="0"/>
        <w:jc w:val="center"/>
        <w:rPr/>
      </w:pPr>
      <w:r>
        <w:rPr>
          <w:b/>
          <w:sz w:val="28"/>
          <w:szCs w:val="28"/>
          <w:lang w:val="ru-RU"/>
        </w:rPr>
        <w:t>и плановый период 2026-2027 годов»</w:t>
      </w:r>
    </w:p>
    <w:p>
      <w:pPr>
        <w:pStyle w:val="ConsPlusTitle"/>
        <w:jc w:val="center"/>
        <w:rPr>
          <w:b w:val="false"/>
          <w:b w:val="false"/>
          <w:sz w:val="28"/>
          <w:szCs w:val="28"/>
          <w:lang w:val="ru-RU"/>
        </w:rPr>
      </w:pPr>
      <w:r>
        <w:rPr>
          <w:b w:val="false"/>
          <w:sz w:val="28"/>
          <w:szCs w:val="28"/>
          <w:lang w:val="ru-RU"/>
        </w:rPr>
      </w:r>
    </w:p>
    <w:p>
      <w:pPr>
        <w:pStyle w:val="ConsPlusTitle"/>
        <w:jc w:val="center"/>
        <w:rPr>
          <w:sz w:val="28"/>
          <w:szCs w:val="28"/>
        </w:rPr>
      </w:pPr>
      <w:r>
        <w:rPr>
          <w:sz w:val="28"/>
          <w:szCs w:val="28"/>
        </w:rPr>
      </w:r>
    </w:p>
    <w:p>
      <w:pPr>
        <w:pStyle w:val="Normal"/>
        <w:tabs>
          <w:tab w:val="clear" w:pos="708"/>
          <w:tab w:val="left" w:pos="567" w:leader="none"/>
        </w:tabs>
        <w:autoSpaceDE w:val="false"/>
        <w:ind w:firstLine="709"/>
        <w:jc w:val="both"/>
        <w:rPr/>
      </w:pPr>
      <w:r>
        <w:rPr>
          <w:sz w:val="28"/>
          <w:szCs w:val="28"/>
          <w:lang w:val="ru-RU"/>
        </w:rPr>
        <w:t xml:space="preserve">Таймырский Долгано-Ненецкий районный Совет депутатов </w:t>
      </w:r>
      <w:r>
        <w:rPr>
          <w:b/>
          <w:sz w:val="28"/>
          <w:szCs w:val="28"/>
          <w:lang w:val="ru-RU"/>
        </w:rPr>
        <w:t>решил</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1</w:t>
      </w:r>
    </w:p>
    <w:p>
      <w:pPr>
        <w:pStyle w:val="Normal"/>
        <w:autoSpaceDE w:val="false"/>
        <w:ind w:right="-6" w:firstLine="709"/>
        <w:jc w:val="both"/>
        <w:rPr>
          <w:b/>
          <w:b/>
          <w:sz w:val="28"/>
          <w:szCs w:val="28"/>
          <w:lang w:val="ru-RU"/>
        </w:rPr>
      </w:pPr>
      <w:r>
        <w:rPr>
          <w:b/>
          <w:sz w:val="28"/>
          <w:szCs w:val="28"/>
          <w:lang w:val="ru-RU"/>
        </w:rPr>
      </w:r>
    </w:p>
    <w:p>
      <w:pPr>
        <w:pStyle w:val="Normal"/>
        <w:autoSpaceDE w:val="false"/>
        <w:ind w:right="-6" w:firstLine="709"/>
        <w:jc w:val="both"/>
        <w:rPr/>
      </w:pPr>
      <w:r>
        <w:rPr>
          <w:sz w:val="28"/>
          <w:szCs w:val="28"/>
          <w:lang w:val="ru-RU"/>
        </w:rPr>
        <w:t>Внести в Решение Таймырского Долгано-Ненецкого районного Совета депутатов от 17 декабря 2024 года № 03-073 «О районном бюджете на 2025 год и плановый период 2026-2027 годов»</w:t>
      </w:r>
      <w:r>
        <w:rPr>
          <w:sz w:val="28"/>
          <w:szCs w:val="28"/>
          <w:lang w:val="ru-RU" w:eastAsia="ru-RU"/>
        </w:rPr>
        <w:t xml:space="preserve"> </w:t>
      </w:r>
      <w:r>
        <w:rPr>
          <w:sz w:val="28"/>
          <w:szCs w:val="28"/>
          <w:lang w:val="ru-RU"/>
        </w:rPr>
        <w:t>следующие изменения:</w:t>
      </w:r>
    </w:p>
    <w:p>
      <w:pPr>
        <w:pStyle w:val="Normal"/>
        <w:ind w:firstLine="709"/>
        <w:jc w:val="both"/>
        <w:rPr>
          <w:sz w:val="28"/>
          <w:szCs w:val="28"/>
          <w:lang w:val="ru-RU"/>
        </w:rPr>
      </w:pPr>
      <w:r>
        <w:rPr>
          <w:sz w:val="28"/>
          <w:szCs w:val="28"/>
          <w:lang w:val="ru-RU"/>
        </w:rPr>
        <w:t>1. В статье 1:</w:t>
      </w:r>
    </w:p>
    <w:p>
      <w:pPr>
        <w:pStyle w:val="Normal"/>
        <w:ind w:right="-6" w:firstLine="709"/>
        <w:jc w:val="both"/>
        <w:rPr>
          <w:sz w:val="28"/>
          <w:szCs w:val="28"/>
          <w:lang w:val="ru-RU"/>
        </w:rPr>
      </w:pPr>
      <w:r>
        <w:rPr>
          <w:sz w:val="28"/>
          <w:szCs w:val="28"/>
          <w:lang w:val="ru-RU"/>
        </w:rPr>
        <w:t>1) в пункте 1:</w:t>
      </w:r>
    </w:p>
    <w:p>
      <w:pPr>
        <w:pStyle w:val="Normal"/>
        <w:ind w:right="-6" w:firstLine="709"/>
        <w:jc w:val="both"/>
        <w:rPr/>
      </w:pPr>
      <w:r>
        <w:rPr>
          <w:sz w:val="28"/>
          <w:szCs w:val="28"/>
          <w:lang w:val="ru-RU"/>
        </w:rPr>
        <w:t>а) в подпункте 1 цифры «11 473 782 525,62» заменить цифрами                                     «12 230 914 393,27»;</w:t>
      </w:r>
    </w:p>
    <w:p>
      <w:pPr>
        <w:pStyle w:val="Normal"/>
        <w:ind w:firstLine="709"/>
        <w:jc w:val="both"/>
        <w:rPr>
          <w:b/>
          <w:b/>
          <w:bCs/>
          <w:sz w:val="28"/>
          <w:szCs w:val="28"/>
          <w:lang w:val="ru-RU" w:eastAsia="ru-RU"/>
        </w:rPr>
      </w:pPr>
      <w:r>
        <w:rPr>
          <w:sz w:val="28"/>
          <w:szCs w:val="28"/>
          <w:lang w:val="ru-RU"/>
        </w:rPr>
        <w:t xml:space="preserve">б) в подпункте 2 цифры «11 984 741 627,93» заменить цифрами                           «13 011 825 052,98»; </w:t>
      </w:r>
      <w:r>
        <w:rPr>
          <w:b/>
          <w:bCs/>
          <w:sz w:val="28"/>
          <w:szCs w:val="28"/>
          <w:lang w:val="ru-RU"/>
        </w:rPr>
        <w:t xml:space="preserve"> </w:t>
      </w:r>
    </w:p>
    <w:p>
      <w:pPr>
        <w:pStyle w:val="Normal"/>
        <w:ind w:right="-6" w:firstLine="709"/>
        <w:jc w:val="both"/>
        <w:rPr/>
      </w:pPr>
      <w:r>
        <w:rPr>
          <w:sz w:val="28"/>
          <w:szCs w:val="28"/>
          <w:lang w:val="ru-RU"/>
        </w:rPr>
        <w:t>в) в подпунктах 3, 4 цифры «510 959 102,31» заменить цифрами «780 910 659,71»;</w:t>
      </w:r>
    </w:p>
    <w:p>
      <w:pPr>
        <w:pStyle w:val="Normal"/>
        <w:ind w:right="-6" w:firstLine="709"/>
        <w:jc w:val="both"/>
        <w:rPr>
          <w:sz w:val="28"/>
          <w:szCs w:val="28"/>
          <w:lang w:val="ru-RU"/>
        </w:rPr>
      </w:pPr>
      <w:r>
        <w:rPr>
          <w:sz w:val="28"/>
          <w:szCs w:val="28"/>
          <w:lang w:val="ru-RU"/>
        </w:rPr>
        <w:t>2) в пункте 2:</w:t>
      </w:r>
    </w:p>
    <w:p>
      <w:pPr>
        <w:pStyle w:val="Normal"/>
        <w:ind w:right="-6" w:firstLine="709"/>
        <w:jc w:val="both"/>
        <w:rPr/>
      </w:pPr>
      <w:r>
        <w:rPr>
          <w:sz w:val="28"/>
          <w:szCs w:val="28"/>
          <w:lang w:val="ru-RU"/>
        </w:rPr>
        <w:t>а) в подпункте 1 цифры «10 866 244 202,85» и «10 878 739 210,97» заменить цифрами «11 034 949 751,67» и «11 097 309 642,34» соответственно;</w:t>
      </w:r>
    </w:p>
    <w:p>
      <w:pPr>
        <w:pStyle w:val="Normal"/>
        <w:ind w:firstLine="709"/>
        <w:jc w:val="both"/>
        <w:rPr>
          <w:sz w:val="28"/>
          <w:szCs w:val="28"/>
          <w:lang w:val="ru-RU"/>
        </w:rPr>
      </w:pPr>
      <w:r>
        <w:rPr>
          <w:sz w:val="28"/>
          <w:szCs w:val="28"/>
          <w:lang w:val="ru-RU"/>
        </w:rPr>
        <w:t>б) в подпункте 2 цифры «10 930 795 517,56» и «10 972 998 740,11» заменить цифрами «11 099 501 066,38» и «11 191 569 171,48» соответственно.</w:t>
      </w:r>
    </w:p>
    <w:p>
      <w:pPr>
        <w:pStyle w:val="Normal"/>
        <w:ind w:right="-6" w:firstLine="709"/>
        <w:jc w:val="both"/>
        <w:rPr/>
      </w:pPr>
      <w:r>
        <w:rPr>
          <w:sz w:val="28"/>
          <w:szCs w:val="28"/>
          <w:lang w:val="ru-RU"/>
        </w:rPr>
        <w:t>2. В статье 8 цифры «8 387 953 041,32», «7 677 373 700,00» и               «7 611 704 100,00» заменить цифрами «9 183 343 591,98», «7 846 079 248,82» и «7 830 274 531,37» соответственно.</w:t>
      </w:r>
    </w:p>
    <w:p>
      <w:pPr>
        <w:pStyle w:val="Normal"/>
        <w:ind w:right="-6" w:firstLine="709"/>
        <w:jc w:val="both"/>
        <w:rPr/>
      </w:pPr>
      <w:r>
        <w:rPr>
          <w:sz w:val="28"/>
          <w:szCs w:val="28"/>
          <w:lang w:val="ru-RU"/>
        </w:rPr>
        <w:t>3. В пункте 1 статьи 9 цифры «1 763 986 811,93», «1 126 805 078,01» и                                  «1 071 407 247,84» заменить цифрами «2 126 402 801,26», «1 134 962 843,01» и                «1 092 730 953,84» соответственно.</w:t>
      </w:r>
    </w:p>
    <w:p>
      <w:pPr>
        <w:pStyle w:val="Normal"/>
        <w:tabs>
          <w:tab w:val="clear" w:pos="708"/>
          <w:tab w:val="left" w:pos="1134" w:leader="none"/>
        </w:tabs>
        <w:ind w:right="-6" w:firstLine="709"/>
        <w:jc w:val="both"/>
        <w:rPr>
          <w:sz w:val="28"/>
          <w:szCs w:val="28"/>
          <w:lang w:val="ru-RU"/>
        </w:rPr>
      </w:pPr>
      <w:r>
        <w:rPr>
          <w:sz w:val="28"/>
          <w:szCs w:val="28"/>
          <w:lang w:val="ru-RU"/>
        </w:rPr>
        <w:t>4. В статье 10:</w:t>
      </w:r>
    </w:p>
    <w:p>
      <w:pPr>
        <w:pStyle w:val="Normal"/>
        <w:tabs>
          <w:tab w:val="clear" w:pos="708"/>
          <w:tab w:val="left" w:pos="1134" w:leader="none"/>
        </w:tabs>
        <w:ind w:right="-6" w:firstLine="709"/>
        <w:jc w:val="both"/>
        <w:rPr/>
      </w:pPr>
      <w:r>
        <w:rPr>
          <w:sz w:val="28"/>
          <w:szCs w:val="28"/>
          <w:lang w:val="ru-RU"/>
        </w:rPr>
        <w:t>1) в пункте 1 цифры «90 154 220,02» заменить цифрами «91 956 303,08»;</w:t>
      </w:r>
    </w:p>
    <w:p>
      <w:pPr>
        <w:pStyle w:val="Normal"/>
        <w:tabs>
          <w:tab w:val="clear" w:pos="708"/>
          <w:tab w:val="left" w:pos="1134" w:leader="none"/>
        </w:tabs>
        <w:ind w:right="-6" w:firstLine="709"/>
        <w:jc w:val="both"/>
        <w:rPr>
          <w:sz w:val="28"/>
          <w:szCs w:val="28"/>
          <w:lang w:val="ru-RU"/>
        </w:rPr>
      </w:pPr>
      <w:r>
        <w:rPr>
          <w:sz w:val="28"/>
          <w:szCs w:val="28"/>
          <w:lang w:val="ru-RU"/>
        </w:rPr>
        <w:t>2) пункт 2 изложить в следующей редакции:</w:t>
      </w:r>
    </w:p>
    <w:p>
      <w:pPr>
        <w:pStyle w:val="Normal"/>
        <w:autoSpaceDE w:val="false"/>
        <w:ind w:firstLine="720"/>
        <w:jc w:val="both"/>
        <w:rPr>
          <w:sz w:val="28"/>
          <w:szCs w:val="28"/>
          <w:lang w:val="ru-RU"/>
        </w:rPr>
      </w:pPr>
      <w:r>
        <w:rPr>
          <w:sz w:val="28"/>
          <w:szCs w:val="28"/>
          <w:lang w:val="ru-RU"/>
        </w:rPr>
        <w:t>«2. Установить, что при определении объема бюджетных ассигнований дорожного фонда учитываются:</w:t>
      </w:r>
    </w:p>
    <w:p>
      <w:pPr>
        <w:pStyle w:val="Normal"/>
        <w:autoSpaceDE w:val="false"/>
        <w:ind w:firstLine="720"/>
        <w:jc w:val="both"/>
        <w:rPr>
          <w:sz w:val="28"/>
          <w:szCs w:val="28"/>
          <w:lang w:val="ru-RU"/>
        </w:rPr>
      </w:pPr>
      <w:r>
        <w:rPr>
          <w:sz w:val="28"/>
          <w:szCs w:val="28"/>
          <w:lang w:val="ru-RU"/>
        </w:rPr>
        <w:t>1) в 2025 году остатки средств дорожного фонда на счете по учету средств районного бюджета, образовавшиеся по состоянию на 1 января 2025 года, в сумме      20 364 258,00 рублей;</w:t>
      </w:r>
    </w:p>
    <w:p>
      <w:pPr>
        <w:pStyle w:val="Normal"/>
        <w:autoSpaceDE w:val="false"/>
        <w:ind w:firstLine="720"/>
        <w:jc w:val="both"/>
        <w:rPr>
          <w:sz w:val="28"/>
          <w:szCs w:val="28"/>
          <w:lang w:val="ru-RU"/>
        </w:rPr>
      </w:pPr>
      <w:r>
        <w:rPr>
          <w:sz w:val="28"/>
          <w:szCs w:val="28"/>
          <w:lang w:val="ru-RU"/>
        </w:rPr>
        <w:t>2) часть налога на доходы физических лиц, поступающего в районный бюджет, в 2025 году в сумме 41 904 745,08 рублей, 2026 году в сумме 46 003 430,02 рублей и в 2027 году в сумме 44 798 430,02 рублей.».</w:t>
      </w:r>
    </w:p>
    <w:p>
      <w:pPr>
        <w:pStyle w:val="Normal"/>
        <w:ind w:right="-6" w:firstLine="709"/>
        <w:jc w:val="both"/>
        <w:rPr/>
      </w:pPr>
      <w:r>
        <w:rPr>
          <w:sz w:val="28"/>
          <w:szCs w:val="28"/>
          <w:lang w:val="ru-RU"/>
        </w:rPr>
        <w:t>5. В статье 15 цифры «1 500 000,00» заменить цифрами «20 000 000,00».</w:t>
      </w:r>
    </w:p>
    <w:p>
      <w:pPr>
        <w:pStyle w:val="Normal"/>
        <w:autoSpaceDE w:val="false"/>
        <w:ind w:firstLine="709"/>
        <w:jc w:val="both"/>
        <w:rPr>
          <w:sz w:val="28"/>
          <w:szCs w:val="28"/>
          <w:lang w:val="ru-RU"/>
        </w:rPr>
      </w:pPr>
      <w:r>
        <w:rPr>
          <w:sz w:val="28"/>
          <w:szCs w:val="28"/>
          <w:lang w:val="ru-RU"/>
        </w:rPr>
        <w:t>6. Приложения 1, 2, 3, 4, 5, 6, 7 изложить в редакции приложений 1, 2, 3, 4, 5, 6, 7 к настоящему Решению.</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 xml:space="preserve">Статья 2 </w:t>
      </w:r>
    </w:p>
    <w:p>
      <w:pPr>
        <w:pStyle w:val="Normal"/>
        <w:autoSpaceDE w:val="false"/>
        <w:ind w:firstLine="540"/>
        <w:jc w:val="both"/>
        <w:rPr>
          <w:rFonts w:eastAsia="Calibri"/>
          <w:bCs/>
          <w:sz w:val="28"/>
          <w:szCs w:val="28"/>
          <w:lang w:val="ru-RU" w:eastAsia="ru-RU"/>
        </w:rPr>
      </w:pPr>
      <w:r>
        <w:rPr>
          <w:sz w:val="28"/>
          <w:szCs w:val="28"/>
          <w:lang w:val="ru-RU"/>
        </w:rPr>
        <w:t>Настоящее Решение вступает в силу после дня его официального обнародования</w:t>
      </w:r>
      <w:r>
        <w:rPr>
          <w:i/>
          <w:sz w:val="28"/>
          <w:szCs w:val="28"/>
          <w:lang w:val="ru-RU"/>
        </w:rPr>
        <w:t>.</w:t>
      </w:r>
    </w:p>
    <w:p>
      <w:pPr>
        <w:pStyle w:val="Normal"/>
        <w:autoSpaceDE w:val="false"/>
        <w:ind w:firstLine="540"/>
        <w:jc w:val="both"/>
        <w:rPr>
          <w:rFonts w:eastAsia="Calibri"/>
          <w:bCs/>
          <w:sz w:val="28"/>
          <w:szCs w:val="28"/>
          <w:lang w:val="ru-RU" w:eastAsia="ru-RU"/>
        </w:rPr>
      </w:pPr>
      <w:r>
        <w:rPr>
          <w:rFonts w:eastAsia="Calibri"/>
          <w:bCs/>
          <w:sz w:val="28"/>
          <w:szCs w:val="28"/>
          <w:lang w:val="ru-RU" w:eastAsia="ru-RU"/>
        </w:rPr>
      </w:r>
    </w:p>
    <w:p>
      <w:pPr>
        <w:pStyle w:val="Normal"/>
        <w:numPr>
          <w:ilvl w:val="0"/>
          <w:numId w:val="0"/>
        </w:numPr>
        <w:autoSpaceDE w:val="false"/>
        <w:ind w:firstLine="709"/>
        <w:outlineLvl w:val="0"/>
        <w:rPr>
          <w:rFonts w:eastAsia="Calibri"/>
          <w:bCs/>
          <w:sz w:val="28"/>
          <w:szCs w:val="28"/>
          <w:lang w:val="ru-RU" w:eastAsia="ru-RU"/>
        </w:rPr>
      </w:pPr>
      <w:r>
        <w:rPr>
          <w:rFonts w:eastAsia="Calibri"/>
          <w:bCs/>
          <w:sz w:val="28"/>
          <w:szCs w:val="28"/>
          <w:lang w:val="ru-RU" w:eastAsia="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 А.В. Членов </w:t>
            </w:r>
          </w:p>
        </w:tc>
      </w:tr>
    </w:tbl>
    <w:p>
      <w:pPr>
        <w:pStyle w:val="Normal"/>
        <w:autoSpaceDE w:val="false"/>
        <w:jc w:val="both"/>
        <w:rPr>
          <w:rFonts w:eastAsia="Calibri"/>
          <w:bCs/>
          <w:sz w:val="28"/>
          <w:szCs w:val="28"/>
          <w:lang w:val="ru-RU" w:eastAsia="ru-RU"/>
        </w:rPr>
      </w:pPr>
      <w:r>
        <w:rPr>
          <w:rFonts w:eastAsia="Calibri"/>
          <w:bCs/>
          <w:sz w:val="28"/>
          <w:szCs w:val="28"/>
          <w:lang w:val="ru-RU" w:eastAsia="ru-RU"/>
        </w:rPr>
      </w:r>
    </w:p>
    <w:p>
      <w:pPr>
        <w:pStyle w:val="Normal"/>
        <w:autoSpaceDE w:val="false"/>
        <w:ind w:firstLine="540"/>
        <w:jc w:val="both"/>
        <w:rPr>
          <w:rFonts w:eastAsia="Calibri"/>
          <w:bCs/>
          <w:sz w:val="28"/>
          <w:szCs w:val="28"/>
          <w:lang w:val="ru-RU" w:eastAsia="ru-RU"/>
        </w:rPr>
      </w:pPr>
      <w:r>
        <w:rPr>
          <w:rFonts w:eastAsia="Calibri"/>
          <w:bCs/>
          <w:sz w:val="28"/>
          <w:szCs w:val="28"/>
          <w:lang w:val="ru-RU" w:eastAsia="ru-RU"/>
        </w:rPr>
      </w:r>
    </w:p>
    <w:p>
      <w:pPr>
        <w:sectPr>
          <w:headerReference w:type="default" r:id="rId3"/>
          <w:headerReference w:type="first" r:id="rId4"/>
          <w:type w:val="nextPage"/>
          <w:pgSz w:w="11906" w:h="16838"/>
          <w:pgMar w:left="1134" w:right="567" w:gutter="0" w:header="284" w:top="1135" w:footer="0" w:bottom="964"/>
          <w:pgNumType w:fmt="decimal"/>
          <w:formProt w:val="false"/>
          <w:titlePg/>
          <w:textDirection w:val="lrTb"/>
          <w:docGrid w:type="default" w:linePitch="360" w:charSpace="0"/>
        </w:sectPr>
        <w:pStyle w:val="Normal"/>
        <w:rPr>
          <w:rFonts w:eastAsia="Calibri"/>
          <w:b/>
          <w:b/>
          <w:bCs/>
          <w:sz w:val="28"/>
          <w:szCs w:val="28"/>
          <w:lang w:val="ru-RU" w:eastAsia="ru-RU"/>
        </w:rPr>
      </w:pPr>
      <w:r>
        <w:rPr>
          <w:rFonts w:eastAsia="Calibri"/>
          <w:b/>
          <w:bCs/>
          <w:sz w:val="28"/>
          <w:szCs w:val="28"/>
          <w:lang w:val="ru-RU" w:eastAsia="ru-RU"/>
        </w:rPr>
      </w:r>
    </w:p>
    <w:p>
      <w:pPr>
        <w:pStyle w:val="Normal"/>
        <w:ind w:left="9781" w:hanging="0"/>
        <w:rPr>
          <w:lang w:val="ru-RU"/>
        </w:rPr>
      </w:pPr>
      <w:r>
        <w:rPr>
          <w:lang w:val="ru-RU"/>
        </w:rPr>
        <w:t>Приложение 1</w:t>
      </w:r>
    </w:p>
    <w:p>
      <w:pPr>
        <w:pStyle w:val="Normal"/>
        <w:ind w:left="9781" w:hanging="0"/>
        <w:rPr>
          <w:lang w:val="ru-RU"/>
        </w:rPr>
      </w:pPr>
      <w:r>
        <w:rPr>
          <w:lang w:val="ru-RU"/>
        </w:rPr>
        <w:t>к Решению Таймырского Долгано-Ненецкого</w:t>
      </w:r>
    </w:p>
    <w:p>
      <w:pPr>
        <w:pStyle w:val="Normal"/>
        <w:ind w:left="9781" w:hanging="0"/>
        <w:rPr>
          <w:lang w:val="ru-RU"/>
        </w:rPr>
      </w:pPr>
      <w:r>
        <w:rPr>
          <w:lang w:val="ru-RU"/>
        </w:rPr>
        <w:t xml:space="preserve">районного Совета депутатов  </w:t>
      </w:r>
    </w:p>
    <w:p>
      <w:pPr>
        <w:pStyle w:val="Normal"/>
        <w:ind w:left="9781" w:hanging="0"/>
        <w:rPr>
          <w:lang w:val="ru-RU"/>
        </w:rPr>
      </w:pPr>
      <w:r>
        <w:rPr>
          <w:lang w:val="ru-RU"/>
        </w:rPr>
        <w:t xml:space="preserve">от 24.04.2025 года № 04 – 099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Источники финансирования дефицита районного бюджета на 2025 год и плановый период 2026-2027 годов</w:t>
      </w:r>
    </w:p>
    <w:p>
      <w:pPr>
        <w:pStyle w:val="Normal"/>
        <w:ind w:right="-5" w:hanging="0"/>
        <w:jc w:val="center"/>
        <w:rPr>
          <w:b/>
          <w:b/>
          <w:sz w:val="28"/>
          <w:szCs w:val="28"/>
          <w:lang w:val="ru-RU"/>
        </w:rPr>
      </w:pPr>
      <w:r>
        <w:rPr>
          <w:b/>
          <w:sz w:val="28"/>
          <w:szCs w:val="28"/>
          <w:lang w:val="ru-RU"/>
        </w:rPr>
      </w:r>
    </w:p>
    <w:tbl>
      <w:tblPr>
        <w:tblW w:w="15310" w:type="dxa"/>
        <w:jc w:val="left"/>
        <w:tblInd w:w="-147" w:type="dxa"/>
        <w:tblLayout w:type="fixed"/>
        <w:tblCellMar>
          <w:top w:w="0" w:type="dxa"/>
          <w:left w:w="108" w:type="dxa"/>
          <w:bottom w:w="0" w:type="dxa"/>
          <w:right w:w="108" w:type="dxa"/>
        </w:tblCellMar>
      </w:tblPr>
      <w:tblGrid>
        <w:gridCol w:w="559"/>
        <w:gridCol w:w="557"/>
        <w:gridCol w:w="557"/>
        <w:gridCol w:w="641"/>
        <w:gridCol w:w="576"/>
        <w:gridCol w:w="577"/>
        <w:gridCol w:w="732"/>
        <w:gridCol w:w="801"/>
        <w:gridCol w:w="5774"/>
        <w:gridCol w:w="1476"/>
        <w:gridCol w:w="1500"/>
        <w:gridCol w:w="1560"/>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лавного администратора источников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руппы источника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подгруппы источника финансирования дефицитов бюдже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статьи источника финансирования дефицитов бюджет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вида источника финансирования дефицитов бюджетов</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6"/>
                <w:szCs w:val="16"/>
                <w:lang w:val="ru-RU" w:eastAsia="ru-RU"/>
              </w:rPr>
            </w:pPr>
            <w:r>
              <w:rPr>
                <w:b/>
                <w:bCs/>
                <w:sz w:val="16"/>
                <w:szCs w:val="1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rHeight w:val="29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lang w:val="ru-RU" w:eastAsia="ru-RU"/>
              </w:rPr>
            </w:pPr>
            <w:r>
              <w:rPr>
                <w:b/>
                <w:bCs/>
                <w:sz w:val="16"/>
                <w:szCs w:val="16"/>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стать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Элемен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вид источника финансирования дефицитов бюдже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Аналитическая группа вида источника финансирования дефицитов бюджетов</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79 810 659,7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3 4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3 159 529,1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402 014 393,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402 014 393,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402 014 393,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402 014 393,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3 181 825 052,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9 501 066,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41 569 171,48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181 825 052,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9 501 066,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41 569 171,48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3 181 825 052,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9 501 066,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41 569 171,48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181 825 052,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9 501 066,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41 569 171,48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бюджетных кредитов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0 910 659,7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4 5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4 259 529,14 </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r>
        <w:br w:type="page"/>
      </w:r>
    </w:p>
    <w:p>
      <w:pPr>
        <w:pStyle w:val="Normal"/>
        <w:ind w:left="9781" w:hanging="0"/>
        <w:rPr>
          <w:lang w:val="ru-RU"/>
        </w:rPr>
      </w:pPr>
      <w:r>
        <w:rPr>
          <w:lang w:val="ru-RU"/>
        </w:rPr>
        <w:t>Приложение 2</w:t>
      </w:r>
    </w:p>
    <w:p>
      <w:pPr>
        <w:pStyle w:val="Normal"/>
        <w:ind w:left="9781" w:hanging="0"/>
        <w:rPr>
          <w:lang w:val="ru-RU"/>
        </w:rPr>
      </w:pPr>
      <w:r>
        <w:rPr>
          <w:lang w:val="ru-RU"/>
        </w:rPr>
        <w:t>к Решению Таймырского Долгано-Ненецкого</w:t>
      </w:r>
    </w:p>
    <w:p>
      <w:pPr>
        <w:pStyle w:val="Normal"/>
        <w:ind w:left="9781" w:hanging="0"/>
        <w:rPr>
          <w:lang w:val="ru-RU"/>
        </w:rPr>
      </w:pPr>
      <w:r>
        <w:rPr>
          <w:lang w:val="ru-RU"/>
        </w:rPr>
        <w:t xml:space="preserve">районного Совета депутатов  </w:t>
      </w:r>
    </w:p>
    <w:p>
      <w:pPr>
        <w:pStyle w:val="Normal"/>
        <w:ind w:left="9781" w:hanging="0"/>
        <w:rPr/>
      </w:pPr>
      <w:r>
        <w:rPr>
          <w:lang w:val="ru-RU"/>
        </w:rPr>
        <w:t xml:space="preserve">от 24.04.2025 года № 04 – 099 </w:t>
      </w:r>
    </w:p>
    <w:p>
      <w:pPr>
        <w:pStyle w:val="Normal"/>
        <w:ind w:left="9781" w:hanging="0"/>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lang w:val="ru-RU"/>
              </w:rPr>
            </w:pPr>
            <w:r>
              <w:rPr>
                <w:b/>
                <w:bCs/>
                <w:sz w:val="16"/>
                <w:szCs w:val="16"/>
                <w:lang w:val="ru-RU"/>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НАЛОГОВЫЕ И НЕНАЛОГОВЫЕ ДОХОДЫ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72 722 882,2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91 388 685,1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269 553 293,2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И НА ПРИБЫЛЬ, ДОХОД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27 724 698,2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73 111 685,7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6 377 154,4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 на прибыль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38 817 102,6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0 162 003,9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2 568 484,1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 263 459,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1 361 64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1 553,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336 015,3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88 907 595,5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12 949 681,7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33 808 670,3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94 585 105,4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 795 346 286,8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16 750 369,3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190,8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4 276,9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3 806,1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37 668,0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9 083,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960 308,1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9 341,2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2 392,2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 287,9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362 342,4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8 965 267,3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55 181,9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765 980,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4 200 985,4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14 584,1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62 199,4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191 390,0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49 132,79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86 106,5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774 248 178,0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82,6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И НА ТОВАРЫ (РАБОТЫ, УСЛУГИ), РЕАЛИЗУЕМЫЕ НА ТЕРРИТОРИИ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634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121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26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кцизы по подакцизным товарам (продукции), производимым на территории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634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121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26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73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9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96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73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9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96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И НА СОВОКУПНЫЙ ДОХО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6 214 13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6 667 324,9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6 695 941,29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в связи с применением упрощенной системы налогооблож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0 619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0 326 966,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9 540 045,4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5 77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2 631 396,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9 136 652,6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5 77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2 631 396,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9 136 652,6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4 84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 695 57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03 392,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4 84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 695 57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03 392,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Единый налог на вмененный доход для отдельных видов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656,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Единый налог на вмененный доход для отдельных видов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656,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Единый сельскохозяйственный налог</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Единый сельскохозяйственный налог</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 551 774,0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ОСУДАРСТВЕННАЯ ПОШЛИ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248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54 091,6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208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14 091,6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208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14 091,6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Государственная пошлина за выдачу разрешения на установку рекламной конструк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ИСПОЛЬЗОВАНИЯ ИМУЩЕСТВА, НАХОДЯЩЕГОСЯ В ГОСУДАРСТВЕННОЙ И МУНИЦИПАЛЬНОЙ СОБСТВ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64 963 190,1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056 740,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4 502 608,2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60 75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5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60 75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5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915,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915,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915,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7 091 559,1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4 612 061,2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7 177 853,3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7 144 632,0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3 667 802,8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26 141 543,0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961 829,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6 979 148,8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1 258 314,8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961 829,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06 979 148,8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1 258 314,8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5 182 802,7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6 688 653,9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4 883 228,2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2 463 072,9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7 766 241,4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1 676 891,1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2 719 729,8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98 922 412,4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206 337,1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49 877,7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85 846,0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5 279,8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49 877,7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85 846,0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5 279,8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29 052,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90 41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29 052,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1 57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93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5 552,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3 59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73 59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3 59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3 343,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70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7 32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4 632,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4 632,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84 632,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сдачи в аренду имущества, составляющего казну муниципальных районов (за исключением земельных учас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7 451,8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34,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81,88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7 386,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7 386,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7 386,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5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2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5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2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5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от государственных и муниципальных унитарных предприят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756 986,5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6 326 527,5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ПРИ ПОЛЬЗОВАНИИ ПРИРОДНЫМИ РЕСУРС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446 172,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446 172,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446 172,94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за негативное воздействие на окружающую сред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446 172,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446 172,9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 446 172,94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за выбросы загрязняющих веществ в атмосферный воздух стационарными объект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9 796 602,6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за сбросы загрязняющих веществ в водные объек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за размещение отходов производства и потреб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8 237 998,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за размещение отходов производ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ОКАЗАНИЯ ПЛАТНЫХ УСЛУГ И КОМПЕНСАЦИИ ЗАТРАТ ГОСУДАР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6 653 434,8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 159 839,5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037 175,4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оказания платных услуг (рабо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оказания платных услуг (рабо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 232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61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95 8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006 875,3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791 209,1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533 499,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компенсации затрат государ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14 259,4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государ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14 259,4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14 259,4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37 451,3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107 012,3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 086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86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53,1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5 803,4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3 682,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3 682,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3 682,3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576 808,0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148,0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693,29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55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55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12,5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267 095,6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 84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8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8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4,1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4,1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4,1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67 882,7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67 882,7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67 882,7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230,4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3 230,4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573,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630,7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175,99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МАТЕРИАЛЬНЫХ И НЕМАТЕРИАЛЬНЫХ АКТИВ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220 108,6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9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9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9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9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земельных участков, находящихся в государственной и муниципальной собств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3 708,6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3 708,6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180,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5 813,5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3 569,0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180,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5 813,5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3 569,03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иватизации имущества, находящегося в государственной и муниципальной собств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4 75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5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5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ШТРАФЫ, САНКЦИИ, ВОЗМЕЩЕНИЕ УЩЕРБ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617 446,4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4 501 488,1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501 488,15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Кодексом Российской Федерации об административных правонарушения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8 601,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6 01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6 01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9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9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9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 09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 09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 09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 167,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 44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 44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 25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 256,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 256,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51 104,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51 104,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51 104,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 742 135,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7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7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7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33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33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33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8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8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8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4,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4,3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4,3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378,4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378,4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652,4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652,4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в целях возмещения причиненного ущерба (убытк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5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0 693,9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0 693,9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муниципального контракт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3 488,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9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уплачиваемые в целях возмещения вред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02 641,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02 641,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02 641,1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 250 141,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9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9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92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21,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21,2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21,2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ЕЗВОЗМЕЗДНЫЕ ПОСТУП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158 191 511,0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843 561 066,5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827 756 349,06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БЕЗВОЗМЕЗДНЫЕ ПОСТУПЛЕНИЯ ОТ ДРУГИХ БЮДЖЕТОВ БЮДЖЕТНОЙ СИСТЕМЫ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183 343 591,9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846 079 248,8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830 274 531,3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бюджетам бюджетной системы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07 492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41 710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41 710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на выравнивание бюджетной обеспечен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бюджетам на поддержку мер по обеспечению сбалансированности бюджет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ие дот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1 53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тации бюджетам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1 53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1 53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бюджетной системы Российской Федерации (межбюджетные субсид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9 217 589,9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5 304 348,8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 196 131,3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96 476,1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муниципальных районов на мероприятия по переселению граждан из непредназначенных для проживания строений, созданных в период промышленного освоения Сибири и Дальнего Восток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96 476,1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912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37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250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912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37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250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на реализацию мероприятий по обеспечению жильем молодых сем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766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33 348,8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67 031,3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муниципальных районов на реализацию мероприятий по обеспечению жильем молодых сем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766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33 348,8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 667 031,37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на поддержку отрасли культур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1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4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9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сидии бюджетам муниципальных районов на поддержку отрасли культур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1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4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9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ие субсид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 649 813,7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99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99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 649 813,7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99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99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5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поддержку деятельности муниципальных молодежных центр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08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08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08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8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11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11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11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58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58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583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8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86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86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686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8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10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10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10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4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улучшение услуг связи в рамках ведомственного проекта «Цифровая трансформация» государственной программы Красноярского края «Развитие информационного обще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 536 784,7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6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13 328,9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бюджетной системы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360 868 756,3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121 658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106 851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местным бюджетам на выполнение передаваемых полномочий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305 829 756,3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77 91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5 074 265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305 829 756,3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77 91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74 265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8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898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52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 552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8 886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8 886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8 886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2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33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33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33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2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9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9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9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2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7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6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6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6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 103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 103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 103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3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338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338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338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1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879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879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879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21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2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2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103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103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 103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72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72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72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010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010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010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 272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 272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 272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938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938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4 938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32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327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327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4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4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47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2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6 685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6 685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6 685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4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9 142,85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31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31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21 314,2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02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02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51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51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516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81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7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60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60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60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51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484 714,2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08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08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733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777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847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0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7 353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3 570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3 570 8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585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16 761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6 761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2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4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0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0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51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16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16 8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1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57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1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13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1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95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216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216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1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919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70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70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1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 526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91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91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1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06 956,3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8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8 4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1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3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 971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612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612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5 444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4 729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4 729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5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5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5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51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51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51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90 828,5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737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737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61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03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03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sz w:val="16"/>
                <w:szCs w:val="16"/>
              </w:rPr>
              <w:t>III</w:t>
            </w:r>
            <w:r>
              <w:rPr>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746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746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746 8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774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774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774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2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21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21 5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21 5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5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369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691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0 691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5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95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95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95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148 540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86 729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86 729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1 037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9 713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9 713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7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60 07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60 07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60 077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8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83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14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93 1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8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9 513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9 213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9 213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708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0 708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708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492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41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41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741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742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742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4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952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952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952 3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84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73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7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7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887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 155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493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243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 155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493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243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6 078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191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445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78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3 191 1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445 2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1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1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0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на государственную регистрацию актов гражданского состоя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907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918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Субвенции бюджетам муниципальных районов на государственную регистрацию актов гражданского состоя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907 3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918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ные межбюджетные трансферт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5 765 145,7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7 405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7 516 8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2 050 002,7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2 050 002,7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08 961,4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1 041,3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2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314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28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2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314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28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13 992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1 627 543,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20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20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111 627 543,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20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20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5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2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2 132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2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0 549 4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55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 в рамках регионального проекта «Все лучшее детям» государственной программы Красноярского края «Развитие 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35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1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87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87 7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87 7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1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6 8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в рамках ведомственного проекта «Повышение уровня экологической безопасности» государственной программы Красноярского края «Охрана окружающей сред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500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4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на реализацию мероприятий по поддержке местных инициатив, в рамках ведомственного проекта «Вовлечение населения в решение вопросов местного значения» государственной программы Красноярского края «Поддержка комплексного развития территорий и содействие развитию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068 343,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4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087 2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БЕЗВОЗМЕЗДНЫЕ ПОСТУПЛЕНИЯ ОТ НЕГОСУДАРСТВЕННЫХ ОРГАНИЗАЦ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575 24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Безвозмездные поступления от негосударственных организаций в бюджеты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 575 24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безвозмездные поступления от негосударственных организаций в бюджеты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6 034 348,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Прочие безвозмездные поступления от негосударственных организаций в бюджеты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40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823 051,1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823 051,1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823 051,1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муниципальных районов от возврата организациями остатков субсидий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823 051,1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муниципальных районов от возврата бюджетными учреждениями остатков субсидий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95 148,3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муниципальных районов от возврата бюджетными учреждениями остатков субсидий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 495 148,3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27 902,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27 902,8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9 550 380,0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86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86 9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086 9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53,19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794 243,84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 045 882,43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3 682,31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393 682,31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0 432,12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00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00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411 968,48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СЕГО ДОХОДОВ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230 914 393,2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034 949 751,67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097 309 642,34 </w:t>
            </w:r>
          </w:p>
        </w:tc>
      </w:tr>
    </w:tbl>
    <w:p>
      <w:pPr>
        <w:pStyle w:val="Normal"/>
        <w:ind w:right="-5" w:hanging="0"/>
        <w:jc w:val="center"/>
        <w:rPr>
          <w:b/>
          <w:b/>
          <w:bCs/>
          <w:lang w:val="ru-RU"/>
        </w:rPr>
      </w:pPr>
      <w:r>
        <w:rPr>
          <w:b/>
          <w:bCs/>
          <w:lang w:val="ru-RU"/>
        </w:rPr>
      </w:r>
      <w:r>
        <w:br w:type="page"/>
      </w:r>
    </w:p>
    <w:p>
      <w:pPr>
        <w:pStyle w:val="Normal"/>
        <w:ind w:left="9781" w:hanging="0"/>
        <w:rPr>
          <w:lang w:val="ru-RU"/>
        </w:rPr>
      </w:pPr>
      <w:r>
        <w:rPr>
          <w:lang w:val="ru-RU"/>
        </w:rPr>
        <w:t>Приложение 3</w:t>
      </w:r>
    </w:p>
    <w:p>
      <w:pPr>
        <w:pStyle w:val="Normal"/>
        <w:ind w:left="9781" w:hanging="0"/>
        <w:rPr>
          <w:lang w:val="ru-RU"/>
        </w:rPr>
      </w:pPr>
      <w:r>
        <w:rPr>
          <w:lang w:val="ru-RU"/>
        </w:rPr>
        <w:t>к Решению Таймырского Долгано-Ненецкого</w:t>
      </w:r>
    </w:p>
    <w:p>
      <w:pPr>
        <w:pStyle w:val="Normal"/>
        <w:ind w:left="9781" w:hanging="0"/>
        <w:rPr>
          <w:lang w:val="ru-RU"/>
        </w:rPr>
      </w:pPr>
      <w:r>
        <w:rPr>
          <w:lang w:val="ru-RU"/>
        </w:rPr>
        <w:t xml:space="preserve">районного Совета депутатов  </w:t>
      </w:r>
    </w:p>
    <w:p>
      <w:pPr>
        <w:pStyle w:val="Normal"/>
        <w:ind w:left="9781" w:hanging="0"/>
        <w:rPr/>
      </w:pPr>
      <w:r>
        <w:rPr>
          <w:lang w:val="ru-RU"/>
        </w:rPr>
        <w:t xml:space="preserve">от 24.04.2025 года № 04 – 099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lang w:val="ru-RU"/>
              </w:rPr>
            </w:pPr>
            <w:r>
              <w:rPr>
                <w:b/>
                <w:bCs/>
                <w:sz w:val="16"/>
                <w:szCs w:val="16"/>
                <w:lang w:val="ru-RU"/>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5</w:t>
            </w:r>
            <w:r>
              <w:rPr>
                <w:b/>
                <w:bCs/>
                <w:sz w:val="16"/>
                <w:szCs w:val="16"/>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6</w:t>
            </w:r>
            <w:r>
              <w:rPr>
                <w:b/>
                <w:bCs/>
                <w:sz w:val="16"/>
                <w:szCs w:val="16"/>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7</w:t>
            </w:r>
            <w:r>
              <w:rPr>
                <w:b/>
                <w:bCs/>
                <w:sz w:val="16"/>
                <w:szCs w:val="16"/>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b/>
                <w:b/>
                <w:bCs/>
                <w:sz w:val="16"/>
                <w:szCs w:val="16"/>
              </w:rPr>
            </w:pPr>
            <w:r>
              <w:rPr>
                <w:b/>
                <w:bCs/>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pPr>
            <w:r>
              <w:rPr>
                <w:b/>
                <w:bCs/>
                <w:sz w:val="16"/>
                <w:szCs w:val="16"/>
              </w:rPr>
              <w:t>Вид</w:t>
            </w:r>
            <w:r>
              <w:rPr>
                <w:b/>
                <w:bCs/>
                <w:sz w:val="16"/>
                <w:szCs w:val="16"/>
                <w:lang w:val="ru-RU"/>
              </w:rPr>
              <w:t xml:space="preserve"> </w:t>
            </w:r>
            <w:r>
              <w:rPr>
                <w:b/>
                <w:bCs/>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ru-RU" w:eastAsia="ru-RU"/>
              </w:rPr>
            </w:pPr>
            <w:r>
              <w:rPr>
                <w:b/>
                <w:bCs/>
                <w:sz w:val="16"/>
                <w:szCs w:val="16"/>
                <w:lang w:val="ru-RU" w:eastAsia="ru-RU"/>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 633 9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6 675 25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675 254,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774 86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150 0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150 025,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803 69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3 69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3 693,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202 56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6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6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887 6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4 9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4 90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774 1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771 4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771 48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5 774 1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771 4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771 48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033 0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70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70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244 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244 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9 9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6 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6 1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9 9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 596 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6 1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9 059 87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94 094 44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14 824 221,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155 7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160 7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160 73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централизованных бухгалтерий, групп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 076 24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14 42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87 314 420,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366 1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43 478 108,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366 1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05 1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36 3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3 836 31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05 1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36 3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36 31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87 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87 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87 11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36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9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91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5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5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219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2 6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28 264 79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43 814 47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2 590 251,0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дошколь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679 6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358 6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744 563,8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038 0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717 04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038 0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717 04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 625 00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3 581 3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9 798 218,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10 5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36 410 5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 497 9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 517 28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734 174,8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 497 9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 517 28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734 174,8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2 5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2 5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84 9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6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53 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53 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 515 53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 199 2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6 257 959,5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919 3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919 3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045 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855 02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913 755,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045 2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855 02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913 755,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бюджет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96 085 43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 085 43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96 085 43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территориальной психолого-медико-педагогическ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82 3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82 3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82 384,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 5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33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33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частие одаренных детей в мероприятиях регионального и федерального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5 4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3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6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6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9 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9 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35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3 57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570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461 15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2 258 30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8 308,3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461 15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8 30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8 308,3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38 99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552 94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552 94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76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761 9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396 2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396 2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182 057,4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148 540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6 7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6 729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1 549 10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1 549 10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991 59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991 59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 51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 213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 213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20 1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20 1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8 567 019,2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8 90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8 90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744 3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73 744 3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70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едеральный проект "Все лучшее д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нащение предметных кабинетов общеобразовательных организаций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едеральный проект "Педагоги и настав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0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18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2 296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1.Ю6.5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 </w:t>
            </w:r>
            <w:r>
              <w:rPr>
                <w:sz w:val="16"/>
                <w:szCs w:val="16"/>
                <w:lang w:val="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 673 1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 118 5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33 043 714,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1 103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66 37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54 28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54 28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7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84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93 25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993 25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0 9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0 9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 657 68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204 96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41 96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24 600,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автоном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1 230 1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84 9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5 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4 18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6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2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6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098 2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комплектование книжных фондов библиотек муниципальных образован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344 50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046 24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046 241,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автоном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 397 59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ддержку спортивных клубов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97 71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12 68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2 912 684,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298 5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8 35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8 357,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40 0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9 1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40 0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9 1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58 0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8 7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58 0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8 7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33 45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8 6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8 669,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3 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3 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29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4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45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ддержку деятельности муниципальных молодежных цен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45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699 0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реализацию муниципальных программ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Расходы на реализацию муниципальных программ развития субъектов мал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   среднего  предпринимательства  в  целях  предоставления  грантов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держки на начало веден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6 6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6 6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6 6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49 314 1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6 852 55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05 209 178,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19 78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40 34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40 345,1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8 3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5 38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8 3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5 38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143 9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4 56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6 563,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143 9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4 56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6 563,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sz w:val="16"/>
                <w:szCs w:val="16"/>
              </w:rPr>
              <w:t>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74 228 675,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реализацию отдельных мер по обеспечению ограничения платы граждан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6 889 8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12 74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46 431,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43 6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43 6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43 6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3 34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оциальных выплат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3 34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3 34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3 34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 199 36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 881 9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 881 90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очие расходы на решение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6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проект "Информацион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22 181 33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956 3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за счет бюджетных ассигнований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61 481 69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84 372 57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7 066 007,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333 682,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333 682,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епутаты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 649 27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 628 8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 410 314,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603 1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 339 9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532 797,6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603 1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 339 9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532 797,6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57 86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823 77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12 422,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57 86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823 77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12 422,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9 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 60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 60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4 731 468,8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едатель, заместитель Председателя и аудитор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60 65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60 65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 460 65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877 3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28 2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 428 218,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8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68 8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 514 103,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8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68 8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 2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7 40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 2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7 40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889 86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151 35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151 355,8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027 3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027 3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93 82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93 82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 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 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441 19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798 9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798 931,2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155 78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155 78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83 40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83 40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73 09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22 06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22 06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5 51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5 51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13 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4 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813 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4 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490 3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490 3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490 3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7 919 44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672 0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 312 881,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7 919 44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672 0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 312 881,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7 919 44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672 0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 312 881,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5 96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03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03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8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8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пенсии за выслугу лет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83 852,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2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26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8 9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8 9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8 970,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2 9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876,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876,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экологии, охраны окружающей среды, ликвидации экологически опас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землеустройства, землепользования и управлени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87 4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688 27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87 4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87 4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44 06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44 06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333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3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3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747 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221 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232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88 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526 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46 9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79 1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137 2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358 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358 6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78 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78 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8 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8 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 27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8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85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85 9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129 14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 86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0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34 25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9 66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34 25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9 66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6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3 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503 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5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16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16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54 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06 9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54 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06 9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35 6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4 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835 6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4 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8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8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6 9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588 4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79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79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9 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355 577,4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9 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97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1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12 3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83 1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09 3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83 1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09 3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 992 849,4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 68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9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88 68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9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5 44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29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29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00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sz w:val="16"/>
                <w:szCs w:val="16"/>
              </w:rPr>
              <w:t>III</w:t>
            </w:r>
            <w:r>
              <w:rPr>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4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4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46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9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9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96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44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4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4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9 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9 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содействие развитию налогов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08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устройство мест (площадок) накопления отходов потребления и (или) приобретение контейнер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правленные на реализацию мероприятий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о утверждаем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878 30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150 252,0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11 825 0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99 501 06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91 569 171,48</w:t>
            </w:r>
          </w:p>
        </w:tc>
      </w:tr>
    </w:tbl>
    <w:p>
      <w:pPr>
        <w:pStyle w:val="Normal"/>
        <w:ind w:right="-5" w:hanging="0"/>
        <w:jc w:val="center"/>
        <w:rPr>
          <w:b/>
          <w:b/>
          <w:sz w:val="28"/>
          <w:szCs w:val="28"/>
          <w:lang w:val="ru-RU"/>
        </w:rPr>
      </w:pPr>
      <w:r>
        <w:rPr>
          <w:b/>
          <w:sz w:val="28"/>
          <w:szCs w:val="28"/>
          <w:lang w:val="ru-RU"/>
        </w:rPr>
      </w:r>
      <w:r>
        <w:br w:type="page"/>
      </w:r>
    </w:p>
    <w:p>
      <w:pPr>
        <w:pStyle w:val="Normal"/>
        <w:ind w:left="9781" w:hanging="0"/>
        <w:rPr>
          <w:lang w:val="ru-RU"/>
        </w:rPr>
      </w:pPr>
      <w:r>
        <w:rPr>
          <w:lang w:val="ru-RU"/>
        </w:rPr>
        <w:t>Приложение 4</w:t>
      </w:r>
    </w:p>
    <w:p>
      <w:pPr>
        <w:pStyle w:val="Normal"/>
        <w:ind w:left="9781" w:hanging="0"/>
        <w:rPr>
          <w:lang w:val="ru-RU"/>
        </w:rPr>
      </w:pPr>
      <w:r>
        <w:rPr>
          <w:lang w:val="ru-RU"/>
        </w:rPr>
        <w:t>к Решению Таймырского Долгано-Ненецкого</w:t>
      </w:r>
    </w:p>
    <w:p>
      <w:pPr>
        <w:pStyle w:val="Normal"/>
        <w:ind w:left="9781" w:hanging="0"/>
        <w:rPr>
          <w:lang w:val="ru-RU"/>
        </w:rPr>
      </w:pPr>
      <w:r>
        <w:rPr>
          <w:lang w:val="ru-RU"/>
        </w:rPr>
        <w:t xml:space="preserve">районного Совета депутатов  </w:t>
      </w:r>
    </w:p>
    <w:p>
      <w:pPr>
        <w:pStyle w:val="Normal"/>
        <w:ind w:left="9781" w:hanging="0"/>
        <w:rPr/>
      </w:pPr>
      <w:r>
        <w:rPr>
          <w:lang w:val="ru-RU"/>
        </w:rPr>
        <w:t xml:space="preserve">от 24.04.2025 года № 04 – 099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right"/>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right"/>
              <w:rPr>
                <w:b/>
                <w:b/>
                <w:bCs/>
                <w:sz w:val="16"/>
                <w:szCs w:val="16"/>
                <w:lang w:val="ru-RU" w:eastAsia="ru-RU"/>
              </w:rPr>
            </w:pPr>
            <w:r>
              <w:rPr>
                <w:b/>
                <w:bCs/>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right"/>
              <w:rPr>
                <w:b/>
                <w:b/>
                <w:bCs/>
                <w:sz w:val="16"/>
                <w:szCs w:val="16"/>
                <w:lang w:val="ru-RU" w:eastAsia="ru-RU"/>
              </w:rPr>
            </w:pPr>
            <w:r>
              <w:rPr>
                <w:b/>
                <w:bCs/>
                <w:sz w:val="16"/>
                <w:szCs w:val="16"/>
                <w:lang w:val="ru-RU" w:eastAsia="ru-RU"/>
              </w:rPr>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дминистрац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99 352 993,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7 723 9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7 720 584,6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 126 962,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 947 72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 521 007,4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8 585,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8 585,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8 585,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1 348,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1 34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1 348,2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9 75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9 7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9 75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2 58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2 58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2 581,2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49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49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49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8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13,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408,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408,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408,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 797,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61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344 79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616 2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431 119,7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344 79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16 616 2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431 119,7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344 79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616 2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431 119,7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 897 855,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842 99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657 879,1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23 512,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642 0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23 512,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642 0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40 21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40 2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40 217,1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7 95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36 5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7 187,7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65 339,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65 33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65 339,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774 69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15 84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774 69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15 84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064 235,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05 38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29 584,4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 45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 45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0 455,7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62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 60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 60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а на имущество организаций и земельного нало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65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 04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 198 3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 198 34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 572 52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72 52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72 526,6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25 81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25 8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25 814,0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9 70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9 70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9 70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4 240,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5 46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661 49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61 49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61 49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88 55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72 94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3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3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16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31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50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078,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28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91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1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61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83 118,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09 35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83 118,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09 35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84 78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6 46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6 469,9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934,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6 6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0 165,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847 40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36 2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36 213,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 68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94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 68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94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 68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94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4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4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4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9 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4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9 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28 509,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60 9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60 92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82 88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88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0 008,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8 1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8 19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дебная систе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 773 187,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746 2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746 205,1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 773 187,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746 2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746 205,1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 773 187,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746 2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746 205,1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877 318,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28 2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28 218,0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85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68 8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85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68 8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00 91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00 9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00 917,1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 56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 5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 8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37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3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370,0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 21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7 40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 21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7 40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5 04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81 23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35 942,8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 17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 17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 172,0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849 863,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111 35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111 355,8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027 343,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027 343,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506 45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506 45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506 452,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32 54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2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2 54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4 988 345,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88 3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88 345,1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53 82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53 82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22 923,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395 89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395 891,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130 896,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30 8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30 896,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 6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 6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а на имущество организаций и земельного нало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 76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 93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351 19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738 9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738 931,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155 78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155 78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37 295 196,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295 19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295 196,5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68 45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21 7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21 707,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992 136,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992 13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992 136,8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93 40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727 890,2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93 40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93 40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727 890,2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74 2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74 2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74 2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22 592,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1 62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7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7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35,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7 88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84,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89,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4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40,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801 176,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 692 29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 594 022,4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хозяйство и рыболов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6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191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35 68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4 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500 98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35 68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4 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2 974,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5 9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665 90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9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9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 738,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 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 10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8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8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8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 452 624,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 942 00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 843 732,4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39 5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1000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22 181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22 181 3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0003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 513 114,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02 49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904 222,4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4 513 114,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02 49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904 222,4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99 602,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07 1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99 602,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07 1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99 602,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07 1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1 908 834,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50 910,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50 9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50 910,9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 5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 06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 791,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49 13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49 1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49 131,9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4 799,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4 7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4 799,0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 589,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50 58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 589,3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3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3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3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33 3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 418,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 418,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 418,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 4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 978,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19 09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6 02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6 02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93 41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 61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956 30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956 30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956 30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1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за счет бюджетных ассигнований дорожного фон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09Д8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язь и информа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303 5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303 5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303 5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очие расходы на решение вопросов местного знач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6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S64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D276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56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1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16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56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1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16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562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1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16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28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 27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5 8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 774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 774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117 625,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10 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10 064,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3 6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1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ддержку деятельности муниципальных молодежных цен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 9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 9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9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9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9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93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257 257,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18 6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18 640,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582 3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18 6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18 640,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582 37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18 6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518 640,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277 297,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8 35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8 357,3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40 06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9 1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40 06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9 1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60 737,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60 7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60 737,9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 78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 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 365,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39 542,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39 5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39 542,8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6 735,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8 7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380 210,9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6 735,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8 7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7 797,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9 77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551 273,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 937,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 9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 937,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2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34 83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0 0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0 04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04 96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04 96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04 96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ддержку деятельности муниципальных молодежных цен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S4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4 88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4 88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11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2 40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2 40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2 40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3 19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 206,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 КИНЕМАТОГРАФ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536 34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942 97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15 899,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918 95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41 9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24 600,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168 249,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41 9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24 600,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168 249,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41 9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24 600,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автоном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84 96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5 6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4 18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6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6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6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3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077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3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L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L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L51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S4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S4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00S4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культуры, кинематограф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17 39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801 0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91 298,9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17 39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801 0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91 298,9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17 39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801 0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91 298,9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48 45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67 99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8 281,7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43 45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62 99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43 45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62 99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48 38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48 38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48 382,4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 775,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 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 605,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69 29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69 2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69 293,7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2 92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2 92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2 928,4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088,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08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088,6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 443,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 443,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 443,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 9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523,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8 47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8 47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8 47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0 59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880,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948 55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297 59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 297 598,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пенсии за выслугу лет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пенсии, социальные доплаты к пенс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381 39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076 3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076 338,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381 39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076 3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076 338,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381 39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076 3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076 338,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26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 26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меры социальной поддержки по публичным нормативным обязательств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8 97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8 9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8 97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меры социальной поддержки по публичным нормативным обязательств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ие расходы на решение вопросов местного зна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4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8 5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8 5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8 5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85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85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85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69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4 00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44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29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29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sz w:val="16"/>
                <w:szCs w:val="16"/>
              </w:rPr>
              <w:t>III</w:t>
            </w:r>
            <w:r>
              <w:rPr>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4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4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46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9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9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96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R5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социаль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13 1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4 9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13 12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4 9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2 622,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6 95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6 954,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 62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 62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 87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 6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 640,3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8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654 739,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288 3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382 954,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975 344,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946 9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946 9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автоном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2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780 1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383 232,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ддержку спортивных клубов по месту ж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автономным учреждениям на иные це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S4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автоном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97 59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81 79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2 1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36 713,2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81 79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2 1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36 713,2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81 79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2 1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36 713,2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63 6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63 6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63 6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7 99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7 99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7 991,0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9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49 226,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49 22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49 226,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156,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15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156,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38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38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389,1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 96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 96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 96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 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68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0 12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0 12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0 12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4 639,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 48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МАССОВОЙ ИНФОРМ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37 733,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еская печать и из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37 733,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37 733,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537 733,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73 09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408 083,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22 06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22 06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02 349,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02 3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02 349,5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959,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48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489,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2 753,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2 75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2 753,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5 51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5 51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32 956,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4 4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4 414,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 56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 56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 561,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а на имущество организаций и земельного нало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2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4 63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4 63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4 63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5 32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 309,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служивание государственного (муниципального) внутренне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центные платежи по муниципальному долг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234 45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88 7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88 79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174 45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28 7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28 79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храна объектов растительного и животного мира и среды их обит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6 956,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6 956,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6 956,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6 956,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79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79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677,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8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819,1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114,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00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003,3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9 1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охраны окружающей сре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67 49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40 3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140 39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67 49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40 3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140 39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67 49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40 3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140 39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23 99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23 9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23 99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39 01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39 0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39 012,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 82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 8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 82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0 18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0 18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0 181,8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экологии, охраны окружающей среды, ликвидации экологически опасных объек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 46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 46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 46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06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0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0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03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7 185,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85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5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1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16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54 2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06 9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754 2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06 9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63 484,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29 69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29 690,4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4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44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9 37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66 56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66 566,5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4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4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4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устройство мест (площадок) накопления отходов потребления и (или) приобретение контейнерного оборуд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07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59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59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59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59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59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91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80 15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80 15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8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38 80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38 8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6 258,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9 6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6 258,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9 6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0 258,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3 6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5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онтрольно-Счетная палата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115 559,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1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19 858,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065 559,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065 559,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065 559,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065 559,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04 23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255 7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255 742,2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68 92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68 929,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68 13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68 13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68 135,1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 46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 4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 46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91 332,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91 33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91 332,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5 30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5 30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4 26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20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201,9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 04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6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610,4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43 649,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43 64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43 649,6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9 808,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9 80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9 808,2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60 658,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60 658,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60 658,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85 109,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85 1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85 109,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6 8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6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8 68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8 68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8 681,7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 5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245,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4 04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Таймырский Долгано-Ненецкий районный Совет депут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189 993,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075 37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075 377,0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19 993,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19 993,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19 993,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19 993,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епутаты представительного орган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76 852,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76 8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76 852,6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5 4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33 6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3 65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6 00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6 0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6 006,4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359 41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590 04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370 049,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20 85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53 97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20 85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53 97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940 518,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96 26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96 269,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2 35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2 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2 35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государственных (муниципальных) органов привлекаемым лиц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 3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4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45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6 653,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2 8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2 890,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97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97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97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5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5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5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1 930,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1 93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1 930,7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6 886,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6 88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6 886,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4 9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4 9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4 9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8 3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59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8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2 119,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6 38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равление развития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9 439 039,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6 106 27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6 063 275,5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809 33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809 33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792 27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792 27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967 30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642 1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642 185,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8 38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5 38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8 38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865 38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61 65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61 65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61 651,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87 33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87 3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87 330,4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1 5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66 40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1 5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66 40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40 719,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14 60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46 602,3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 80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 8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 801,0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3 35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3 35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3 351,0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605,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60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605,8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 2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8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0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0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0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0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0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0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0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0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0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0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8 370 448,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1 704 2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1 701 2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 90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 90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 90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 905,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034,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034,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32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71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87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87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Бюджетные инвестиции в объекты капитального строительства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87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3 310 20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1 701 2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1 701 2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1 11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9 79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9 790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1 11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9 79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9 790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757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5 20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5 20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6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6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6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6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правленные на реализацию мероприятий по поддержке местных инициати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6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6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6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 936 59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256 89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256 89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дошколь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816 780,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444 68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222 675,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222 675,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73 88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73 88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73 88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073 880,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8 794,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8 794,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8 794,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8 794,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594 105,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594 105,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Бюджетные инвестиции в объекты капитального строительства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Бюджетные инвестиции в объекты капитального строительства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Бюджетные инвестиции в объекты капитального строительства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9 013 569,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4 536 9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4 536 977,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 112 865,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307 94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307 945,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 112 865,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307 94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307 945,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 269 71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 269 71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45 96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6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41 41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sz w:val="16"/>
                <w:szCs w:val="16"/>
              </w:rPr>
              <w:t>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8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43 14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79 2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79 269,8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43 14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79 2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79 269,8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89 385,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842 7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842 718,7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30 457,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30 45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30 457,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9 469,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9 4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9 469,4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 85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 85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 85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1 677,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1 67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1 677,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4 874,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4 87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4 874,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 5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36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245,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4 04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eastAsia="ru-RU"/>
              </w:rPr>
            </w:pPr>
            <w:r>
              <w:rPr>
                <w:bCs/>
                <w:sz w:val="16"/>
                <w:szCs w:val="16"/>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 189 40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 517 7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 517 7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 189 40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 517 7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 517 7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99 0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2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99 0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2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0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0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0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5 2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03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S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S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S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1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S6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6 6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S6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6 6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000S6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6 6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00S66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6 6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 490 34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 490 34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3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 490 34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3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 490 34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3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 490 34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 885 3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3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490 34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 67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 67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 675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 675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 67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 675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8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80000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80000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80000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8 88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005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 78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 78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 789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 78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 78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 789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28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28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28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272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8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29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29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29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516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29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Управление имущественных отношений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6 721 443,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 265 87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 299 561,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701 57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701 57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701 57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701 57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 123 130,5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960 13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677 54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 677 545,0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729 824,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299 0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740 585,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729 824,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299 0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740 585,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70 646,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70 64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70 646,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6 403,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5 6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7 16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2 774,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2 77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2 774,6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229 308,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377 5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35 959,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229 308,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377 5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35 959,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9 308,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7 5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40 510,3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1 639,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1 63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1 639,5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 870,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 87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 870,7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87 413,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688 2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688 275,1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87 413,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688 2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688 275,1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87 413,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688 2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688 275,1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95 807,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34 8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34 807,6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1 605,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6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67,5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49 8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49 8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49 8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 2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8 74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3 40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65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3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316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03 7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169 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169 01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03 7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169 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169 01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2 9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5 9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5 90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 73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 1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 10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 7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 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 78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 7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 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 78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4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 889 8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 012 7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 046 4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 623 0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 623 0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 623 0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06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06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06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гражданам на приобретение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06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L1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43 6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L1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43 6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L1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43 6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гражданам на приобретение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0L17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43 66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храна семьи и дет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100L4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100L4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9100L4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гражданам на приобретение жил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100L4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6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3 3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Управление образования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166 707 64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745 904 10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744 990 509,9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991 904 574,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580 965 28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578 259 810,8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7 739 696,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9 546 99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9 546 991,7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0 386 20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8 476 47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8 476 477,7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0 386 20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8 476 47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8 476 477,7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деятельности дошколь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 757 953,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6 744 56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6 744 563,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259 5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259 5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259 56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259 5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259 5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 259 56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19 5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19 5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19 5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5 0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5 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5 0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4 9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4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4 97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4 116 38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 102 99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 102 996,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4 116 386,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 102 99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 102 996,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697 047,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125 040,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12 2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12 215,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294 298,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90 78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90 781,4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деятельности бюджет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6 290 92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6 527 04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6 527 046,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6 290 92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6 527 04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6 527 046,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6 290 92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6 527 04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6 527 046,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435 223,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435 21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435 214,3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иные це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855 699,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1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1 83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8 827 469,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 639 3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 639 371,2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 177 20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 568 56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 568 560,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 177 207,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 568 56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 568 560,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36 87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01 3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01 355,9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74 39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74 3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74 393,7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5 93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2 8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2 810,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 3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 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 3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 3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 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 3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 552 94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 973 4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 973 494,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 552 94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 973 4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 973 494,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552 94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9 786 62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2 842 2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2 842 264,0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 493 289,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 445 9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 445 920,6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 493 289,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 445 9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 445 920,6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521 114,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948 63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948 634,2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41 37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66 4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66 486,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8 97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8 9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8 970,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8 97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8 9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8 970,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3 744 366,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8 847 3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8 847 373,1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3 744 366,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8 847 3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8 847 373,1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744 366,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S5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S5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S5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23 232,3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иные це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 353 4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 353 4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0 51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4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4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4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4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20 0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2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20 0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20 0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2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20 0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иные це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 282 9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23 92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23 92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9 7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18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 859 05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 859 05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59 05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ще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276 180 529,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62 466 25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59 581 577,9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214 785 67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61 403 86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58 519 191,9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37 833 713,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883 857 1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880 989 572,0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9 551 12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9 780 02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9 798 218,2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 410 546,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 407 4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 407 488,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 410 546,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 407 4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 407 488,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207 57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207 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207 57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07 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32 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32 49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учреждений привлекаемым лиц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267 41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267 4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267 417,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1 424 02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1 715 97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1 734 174,8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1 424 02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1 715 97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1 734 174,8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273 38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802 79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820 991,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20 63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13 18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13 183,4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02 5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42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42 55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2 5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8 5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 55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7 92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64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64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14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учреждений привлекаемым лиц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26 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26 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26 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356 74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 189 22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 189 228,4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919 33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919 33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884 389,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884 3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884 389,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2 579,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66 45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66 451,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учреждений привлекаемым лиц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 3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 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 30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843 0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843 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843 06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 886 413,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845 02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845 024,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 886 413,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845 02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845 024,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в целях капитального ремонта государственного (муниципального) имуще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50 22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551 708,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060 2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060 212,1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 984 478,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784 8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784 812,5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территориальной психолого-медико-педагогической комисс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73 38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82 3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82 384,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77 4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77 4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77 40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9 3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9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9 37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 50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 50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 506,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0 55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0 5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0 55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98 04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98 0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98 04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частие одаренных детей в мероприятиях регионального и федерального уровн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5 45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3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6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6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учреждений привлекаемым лиц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24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9 8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9 8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7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9 8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525 630,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931 42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931 428,7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83 95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83 95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557 824,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97 3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97 300,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62 00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62 00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62 003,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64 12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30 44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30 444,3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 499 567,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683 06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683 067,4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396 27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396 27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085 93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 259 33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 259 335,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16 188,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16 1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16 188,2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394 148,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404 3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404 319,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02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02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02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7 838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7 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7 139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1 049 504,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4 695 45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4 695 459,8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1 049 504,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4 695 45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4 695 459,8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 409 91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 487 29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 487 295,0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8 8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95 6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95 66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учреждений привлекаемым лиц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1 02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1 3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1 33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629 69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781 16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781 163,7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88 595,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88 595,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88 595,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726 773,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371 0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371 035,9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526 83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526 83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99 747,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622 37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622 377,2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8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8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85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80 235,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1 86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1 867,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9 937,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9 937,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9 937,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S5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нащение предметных кабинетов общеобразовательных организаций средствами обучения и воспит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455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1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0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88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88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 </w:t>
            </w:r>
            <w:r>
              <w:rPr>
                <w:sz w:val="16"/>
                <w:szCs w:val="16"/>
                <w:lang w:val="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77 265,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49 7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7 480,8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17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2 734,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4 63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1 119,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5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5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Ю653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440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44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440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951 959,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546 69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529 619,9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54 56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597 39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394 8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394 8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8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332 4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332 4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332 4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338 30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94 16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ое образование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 873 51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93 7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93 737,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985 61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93 7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93 737,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985 61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93 7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193 737,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бюджетных учреждений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794 51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794 51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794 51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283 108,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283 10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283 108,6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иные це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697 678,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18 70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18 704,7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813 72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813 7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813 724,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063 17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208 4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208 408,3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36 42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8 29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8 291,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 2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0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0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 2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0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0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 0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 8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 8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2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школ-интерна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территориальной психолого-медико-педагогической комисс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4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3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сфере молодежной поли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00008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ругие вопросы в области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 185 984,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876 65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 055 85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 885 253,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639 65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818 85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132 878,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 497 65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 607 456,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087 73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092 7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092 73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759 4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759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759 43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 96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 9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 96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38 1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38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38 1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3 3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3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3 38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1 7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1 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1 77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5 955,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5 9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65 955,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1 035,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1 0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1 035,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 008 042,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246 2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246 220,6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366 108,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366 108,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761 85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761 85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761 853,3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09 095,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21 09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21 095,1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95 16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95 1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195 160,2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36 93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36 934,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793 746,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24 9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24 92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43 1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43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43 18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12 1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12 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812 11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32 86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32 8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32 86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2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2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6 12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6 1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6 126,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97 5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97 5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97 51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78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7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78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мии и гран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2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324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4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46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5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5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84 02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27 26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27 265,7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0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0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5 975,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4 83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4 834,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9 20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5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 769,5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798,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68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830,4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752 375,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141 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211 3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оздоровления и отдыха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66 375,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54 28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54 28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54 28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7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2 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52 3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8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835,5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76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81 7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81 735,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7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84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93 25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93 25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93 25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0 94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0 94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R7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0 94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00 73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00 73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615 3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615 38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88 12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81 20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06 9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7 2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7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 6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8 7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3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 68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87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877,1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719,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32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322,8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84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03 06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938 8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730 699,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265 86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726 9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599 799,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744 36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205 4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078 299,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2 9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2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92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92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сидии бюджетным учреждениям на иные це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9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968 76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429 8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302 699,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05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L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L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L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L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 4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 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 48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00S5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72 937,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72 93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72 937,4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обретение товаров, работ и услуг в пользу граждан в целях их социального обеспеч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5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и дет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3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1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30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3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1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130 9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2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юджетные инвестиции на приобретение объектов недвижимого имущества в государственную </w:t>
            </w:r>
            <w:r>
              <w:rPr>
                <w:sz w:val="16"/>
                <w:szCs w:val="16"/>
              </w:rPr>
              <w:t>(муниципальную) собствен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758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юджетные инвестиции на приобретение объектов недвижимого имущества в государственную </w:t>
            </w:r>
            <w:r>
              <w:rPr>
                <w:sz w:val="16"/>
                <w:szCs w:val="16"/>
              </w:rPr>
              <w:t>(муниципальную) собствен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00R0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0075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289 829,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762 95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762 954,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 342 229,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815 35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815 354,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 899 186,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372 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372 311,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243 257,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284 6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284 611,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243 257,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284 6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284 611,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160 02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535 1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535 182,9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803 693,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3 69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3 693,9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202 569,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150 83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150 8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150 831,7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8 8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8 84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62 897,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62 89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62 897,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46 05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46 0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46 055,5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4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4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27 619,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27 61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27 619,0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41 62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41 62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22 85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0 5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0 501,3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18 774,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6 28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6 287,6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1 387,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1 38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1 387,6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6 9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6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6 94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750 61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747 9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747 90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36 2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36 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36 21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8 89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8 8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8 89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63 2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63 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63 204,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637 19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637 19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352 947,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443 0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443 061,0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4 24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1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1 42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394 296,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6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63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244 9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244 9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641 55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170 5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170 50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учреждений,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99 6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99 6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99 677,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03 74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7 4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057 49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48 119,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48 119,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57 013,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22 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22 12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1 10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55 92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55 92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62 15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62 15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казенных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87 21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9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7 61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4 93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 13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6 07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6 07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6 07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4 37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1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обеспечение первичных мер пожарной безопас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S4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7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на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обия, компенсации и иные социальные выплаты гражданам, кроме публичных нормативных обязательст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0075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инансовое управление Администрации Таймырского Долгано-Ненец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0 853 23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8 698 4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11 279,8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352 902,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650 9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650 946,2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96 966,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96 966,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96 966,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754 10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754 10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754 104,9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57 28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334 73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57 28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334 73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70 964,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70 96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70 964,3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выплаты персоналу государственных (муниципальных) органов, за исключением фонда оплаты труд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2 7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4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73 57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73 57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73 572,8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61 817,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89 3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61 817,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89 3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61 817,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89 3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58 24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58 2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58 242,2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8 599,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8 5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8 599,0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7 3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7 3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7 3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2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 34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8 6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8 6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8 67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Фонд оплаты труда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30 93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7 74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9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755 93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фессиональная подготовка, переподготовка и повышение квалифик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чая закупка товаров, работ и услу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1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ЕЖБЮДЖЕТНЫЕ ТРАНСФЕРТЫ ОБЩЕГО ХАРАКТЕРА БЮДЖЕТАМ БЮДЖЕТНОЙ СИСТЕМ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12 244 32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3 913 2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1 554 0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eastAsia="ru-RU"/>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таци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отации на выравнивание бюджетной обеспеч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076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очие межбюджетные трансферты обще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23 751 52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5 672 0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3 31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23 751 52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5 672 0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3 31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программ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23 751 529,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5 672 0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3 31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6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67 919 446,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5 672 0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3 31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6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67 919 446,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5 672 0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3 31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6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67 919 446,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5 672 0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3 31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44 063,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44 063,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09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44 063,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увеличение размеров оплаты труда отдельным категориям работников бюджетной сф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 500 8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 500 8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10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 500 8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ru-RU"/>
              </w:rPr>
            </w:pPr>
            <w:r>
              <w:rPr>
                <w:bCs/>
                <w:sz w:val="16"/>
                <w:szCs w:val="16"/>
                <w:lang w:val="ru-RU"/>
              </w:rPr>
              <w:t>Расходы на содействие развитию налогового потенциал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7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7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00077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87 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Условно утвержденные расх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4 878 30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5 150 252,01</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ИТО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3000077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11825052,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9950106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191569171,48</w:t>
            </w:r>
          </w:p>
        </w:tc>
      </w:tr>
    </w:tbl>
    <w:p>
      <w:pPr>
        <w:pStyle w:val="Normal"/>
        <w:ind w:left="9781" w:hanging="0"/>
        <w:rPr>
          <w:lang w:val="ru-RU"/>
        </w:rPr>
      </w:pPr>
      <w:r>
        <w:br w:type="page"/>
      </w:r>
      <w:r>
        <w:rPr>
          <w:lang w:val="ru-RU"/>
        </w:rPr>
        <w:t>Приложение 5</w:t>
      </w:r>
    </w:p>
    <w:p>
      <w:pPr>
        <w:pStyle w:val="Normal"/>
        <w:ind w:left="9781" w:hanging="0"/>
        <w:rPr>
          <w:lang w:val="ru-RU"/>
        </w:rPr>
      </w:pPr>
      <w:r>
        <w:rPr>
          <w:lang w:val="ru-RU"/>
        </w:rPr>
        <w:t>к Решению Таймырского Долгано-Ненецкого</w:t>
      </w:r>
    </w:p>
    <w:p>
      <w:pPr>
        <w:pStyle w:val="Normal"/>
        <w:ind w:left="9781" w:hanging="0"/>
        <w:rPr>
          <w:lang w:val="ru-RU"/>
        </w:rPr>
      </w:pPr>
      <w:r>
        <w:rPr>
          <w:lang w:val="ru-RU"/>
        </w:rPr>
        <w:t xml:space="preserve">районного Совета депутатов  </w:t>
      </w:r>
    </w:p>
    <w:p>
      <w:pPr>
        <w:pStyle w:val="Normal"/>
        <w:ind w:left="9781" w:hanging="0"/>
        <w:rPr/>
      </w:pPr>
      <w:r>
        <w:rPr>
          <w:lang w:val="ru-RU"/>
        </w:rPr>
        <w:t xml:space="preserve">от 24.04.2025 года № 04 – 099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134" w:type="dxa"/>
        <w:jc w:val="left"/>
        <w:tblInd w:w="-113" w:type="dxa"/>
        <w:tblLayout w:type="fixed"/>
        <w:tblCellMar>
          <w:top w:w="0" w:type="dxa"/>
          <w:left w:w="108" w:type="dxa"/>
          <w:bottom w:w="0" w:type="dxa"/>
          <w:right w:w="108" w:type="dxa"/>
        </w:tblCellMar>
      </w:tblPr>
      <w:tblGrid>
        <w:gridCol w:w="817"/>
        <w:gridCol w:w="4768"/>
        <w:gridCol w:w="5076"/>
        <w:gridCol w:w="1343"/>
        <w:gridCol w:w="1440"/>
        <w:gridCol w:w="169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Наименование государственных полномочий</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Реквизиты нормативных правовых актов</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Сумма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color w:val="000000"/>
                <w:sz w:val="16"/>
                <w:szCs w:val="16"/>
                <w:lang w:val="ru-RU" w:eastAsia="ru-RU"/>
              </w:rPr>
            </w:pPr>
            <w:r>
              <w:rPr>
                <w:b/>
                <w:bCs/>
                <w:color w:val="000000"/>
                <w:sz w:val="16"/>
                <w:szCs w:val="16"/>
                <w:lang w:val="ru-RU" w:eastAsia="ru-RU"/>
              </w:rPr>
              <w:t>2026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2027 год</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b/>
                <w:b/>
                <w:bCs/>
                <w:color w:val="000000"/>
                <w:sz w:val="16"/>
                <w:szCs w:val="16"/>
                <w:lang w:val="ru-RU" w:eastAsia="ru-RU"/>
              </w:rPr>
            </w:pPr>
            <w:r>
              <w:rPr>
                <w:b/>
                <w:bCs/>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Федеральный закон от 28 марта 1998 года № 53-ФЗ «О воинской обязанности и военной службе»</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2 584 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3 191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3 445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оставление списков кандидатов в присяжные заседатели федеральных судов общей юрисдикции в Российской Федераци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Федеральный закон от 20 августа 2004 года № 113-ФЗ «О присяжных заседателях федеральных судов общей юрисдикции в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51 6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95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95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95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87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87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87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Федеральный закон от 29 декабря 2012 года № 273-ФЗ «Об образовании в Российской Федерации»</w:t>
            </w:r>
          </w:p>
          <w:p>
            <w:pPr>
              <w:pStyle w:val="Normal"/>
              <w:jc w:val="both"/>
              <w:rPr>
                <w:color w:val="000000"/>
                <w:sz w:val="16"/>
                <w:szCs w:val="16"/>
                <w:lang w:val="ru-RU" w:eastAsia="ru-RU"/>
              </w:rPr>
            </w:pPr>
            <w:r>
              <w:rPr>
                <w:color w:val="000000"/>
                <w:sz w:val="16"/>
                <w:szCs w:val="16"/>
                <w:lang w:val="ru-RU" w:eastAsia="ru-RU"/>
              </w:rPr>
              <w:t>Закон Красноярского края от 26 июня 2014 года № 6-2519 «Об образовании в Красноярском крае»</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491 126 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403 490 9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403 490 9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Федеральный закон от 29 декабря 2012 года № 273-ФЗ «Об образовании в Российской Федерации»Закон Красноярского края от 26 июня 2014 года № 6-2519 «Об образовании в Красноярском крае»</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26 866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592 784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592 784 1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 333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5 808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8 836 8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рганизация и осуществление деятельности по опеке и попечительству</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 369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0 691 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0 691 3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существление уведомительной регистрации коллективных договоров и территориальных соглашений и контроля за их выполнение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54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20 6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20 6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оздание и обеспечение деятельности комиссий по делам несовершеннолетних и защите их прав</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 741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742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742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Расчет и предоставление субвенций бюджетам поселений на создание и обеспечение деятельности административных комисси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57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13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13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Решение вопросов в области защиты территорий и населения от чрезвычайных ситуаци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94 033 096,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8 702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8 702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01 037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09 713 7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09 713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60 077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60 077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60 077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u-RU" w:eastAsia="ru-RU"/>
              </w:rPr>
              <w:t>Закон Красноярского края от 21 декабря 2010 года № 11-5582 «О</w:t>
            </w:r>
            <w:r>
              <w:rPr>
                <w:color w:val="000000"/>
                <w:sz w:val="16"/>
                <w:szCs w:val="16"/>
                <w:lang w:eastAsia="ru-RU"/>
              </w:rPr>
              <w:t> </w:t>
            </w:r>
            <w:r>
              <w:rPr>
                <w:color w:val="000000"/>
                <w:sz w:val="16"/>
                <w:szCs w:val="16"/>
                <w:lang w:val="ru-RU" w:eastAsia="ru-RU"/>
              </w:rPr>
              <w:t>наделении органов местного самоуправления городских округов и муниципальных районов края отдельными государственными полномочиями по</w:t>
            </w:r>
            <w:r>
              <w:rPr>
                <w:color w:val="000000"/>
                <w:sz w:val="16"/>
                <w:szCs w:val="16"/>
                <w:lang w:eastAsia="ru-RU"/>
              </w:rPr>
              <w:t> </w:t>
            </w:r>
            <w:r>
              <w:rPr>
                <w:color w:val="000000"/>
                <w:sz w:val="16"/>
                <w:szCs w:val="16"/>
                <w:lang w:val="ru-RU" w:eastAsia="ru-RU"/>
              </w:rPr>
              <w:t>обеспечению переселения граждан из районов Крайнего Севера и приравненных к</w:t>
            </w:r>
            <w:r>
              <w:rPr>
                <w:color w:val="000000"/>
                <w:sz w:val="16"/>
                <w:szCs w:val="16"/>
                <w:lang w:eastAsia="ru-RU"/>
              </w:rPr>
              <w:t> </w:t>
            </w:r>
            <w:r>
              <w:rPr>
                <w:color w:val="000000"/>
                <w:sz w:val="16"/>
                <w:szCs w:val="16"/>
                <w:lang w:val="ru-RU" w:eastAsia="ru-RU"/>
              </w:rPr>
              <w:t>ним местностей Красноярского кра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651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316 8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316 8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3 953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2 216 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2 216 4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206 956,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588 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588 4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Решение вопросов поддержки сельскохозяйственного производств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 526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 191 7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 191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033 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033 7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033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u-RU" w:eastAsia="ru-RU"/>
              </w:rPr>
              <w:t xml:space="preserve">Субвенция бюджету Таймырского Долгано-Ненецкого муниципального района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w:t>
            </w:r>
            <w:r>
              <w:rPr>
                <w:color w:val="000000"/>
                <w:sz w:val="16"/>
                <w:szCs w:val="16"/>
                <w:lang w:eastAsia="ru-RU"/>
              </w:rPr>
              <w:t>N</w:t>
            </w:r>
            <w:r>
              <w:rPr>
                <w:color w:val="000000"/>
                <w:sz w:val="16"/>
                <w:szCs w:val="16"/>
                <w:lang w:val="ru-RU" w:eastAsia="ru-RU"/>
              </w:rPr>
              <w:t xml:space="preserve"> 7-2660</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9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9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9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27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27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27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 562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 562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 562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1 103 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1 103 6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1 103 6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338 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338 6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338 6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Предоставление социальных выплат пенсионерам, выезжающим за пределы муниципального района, на приобретение (строительство) жиль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7 879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7 879 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7 879 4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существление переданных полномочий Российской Федерации на государственную регистрацию актов гражданского состояни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8 907 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7 918 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08 886 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08 886 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708 886 3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5 971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1 612 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1 612 3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590 82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737 7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737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 374 57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165 5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165 5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6 421 31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 102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 102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5 512 28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465 7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465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9 272 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9 272 6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9 272 6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 516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 516 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 516 4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 938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 938 5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 938 5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597 857,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77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77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 129 142,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 131 5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 131 5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45 444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54 729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54 729 1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16 685 9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16 685 9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16 685 9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u-RU" w:eastAsia="ru-RU"/>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color w:val="000000"/>
                <w:sz w:val="16"/>
                <w:szCs w:val="16"/>
                <w:lang w:eastAsia="ru-RU"/>
              </w:rPr>
              <w:t>III</w:t>
            </w:r>
            <w:r>
              <w:rPr>
                <w:color w:val="000000"/>
                <w:sz w:val="16"/>
                <w:szCs w:val="16"/>
                <w:lang w:val="ru-RU" w:eastAsia="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5 746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5 746 8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5 746 8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327 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327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327 1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613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003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003 1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021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92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92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3 010 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3 010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33 010 1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5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5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45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272 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272 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272 3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774 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774 6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6 774 6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5 813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1 867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1 867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47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47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47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51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51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651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9 521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9 521 5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9 521 5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u-RU" w:eastAsia="ru-RU"/>
              </w:rPr>
              <w:t xml:space="preserve">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подарки и призы в соответствии с Законом края от 18 декабря 2008 года </w:t>
            </w:r>
            <w:r>
              <w:rPr>
                <w:color w:val="000000"/>
                <w:sz w:val="16"/>
                <w:szCs w:val="16"/>
                <w:lang w:eastAsia="ru-RU"/>
              </w:rPr>
              <w:t>N</w:t>
            </w:r>
            <w:r>
              <w:rPr>
                <w:color w:val="000000"/>
                <w:sz w:val="16"/>
                <w:szCs w:val="16"/>
                <w:lang w:val="ru-RU" w:eastAsia="ru-RU"/>
              </w:rPr>
              <w:t xml:space="preserve"> 7-2660 в году, предшествующем текущему году</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103 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103 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103 4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Субвенция бюджету Таймырского Долгано-Ненецкого муниципального района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560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560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 560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Расчет и предоставление дотаций на выравнивание бюджетной обеспеченности поселений, входящих в состав муниципального района кра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8 492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 241 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8 241 2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рганизация и обеспечение отдыха и оздоровления дете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6 952 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6 952 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6 952 3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u-RU" w:eastAsia="ru-RU"/>
              </w:rPr>
              <w:t xml:space="preserve">Организация и обеспечение отдыха и оздоровления детей, проживающих на территориях, отнесенных к Арктической зоне Российской Федерации в соответствии с подпунктом «г» пункта 2 части 3 статьи 2 Федерального закона от 13 июля 2020 года </w:t>
            </w:r>
            <w:r>
              <w:rPr>
                <w:color w:val="000000"/>
                <w:sz w:val="16"/>
                <w:szCs w:val="16"/>
                <w:lang w:eastAsia="ru-RU"/>
              </w:rPr>
              <w:t>N</w:t>
            </w:r>
            <w:r>
              <w:rPr>
                <w:color w:val="000000"/>
                <w:sz w:val="16"/>
                <w:szCs w:val="16"/>
                <w:lang w:val="ru-RU" w:eastAsia="ru-RU"/>
              </w:rPr>
              <w:t xml:space="preserve"> 193-ФЗ «О государственной поддержке предпринимательской деятельности в Арктической зоне Российской Федераци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 733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 777 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 847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u-RU" w:eastAsia="ru-RU"/>
              </w:rPr>
              <w:t xml:space="preserve">Обеспечение предоставления мер социальной поддержки в виде социальной выплаты за счет средств краевого бюджета, удостоверенной сертификатом либо краевым свидетельством, на однократное приобретение в собственность благоустроенного жилого помещения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уждающимся в обеспечении жилым помещением, в соответствии с Законом края от 8 июля 2021 года </w:t>
            </w:r>
            <w:r>
              <w:rPr>
                <w:color w:val="000000"/>
                <w:sz w:val="16"/>
                <w:szCs w:val="16"/>
                <w:lang w:eastAsia="ru-RU"/>
              </w:rPr>
              <w:t>N</w:t>
            </w:r>
            <w:r>
              <w:rPr>
                <w:color w:val="000000"/>
                <w:sz w:val="16"/>
                <w:szCs w:val="16"/>
                <w:lang w:val="ru-RU" w:eastAsia="ru-RU"/>
              </w:rPr>
              <w:t xml:space="preserve"> 11-5328 «О мерах социальной поддержки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73 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7 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37 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708 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708 7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10 708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Организация и осуществление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eastAsia="ru-RU"/>
              </w:rPr>
            </w:pPr>
            <w:r>
              <w:rPr>
                <w:color w:val="000000"/>
                <w:sz w:val="16"/>
                <w:szCs w:val="16"/>
                <w:lang w:val="ru-RU" w:eastAsia="ru-RU"/>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898 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552 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2 552 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0" w:hanging="0"/>
              <w:jc w:val="center"/>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eastAsia="ru-RU"/>
              </w:rPr>
            </w:pPr>
            <w:r>
              <w:rPr>
                <w:color w:val="000000"/>
                <w:sz w:val="16"/>
                <w:szCs w:val="16"/>
                <w:lang w:val="ru-RU" w:eastAsia="ru-RU"/>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eastAsia="ru-RU"/>
              </w:rPr>
              <w:t>Закон Красноярского края от 21 декабря 2010 года  № 11-5564 «О</w:t>
            </w:r>
            <w:r>
              <w:rPr>
                <w:color w:val="000000"/>
                <w:sz w:val="16"/>
                <w:szCs w:val="16"/>
                <w:lang w:eastAsia="ru-RU"/>
              </w:rPr>
              <w:t> </w:t>
            </w:r>
            <w:r>
              <w:rPr>
                <w:color w:val="000000"/>
                <w:sz w:val="16"/>
                <w:szCs w:val="16"/>
                <w:lang w:val="ru-RU" w:eastAsia="ru-RU"/>
              </w:rPr>
              <w:t>наделении органов местного самоуправления государственными полномочиями в</w:t>
            </w:r>
            <w:r>
              <w:rPr>
                <w:color w:val="000000"/>
                <w:sz w:val="16"/>
                <w:szCs w:val="16"/>
                <w:lang w:eastAsia="ru-RU"/>
              </w:rPr>
              <w:t> </w:t>
            </w:r>
            <w:r>
              <w:rPr>
                <w:color w:val="000000"/>
                <w:sz w:val="16"/>
                <w:szCs w:val="16"/>
                <w:lang w:val="ru-RU" w:eastAsia="ru-RU"/>
              </w:rPr>
              <w:t>области архивного де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63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 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 7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u-RU" w:eastAsia="ru-RU"/>
              </w:rPr>
            </w:pPr>
            <w:r>
              <w:rPr>
                <w:color w:val="000000"/>
                <w:sz w:val="16"/>
                <w:szCs w:val="16"/>
                <w:lang w:val="ru-RU"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eastAsia="ru-RU"/>
              </w:rPr>
            </w:pPr>
            <w:r>
              <w:rPr>
                <w:b/>
                <w:bCs/>
                <w:color w:val="000000"/>
                <w:sz w:val="16"/>
                <w:szCs w:val="16"/>
                <w:lang w:eastAsia="ru-RU"/>
              </w:rPr>
              <w:t>ИТОГО:</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eastAsia="ru-RU"/>
              </w:rPr>
            </w:pPr>
            <w:r>
              <w:rPr>
                <w:b/>
                <w:bCs/>
                <w:color w:val="000000"/>
                <w:sz w:val="16"/>
                <w:szCs w:val="16"/>
                <w:lang w:eastAsia="ru-RU"/>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lang w:eastAsia="ru-RU"/>
              </w:rPr>
            </w:pPr>
            <w:r>
              <w:rPr>
                <w:b/>
                <w:bCs/>
                <w:color w:val="000000"/>
                <w:sz w:val="16"/>
                <w:szCs w:val="16"/>
                <w:lang w:eastAsia="ru-RU"/>
              </w:rPr>
              <w:t>5 362 982 552,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lang w:eastAsia="ru-RU"/>
              </w:rPr>
            </w:pPr>
            <w:r>
              <w:rPr>
                <w:b/>
                <w:bCs/>
                <w:color w:val="000000"/>
                <w:sz w:val="16"/>
                <w:szCs w:val="16"/>
                <w:lang w:eastAsia="ru-RU"/>
              </w:rPr>
              <w:t>5 121 658 9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lang w:eastAsia="ru-RU"/>
              </w:rPr>
            </w:pPr>
            <w:r>
              <w:rPr>
                <w:b/>
                <w:bCs/>
                <w:color w:val="000000"/>
                <w:sz w:val="16"/>
                <w:szCs w:val="16"/>
                <w:lang w:eastAsia="ru-RU"/>
              </w:rPr>
              <w:t>5 106 851 200,00</w:t>
            </w:r>
          </w:p>
        </w:tc>
      </w:tr>
    </w:tbl>
    <w:p>
      <w:pPr>
        <w:pStyle w:val="Normal"/>
        <w:ind w:right="-5" w:hanging="0"/>
        <w:jc w:val="center"/>
        <w:rPr>
          <w:b/>
          <w:b/>
          <w:lang w:val="ru-RU"/>
        </w:rPr>
      </w:pPr>
      <w:r>
        <w:rPr>
          <w:b/>
          <w:lang w:val="ru-RU"/>
        </w:rPr>
      </w:r>
    </w:p>
    <w:p>
      <w:pPr>
        <w:pStyle w:val="Normal"/>
        <w:tabs>
          <w:tab w:val="clear" w:pos="708"/>
          <w:tab w:val="left" w:pos="6870" w:leader="none"/>
        </w:tabs>
        <w:rPr>
          <w:sz w:val="16"/>
          <w:szCs w:val="16"/>
          <w:lang w:val="ru-RU"/>
        </w:rPr>
      </w:pPr>
      <w:r>
        <w:rPr>
          <w:sz w:val="16"/>
          <w:szCs w:val="16"/>
          <w:lang w:val="ru-RU"/>
        </w:rPr>
        <w:tab/>
      </w:r>
    </w:p>
    <w:p>
      <w:pPr>
        <w:sectPr>
          <w:headerReference w:type="default" r:id="rId5"/>
          <w:headerReference w:type="first" r:id="rId6"/>
          <w:type w:val="nextPage"/>
          <w:pgSz w:orient="landscape" w:w="16838" w:h="11906"/>
          <w:pgMar w:left="1134" w:right="425" w:gutter="0" w:header="284" w:top="567" w:footer="0" w:bottom="567"/>
          <w:pgNumType w:fmt="decimal"/>
          <w:formProt w:val="false"/>
          <w:titlePg/>
          <w:textDirection w:val="lrTb"/>
          <w:docGrid w:type="default" w:linePitch="360" w:charSpace="0"/>
        </w:sectPr>
        <w:pStyle w:val="Normal"/>
        <w:tabs>
          <w:tab w:val="clear" w:pos="708"/>
          <w:tab w:val="left" w:pos="6870" w:leader="none"/>
        </w:tabs>
        <w:rPr>
          <w:sz w:val="20"/>
          <w:szCs w:val="20"/>
        </w:rPr>
      </w:pPr>
      <w:r>
        <w:rPr>
          <w:sz w:val="20"/>
          <w:szCs w:val="20"/>
        </w:rPr>
        <w:tab/>
      </w:r>
    </w:p>
    <w:p>
      <w:pPr>
        <w:pStyle w:val="Normal"/>
        <w:ind w:left="4820" w:right="-5" w:hanging="0"/>
        <w:rPr>
          <w:lang w:val="ru-RU"/>
        </w:rPr>
      </w:pPr>
      <w:r>
        <w:rPr>
          <w:lang w:val="ru-RU"/>
        </w:rPr>
        <w:t>Приложение 6</w:t>
      </w:r>
    </w:p>
    <w:p>
      <w:pPr>
        <w:pStyle w:val="Normal"/>
        <w:ind w:left="4820" w:right="-5" w:hanging="0"/>
        <w:rPr>
          <w:lang w:val="ru-RU"/>
        </w:rPr>
      </w:pPr>
      <w:r>
        <w:rPr>
          <w:lang w:val="ru-RU"/>
        </w:rPr>
        <w:t>к Решению Таймырского Долгано-Ненецкого</w:t>
      </w:r>
    </w:p>
    <w:p>
      <w:pPr>
        <w:pStyle w:val="Normal"/>
        <w:ind w:left="4820" w:right="-5" w:hanging="0"/>
        <w:rPr>
          <w:lang w:val="ru-RU"/>
        </w:rPr>
      </w:pPr>
      <w:r>
        <w:rPr>
          <w:lang w:val="ru-RU"/>
        </w:rPr>
        <w:t xml:space="preserve">районного Совета депутатов  </w:t>
      </w:r>
    </w:p>
    <w:p>
      <w:pPr>
        <w:pStyle w:val="Normal"/>
        <w:ind w:left="4820" w:hanging="0"/>
        <w:rPr/>
      </w:pPr>
      <w:r>
        <w:rPr>
          <w:lang w:val="ru-RU"/>
        </w:rPr>
        <w:t xml:space="preserve">от 24.04.2025 года № 04 – 099 </w:t>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w:t>
      </w:r>
    </w:p>
    <w:p>
      <w:pPr>
        <w:pStyle w:val="Normal"/>
        <w:ind w:right="-5" w:hanging="0"/>
        <w:jc w:val="center"/>
        <w:rPr>
          <w:b/>
          <w:b/>
          <w:sz w:val="20"/>
          <w:szCs w:val="20"/>
          <w:lang w:val="ru-RU"/>
        </w:rPr>
      </w:pPr>
      <w:r>
        <w:rPr>
          <w:b/>
          <w:sz w:val="20"/>
          <w:szCs w:val="20"/>
          <w:lang w:val="ru-RU"/>
        </w:rPr>
      </w:r>
    </w:p>
    <w:tbl>
      <w:tblPr>
        <w:tblW w:w="10114" w:type="dxa"/>
        <w:jc w:val="left"/>
        <w:tblInd w:w="-113" w:type="dxa"/>
        <w:tblLayout w:type="fixed"/>
        <w:tblCellMar>
          <w:top w:w="0" w:type="dxa"/>
          <w:left w:w="108" w:type="dxa"/>
          <w:bottom w:w="0" w:type="dxa"/>
          <w:right w:w="108" w:type="dxa"/>
        </w:tblCellMar>
      </w:tblPr>
      <w:tblGrid>
        <w:gridCol w:w="532"/>
        <w:gridCol w:w="5287"/>
        <w:gridCol w:w="1436"/>
        <w:gridCol w:w="1478"/>
        <w:gridCol w:w="138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п</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межбюджетных трансфертов, городского (сельского) поселе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7 го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06,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998,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58,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выполнение государственных полномочий по созданию и обеспечению деятельности административных комисс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 6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9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97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2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2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4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вичного воинского учета органами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4 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86 77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81 57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46 882,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6 693,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5 394,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6 720,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4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 735,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875,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6 693,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5 394,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6 720,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381 51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1 46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 07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44,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город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347 069,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882 903,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02 566,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04 17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71 77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058 39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государственную поддержку отрасли культуры (модернизация библиотек в части комплектования книжных фон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4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823,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470,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758,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076,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529,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комплектование книжных фондов библиотек муниципальных образований Красноярского кра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отации на выравнивание бюджетной обеспеченности поселений, входящих в состав Таймырского Долгано-Ненец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общего характе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7 919 446,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672 005,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 312 881,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 014 252,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232 468,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 611 62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 039 985,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741 100,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217 264,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80 477,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184 731,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698 435,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483 993,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тведения, снабжения населения топливом в пределах полномочий, установленных законодательством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018,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269,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269,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5 567,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увеличение оплаты труда отдельным категориям работников бюджетной сфе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78 59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78 43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71 36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5 91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62 87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ые межбюджетные трансферты бюджетам городских поселений Таймырского Долгано-Ненецкого муниципального района на обустройство мест (площадок) накопления отходов потребления и (или) приобритение контейнерного оборуд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eastAsia="ru-RU"/>
              </w:rPr>
            </w:pPr>
            <w:r>
              <w:rPr>
                <w:bCs/>
                <w:sz w:val="16"/>
                <w:szCs w:val="16"/>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ru-RU"/>
              </w:rPr>
            </w:pPr>
            <w:r>
              <w:rPr>
                <w:bCs/>
                <w:sz w:val="16"/>
                <w:szCs w:val="16"/>
                <w:lang w:val="ru-RU"/>
              </w:rPr>
              <w:t>Иные межбюджетные трансферты бюджетам городских и сельских поселений на реализацию мероприятий по поддержке местных инициати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68 34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8 34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ru-RU"/>
              </w:rPr>
            </w:pPr>
            <w:r>
              <w:rPr>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обеспечение мер пожарной бежопас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87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87 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87 7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7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7 9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7 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7 9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7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1 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1 4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1 4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ru-RU"/>
              </w:rPr>
            </w:pPr>
            <w:r>
              <w:rPr>
                <w:bCs/>
                <w:sz w:val="16"/>
                <w:szCs w:val="16"/>
                <w:lang w:val="ru-RU"/>
              </w:rPr>
              <w:t>Иные межбюджетные трансферты бюджетам городских  поселений Таймырского Долгано-Ненецкого муниципального района из резервного фонда местной админист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 244 063,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44 063,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ru-RU"/>
              </w:rPr>
            </w:pPr>
            <w:r>
              <w:rPr>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содействие развитию налогового потенциал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4 087 2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14 308,5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224,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68 666,8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ind w:right="-5" w:hanging="0"/>
        <w:jc w:val="center"/>
        <w:rPr>
          <w:sz w:val="20"/>
          <w:szCs w:val="20"/>
          <w:lang w:val="ru-RU"/>
        </w:rPr>
      </w:pPr>
      <w:r>
        <w:rPr>
          <w:sz w:val="20"/>
          <w:szCs w:val="20"/>
          <w:lang w:val="ru-RU"/>
        </w:rPr>
      </w:r>
      <w:r>
        <w:br w:type="page"/>
      </w:r>
    </w:p>
    <w:p>
      <w:pPr>
        <w:pStyle w:val="Normal"/>
        <w:ind w:left="4820" w:hanging="0"/>
        <w:rPr>
          <w:lang w:val="ru-RU"/>
        </w:rPr>
      </w:pPr>
      <w:r>
        <w:rPr>
          <w:lang w:val="ru-RU"/>
        </w:rPr>
        <w:t>Приложение 7</w:t>
      </w:r>
    </w:p>
    <w:p>
      <w:pPr>
        <w:pStyle w:val="Normal"/>
        <w:ind w:left="4820" w:hanging="0"/>
        <w:rPr>
          <w:lang w:val="ru-RU"/>
        </w:rPr>
      </w:pPr>
      <w:r>
        <w:rPr>
          <w:lang w:val="ru-RU"/>
        </w:rPr>
        <w:t xml:space="preserve">к Решению Таймырского Долгано-Ненецкого районного Совета депутатов  </w:t>
      </w:r>
    </w:p>
    <w:p>
      <w:pPr>
        <w:pStyle w:val="Normal"/>
        <w:ind w:left="4820" w:hanging="0"/>
        <w:rPr/>
      </w:pPr>
      <w:r>
        <w:rPr>
          <w:lang w:val="ru-RU"/>
        </w:rPr>
        <w:t xml:space="preserve">от 24.04.2025 года № 04 – 099 </w:t>
      </w:r>
    </w:p>
    <w:p>
      <w:pPr>
        <w:pStyle w:val="Normal"/>
        <w:ind w:left="4820" w:right="-5" w:hanging="0"/>
        <w:rPr>
          <w:b/>
          <w:b/>
          <w:lang w:val="ru-RU"/>
        </w:rPr>
      </w:pPr>
      <w:r>
        <w:rPr>
          <w:b/>
          <w:lang w:val="ru-RU"/>
        </w:rPr>
      </w:r>
    </w:p>
    <w:p>
      <w:pPr>
        <w:pStyle w:val="TextBody"/>
        <w:spacing w:before="0" w:after="0"/>
        <w:rPr>
          <w:b/>
          <w:b/>
          <w:bCs/>
          <w:lang w:val="ru-RU"/>
        </w:rPr>
      </w:pPr>
      <w:r>
        <w:rPr>
          <w:b/>
          <w:bCs/>
          <w:lang w:val="ru-RU"/>
        </w:rPr>
      </w:r>
      <w:bookmarkStart w:id="0" w:name="RANGE!A1%3AE58"/>
      <w:bookmarkStart w:id="1" w:name="RANGE!A1%3AE58"/>
      <w:bookmarkEnd w:id="1"/>
    </w:p>
    <w:p>
      <w:pPr>
        <w:pStyle w:val="TextBody"/>
        <w:spacing w:before="0" w:after="0"/>
        <w:jc w:val="center"/>
        <w:rPr>
          <w:b/>
          <w:b/>
          <w:lang w:val="ru-RU"/>
        </w:rPr>
      </w:pPr>
      <w:r>
        <w:rPr>
          <w:b/>
          <w:bCs/>
          <w:lang w:val="ru-RU"/>
        </w:rPr>
        <w:t>Программа внутренних муниципальных заимствований на 2025 год</w:t>
      </w:r>
    </w:p>
    <w:p>
      <w:pPr>
        <w:pStyle w:val="TextBody"/>
        <w:spacing w:before="0" w:after="0"/>
        <w:jc w:val="center"/>
        <w:rPr>
          <w:b/>
          <w:b/>
          <w:bCs/>
          <w:lang w:val="ru-RU"/>
        </w:rPr>
      </w:pPr>
      <w:r>
        <w:rPr>
          <w:b/>
          <w:lang w:val="ru-RU"/>
        </w:rPr>
        <w:t>и плановый период 2026-2027 годов</w:t>
      </w:r>
    </w:p>
    <w:p>
      <w:pPr>
        <w:pStyle w:val="TextBody"/>
        <w:spacing w:before="0" w:after="0"/>
        <w:ind w:firstLine="540"/>
        <w:jc w:val="both"/>
        <w:rPr>
          <w:b/>
          <w:b/>
          <w:bCs/>
          <w:lang w:val="ru-RU"/>
        </w:rPr>
      </w:pPr>
      <w:r>
        <w:rPr>
          <w:b/>
          <w:bCs/>
          <w:lang w:val="ru-RU"/>
        </w:rPr>
      </w:r>
    </w:p>
    <w:p>
      <w:pPr>
        <w:pStyle w:val="TextBody"/>
        <w:spacing w:before="0" w:after="0"/>
        <w:ind w:firstLine="709"/>
        <w:jc w:val="both"/>
        <w:rPr>
          <w:lang w:val="ru-RU"/>
        </w:rPr>
      </w:pPr>
      <w:r>
        <w:rPr>
          <w:lang w:val="ru-RU"/>
        </w:rPr>
        <w:t xml:space="preserve">Программа муниципальных внутренних заимствований Таймырского Долгано-Ненецкого муниципального района на 2025 год и плановый период 2026-2027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соответствующем периоде, с уплатой процентов за пользование бюджетными кредитами в размере 0,1 процента годовых от объема привлекаемых кредитов. </w:t>
      </w:r>
    </w:p>
    <w:p>
      <w:pPr>
        <w:pStyle w:val="TextBody"/>
        <w:spacing w:before="0" w:after="0"/>
        <w:ind w:firstLine="709"/>
        <w:jc w:val="both"/>
        <w:rPr>
          <w:lang w:val="ru-RU"/>
        </w:rPr>
      </w:pPr>
      <w:r>
        <w:rPr>
          <w:lang w:val="ru-RU"/>
        </w:rPr>
        <w:t>Объем привлечения средств в районный бюджет и объем погашения долговых обязательств Таймырского Долгано-Ненецкого муниципального района:</w:t>
      </w:r>
    </w:p>
    <w:p>
      <w:pPr>
        <w:pStyle w:val="TextBody"/>
        <w:spacing w:before="0" w:after="0"/>
        <w:ind w:firstLine="540"/>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639"/>
        <w:gridCol w:w="4416"/>
        <w:gridCol w:w="1620"/>
        <w:gridCol w:w="1620"/>
        <w:gridCol w:w="1620"/>
      </w:tblGrid>
      <w:tr>
        <w:trPr>
          <w:trHeight w:val="412"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416" w:type="dxa"/>
            <w:vMerge w:val="restart"/>
            <w:tcBorders>
              <w:top w:val="single" w:sz="4" w:space="0" w:color="000000"/>
              <w:right w:val="single" w:sz="4" w:space="0" w:color="000000"/>
            </w:tcBorders>
            <w:vAlign w:val="center"/>
          </w:tcPr>
          <w:p>
            <w:pPr>
              <w:pStyle w:val="Normal"/>
              <w:jc w:val="center"/>
              <w:rPr>
                <w:bCs/>
              </w:rPr>
            </w:pPr>
            <w:r>
              <w:rPr>
                <w:bCs/>
              </w:rPr>
              <w:t xml:space="preserve">Муниципальные внутренние заимствования </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рублей)</w:t>
            </w:r>
          </w:p>
        </w:tc>
      </w:tr>
      <w:tr>
        <w:trPr>
          <w:trHeight w:val="712"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7 год</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bottom w:val="single" w:sz="4" w:space="0" w:color="000000"/>
              <w:right w:val="single" w:sz="4" w:space="0" w:color="000000"/>
            </w:tcBorders>
            <w:vAlign w:val="center"/>
          </w:tcPr>
          <w:p>
            <w:pPr>
              <w:pStyle w:val="Normal"/>
              <w:jc w:val="both"/>
              <w:rPr>
                <w:lang w:val="ru-RU"/>
              </w:rPr>
            </w:pPr>
            <w:r>
              <w:rPr>
                <w:lang w:val="ru-RU"/>
              </w:rPr>
              <w:t>Бюджетные кредиты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6" w:type="dxa"/>
            <w:tcBorders>
              <w:bottom w:val="single" w:sz="4" w:space="0" w:color="000000"/>
              <w:right w:val="single" w:sz="4" w:space="0" w:color="000000"/>
            </w:tcBorders>
            <w:vAlign w:val="center"/>
          </w:tcPr>
          <w:p>
            <w:pPr>
              <w:pStyle w:val="Normal"/>
              <w:jc w:val="both"/>
              <w:rPr>
                <w:i/>
                <w:i/>
                <w:iCs/>
                <w:lang w:val="ru-RU"/>
              </w:rPr>
            </w:pPr>
            <w:r>
              <w:rPr>
                <w:i/>
                <w:iCs/>
                <w:lang w:val="ru-RU"/>
              </w:rPr>
              <w:t>Привлечение бюджетных кредитов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iCs/>
                <w:sz w:val="22"/>
                <w:szCs w:val="22"/>
              </w:rPr>
            </w:pPr>
            <w:r>
              <w:rPr>
                <w:sz w:val="22"/>
                <w:szCs w:val="22"/>
              </w:rPr>
              <w:t>150 000 000,00</w:t>
            </w:r>
          </w:p>
        </w:tc>
        <w:tc>
          <w:tcPr>
            <w:tcW w:w="1620" w:type="dxa"/>
            <w:tcBorders>
              <w:bottom w:val="single" w:sz="4" w:space="0" w:color="000000"/>
              <w:right w:val="single" w:sz="4" w:space="0" w:color="000000"/>
            </w:tcBorders>
            <w:vAlign w:val="center"/>
          </w:tcPr>
          <w:p>
            <w:pPr>
              <w:pStyle w:val="Normal"/>
              <w:jc w:val="right"/>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right"/>
              <w:rPr>
                <w:iCs/>
                <w:sz w:val="22"/>
                <w:szCs w:val="22"/>
              </w:rPr>
            </w:pPr>
            <w:r>
              <w:rPr>
                <w:sz w:val="22"/>
                <w:szCs w:val="22"/>
              </w:rPr>
              <w:t>50 000 00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6" w:type="dxa"/>
            <w:tcBorders>
              <w:bottom w:val="single" w:sz="4" w:space="0" w:color="000000"/>
              <w:right w:val="single" w:sz="4" w:space="0" w:color="000000"/>
            </w:tcBorders>
            <w:vAlign w:val="center"/>
          </w:tcPr>
          <w:p>
            <w:pPr>
              <w:pStyle w:val="Normal"/>
              <w:jc w:val="both"/>
              <w:rPr>
                <w:i/>
                <w:i/>
                <w:iCs/>
                <w:lang w:val="ru-RU"/>
              </w:rPr>
            </w:pPr>
            <w:r>
              <w:rPr>
                <w:i/>
                <w:iCs/>
                <w:lang w:val="ru-RU"/>
              </w:rPr>
              <w:t>Погашение бюджетных кредитов, полученных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iCs/>
                <w:sz w:val="22"/>
                <w:szCs w:val="22"/>
              </w:rPr>
            </w:pPr>
            <w:r>
              <w:rPr>
                <w:sz w:val="22"/>
                <w:szCs w:val="22"/>
              </w:rPr>
              <w:t>150 000 000,00</w:t>
            </w:r>
          </w:p>
        </w:tc>
        <w:tc>
          <w:tcPr>
            <w:tcW w:w="1620" w:type="dxa"/>
            <w:tcBorders>
              <w:bottom w:val="single" w:sz="4" w:space="0" w:color="000000"/>
              <w:right w:val="single" w:sz="4" w:space="0" w:color="000000"/>
            </w:tcBorders>
            <w:vAlign w:val="center"/>
          </w:tcPr>
          <w:p>
            <w:pPr>
              <w:pStyle w:val="Normal"/>
              <w:jc w:val="right"/>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right"/>
              <w:rPr>
                <w:iCs/>
                <w:sz w:val="22"/>
                <w:szCs w:val="22"/>
              </w:rPr>
            </w:pPr>
            <w:r>
              <w:rPr>
                <w:sz w:val="22"/>
                <w:szCs w:val="22"/>
              </w:rPr>
              <w:t>50 000 000,00</w:t>
            </w:r>
          </w:p>
        </w:tc>
      </w:tr>
    </w:tbl>
    <w:p>
      <w:pPr>
        <w:pStyle w:val="Normal"/>
        <w:ind w:firstLine="709"/>
        <w:rPr>
          <w:sz w:val="20"/>
          <w:szCs w:val="20"/>
        </w:rPr>
      </w:pPr>
      <w:r>
        <w:rPr>
          <w:sz w:val="20"/>
          <w:szCs w:val="20"/>
        </w:rPr>
      </w:r>
    </w:p>
    <w:p>
      <w:pPr>
        <w:pStyle w:val="TextBody"/>
        <w:spacing w:before="0" w:after="0"/>
        <w:ind w:firstLine="709"/>
        <w:jc w:val="both"/>
        <w:rPr>
          <w:b/>
          <w:b/>
          <w:bCs/>
          <w:lang w:val="ru-RU"/>
        </w:rPr>
      </w:pPr>
      <w:r>
        <w:rPr>
          <w:lang w:val="ru-RU"/>
        </w:rPr>
        <w:t>Общий объем заимствований, направляемых на покрытие дефицита бюджета и покрытие временных кассовых разрывов, возникающих в ходе исполнения районного бюджета на 2025 год – 150</w:t>
      </w:r>
      <w:r>
        <w:rPr/>
        <w:t> </w:t>
      </w:r>
      <w:r>
        <w:rPr>
          <w:lang w:val="ru-RU"/>
        </w:rPr>
        <w:t>000</w:t>
      </w:r>
      <w:r>
        <w:rPr/>
        <w:t> </w:t>
      </w:r>
      <w:r>
        <w:rPr>
          <w:lang w:val="ru-RU"/>
        </w:rPr>
        <w:t>000,00 рублей, на 2026–2027 годы, в сумме 50</w:t>
      </w:r>
      <w:r>
        <w:rPr/>
        <w:t> </w:t>
      </w:r>
      <w:r>
        <w:rPr>
          <w:lang w:val="ru-RU"/>
        </w:rPr>
        <w:t>000 000,00 рублей ежегодно.</w:t>
      </w:r>
    </w:p>
    <w:p>
      <w:pPr>
        <w:pStyle w:val="Normal"/>
        <w:autoSpaceDE w:val="false"/>
        <w:ind w:firstLine="709"/>
        <w:jc w:val="both"/>
        <w:rPr>
          <w:lang w:val="ru-RU"/>
        </w:rPr>
      </w:pPr>
      <w:r>
        <w:rPr>
          <w:lang w:val="ru-RU"/>
        </w:rPr>
        <w:t>Предельный срок погашения долговых обязательств, возникающих при осуществлении муниципальных внутренних заимствований Таймырского Долгано-Ненецкого муниципального района по бюджетным кредитам, привлеченным из других бюджетов бюджетной системы Российской Федерации на 2025-2027 годы - до 360 дней ежегодно.</w:t>
      </w:r>
    </w:p>
    <w:p>
      <w:pPr>
        <w:pStyle w:val="Normal"/>
        <w:autoSpaceDE w:val="false"/>
        <w:ind w:firstLine="709"/>
        <w:jc w:val="both"/>
        <w:rPr>
          <w:lang w:val="ru-RU"/>
        </w:rPr>
      </w:pPr>
      <w:r>
        <w:rPr>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sectPr>
      <w:headerReference w:type="default" r:id="rId7"/>
      <w:type w:val="nextPage"/>
      <w:pgSz w:w="11906" w:h="16838"/>
      <w:pgMar w:left="1260" w:right="748" w:gutter="0" w:header="283"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2:00Z</dcterms:created>
  <dc:creator>Миненко</dc:creator>
  <dc:description/>
  <cp:keywords/>
  <dc:language>en-US</dc:language>
  <cp:lastModifiedBy>sovet1</cp:lastModifiedBy>
  <cp:lastPrinted>2025-04-22T16:45:00Z</cp:lastPrinted>
  <dcterms:modified xsi:type="dcterms:W3CDTF">2025-04-22T09:46:00Z</dcterms:modified>
  <cp:revision>8</cp:revision>
  <dc:subject/>
  <dc:title> </dc:title>
</cp:coreProperties>
</file>