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1.10.                       24                  128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от 05.02.2024 № 142 «Об установлении оснований для внесения изменений в сводную бюджетную роспись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В соответствии с частями 12, 13 статьи 6 Федерального закона                       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Администрация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05.02.2024 № 142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8.03.2024 № 356,                           от 08.04.2024 № 506, от 17.04.2024 № 583, от 17.05.2024 № 727, от 08.07.2024 № 981, от 07.08.2024 № 1094) изменение, дополнив </w:t>
      </w:r>
      <w:r>
        <w:rPr>
          <w:rFonts w:eastAsia="Calibri" w:cs="Times New Roman" w:ascii="Times New Roman" w:hAnsi="Times New Roman"/>
          <w:b/>
          <w:bCs/>
          <w:szCs w:val="28"/>
        </w:rPr>
        <w:t>пункт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  <w:t>«- с проведением работ по ликвидации накопленного вреда окружающей среде (утилизация емкостей с нефтепродуктами)»</w:t>
      </w:r>
      <w:r>
        <w:rPr>
          <w:rFonts w:cs="Times New Roman" w:ascii="Times New Roman" w:hAnsi="Times New Roman"/>
          <w:bCs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Валерия Александровна Кравцова</cp:lastModifiedBy>
  <cp:lastPrinted>2024-10-02T11:03:00Z</cp:lastPrinted>
  <dcterms:modified xsi:type="dcterms:W3CDTF">2024-10-02T04:56:00Z</dcterms:modified>
  <cp:revision>34</cp:revision>
  <dc:subject/>
  <dc:title/>
</cp:coreProperties>
</file>