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0"/>
        <w:gridCol w:w="4564"/>
      </w:tblGrid>
      <w:tr>
        <w:trPr>
          <w:trHeight w:val="6117" w:hRule="atLeast"/>
        </w:trPr>
        <w:tc>
          <w:tcPr>
            <w:tcW w:w="3794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аймыр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олгано-Ненец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Долгано-Ненец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47000, 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Дудинка,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фон: (39111) 5-2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кс: (39111) 5-2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d</w:t>
            </w:r>
            <w:r>
              <w:rPr>
                <w:rFonts w:cs="Times New Roman" w:ascii="Times New Roman" w:hAnsi="Times New Roman"/>
                <w:sz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taimyr</w:t>
            </w:r>
            <w:r>
              <w:rPr>
                <w:rFonts w:cs="Times New Roman" w:ascii="Times New Roman" w:hAnsi="Times New Roman"/>
                <w:sz w:val="16"/>
              </w:rPr>
              <w:t>24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__________________ № 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  № __________ от _________________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аймырский Долгано-Ненецкий районный Совет депутатов </w:t>
            </w:r>
          </w:p>
          <w:p>
            <w:pPr>
              <w:pStyle w:val="Normal"/>
              <w:spacing w:lineRule="auto" w:line="240" w:before="0" w:after="0"/>
              <w:ind w:left="2020" w:hanging="20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На основании статьи 54 Устава Таймырского Долгано-Ненецкого муниципального района вношу в качестве срочного в порядке </w:t>
      </w:r>
      <w:r>
        <w:rPr>
          <w:b w:val="false"/>
          <w:color w:val="000000"/>
          <w:sz w:val="28"/>
          <w:szCs w:val="28"/>
        </w:rPr>
        <w:t>правотворческой инициативы на рассмотрение Таймырского Долгано-Ненецкого районного Совета депутатов проект решения Таймырского Долгано-Ненецкого районного Совета депутатов «</w:t>
      </w:r>
      <w:r>
        <w:rPr>
          <w:b w:val="false"/>
          <w:sz w:val="28"/>
          <w:szCs w:val="28"/>
        </w:rPr>
        <w:t xml:space="preserve">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-______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Дульне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  <w:r>
        <w:br w:type="page"/>
      </w:r>
    </w:p>
    <w:p>
      <w:pPr>
        <w:pStyle w:val="Subtitle"/>
        <w:ind w:left="0"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-567" w:right="-766" w:hanging="0"/>
        <w:rPr/>
      </w:pPr>
      <w:r>
        <w:rPr/>
        <w:object w:dxaOrig="1042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55pt;height:65.35pt" filled="f" o:ole="">
            <v:imagedata r:id="rId4" o:title=""/>
          </v:shape>
          <o:OLEObject Type="Embed" ProgID="" ShapeID="ole_rId3" DrawAspect="Content" ObjectID="_2057217830" r:id="rId3"/>
        </w:object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депутатом Таймырского Долгано-Ненецкого районного Совета депутатов 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Г.Н. Дульнев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_________2025 г.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Heading3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ConsPlusTitle"/>
        <w:ind w:right="-5" w:hanging="0"/>
        <w:jc w:val="center"/>
        <w:rPr/>
      </w:pPr>
      <w:r>
        <w:rPr>
          <w:sz w:val="28"/>
          <w:szCs w:val="28"/>
        </w:rPr>
        <w:t>____.2025                                                                            № _______________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Таймыр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ймырский Долгано-Ненец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Таймырского Долгано-Ненецкого муниципального района от 23 декабря 2005 года № 02-0076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 (в редакции Решений Думы Таймырского Долгано-Ненецкого муниципального района от 17 мая 2006 года № 03-0122, от 19 июня 2006 года № 03-0133, от 25 декабря 2006 года № 05-0158, от 23 марта 2007 года № 06-0180, от 27 июня 2007 года № 06-0194, Решений Таймырского Долгано-Ненецкого районного Совета депутатов от 8 декабря 2011 года № 10-0224, от 29 февраля 2012 года № 11-0233, от 13 июня 2012 года № 11-0251, от 2 апреля 2013 года № 15-0294, от 18 июня 2013 года № 15-0300, от 18 июня 2014 года № 03-0044, от 29 апреля 2015 года № 05-0075, от 29 марта 2016 года № 08-0113, от 25 ноября 2016 года № 11-0149, от 20 февраля 2020 года № 07-075, от 21 мая 2020 года № 07-087, от 28 апреля 2022 года № 13-186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реамбуле Решения после слов «</w:t>
      </w:r>
      <w:r>
        <w:rPr>
          <w:rFonts w:cs="Times New Roman" w:ascii="Times New Roman" w:hAnsi="Times New Roman"/>
          <w:sz w:val="28"/>
          <w:szCs w:val="28"/>
        </w:rPr>
        <w:t>работающих в организациях, финансируемых из окружного бюджета»» дополнить словами «, статьей 1.1 Закона Красноярского края от 03 декабря 2004 года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части 1 после слов «</w:t>
      </w:r>
      <w:r>
        <w:rPr>
          <w:rFonts w:cs="Times New Roman" w:ascii="Times New Roman" w:hAnsi="Times New Roman"/>
          <w:sz w:val="28"/>
          <w:szCs w:val="28"/>
        </w:rPr>
        <w:t>в районах Крайнего Севера» дополнить словами «, на территории, отнесенной к территориям Арктической зоны Красноярского края,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 части 2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абзаце первом после слов «</w:t>
      </w:r>
      <w:r>
        <w:rPr>
          <w:rFonts w:cs="Times New Roman" w:ascii="Times New Roman" w:hAnsi="Times New Roman"/>
          <w:sz w:val="28"/>
          <w:szCs w:val="28"/>
        </w:rPr>
        <w:t>в районах Крайнего Севера» дополнить словами «, на территории, отнесенной к территориям Арктической зоны Красноярского края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.1 абзац второй изложить в 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м, работающим в органах местного самоуправления, муниципальных учреждениях муниципального района расположенных в районах Крайнего Севера, выплачивается процентная надбавка к заработной плате за стаж работы в данных районах, в размере не более 80 процентов, рассчитанна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выплата за работу на северных территориях в соответствии с частью 4 настоящего Реш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Лицам, работающим в расположенных на территории, отнесенной к территориям Арктической зоны Красноярского края, муниципальных учреждениях, органах местного самоуправления муниципального района по должностям, не отнесенным к муниципальным должностям и должностям муниципальной службы, лицам, замещающим муниципальные должности муниципального района и постоянно осуществляющим свои полномочия на территории, отнесенной к территориям Арктической зоны Красноярского края, муниципальным служащим, постоянно осуществляющим служебную деятельность на территории, отнесенной к территориям Арктической зоны Красноярского края,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выплата за работу на северных территор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процентов - если надбавка за стаж работы в районах Крайнего Севера не установле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 процентов - если надбавка за стаж работы в районах Крайнего Севера установлена в размере 1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0 процентов - если надбавка за стаж работы в районах Крайнего Севера установлена в размере 2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 процентов - если надбавка за стаж работы в районах Крайнего Севера установлена в размере 3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40 процентов - если надбавка за стаж работы в районах Крайнего Севера установлена в размере 4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30 процентов - если надбавка за стаж работы в районах Крайнего Севера установлена в размере 5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20 процентов - если надбавка за стаж работы в районах Крайнего Севера установлена в размере 6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10 процентов - если надбавка за стаж работы в районах Крайнего Севера установлена в размере 70 проц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работу на северных территориях лицам, работающим в муниципальных учреждениях, органах местного самоуправления муниципального района по должностям, не отнесенным к муниципальным должностям и должностям муниципальной службы, устанавливается в виде персональной выплаты в порядке, установленном соответствующим  нормативным правовым актом муниципального района, регулирующим вопросы оплат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за работу на северных территориях лицам, замещающим муниципальные должности муниципального района, муниципальным служащим устанавливается в виде увеличения размера ежемесячного денежного поощрения и увеличения размера единовременной выплаты при предоставлении ежегодного оплачиваемого отпуска в порядке, установленном соответствующим  нормативным правовым актом муниципального района, регулирующим вопросы оплат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за работу на северных территориях предоставляется лицам, указанным в абзаце первом настоящей части, до установления им в полном объеме процентной надбавки к заработной плате за стаж работы в районах Крайнего Севера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аймырского Долгано-Ненецкого районного Совета депут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Таймырского Долгано-Ненец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Н.Шиш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В.Член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проекту решения Таймырского Долгано-Ненецкого районного Совета депутатов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Таймыр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вносятся изменения в Решение Собрания Таймырского Долгано-Ненецкого муниципального района от 23.12.2005 № 02-0076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дополнить действующее Решение положениями, предусматривающи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новление лицам в возрасте до 35 лет, </w:t>
      </w:r>
      <w:r>
        <w:rPr>
          <w:rFonts w:cs="Times New Roman" w:ascii="Times New Roman" w:hAnsi="Times New Roman"/>
          <w:sz w:val="28"/>
          <w:szCs w:val="28"/>
        </w:rPr>
        <w:t xml:space="preserve">не имеющим соответствующего стажа работы в районах Крайнего Север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ой выплаты за работу на северных территориях, компенсирующую процентную надбавку </w:t>
      </w:r>
      <w:r>
        <w:rPr>
          <w:rFonts w:cs="Times New Roman" w:ascii="Times New Roman" w:hAnsi="Times New Roman"/>
          <w:sz w:val="28"/>
          <w:szCs w:val="28"/>
        </w:rPr>
        <w:t>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аботу на северны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установить к заработной плате лицам, работающим в расположенных на территории, отнесенной к территориям Арктической зоны Красноярского края, муниципальных учреждениях, органах местного самоуправления муниципального района по должностям, не отнесенным к муниципальным должностям и должностям муниципальной службы, в виде персональной выплаты, а лицам, замещающим муниципальные должности муниципального района, муниципальным служащим - в виде увеличения размера ежемесячного денежного поощрения и увеличения размера единовременной выплаты при предоставлении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лат за работу на северных территориях будет осуществляться определенным выше категориям до установления им в полном объеме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числения заработной платы, в связи с применением выплат за работу на северных территориях, предлагается определять соответствующими положениями об оплате тр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отметить, что аналогичные гарантии с 01.01.2025 года предусмотрены д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, работающих в государственных органах Красноярского края и краевых государственных учреждениях,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 03.12.2004 № 12-2668 "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"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Таймыр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ано-Ненецкого районн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Г.Н. Дуль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shd w:fill="FFFFFF" w:val="clear"/>
        </w:rPr>
        <w:t xml:space="preserve">не повлечет дополнительных расходов бюджета Таймырского Долгано-Нене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так как в объеме запланированных средств на оплату труда работников бюджетной сферы муниципального района уже учтена процентная надбавка за стаж работы в неблагоприятных климатических условиях в полном разме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Таймырского Долгано-Ненецкого районного Совета депутатов, подлежащих признанию утратившими силу, приостановлению, изменению, дополнению или принятию в связи с принятием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потребует внесение изменений в нормативные правовые акты Таймырского Долгано-Ненецкого районного Совета депутат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аймырского Долгано-Ненецкого районного Совета депутатов Красноярского края от 12.05.2014 № 03-0038 «Об утверждении Положения о системах оплаты труда работников муниципальных учреждений Таймырского Долгано-Ненец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Таймырского Долгано-Ненецкого районного Совета депутатов Красноярского края от 29.03.2010 № 07-0108 «Об утверждении Положения об оплате труда лиц, замещающих муниципальные должности, и лиц, замещающих должности муниципальной службы в органах местного самоуправления Таймырского Долгано-Ненецкого муниципального района».</w:t>
      </w:r>
    </w:p>
    <w:sectPr>
      <w:headerReference w:type="default" r:id="rId6"/>
      <w:headerReference w:type="first" r:id="rId7"/>
      <w:type w:val="nextPage"/>
      <w:pgSz w:w="11906" w:h="16838"/>
      <w:pgMar w:left="993" w:right="707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CD69EE0BF742D66D5C22320E082A89BCF475184D9882CCC8FB262C00CD9295010A49F481190C0DE787C6DD220D1C03A5QEH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47:00Z</dcterms:created>
  <dc:creator>Administrator</dc:creator>
  <dc:description/>
  <dc:language>en-US</dc:language>
  <cp:lastModifiedBy>sovet1</cp:lastModifiedBy>
  <cp:lastPrinted>2025-01-24T11:47:00Z</cp:lastPrinted>
  <dcterms:modified xsi:type="dcterms:W3CDTF">2025-01-24T04:47:00Z</dcterms:modified>
  <cp:revision>3</cp:revision>
  <dc:subject/>
  <dc:title>Красноярское краевое</dc:title>
</cp:coreProperties>
</file>