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5235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835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2.05.</w:t>
        <w:tab/>
        <w:t xml:space="preserve">        25</w:t>
        <w:tab/>
        <w:t xml:space="preserve">        639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муниципального района от 26.05.2011 № 391 «О создании комиссий по делам несовершеннолетних и защите их прав в Таймырском Долгано-Ненецком муниципальном район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вязи с кадровыми изменениями Администрация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. Внести в приложение </w:t>
      </w:r>
      <w:r>
        <w:rPr>
          <w:rFonts w:cs="Times New Roman" w:ascii="Times New Roman" w:hAnsi="Times New Roman"/>
          <w:b/>
          <w:szCs w:val="28"/>
        </w:rPr>
        <w:t>1</w:t>
      </w:r>
      <w:r>
        <w:rPr>
          <w:rFonts w:cs="Times New Roman" w:ascii="Times New Roman" w:hAnsi="Times New Roman"/>
          <w:szCs w:val="28"/>
        </w:rPr>
        <w:t xml:space="preserve"> к постановлению Администрации муниципального района </w:t>
      </w:r>
      <w:r>
        <w:rPr>
          <w:rFonts w:cs="Times New Roman" w:ascii="Times New Roman" w:hAnsi="Times New Roman"/>
          <w:b/>
          <w:szCs w:val="28"/>
        </w:rPr>
        <w:t>от 26.05.2011 № 391</w:t>
      </w:r>
      <w:r>
        <w:rPr>
          <w:rFonts w:cs="Times New Roman" w:ascii="Times New Roman" w:hAnsi="Times New Roman"/>
          <w:szCs w:val="28"/>
        </w:rPr>
        <w:t xml:space="preserve"> «О создании комиссий по делам несовершеннолетних и защите их прав в Таймырском Долгано-Ненецком муниципальном районе» (в редакциях от 11.11.2011 № 787,        от 31.01.2012 № 46, от 25.05.2012 № 362, от 11.09.2012 № 619,                     от 24.05.2013 № 334, от 21.11.2013 № 855, от 03.06.2014 № 371,                   от 20.11.2014 № 878, от 08.05.2015 № 550, от 19.02.2016 № 85,                      от 27.02.2017 № 92, от 06.07.2017 № 582, от 03.11.2017 № 973,                      от 20.02.2018 № 136, от 20.09.2018 № 1040, от 15.01.2019 № 07,                    от 17.10.2019 № 1109, от 12.11.2019 № 1195, от 05.02.2020 № 141,                от 10.04.2020 № 459, от 18.06.2020 № 706, от 30.09.2020 № 1133,                 от 09.02.2021 № 99, от 28.06.2021 № 870, от 01.10.2021 № 1308,                    от 22.04.2022 № 668,  от 24.05.2022, № 830, от 20.06.2022 № 1025,               от 20.07.2022 № 1199, от 17.03.2023 № 350, от 07.07.2023 № 924,                 от 28.09.2023 № 1400, от 05.12.2023 № 1744, от 25.03.2024 № 404,                от 27.09.2024 № 1271, от  31.10.2024 № 1421, от 28.12.2024 № 1744,             от 04.02.2025 № 117 следующие изменения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1) исключить из состава комиссии по делам несовершеннолетних и защите их прав в Таймырском Долгано-Ненецкого  муниципальном  районе - </w:t>
      </w:r>
      <w:r>
        <w:rPr>
          <w:rFonts w:cs="Times New Roman" w:ascii="Times New Roman" w:hAnsi="Times New Roman"/>
          <w:b/>
          <w:szCs w:val="28"/>
        </w:rPr>
        <w:t>Тихонцеву Н.А., Лаптеву М.И., Туманову А.Э.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Cs w:val="28"/>
        </w:rPr>
        <w:tab/>
        <w:t>2) включить в состав комиссии по делам несовершеннолетних и защите их прав в Таймырском Долгано-Ненецком муниципальном районе: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b/>
          <w:szCs w:val="28"/>
        </w:rPr>
        <w:t>Кудрякова Алексея Дмитриевича</w:t>
      </w:r>
      <w:r>
        <w:rPr>
          <w:rFonts w:cs="Times New Roman" w:ascii="Times New Roman" w:hAnsi="Times New Roman"/>
          <w:szCs w:val="28"/>
        </w:rPr>
        <w:t>, председателя Местной общественной организации Таймырского Долгано-Ненецкого муниципального района «Ассоциация коренных малочисленных народов Таймыра Красноярского края»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b/>
          <w:szCs w:val="28"/>
        </w:rPr>
        <w:t>Чуприну Яну Сергеевну</w:t>
      </w:r>
      <w:r>
        <w:rPr>
          <w:rFonts w:cs="Times New Roman" w:ascii="Times New Roman" w:hAnsi="Times New Roman"/>
          <w:szCs w:val="28"/>
        </w:rPr>
        <w:t>, начальника отдела опеки и попечительства Управления образования Администрации Таймырского Долгано-Нене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2. Постановление вступает в силу </w:t>
      </w:r>
      <w:r>
        <w:rPr>
          <w:rFonts w:cs="Times New Roman" w:ascii="Times New Roman" w:hAnsi="Times New Roman"/>
          <w:b/>
          <w:szCs w:val="28"/>
        </w:rPr>
        <w:t>в день, следующий за днем официального обнародования (опубликования) в газете Таймырского Долгано-Ненецкого муниципального района «Таймыр»</w:t>
      </w:r>
      <w:r>
        <w:rPr>
          <w:rFonts w:cs="Times New Roman" w:ascii="Times New Roman" w:hAnsi="Times New Roman"/>
          <w:szCs w:val="28"/>
        </w:rPr>
        <w:t>, и подлежит размещению на официальном сайте правовой информации Таймырского Долгано-Нене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5565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ременно исполняющий полномочия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Главы муниципального района                                              С.В. Шарон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Боброва Нина Сергеевна</cp:lastModifiedBy>
  <cp:lastPrinted>2025-05-23T12:01:00Z</cp:lastPrinted>
  <dcterms:modified xsi:type="dcterms:W3CDTF">2025-05-23T05:01:00Z</dcterms:modified>
  <cp:revision>36</cp:revision>
  <dc:subject/>
  <dc:title/>
</cp:coreProperties>
</file>