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 w:val="40"/>
        </w:rPr>
      </w:pPr>
      <w:r>
        <w:rPr>
          <w:rFonts w:cs="Times New Roman;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6.08.                      25                    98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 Администрации муниципального района                    от 30.11.2010 № 782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В целях реализации постановления Администрации муниципального района от 29.04.2011 № 304 «Об утверждении Положения о порядке ведения Реестра муниципальных услуг, предоставляемых физическим и юридическим лицам органами местного самоуправления Таймырского Долгано-Ненецкого муниципального района и подведомственными им учреждениями» Администрации муниципального район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СТАНОВЛЯЕТ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Внести в постановление Администрации муниципального района             </w:t>
      </w:r>
      <w:r>
        <w:rPr>
          <w:rFonts w:cs="Times New Roman;Times New Roman" w:ascii="Times New Roman;Times New Roman" w:hAnsi="Times New Roman;Times New Roman"/>
          <w:b/>
        </w:rPr>
        <w:t>от 30.11.2010 № 782</w:t>
      </w:r>
      <w:r>
        <w:rPr>
          <w:rFonts w:cs="Times New Roman;Times New Roman" w:ascii="Times New Roman;Times New Roman" w:hAnsi="Times New Roman;Times New Roman"/>
        </w:rPr>
        <w:t xml:space="preserve">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 (в редакциях от 04.02.2011 № 39,               от 17.03.2011 № 121, от 29.04.2011 № 300, от 10.08.2012 № 545, от 31.08.2012 № 602, от 19.09.2012 № 624, от 21.01.2013 № 21, от 06.06.2013 № 389,                      от 02.08.2013 № 555, от 25.02.2014 № 101, от 21.03.2014 № 162, от 15.04.2014 № 217, от 16.09.2014 № 631, от 31.03.2015 № 439, от 22.03.2016 № 149,                    от 13.05.2016 № 310, от 10.06.2016 № 407, от 12.08.2016 № 531,                          от 25.08.2016 № 567, от 10.10.2016 № 687, от 19.12.2016 № 851,                              от 03.11.2017 № 976, от 07.02.2018 № 88, от 28.04.2018 № 375,                           от 11.09.2018 № 975, от 01.11.2018 № 1290, от 22.01.2019 № 35,                           от 13.05.2019 № 470, от 04.07.2019 № 735, от 12.08.2019 № 851,                          от 23.09.2019 № 974, от 19.03.2020 № 380, от 09.04.2020 № 456,                          от 29.04.2020 № 529, от 23.06.2020 № 725, от 24.09.2021 № 1265, от 06.12.2022 № 1898, от 30.03.2023 № 406, от 04.05.2023 № 616, от 14.06.2023 № 793,                  от 12.10.2023 № 1492, от 27.11.2024 № 1570, от 29.04.2025 № 550,                            от 18.06.2025 № 745, от 10.07.2025 № 868, от 30.07.2025 № 958) изменения, исключив в приложении 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cs="Times New Roman;Times New Roman" w:ascii="Times New Roman;Times New Roman" w:hAnsi="Times New Roman;Times New Roman"/>
        </w:rPr>
        <w:t xml:space="preserve"> строки 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cs="Times New Roman;Times New Roman" w:ascii="Times New Roman;Times New Roman" w:hAnsi="Times New Roman;Times New Roman"/>
        </w:rPr>
        <w:t xml:space="preserve"> и </w:t>
      </w:r>
      <w:r>
        <w:rPr>
          <w:rFonts w:cs="Times New Roman;Times New Roman" w:ascii="Times New Roman;Times New Roman" w:hAnsi="Times New Roman;Times New Roman"/>
          <w:b/>
        </w:rPr>
        <w:t>7.1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Постановление вступает в силу </w:t>
      </w:r>
      <w:r>
        <w:rPr>
          <w:rFonts w:cs="Times New Roman;Times New Roman" w:ascii="Times New Roman;Times New Roman" w:hAnsi="Times New Roman;Times New Roman"/>
          <w:b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;Times New Roman" w:ascii="Times New Roman;Times New Roman" w:hAnsi="Times New Roman;Times New Roman"/>
        </w:rPr>
        <w:t>,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;Times New Roman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;Times New Roma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8-07T11:26:00Z</cp:lastPrinted>
  <dcterms:modified xsi:type="dcterms:W3CDTF">2025-08-07T04:26:00Z</dcterms:modified>
  <cp:revision>34</cp:revision>
  <dc:subject/>
  <dc:title/>
</cp:coreProperties>
</file>