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30.12.                      22                   203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знании утратившими силу отдельных постановлений Администрации муниципального района в сфере оказания муниципальных услуг Таймырского Долгано-Нен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муниципальных нормативных правовых актов муниципального района в соответствие действующему законодательству, на основании постановления Администрации муниципального района                         от 30.11.2010 № 782 «Об утверждении реестров муниципальных услуг, предоставляемых юридическим и физическим лицам органами местного самоуправления Таймырского Долгано-Ненецкого муниципального района и подведомственными им учреждениями» Администрация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1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05.07.2013 № 466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о предоставлению муниципальной услуги 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Таймырского Долгано-Ненец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19.03.2014 № 156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 внесении изменений в отдельные постановления Администрации муниципального района, регулирующие предоставление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16.12.2015 № 1136</w:t>
      </w:r>
      <w:r>
        <w:rPr>
          <w:rFonts w:cs="Times New Roman" w:ascii="Times New Roman" w:hAnsi="Times New Roman"/>
          <w:szCs w:val="28"/>
        </w:rPr>
        <w:t xml:space="preserve"> «О внесении изменений в постановление Администрации муниципального района от 05.07.2013 № 466                                «Об утверждении Административного регламента по предоставлению муниципальной услуги 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Таймырского Долгано-Ненец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29.07.2016 № 514</w:t>
      </w:r>
      <w:r>
        <w:rPr>
          <w:rFonts w:cs="Times New Roman" w:ascii="Times New Roman" w:hAnsi="Times New Roman"/>
          <w:szCs w:val="28"/>
        </w:rPr>
        <w:t xml:space="preserve"> «О внесении изменений в постановление Администрации муниципального района от 05.07.2013 № 466                                «Об утверждении Административного регламента по предоставлению муниципальной услуги 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Таймырского Долгано-Ненец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31.08.2020 № 1043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 внесении изменений в постановление Администрации муниципального района от 05.07.2013 № 466                                «Об утверждении Административного регламента по предоставлению муниципальной услуги 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Таймырского Долгано-Ненец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10.07.2013 № 490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о предоставлению муниципальной услуги «Представление информации о текущей успеваемости учащегося на территории Таймырского Долгано-Ненецкого муниципального района, ведение электронного дневника и электронного журнала успеваем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16.12.201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№ 1138</w:t>
      </w:r>
      <w:r>
        <w:rPr>
          <w:rFonts w:cs="Times New Roman" w:ascii="Times New Roman" w:hAnsi="Times New Roman"/>
          <w:szCs w:val="28"/>
        </w:rPr>
        <w:t xml:space="preserve"> «О внесении изменений в постановление Администрации муниципального района от 10.07.2013 № 490                                 «Об утверждении Административного регламента по предоставлению муниципальной услуги «Представление информации о текущей успеваемости учащегося на территории Таймырского Долгано-Ненецкого муниципального района, ведение электронного дневника и электронного журнала успеваем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29.07.2016 № 510</w:t>
      </w:r>
      <w:r>
        <w:rPr>
          <w:rFonts w:cs="Times New Roman" w:ascii="Times New Roman" w:hAnsi="Times New Roman"/>
          <w:szCs w:val="28"/>
        </w:rPr>
        <w:t xml:space="preserve"> «О внесении изменений в постановление Администрации муниципального района от 10.07.2013 № 490                                «Об утверждении Административного регламента по предоставлению муниципальной услуги «Представление информации о текущей успеваемости учащегося на территории Таймырского Долгано-Ненецкого муниципального района, ведение электронного дневника и электронного журнала успеваем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31.08.2020 № 1044</w:t>
      </w:r>
      <w:r>
        <w:rPr>
          <w:rFonts w:cs="Times New Roman" w:ascii="Times New Roman" w:hAnsi="Times New Roman"/>
          <w:szCs w:val="28"/>
        </w:rPr>
        <w:t xml:space="preserve"> «О внесении изменений в постановление Администрации муниципального района от 10.07.2013 № 490                                 «Об утверждении Административного регламента по предоставлению муниципальной услуги «Представление информации о текущей успеваемости учащегося на территории Таймырского Долгано-Ненецкого муниципального района, ведение электронного дневника и электронного журнала успеваем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18.07.2013 № 522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о предоставлению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аймырского Долгано-Ненец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16.12.2015 № 1137</w:t>
      </w:r>
      <w:r>
        <w:rPr>
          <w:rFonts w:cs="Times New Roman" w:ascii="Times New Roman" w:hAnsi="Times New Roman"/>
          <w:szCs w:val="28"/>
        </w:rPr>
        <w:t xml:space="preserve"> «О внесении изменения в постановление Администрации муниципального района от 18.07.2013 № 522                               «Об утверждении Административного регламента по предоставлению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аймырского Долгано-Ненец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29.07.2016 № 511</w:t>
      </w:r>
      <w:r>
        <w:rPr>
          <w:rFonts w:cs="Times New Roman" w:ascii="Times New Roman" w:hAnsi="Times New Roman"/>
          <w:szCs w:val="28"/>
        </w:rPr>
        <w:t xml:space="preserve"> «О внесении изменения в постановление Администрации муниципального района от 18.07.2013 № 522                                «Об утверждении Административного регламента по предоставлению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аймырского Долгано-Ненец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от 31.08.2020 № 1046</w:t>
      </w:r>
      <w:r>
        <w:rPr>
          <w:rFonts w:cs="Times New Roman" w:ascii="Times New Roman" w:hAnsi="Times New Roman"/>
          <w:szCs w:val="28"/>
        </w:rPr>
        <w:t xml:space="preserve"> «О внесении изменения в постановление Администрации муниципального района от 18.07.2013 № 522                                   «Об утверждении Административного регламента по предоставлению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аймырского Долгано-Ненец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  А.А. Шоп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3-01-09T11:56:00Z</cp:lastPrinted>
  <dcterms:modified xsi:type="dcterms:W3CDTF">2023-01-09T04:56:00Z</dcterms:modified>
  <cp:revision>31</cp:revision>
  <dc:subject/>
  <dc:title/>
</cp:coreProperties>
</file>