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.12.</w:t>
        <w:tab/>
        <w:t xml:space="preserve">        24</w:t>
        <w:tab/>
        <w:t xml:space="preserve">       171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 введении режима повышенной готовности для Таймыр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,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анной с обеспечением пожарной безопасности в новогодние выходные и нерабочие праздничные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районной комиссии по предупреждению и ликвидации чрезвычайных ситуаций и обеспечению пожарной безопасности от 19.12.2024 № 15, в целях усиления мер, направленных на обеспечение пожарной безопасност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 период </w:t>
      </w:r>
      <w:r>
        <w:rPr>
          <w:rFonts w:cs="Times New Roman" w:ascii="Times New Roman" w:hAnsi="Times New Roman"/>
          <w:bCs/>
          <w:szCs w:val="28"/>
        </w:rPr>
        <w:t>новогодних выходных дней</w:t>
      </w:r>
      <w:r>
        <w:rPr>
          <w:rFonts w:cs="Times New Roman" w:ascii="Times New Roman" w:hAnsi="Times New Roman"/>
          <w:szCs w:val="28"/>
        </w:rPr>
        <w:t>, смягчению возможных последствий и снижению ущерба, а также своевременного реагирования на складывающуюся обстановку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вести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с 29 декабря 2024 года по 8 января 2025 год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режим повышенной готовности </w:t>
      </w:r>
      <w:r>
        <w:rPr>
          <w:rFonts w:eastAsia="Calibri" w:cs="Times New Roman" w:ascii="Times New Roman" w:hAnsi="Times New Roman"/>
          <w:szCs w:val="28"/>
          <w:lang w:eastAsia="en-US"/>
        </w:rPr>
        <w:t>для органов управления и сил Таймыр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нятия дополнительных мер по защите населения и территорий от чрезвычайной ситу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ей 4.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установить местный уровень реагирования для органов управления и сил </w:t>
      </w:r>
      <w:r>
        <w:rPr>
          <w:rFonts w:eastAsia="Calibri" w:cs="Times New Roman" w:ascii="Times New Roman" w:hAnsi="Times New Roman"/>
          <w:szCs w:val="28"/>
          <w:lang w:eastAsia="en-US"/>
        </w:rPr>
        <w:t>район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bookmarkStart w:id="0" w:name="_Hlk153441690"/>
      <w:bookmarkEnd w:id="0"/>
      <w:r>
        <w:rPr>
          <w:rFonts w:cs="Times New Roman" w:ascii="Times New Roman" w:hAnsi="Times New Roman"/>
          <w:szCs w:val="28"/>
        </w:rPr>
        <w:t>Границами территории, на которой может возникнуть чрезвычайная ситуация, определить территорию Таймырского Долгано-Ненецкого муниципального района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bookmarkStart w:id="1" w:name="_Hlk153441690"/>
      <w:bookmarkEnd w:id="1"/>
      <w:r>
        <w:rPr>
          <w:rFonts w:eastAsia="Calibri" w:cs="Times New Roman" w:ascii="Times New Roman" w:hAnsi="Times New Roman"/>
          <w:szCs w:val="28"/>
          <w:lang w:eastAsia="en-US"/>
        </w:rPr>
        <w:t xml:space="preserve">Привлечь к проведению мероприятий по предупреждению возможных чрезвычайных ситуаций силы и средства районного звена территориальной подсистемы единой государственной системы предупреждения и ликвидации чрезвычайных ситуаций Красноярского края, указанные постановлением Администрации муниципального района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28.03.2022 № 484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 силах и средствах Таймыр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комендовать Главе города Дудинки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Гурину Ю.В.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лаве городского поселения Диксон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Бураку Н.В.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Главе сельского поселения Караул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Гуриной Н.Б.</w:t>
      </w:r>
      <w:r>
        <w:rPr>
          <w:rFonts w:eastAsia="Calibri" w:cs="Times New Roman" w:ascii="Times New Roman" w:hAnsi="Times New Roman"/>
          <w:szCs w:val="28"/>
          <w:lang w:eastAsia="en-US"/>
        </w:rPr>
        <w:t>, временно исполняющей полномочия Главы сельского поселения Хатанга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Федосеевой А.С.</w:t>
      </w:r>
      <w:r>
        <w:rPr>
          <w:rFonts w:eastAsia="Calibri" w:cs="Times New Roman" w:ascii="Times New Roman" w:hAnsi="Times New Roman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2" w:name="_Hlk89951334"/>
      <w:r>
        <w:rPr>
          <w:rFonts w:eastAsia="Calibri" w:cs="Times New Roman" w:ascii="Times New Roman" w:hAnsi="Times New Roman"/>
          <w:szCs w:val="28"/>
          <w:lang w:eastAsia="en-US"/>
        </w:rPr>
        <w:t xml:space="preserve">- </w:t>
      </w:r>
      <w:bookmarkEnd w:id="2"/>
      <w:r>
        <w:rPr>
          <w:rFonts w:cs="Times New Roman" w:ascii="Times New Roman" w:hAnsi="Times New Roman"/>
          <w:color w:val="000000"/>
          <w:szCs w:val="28"/>
        </w:rPr>
        <w:t>взять на особый контроль функционирование объектов топливно-энергетического комплекса и жилищно-коммунального хозяйства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существляющих предоставление коммунальных услуг по отоплению, холодному, горячему водоснабжению и водоотвед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провести проверку наличия, достаточности и работоспособности резервных источников электроснабжения и их готовности к работе</w:t>
        <w:br/>
        <w:t>в условиях низких отрицательных температур воздух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</w:rPr>
        <w:t>- проконтролировать готовность аварийно-восстановительных служб и техники к работе в условиях нештатных ситуаций и резервных источников электроснабжения для работы объектов жизнеобеспечения в случае аварийного отключения электроэнерг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беспечить резервы материальных ресурсов, аварийный запас топлива для ликвидации аварий и чрезвычайных ситуаций на объектах энергетики и жилищно-коммунального хозяй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существить комплекс подготовительных противопожарных мероприятий на подведомственных объектах, задействованных в проведении Новогодних и Рождественских праздников с массовым пребыванием люд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 необходимости ввести круглосуточное дежурство руководителей объектов жизнеобеспечения в городских и сельских поселениях муниципального района, отвечающих за функционирование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рганизовать информирование населения о необходимости соблюдения требований пожарной безопасности, недопустимости применения пиротехнических изделий и открытого огня внутри помещ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беспечить своевременное реагирование на возникновение чрезвычайных ситуаций на объектах энергетики и жилищно-коммунального хозяйства на территории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обеспечить немедленное представление оперативному дежурному отдела оперативных дежурных Управления по делам гражданской обороны и чрезвычайным ситуациям Администрации муниципального района по телефонам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112», 8 (39191) 5-75-11, 5-01-11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информацию о нарушениях в функционировании объектов жизнеобеспечения населения, социально значимых объектов и объектов жилого сек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правлению по делам гражданской обороны и чрезвычайным ситуациям Администрации муниципального района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(Шопин А.А.) </w:t>
      </w:r>
      <w:r>
        <w:rPr>
          <w:rFonts w:eastAsia="Calibri" w:cs="Times New Roman" w:ascii="Times New Roman" w:hAnsi="Times New Roman"/>
          <w:szCs w:val="28"/>
          <w:lang w:eastAsia="en-US"/>
        </w:rPr>
        <w:t>обеспечить через ответственных должностных лиц в городских и сельских поселениях муниципального района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сбор и обмен информацией об обстановке на объектах жизнеобеспечения поселений и на объектах с массовым пребыванием людей, задействованных в праздничных меро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публиковать постановление в газете Таймырского Долгано-Ненецкого муниципального района «Таймыр» и разместить его на официальном сайте правовой информации органов местного самоуправления Таймырского Долгано-Ненецкого муниципального района</w:t>
      </w:r>
      <w:r>
        <w:rPr>
          <w:rFonts w:eastAsia="Calibri" w:cs="Times New Roman" w:ascii="Times New Roman" w:hAnsi="Times New Roman"/>
          <w:color w:val="FF0000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роль за исполнением постанов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ставляю за собой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BD27675000FC1485F1CC88F28298F38019A9AAC55B0F7DD6CE62D6CF5CF1915B2DE8CuED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2-27T15:34:00Z</cp:lastPrinted>
  <dcterms:modified xsi:type="dcterms:W3CDTF">2024-12-27T08:34:00Z</dcterms:modified>
  <cp:revision>30</cp:revision>
  <dc:subject/>
  <dc:title/>
</cp:coreProperties>
</file>