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0.06.</w:t>
        <w:tab/>
        <w:t xml:space="preserve">        25</w:t>
        <w:tab/>
        <w:t xml:space="preserve">        768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 внесении изменений в постановление Администрации муниципального района от 02.09.2013 № 608 «Об утверждении порядка принятия решений о разработке муниципальных программ Таймырского Долгано-Ненецкого муниципального района, их формирования и реализации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szCs w:val="28"/>
            <w:lang w:eastAsia="en-US"/>
          </w:rPr>
          <w:t>статьей 179</w:t>
        </w:r>
      </w:hyperlink>
      <w:r>
        <w:rPr>
          <w:rFonts w:eastAsia="Calibri" w:cs="Times New Roman" w:ascii="Times New Roman" w:hAnsi="Times New Roman"/>
          <w:szCs w:val="28"/>
          <w:lang w:eastAsia="en-US"/>
        </w:rPr>
        <w:t xml:space="preserve"> Бюджетного кодекса Российской Федерации,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Законом Красноярского края от 15.05.2025 № 9-3914 «О территориальной организации местного самоуправления в Красноярском крае»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и в целях реализации полномочий, связанных с формированием бюджета Таймырского Долгано-Ненецкого муниципального округа на 2026 год и плановый период 2027-2028 годов Администрация муниципального района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Cs w:val="28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ПОСТАНОВЛЯЕТ: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1. Внести в постановление Администрации муниципального района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от 02.09.2013 № 608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«Об утверждении Порядка принятия решений о разработке муниципальных программ Таймырского Долгано-Ненецкого муниципального района, их формирования и реализации» (в редакциях      от 22.10.2013 № 760, от 10.12.2013 № 916, от 20.03.2014 № 160,                   от 05.11.2014 № 826, от 08.04.2016 № 212, от 13.03.2018 № 180,                   от 19.04.2018 № 343, от 27.12.2019 № 1441, от 04.03.2022 № 349,                  от 02.06.2022 № 877, от 25.05.2023 № 689, от 13.07.2023 № 945,                    от 01.12.2023 № 1727, от 21.05.2024 № 760, от 14.02.2025 № 171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1) дополнить пунктом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2.1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 xml:space="preserve">«2.1. Определить, что действие Порядка принятия решений о разработке муниципальных программ Таймырского Долгано-Ненецкого муниципального района, их формирования и реализации, в части, не противоречащей федеральным законам и иным нормативным правовым актам Российской Федерации,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szCs w:val="28"/>
            <w:lang w:eastAsia="en-US"/>
          </w:rPr>
          <w:t>Уставу</w:t>
        </w:r>
      </w:hyperlink>
      <w:r>
        <w:rPr>
          <w:rFonts w:eastAsia="Calibri" w:cs="Times New Roman" w:ascii="Times New Roman" w:hAnsi="Times New Roman"/>
          <w:b/>
          <w:szCs w:val="28"/>
          <w:lang w:eastAsia="en-US"/>
        </w:rPr>
        <w:t xml:space="preserve"> Красноярского края, законам и иным нормативным правовым актам Красноярского края, распространяется на правоотношения исполнителей и соисполнителей, связанные с процессом разработки, формирования, утверждения и реализации муниципальных программ Таймырского Долгано-Ненецкого муниципального округа, а также осуществления контроля за их реализацией, до даты формирования исполнительно-распорядительного органа местного самоуправления Таймырского Долгано-Ненецкого муниципального округа.»</w:t>
      </w:r>
      <w:r>
        <w:rPr>
          <w:rFonts w:eastAsia="Calibri" w:cs="Times New Roman" w:ascii="Times New Roman" w:hAnsi="Times New Roman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2) пункт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3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постановл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«3. Постановление вступает в силу после его официального обнародования (опубликования) в газете Таймырского Долгано-Ненецкого муниципального района «Таймыр» и подлежит размещению на официальном сайте Таймырского Долгано– Ненецкого муниципального район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2. Постановление вступает в силу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после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eastAsia="Calibri" w:cs="Times New Roman" w:ascii="Times New Roman" w:hAnsi="Times New Roman"/>
          <w:szCs w:val="28"/>
          <w:lang w:eastAsia="en-US"/>
        </w:rPr>
        <w:t>, и подлежит размещению на официальном сайте Таймырского Долгано-Ненец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С.В. Шаронов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90&amp;dst=103280" TargetMode="External"/><Relationship Id="rId4" Type="http://schemas.openxmlformats.org/officeDocument/2006/relationships/hyperlink" Target="https://login.consultant.ru/link/?req=doc&amp;base=RLAW123&amp;n=3069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5-06-23T15:15:00Z</cp:lastPrinted>
  <dcterms:modified xsi:type="dcterms:W3CDTF">2025-06-23T08:15:00Z</dcterms:modified>
  <cp:revision>34</cp:revision>
  <dc:subject/>
  <dc:title/>
</cp:coreProperties>
</file>