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5151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ймырский Долгано-Ненец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5.2024                                                                                                            № 02 – 0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Таймырского Долгано-Ненецкого районного Совета депутатов «Об утверждении Положения о системах оплаты труда работников муниципальных учреждений Таймырского Долгано-Ненецкого муниципального район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ймырский Долгано-Ненец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ах оплаты труда работников муниципальных учреждений Таймырского Долгано-Ненецкого муниципального района, утвержденное Решением Таймырского Долгано-Ненецкого районного Совета депутатов от 12 мая 2014 года № 03-0038 «Об утверждении Положения о системах оплаты труда работников муниципальных учреждений Таймырского Долгано-Ненецкого муниципального района» (в редакции Решений Таймырского Долгано-Ненецкого районного Совета депутатов от 16 сентября 2014 года № 03-0048, от 29 апреля 2015 года № 05-0074, от 14 декабря 2015 года № 06-0109, от 30 августа 2016 года № 09-0123, от 25 ноября 2016 года № 11-0150, от 15 февраля 2018 года № 15-0216, от 14 июня 2018 года № 15-0227, от 1 ноября 2018 года № 01-007, от 15 декабря 2021 года № 12-172, от 28 апреля 2022 года № 13-191, от 14 декабря 2023 года № 01-027), следующее изменени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истемах оплаты труда работников муниципальных учреждений Таймырского Долгано-Нене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ьное количество должностных окладов руководителей учре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ываемых при определении объема средств на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мулирующего характера руководителям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14"/>
        <w:gridCol w:w="333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ельное количество окладов (должностных окладов) руководителя учреждения на выплаты стимулирующего характер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Администрации муниципального райо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сопровождению деятельности органов местного самоуправления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Таймырская транспортная компани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2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Таймырский архив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2,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Таймырского Долгано-Ненецкого муниципального района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Таймырского Долгано-Ненецкого муниципального района «Редакционно-полиграфический комплекс «Таймыр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,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Таймырский молодежный центр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4,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управлению образования Администрации муниципального района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общеобразовательные учреждения, учреждения дополнительного образования детей, иные учреждения, подведомственные управлению образования Администрации муниципального райо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44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районного Совета депутатов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___ В.Н. Шишов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Глава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 Е.В. Вершин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83" w:top="1135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qFormat/>
    <w:rPr>
      <w:b/>
      <w:bCs/>
      <w:sz w:val="28"/>
      <w:szCs w:val="24"/>
      <w:u w:val="single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-420" w:right="-5" w:hanging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40" w:before="4140" w:after="0"/>
      <w:ind w:hanging="46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9:00Z</dcterms:created>
  <dc:creator>Administrator</dc:creator>
  <dc:description/>
  <cp:keywords/>
  <dc:language>en-US</dc:language>
  <cp:lastModifiedBy>sovet1</cp:lastModifiedBy>
  <cp:lastPrinted>2024-05-16T12:15:00Z</cp:lastPrinted>
  <dcterms:modified xsi:type="dcterms:W3CDTF">2024-05-16T05:15:00Z</dcterms:modified>
  <cp:revision>4</cp:revision>
  <dc:subject/>
  <dc:title>Красноярское краевое</dc:title>
</cp:coreProperties>
</file>