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0"/>
        <w:gridCol w:w="4564"/>
      </w:tblGrid>
      <w:tr>
        <w:trPr>
          <w:trHeight w:val="6117" w:hRule="atLeast"/>
        </w:trPr>
        <w:tc>
          <w:tcPr>
            <w:tcW w:w="3794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32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68" r="-8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аймырский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Долгано-Ненец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Таймыр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Долгано-Ненец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47000, 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. Дудинка, ул. Совет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лефон: (39111) 5-2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кс: (39111) 5-2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maild</w:t>
            </w:r>
            <w:r>
              <w:rPr>
                <w:rFonts w:cs="Times New Roman" w:ascii="Times New Roman" w:hAnsi="Times New Roman"/>
                <w:sz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taimyr</w:t>
            </w:r>
            <w:r>
              <w:rPr>
                <w:rFonts w:cs="Times New Roman" w:ascii="Times New Roman" w:hAnsi="Times New Roman"/>
                <w:sz w:val="16"/>
              </w:rPr>
              <w:t>24.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__________________ № 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На  № __________ от _________________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аймырский Долгано-Ненецкий районный Совет депутатов </w:t>
            </w:r>
          </w:p>
          <w:p>
            <w:pPr>
              <w:pStyle w:val="Normal"/>
              <w:spacing w:lineRule="auto" w:line="240" w:before="0" w:after="0"/>
              <w:ind w:left="2020" w:hanging="20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На основании статьи 54 Устава Таймырского Долгано-Ненецкого муниципального района вношу в порядке </w:t>
      </w:r>
      <w:r>
        <w:rPr>
          <w:b w:val="false"/>
          <w:color w:val="000000"/>
          <w:sz w:val="28"/>
          <w:szCs w:val="28"/>
        </w:rPr>
        <w:t>правотворческой инициативы на рассмотрение Таймырского Долгано-Ненецкого районного Совета депутатов проект решения Таймырского Долгано-Ненецкого районного Совета депутатов «</w:t>
      </w:r>
      <w:r>
        <w:rPr>
          <w:b w:val="false"/>
          <w:sz w:val="28"/>
          <w:szCs w:val="28"/>
        </w:rPr>
        <w:t xml:space="preserve">О внесении изменений в Решение Таймырского Долгано-Ненецкого районного Совета депутатов «Об утверждении Положения о порядке назначения и проведения опроса граждан в Таймырском Долгано-Ненецком муниципальном районе»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на 4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. Дульнев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ind w:left="0" w:right="-5" w:hanging="0"/>
        <w:rPr>
          <w:u w:val="none"/>
          <w:lang w:val="ru-RU"/>
        </w:rPr>
      </w:pPr>
      <w:r>
        <w:rPr>
          <w:u w:val="none"/>
        </w:rPr>
        <w:object w:dxaOrig="1042" w:dyaOrig="1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55pt;height:65.35pt" filled="f" o:ole="">
            <v:imagedata r:id="rId4" o:title=""/>
          </v:shape>
          <o:OLEObject Type="Embed" ProgID="" ShapeID="ole_rId3" DrawAspect="Content" ObjectID="_1066672180" r:id="rId3"/>
        </w:object>
      </w:r>
    </w:p>
    <w:p>
      <w:pPr>
        <w:pStyle w:val="Subtitle"/>
        <w:ind w:left="0" w:right="-5" w:hanging="0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-5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 депутатом Таймырского Долгано-Ненецкого районного Совета депутатов Г.Н. Дульневым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_________2025 г. 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3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___________2025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аймырского Долгано-Ненецкого районного Совета депутатов «Об утверждении Положения о порядке назначения и проведения опроса граждан в Таймырском Долгано-Ненецком муниципальном район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Таймырского Долгано-Ненецкого районного Совета депутатов от 27 апреля 2023 № 15-239 «Об утверждении Положения о порядке назначения и проведения опроса граждан в Таймырском Долгано-Ненецком муниципальном районе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Реш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одпункте 6 пункта 3.2 слова «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подпункте 3 пункта 4.3 слова «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в абзаце четвертом пункта 4.7 слова «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 абзаце втором пункта 4.8 слова «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пункте 4.11 слова «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в пункте 5.7 слова «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после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Таймырского Долгано-Ненецкого районного Совета депутат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Таймырского Долгано-Ненецкого муниципального района</w:t>
            </w:r>
          </w:p>
        </w:tc>
      </w:tr>
      <w:tr>
        <w:trPr>
          <w:trHeight w:val="62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ind w:left="159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Н.Шишов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В.Членов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проекту решения Таймырского Долгано-Ненецкого районного Совета депутатов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аймырского Долгано-Ненецкого районного Совета депутатов «Об утверждении Положения о порядке назначения и проведения опроса граждан в Таймырском Долгано-Ненец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cuhnfh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Courier New" w:hAnsi="Courier New" w:cs="Courier New"/>
          <w:color w:val="FFFFFF"/>
          <w:sz w:val="20"/>
          <w:szCs w:val="20"/>
        </w:rPr>
      </w:pPr>
      <w:r>
        <w:rPr>
          <w:spacing w:val="-5"/>
          <w:sz w:val="28"/>
          <w:szCs w:val="28"/>
        </w:rPr>
        <w:tab/>
        <w:t>Настоящий проект решения направлен на внесение изменений в действующий нормативный правовой акт с целью приведения отдельных его положений в соответствие с требованиями Федерального закона от 06.10.2003 № 131-ФЗ «Об общих принципах организации местного самоуправления в Российской Федерации» и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.</w:t>
      </w:r>
      <w:r>
        <w:rPr>
          <w:rStyle w:val="Scfhsyak"/>
          <w:rFonts w:cs="Courier New" w:ascii="Courier New" w:hAnsi="Courier New"/>
          <w:color w:val="FFFFFF"/>
          <w:sz w:val="20"/>
          <w:szCs w:val="20"/>
        </w:rPr>
        <w:t xml:space="preserve"> </w:t>
      </w:r>
    </w:p>
    <w:p>
      <w:pPr>
        <w:pStyle w:val="Scuhnfh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Style w:val="Scfhsyak"/>
          <w:spacing w:val="-5"/>
          <w:sz w:val="28"/>
          <w:szCs w:val="28"/>
        </w:rPr>
      </w:pPr>
      <w:r>
        <w:rPr>
          <w:rStyle w:val="Scfhsyak"/>
          <w:rFonts w:cs="Courier New" w:ascii="Courier New" w:hAnsi="Courier New"/>
          <w:color w:val="FFFFFF"/>
          <w:sz w:val="20"/>
          <w:szCs w:val="20"/>
        </w:rPr>
        <w:tab/>
      </w:r>
      <w:r>
        <w:rPr>
          <w:spacing w:val="-5"/>
          <w:sz w:val="28"/>
          <w:szCs w:val="28"/>
        </w:rPr>
        <w:t>Учитывая, что регулирование вопросов, связанных с проведением опросов граждан, осуществляется посредством использования официального сайта муниципального образования, а не официального сайта органов местного самоуправления, предлагаемые изменения предусматривают исключение из текста нормативного правового акта словосочетания «органы местного самоуправления» во всех случаях его употребления совместно со словосочетанием «официальный сайт».</w:t>
      </w:r>
    </w:p>
    <w:p>
      <w:pPr>
        <w:pStyle w:val="Scuhnfh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rStyle w:val="Scfhsyak"/>
          <w:spacing w:val="-5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 Таймыр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ано-Ненецкого райо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                                                                             Г.Н. Дульн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аймырского Долгано-Ненецкого районного Совета депутатов «Об утверждении Положения о порядке назначения и проведения опроса граждан в Таймырском Долгано-Ненецком муниципальн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Таймырского Долгано-Ненецкого районного Совета депутатов не повлечет затрат бюджета Таймырского Долгано-Ненецкого муницип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й Таймырского Долгано-Ненецкого районного Совета депутатов, подлежащих признанию утратившими силу, приостановлению, изменению, дополнению или принятию в связи с принятием решения Таймырского Долгано-Ненецкого районного Совета депутат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Таймырского Долгано-Ненецкого районного Совета депутатов «Об утверждении Положения о порядке назначения и проведения опроса граждан в Таймырском Долгано-Ненец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Решения Таймырского Долгано-Ненецкого районного Совета депутатов не потребует, отмены, изменений нормативных правовых актов Таймырского Долгано-Ненецкого районного Совета депутатов, регламентирующих аналогичные правоотношения.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3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cfhsyak">
    <w:name w:val="sc-fhsya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6:00Z</dcterms:created>
  <dc:creator>Administrator</dc:creator>
  <dc:description/>
  <cp:keywords/>
  <dc:language>en-US</dc:language>
  <cp:lastModifiedBy>Рыжикова Любовь</cp:lastModifiedBy>
  <cp:lastPrinted>2025-04-10T16:21:00Z</cp:lastPrinted>
  <dcterms:modified xsi:type="dcterms:W3CDTF">2025-04-14T03:07:00Z</dcterms:modified>
  <cp:revision>63</cp:revision>
  <dc:subject/>
  <dc:title>Красноярское краевое</dc:title>
</cp:coreProperties>
</file>