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07.03.</w:t>
        <w:tab/>
        <w:t xml:space="preserve">        25</w:t>
        <w:tab/>
        <w:t xml:space="preserve">        270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Об организации досуга и занятости несовершеннолетн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в летний период 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color w:val="26282F"/>
          <w:szCs w:val="28"/>
        </w:rPr>
      </w:pPr>
      <w:r>
        <w:rPr>
          <w:rFonts w:cs="Times New Roman" w:ascii="Times New Roman" w:hAnsi="Times New Roman"/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рганизации максимального охвата несовершеннолетних обучающихся организованными формами досуга и занятости, предотвращения правонарушений и профилактики безнадзорности в период летних каникул Администрация муниципального район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8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рганизовать на базе общеобразовательных организаций сельского поселения Хатанга в летний период 2025 года работу смен коллективно-творческих дел (далее – Смен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 xml:space="preserve">Управлению образования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>(Ленивцева О.С.)</w:t>
      </w:r>
      <w:r>
        <w:rPr>
          <w:rFonts w:cs="Times New Roman" w:ascii="Times New Roman" w:hAnsi="Times New Roman"/>
          <w:szCs w:val="28"/>
        </w:rPr>
        <w:t xml:space="preserve"> обеспечить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н</w:t>
      </w:r>
      <w:r>
        <w:rPr>
          <w:rFonts w:cs="Times New Roman" w:ascii="Times New Roman" w:hAnsi="Times New Roman"/>
          <w:szCs w:val="28"/>
        </w:rPr>
        <w:t>ормативно-правовую, финансовую и методическую организацию работы См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 подлежит размещению на официальном сайте органов местного самоуправления Таймырского Долгано-Ненецкого муниципальн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 xml:space="preserve">Контроль за исполнением постановления возложить на заместителя Главы муниципального района по социальной политике </w:t>
      </w:r>
      <w:r>
        <w:rPr>
          <w:rFonts w:cs="Times New Roman" w:ascii="Times New Roman" w:hAnsi="Times New Roman"/>
          <w:b/>
          <w:szCs w:val="28"/>
        </w:rPr>
        <w:t>Друппову Т.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А.В. Член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5-03-10T10:57:00Z</cp:lastPrinted>
  <dcterms:modified xsi:type="dcterms:W3CDTF">2025-03-10T03:57:00Z</dcterms:modified>
  <cp:revision>36</cp:revision>
  <dc:subject/>
  <dc:title/>
</cp:coreProperties>
</file>