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1.04.</w:t>
        <w:tab/>
        <w:t xml:space="preserve">        25</w:t>
        <w:tab/>
        <w:t xml:space="preserve">       50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муниципального района             от 28.12.2024 № 1749 «О предоставлении водных биоресурсов в пользование для осуществления рыболовства в целях обеспечения традиционного образа жизни       и осуществления традиционной хозяйственной деятельности коренных малочисленных народов, проживающих на территории Таймырского Долгано-Ненецкого муниципального района, на 2025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Федеральным законом от 20.12.2004 № 166-ФЗ                       «О рыболовстве и сохранении водных биологических ресурсов», Законом Красноярского края от 26.12.2006 № 21-5669 «О наделении органов местного самоуправления Таймырского Долгано-Ненецкого и Эвенкийского муниципальных районов отдельными государственными полномочиями в области использования объектов животного мира, в том числе охотничьих ресурсов, а также водных биологических ресурсов», в целях приведения муниципальных правовых актов в соответствие с действующим законодательством, Администрация муниципального район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риложение </w:t>
      </w: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 к постановлению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8.12.2024 № 1749</w:t>
      </w:r>
      <w:r>
        <w:rPr>
          <w:rFonts w:cs="Times New Roman" w:ascii="Times New Roman" w:hAnsi="Times New Roman"/>
          <w:szCs w:val="28"/>
        </w:rPr>
        <w:t xml:space="preserve"> «О предоставлении водных био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, проживающих на территории Таймырского Долгано-Ненецкого муниципального района, на 2025 год» изменение, заменив слова </w:t>
      </w:r>
      <w:r>
        <w:rPr>
          <w:rFonts w:cs="Times New Roman" w:ascii="Times New Roman" w:hAnsi="Times New Roman"/>
          <w:b/>
          <w:szCs w:val="28"/>
        </w:rPr>
        <w:t>«СРО КМНС «Кыталык» (Птица счастья)»</w:t>
      </w:r>
      <w:r>
        <w:rPr>
          <w:rFonts w:cs="Times New Roman" w:ascii="Times New Roman" w:hAnsi="Times New Roman"/>
          <w:szCs w:val="28"/>
        </w:rPr>
        <w:t xml:space="preserve"> словами </w:t>
      </w:r>
      <w:r>
        <w:rPr>
          <w:rFonts w:cs="Times New Roman" w:ascii="Times New Roman" w:hAnsi="Times New Roman"/>
          <w:b/>
          <w:szCs w:val="28"/>
        </w:rPr>
        <w:t>«ТСО КМНС «Кыталык» (Птица счастья)»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lang w:val="en-US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/>
          <w:szCs w:val="28"/>
          <w:lang w:val="en-US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  <w:lang w:val="en-US"/>
        </w:rPr>
        <w:t>, и подлежит размещению на официальном сайте органов местного самоуправления Таймырского Долгано-Ненец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4-22T10:44:00Z</cp:lastPrinted>
  <dcterms:modified xsi:type="dcterms:W3CDTF">2025-04-22T03:44:00Z</dcterms:modified>
  <cp:revision>34</cp:revision>
  <dc:subject/>
  <dc:title/>
</cp:coreProperties>
</file>