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6.02.</w:t>
        <w:tab/>
        <w:t xml:space="preserve">        25</w:t>
        <w:tab/>
        <w:t xml:space="preserve">        224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я в постановление Администрации муниципального района от 21.07.2010 № 539 «Об утверждении примерного положения об оплате труда работников муниципальных учреждений, подведомственных Управлению образования Администрации Таймырского Долгано-Ненецкого муниципальн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В связи с совершенствованием муниципальных правовых актов Администрация Таймырского Долгано-Ненецкого муниципальн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СТАНОВЛЯЕТ: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нести в постановление Администрации муниципального района </w:t>
      </w:r>
      <w:r>
        <w:rPr>
          <w:rFonts w:cs="Times New Roman" w:ascii="Times New Roman" w:hAnsi="Times New Roman"/>
          <w:b/>
          <w:bCs/>
          <w:szCs w:val="28"/>
        </w:rPr>
        <w:t>от 21.07.2010 № 539</w:t>
      </w:r>
      <w:r>
        <w:rPr>
          <w:rFonts w:cs="Times New Roman" w:ascii="Times New Roman" w:hAnsi="Times New Roman"/>
          <w:bCs/>
          <w:szCs w:val="28"/>
        </w:rPr>
        <w:t xml:space="preserve"> «Об утверждении примерного положения об оплате труда работников муниципальных учреждений, подведомственных Управлению образования Администрации Таймырского Долгано-Ненецкого муниципального района»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в редакциях от 23.05.2011 № 370,      от 14.10.2011, № 706, от 13.06.2012 № 404, от 26.07.2012 № 496,                 от 19.10.2012 № 671, от 28.12.2012 № 897, от 22.03.2013 № 160,                   от 05.04.2013 № 211, от 03.07.2013 № 457, от 18.07.2013 № 523,                    от 26.09.2013 № 692, от 14.01.2014 № 1, от 25.02.2014 № 106,                        от 30.09.2014 № 705, от 13.11.2014 № 858, от 13.02.2015 № 146,                    от 29.04.2015 № 524, от 22.05.2015 № 595, от 14.08.2015 № 846,                    от 04.02.2016 № 45, от 03.08.2016 № 521, от 01.09.2016 № 583,                      от 27.10.2016 № 719, от 14.12.2016 № 817, от 30.01.2017 № 32,                      от 22.05.2017 № 399, от 18.08.2017 № 695, от 05.12.2017 № 1084,                  от 30.03.2018 № 275, от 22.05.2018 № 466, от 29.06.2018 № 625,                   от 26.10.2018 № 1259, от 03.10.2019 № 1027, от 06.11.2019 № 1183,              от 08.05.2020 № 546, от 30.06.2020 № 777, от 28.08.2020 № 1019,                 от 11.09.2020 № 1065, от 09.10.2020 № 1179, от 03.11.2020 № 1328,              от 14.02.2022 № 209, от 16.02.2022 № 228, от 28.04.2022 № 705,                   от 10.10.2022 № 1578, от 14.03.2023 № 330, </w:t>
      </w:r>
      <w:r>
        <w:rPr>
          <w:rFonts w:cs="Times New Roman" w:ascii="Times New Roman" w:hAnsi="Times New Roman"/>
          <w:color w:val="392C69"/>
          <w:szCs w:val="28"/>
        </w:rPr>
        <w:t>19.05.</w:t>
      </w:r>
      <w:r>
        <w:rPr>
          <w:rFonts w:cs="Times New Roman" w:ascii="Times New Roman" w:hAnsi="Times New Roman"/>
          <w:szCs w:val="28"/>
        </w:rPr>
        <w:t xml:space="preserve">202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№ 661</w:t>
        </w:r>
      </w:hyperlink>
      <w:r>
        <w:rPr>
          <w:rFonts w:cs="Times New Roman" w:ascii="Times New Roman" w:hAnsi="Times New Roman"/>
          <w:szCs w:val="28"/>
        </w:rPr>
        <w:t xml:space="preserve">,                     от 09.10.2023 № 1475, от 23.11.2023 № 1678, от 12.01.2024 № 26,                  от 23.04.2024 № 636, от 07.10.2024 № 1306, от 07.11.2024 № 1476,                от 23.01.2025 № 74) изменение, изложив </w:t>
      </w:r>
      <w:r>
        <w:rPr>
          <w:rFonts w:cs="Times New Roman" w:ascii="Times New Roman" w:hAnsi="Times New Roman"/>
          <w:bCs/>
          <w:szCs w:val="28"/>
        </w:rPr>
        <w:t xml:space="preserve">в Примерном положении об оплате труда работников муниципальных учреждений, подведомственных Управлению образования Администрации Таймырского Долгано-Ненецкого муниципального района, пункт </w:t>
      </w:r>
      <w:r>
        <w:rPr>
          <w:rFonts w:cs="Times New Roman" w:ascii="Times New Roman" w:hAnsi="Times New Roman"/>
          <w:b/>
          <w:bCs/>
          <w:szCs w:val="28"/>
        </w:rPr>
        <w:t>4.2</w:t>
      </w:r>
      <w:r>
        <w:rPr>
          <w:rFonts w:cs="Times New Roman" w:ascii="Times New Roman" w:hAnsi="Times New Roman"/>
          <w:bCs/>
          <w:szCs w:val="28"/>
        </w:rPr>
        <w:t xml:space="preserve"> раздела </w:t>
      </w:r>
      <w:r>
        <w:rPr>
          <w:rFonts w:cs="Times New Roman" w:ascii="Times New Roman" w:hAnsi="Times New Roman"/>
          <w:b/>
          <w:bCs/>
          <w:szCs w:val="28"/>
        </w:rPr>
        <w:t>4</w:t>
      </w:r>
      <w:r>
        <w:rPr>
          <w:rFonts w:cs="Times New Roman" w:ascii="Times New Roman" w:hAnsi="Times New Roman"/>
          <w:szCs w:val="28"/>
        </w:rPr>
        <w:t xml:space="preserve"> в следующей редакции</w:t>
      </w:r>
      <w:r>
        <w:rPr>
          <w:rFonts w:cs="Times New Roman" w:ascii="Times New Roman" w:hAnsi="Times New Roman"/>
          <w:bCs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«</w:t>
      </w:r>
      <w:r>
        <w:rPr>
          <w:rFonts w:cs="Times New Roman" w:ascii="Times New Roman" w:hAnsi="Times New Roman"/>
          <w:b/>
          <w:szCs w:val="28"/>
        </w:rPr>
        <w:t>4.2. Предельное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, составляет 28 должностных окладов руководителей учреждений в год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</w:t>
      </w:r>
      <w:r>
        <w:rPr>
          <w:rFonts w:eastAsia="Calibri" w:cs="Times New Roman" w:ascii="Times New Roman" w:hAnsi="Times New Roman"/>
          <w:b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>, подлежит размещению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</w:t>
        <w:tab/>
        <w:tab/>
        <w:tab/>
        <w:tab/>
        <w:t xml:space="preserve">             П.В. Томчик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64296A468CB2E91D5F22EB26771060BDBCBAD23788A0B1BF3B5DBB7379D65CA7CEF5774EAD7BD08D8FED0B4A4B3CC298FF06483C62E27DF4B3785FvCL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5-02-26T11:57:00Z</cp:lastPrinted>
  <dcterms:modified xsi:type="dcterms:W3CDTF">2025-02-26T04:57:00Z</dcterms:modified>
  <cp:revision>38</cp:revision>
  <dc:subject/>
  <dc:title/>
</cp:coreProperties>
</file>