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10.</w:t>
        <w:tab/>
        <w:t xml:space="preserve">        24</w:t>
        <w:tab/>
        <w:t xml:space="preserve">       133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24.01.2022 № 71 «О назначении членов Наблюдательного совета Муниципального автономного учреждения «Арктический центр культуры»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12.01.1996 № 7-ФЗ          «О некоммерческих организациях», на основании части 8 статьи 10 Федерального закона от 03.11.2006 № 174-ФЗ «Об автономных учреждениях», Устава Муниципального автономного учреждения «Арктический центр культуры», утвержденного приказом Управления имущественных отношений Таймырского Долгано-Ненецкого муниципального района от 16.12.2021 № 297, Администрация муниципального района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ЯЕТ: 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4.01.2022 № 71</w:t>
      </w:r>
      <w:r>
        <w:rPr>
          <w:rFonts w:cs="Times New Roman" w:ascii="Times New Roman" w:hAnsi="Times New Roman"/>
          <w:szCs w:val="28"/>
        </w:rPr>
        <w:t xml:space="preserve"> «О назначении членов Наблюдательного совета Муниципального автономного учреждения «Арктический центр культуры» (в редакциях от 28.04.2023 № 601, от 19.05.2024 № 660) (далее – Наблюдательный совет) следующие изменения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1. Исключить из состава Наблюдательного совета          </w:t>
      </w:r>
      <w:r>
        <w:rPr>
          <w:rFonts w:cs="Times New Roman" w:ascii="Times New Roman" w:hAnsi="Times New Roman"/>
          <w:b/>
          <w:szCs w:val="28"/>
        </w:rPr>
        <w:t>Выговорова Д.А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2. Включить в состав Наблюдательного состава в качестве секретаря </w:t>
      </w:r>
      <w:r>
        <w:rPr>
          <w:rFonts w:cs="Times New Roman" w:ascii="Times New Roman" w:hAnsi="Times New Roman"/>
          <w:b/>
          <w:szCs w:val="28"/>
        </w:rPr>
        <w:t>Вершинину Анастасию Владимировну</w:t>
      </w:r>
      <w:r>
        <w:rPr>
          <w:rFonts w:cs="Times New Roman" w:ascii="Times New Roman" w:hAnsi="Times New Roman"/>
          <w:szCs w:val="28"/>
        </w:rPr>
        <w:t>, специалиста по договорной работе Муниципального автономного учреждения «Арктический центр культуры» (по согласованию)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0-14T09:15:00Z</cp:lastPrinted>
  <dcterms:modified xsi:type="dcterms:W3CDTF">2024-10-14T02:18:00Z</dcterms:modified>
  <cp:revision>30</cp:revision>
  <dc:subject/>
  <dc:title/>
</cp:coreProperties>
</file>