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.2023                                                                                                    № 15 –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Таймырского Долгано-Ненецкого муниципального района «Об организации и проведении публичных слушаний в Таймырском Долгано-Ненец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Таймырского Долгано-Ненецкого муниципального района,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Таймырского Долгано-Ненецкого муниципального района от 7 ноября 2005 года № 01-0010 «Об организации и проведении публичных слушаний в Таймырском Долгано-Ненецком муниципальном районе» (в редакции Решения Собрания Таймырского Долгано-Ненецкого муниципального района от 22 декабря 2005 года № 02-0062, Решений Думы Таймырского Долгано-Ненецкого муниципального района от 29 октября 2007 года № 07-0205, от 13 ноября 2007 года № 07-0206, Решений Таймырского Долгано-Ненецкого районного Совета депутатов от 14 июня 2018 года № 15-0225, от 17 февраля 2022 года № 13-18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еамбуле Решения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» дополнить словами «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2 к Ре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части 1 слова «</w:t>
      </w:r>
      <w:r>
        <w:rPr>
          <w:rFonts w:cs="Times New Roman" w:ascii="Times New Roman" w:hAnsi="Times New Roman"/>
          <w:sz w:val="28"/>
          <w:szCs w:val="28"/>
        </w:rPr>
        <w:t>муниципального района» заменить словами «Таймырского Долгано-Ненецкого муниципального района (далее – муниципальный район)», после слов «публичных слушаний по проектам» дополнить словами «градострои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убличные слушания по проектам генеральных планов сельских поселений, проектам правил землепользования и застройки сельских поселений 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селенных территорий, проектам планировки территории и межевания территории, проектам, предусматривающим внесение изменений в указанные утвержденные документы;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по рассмотрению </w:t>
      </w:r>
      <w:r>
        <w:rPr>
          <w:rFonts w:cs="Times New Roman" w:ascii="Times New Roman" w:hAnsi="Times New Roman"/>
          <w:iCs/>
          <w:sz w:val="28"/>
          <w:szCs w:val="28"/>
        </w:rPr>
        <w:t>схемы расположения земельного участка или земельных участков на кадастровом плане территории, на котором расположены многоквартирный дом и иные входящие в состав такого дома объекты недвижимого имущества (далее - схема расположения земельного участка), до ее утверждения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проекты) организуются и проводятся в порядке, установленном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рядком, с уче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20 № 193-ФЗ «О государственной поддержке предпринимательской деятельности в Арктической зоне Российской Федерации (за исключением случа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20 № 193-ФЗ «О государственной поддержке предпринимательской деятельности в Арктической зоне Российской Федерации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части 1 статьи 2 после слов «</w:t>
      </w:r>
      <w:r>
        <w:rPr>
          <w:rFonts w:cs="Times New Roman" w:ascii="Times New Roman" w:hAnsi="Times New Roman"/>
          <w:sz w:val="28"/>
          <w:szCs w:val="28"/>
        </w:rPr>
        <w:t>публичных слуша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дополнить словами «проектам </w:t>
      </w:r>
      <w:r>
        <w:rPr>
          <w:rFonts w:cs="Times New Roman" w:ascii="Times New Roman" w:hAnsi="Times New Roman"/>
          <w:sz w:val="28"/>
          <w:szCs w:val="28"/>
        </w:rPr>
        <w:t>генеральных планов сельских поселений,</w:t>
      </w:r>
      <w:r>
        <w:rPr>
          <w:rFonts w:cs="Times New Roman" w:ascii="Times New Roman" w:hAnsi="Times New Roman"/>
          <w:bCs/>
          <w:sz w:val="28"/>
          <w:szCs w:val="28"/>
        </w:rPr>
        <w:t>», после слов «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</w:rPr>
        <w:t>сельских поселений и межселен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>», после слов «</w:t>
      </w:r>
      <w:r>
        <w:rPr>
          <w:rFonts w:cs="Times New Roman" w:ascii="Times New Roman" w:hAnsi="Times New Roman"/>
          <w:sz w:val="28"/>
          <w:szCs w:val="28"/>
        </w:rPr>
        <w:t>утвержденных документов,</w:t>
      </w:r>
      <w:r>
        <w:rPr>
          <w:rFonts w:cs="Times New Roman" w:ascii="Times New Roman" w:hAnsi="Times New Roman"/>
          <w:bCs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</w:rPr>
        <w:t>по рассмотрению схемы располож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татье 3 слова «</w:t>
      </w:r>
      <w:r>
        <w:rPr>
          <w:rFonts w:cs="Times New Roman" w:ascii="Times New Roman" w:hAnsi="Times New Roman"/>
          <w:sz w:val="28"/>
          <w:szCs w:val="28"/>
        </w:rPr>
        <w:t>Таймырского Долгано-Ненецкого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(далее - Глава муниципального района)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части 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а «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Таймырского Долгано-Ненецкого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ова «</w:t>
      </w:r>
      <w:r>
        <w:rPr>
          <w:rFonts w:cs="Times New Roman" w:ascii="Times New Roman" w:hAnsi="Times New Roman"/>
          <w:sz w:val="28"/>
          <w:szCs w:val="28"/>
        </w:rPr>
        <w:t>(далее - Администрация муниципального района, организатор публичных слушаний)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(далее - организатор публичных слушан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 третьем части 3 слова «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части 4 слова «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 первом части 5 слова «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абзац первый части 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Кроме того, оповещение о начале публичных слушаний распространяется организатором публичных слушаний на информационных стендах, оборудованных около здания Администрации муниципального района, в местах массового скопления граждан и в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Порядка, и иными способами, обеспечивающими доступ участников публичных слушаний к указанной информ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№ 152-ФЗ «О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 первом части 4 слова «ра</w:t>
      </w:r>
      <w:r>
        <w:rPr>
          <w:rFonts w:cs="Times New Roman" w:ascii="Times New Roman" w:hAnsi="Times New Roman"/>
          <w:sz w:val="28"/>
          <w:szCs w:val="28"/>
        </w:rPr>
        <w:t>ссматриваются организатором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подлежат обязательному рассмотрению организатором публичных слушаний, за исключением случа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асть </w:t>
      </w:r>
      <w:r>
        <w:rPr>
          <w:rFonts w:cs="Times New Roman" w:ascii="Times New Roman" w:hAnsi="Times New Roman"/>
          <w:bCs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едложения и замечания, внесенные в соответствии с настоящей статьей, не рассматриваются в случае выявления факта представления участником публичных слушаний недостоверных све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асть 6 признать утратившей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2 статьи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дополнить словами «, которые приняли участие в публичных слуша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вертый дополнить словами «, на основании которого подготовлено заключение о результатах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татье 9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и части 1 после слов «землепользования и застройки» дополнить словами «сельских поселений и межселен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землепользования и застройки» дополнить словами «сельских поселений и межселен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не менее одного и не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татье 10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дополнить словами «, схеме расположения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 после слов «проектам межевания территорий» дополнить словами «, схеме расположения земельного участка», после слов «проекта межевания территории» дополнить словами «, схемы расположения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2 после слов «проекту межевания территории» дополнить словами «, схеме расположения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части 1 статьи 11 слова «через пять календарных дней после получения обращения заинтересованного лица» заменить словами «за 30 дней до дня проведения публичных слушани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олнить статьей 11.1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атья 11.1.</w:t>
      </w:r>
      <w:r>
        <w:rPr>
          <w:sz w:val="28"/>
          <w:szCs w:val="28"/>
        </w:rPr>
        <w:t xml:space="preserve"> Сроки назначения и проведения публичных слушаний по проекту генерального плана сельского поселения, проекту о внесении изменений в генеральный план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1. Решение о назначении публичных слушаний по проекту генерального плана сельского поселения, проекту о внесении изменений в генеральный план сельского поселения принимается Главой муниципального района не позднее чем через десять календарных дней со дня получения проекта генерального плана сельского поселения, проекта о внесении изменений в генеральный план сельского поселения с приложением заключений и согласований, предусмотренных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генерального плана сельского поселения и проекту о внесении изменений в генеральный план сельского поселения с момента оповещения жителей об их проведении до дня опубликования заключения о результатах публичных слушаний не может превышать один меся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1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атья 12.</w:t>
      </w:r>
      <w:r>
        <w:rPr>
          <w:sz w:val="28"/>
          <w:szCs w:val="28"/>
        </w:rPr>
        <w:t xml:space="preserve"> Расходы на организацию и проведение публичных слуш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, осуществляются за счет средств бюджета муниципального района, за исключением случаев предусмотренных Градостроительным Кодексом Российской Федераци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абзаце первом пункта 5 приложения 3 к Порядку организации и проведения публичных слушаний по проектам градостроительной деятельности в Таймырском Долгано-Ненецком муниципальном районе слова «организатором публичных слушаний, разработчиком проекта или приглашенными экспертами» заменить словами «организатором публичных слушаний и (или) разработчиком проект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6" w:gutter="0" w:header="283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D3976568C43ACDEBA63815236E5EEE6783B632A537671DA73A1601B7122999124C392715EEA98FEFE5B9D08D68508B5Z5QCG" TargetMode="External"/><Relationship Id="rId4" Type="http://schemas.openxmlformats.org/officeDocument/2006/relationships/hyperlink" Target="consultantplus://offline/ref=D10300147C3386BADDC4B0B59AD4D723A3071439E411522D263790BDA81C0B04F3A2EEAF12B9931034932A314A9B119B03A747B80E73j564H" TargetMode="External"/><Relationship Id="rId5" Type="http://schemas.openxmlformats.org/officeDocument/2006/relationships/hyperlink" Target="consultantplus://offline/ref=E03BB92D0D02E6A2E323FBBF780FF182AC3C160473B6D46BFE46A3445C69202E68B6A326116A1EC2CBB9E3AC2Fs5j1I" TargetMode="External"/><Relationship Id="rId6" Type="http://schemas.openxmlformats.org/officeDocument/2006/relationships/hyperlink" Target="consultantplus://offline/ref=583825E8251B895DB6B9F043EA5C63CF783CCD14C896CA4BC608F984D99A6A6E5D23D6A25CD3E1209CC3769BB4EDF18B4156C6CF5EF8181F590BD3C2aEQ3G" TargetMode="External"/><Relationship Id="rId7" Type="http://schemas.openxmlformats.org/officeDocument/2006/relationships/hyperlink" Target="consultantplus://offline/ref=00BB7A8468BFFE575C9036E2FD764F1AC74CACC0DDF9C0C66A25631E3CD039A8D92DB83B7EF61B7BA20F13A95FYCv3I" TargetMode="External"/><Relationship Id="rId8" Type="http://schemas.openxmlformats.org/officeDocument/2006/relationships/hyperlink" Target="consultantplus://offline/ref=00BB7A8468BFFE575C9036E2FD764F1AC044A2C1DEF0C0C66A25631E3CD039A8CB2DE0377CF3047DA51A45F81994D5D8B7EFAD359E035CF7Y7v5I" TargetMode="External"/><Relationship Id="rId9" Type="http://schemas.openxmlformats.org/officeDocument/2006/relationships/hyperlink" Target="consultantplus://offline/ref=00BB7A8468BFFE575C9036E2FD764F1AC044A2C1DEF0C0C66A25631E3CD039A8CB2DE0377CF30473A01A45F81994D5D8B7EFAD359E035CF7Y7v5I" TargetMode="External"/><Relationship Id="rId10" Type="http://schemas.openxmlformats.org/officeDocument/2006/relationships/hyperlink" Target="consultantplus://offline/ref=961D6AFB518DF161BCAC7245E3C3C104DFF835FDBCDC0A22C417E109C3C4A18A08FB98802C23FE6BA211DA0524A2E19AF742BCF4619855i8F" TargetMode="External"/><Relationship Id="rId11" Type="http://schemas.openxmlformats.org/officeDocument/2006/relationships/hyperlink" Target="consultantplus://offline/ref=89992741CDB00F4ACA5D2A57BDDFCFF37FC200C8870D02FCCE8B805BDD0518F22FB6EB710ECD9B4E35D4B8014FmE4DF" TargetMode="External"/><Relationship Id="rId12" Type="http://schemas.openxmlformats.org/officeDocument/2006/relationships/hyperlink" Target="consultantplus://offline/ref=4C0E829DD077BDDF78B99C242AEEFF287FD0A8877A0B8C438AAF38CE53845FF22BE93E799EA083B3BE09B4DFE15F288B4691F81BA100aDJ4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1:00Z</dcterms:created>
  <dc:creator>Administrator</dc:creator>
  <dc:description/>
  <dc:language>en-US</dc:language>
  <cp:lastModifiedBy>sovet1</cp:lastModifiedBy>
  <cp:lastPrinted>2023-05-24T14:23:00Z</cp:lastPrinted>
  <dcterms:modified xsi:type="dcterms:W3CDTF">2023-06-06T08:56:00Z</dcterms:modified>
  <cp:revision>3</cp:revision>
  <dc:subject/>
  <dc:title>Красноярское краевое</dc:title>
</cp:coreProperties>
</file>